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22755</wp:posOffset>
                </wp:positionH>
                <wp:positionV relativeFrom="paragraph">
                  <wp:posOffset>-619125</wp:posOffset>
                </wp:positionV>
                <wp:extent cx="845185" cy="394335"/>
                <wp:effectExtent l="10160" t="9525" r="9525" b="10160"/>
                <wp:wrapNone/>
                <wp:docPr id="1" name=""/>
                <a:graphic xmlns:a="http://schemas.openxmlformats.org/drawingml/2006/main">
                  <a:graphicData uri="http://schemas.microsoft.com/office/word/2010/wordprocessingShape">
                    <wps:wsp>
                      <wps:cNvSpPr/>
                      <wps:spPr>
                        <a:xfrm>
                          <a:off x="0" y="0"/>
                          <a:ext cx="845280" cy="394200"/>
                        </a:xfrm>
                        <a:custGeom>
                          <a:avLst/>
                          <a:gdLst/>
                          <a:ahLst/>
                          <a:rect l="l" t="t" r="r" b="b"/>
                          <a:pathLst>
                            <a:path w="2347" h="1096">
                              <a:moveTo>
                                <a:pt x="7356" y="849"/>
                              </a:moveTo>
                              <a:cubicBezTo>
                                <a:pt x="7357" y="834"/>
                                <a:pt x="7358" y="829"/>
                                <a:pt x="7352" y="820"/>
                              </a:cubicBezTo>
                              <a:cubicBezTo>
                                <a:pt x="7339" y="871"/>
                                <a:pt x="7334" y="920"/>
                                <a:pt x="7331" y="978"/>
                              </a:cubicBezTo>
                              <a:cubicBezTo>
                                <a:pt x="7325" y="1103"/>
                                <a:pt x="7325" y="1227"/>
                                <a:pt x="7329" y="1352"/>
                              </a:cubicBezTo>
                              <a:cubicBezTo>
                                <a:pt x="7334" y="1511"/>
                                <a:pt x="7342" y="1677"/>
                                <a:pt x="7381" y="1832"/>
                              </a:cubicBezTo>
                              <a:cubicBezTo>
                                <a:pt x="7391" y="1874"/>
                                <a:pt x="7400" y="1871"/>
                                <a:pt x="7420" y="1897"/>
                              </a:cubicBezTo>
                              <a:cubicBezTo>
                                <a:pt x="7432" y="1875"/>
                                <a:pt x="7442" y="1853"/>
                                <a:pt x="7453" y="1830"/>
                              </a:cubicBezTo>
                              <a:cubicBezTo>
                                <a:pt x="7469" y="1799"/>
                                <a:pt x="7477" y="1776"/>
                                <a:pt x="7516" y="1784"/>
                              </a:cubicBezTo>
                              <a:cubicBezTo>
                                <a:pt x="7594" y="1800"/>
                                <a:pt x="7656" y="1868"/>
                                <a:pt x="7734" y="1886"/>
                              </a:cubicBezTo>
                              <a:cubicBezTo>
                                <a:pt x="7751" y="1890"/>
                                <a:pt x="7759" y="1883"/>
                                <a:pt x="7773" y="1884"/>
                              </a:cubicBezTo>
                            </a:path>
                            <a:path w="2347" h="1096">
                              <a:moveTo>
                                <a:pt x="7887" y="1758"/>
                              </a:moveTo>
                              <a:cubicBezTo>
                                <a:pt x="7918" y="1739"/>
                                <a:pt x="7949" y="1719"/>
                                <a:pt x="7977" y="1695"/>
                              </a:cubicBezTo>
                              <a:cubicBezTo>
                                <a:pt x="8014" y="1662"/>
                                <a:pt x="8053" y="1628"/>
                                <a:pt x="8083" y="1589"/>
                              </a:cubicBezTo>
                              <a:cubicBezTo>
                                <a:pt x="8106" y="1559"/>
                                <a:pt x="8143" y="1502"/>
                                <a:pt x="8116" y="1464"/>
                              </a:cubicBezTo>
                              <a:cubicBezTo>
                                <a:pt x="8094" y="1433"/>
                                <a:pt x="8046" y="1449"/>
                                <a:pt x="8020" y="1465"/>
                              </a:cubicBezTo>
                              <a:cubicBezTo>
                                <a:pt x="7953" y="1507"/>
                                <a:pt x="7924" y="1591"/>
                                <a:pt x="7920" y="1666"/>
                              </a:cubicBezTo>
                              <a:cubicBezTo>
                                <a:pt x="7917" y="1725"/>
                                <a:pt x="7933" y="1791"/>
                                <a:pt x="7978" y="1832"/>
                              </a:cubicBezTo>
                              <a:cubicBezTo>
                                <a:pt x="8019" y="1869"/>
                                <a:pt x="8070" y="1873"/>
                                <a:pt x="8119" y="1858"/>
                              </a:cubicBezTo>
                              <a:cubicBezTo>
                                <a:pt x="8175" y="1841"/>
                                <a:pt x="8208" y="1807"/>
                                <a:pt x="8245" y="1765"/>
                              </a:cubicBezTo>
                            </a:path>
                            <a:path w="2347" h="1096">
                              <a:moveTo>
                                <a:pt x="8512" y="1422"/>
                              </a:moveTo>
                              <a:cubicBezTo>
                                <a:pt x="8497" y="1405"/>
                                <a:pt x="8496" y="1397"/>
                                <a:pt x="8460" y="1406"/>
                              </a:cubicBezTo>
                              <a:cubicBezTo>
                                <a:pt x="8412" y="1418"/>
                                <a:pt x="8369" y="1445"/>
                                <a:pt x="8331" y="1476"/>
                              </a:cubicBezTo>
                              <a:cubicBezTo>
                                <a:pt x="8305" y="1497"/>
                                <a:pt x="8259" y="1533"/>
                                <a:pt x="8270" y="1573"/>
                              </a:cubicBezTo>
                              <a:cubicBezTo>
                                <a:pt x="8281" y="1613"/>
                                <a:pt x="8346" y="1632"/>
                                <a:pt x="8378" y="1644"/>
                              </a:cubicBezTo>
                              <a:cubicBezTo>
                                <a:pt x="8434" y="1665"/>
                                <a:pt x="8492" y="1675"/>
                                <a:pt x="8549" y="1692"/>
                              </a:cubicBezTo>
                              <a:cubicBezTo>
                                <a:pt x="8569" y="1698"/>
                                <a:pt x="8624" y="1711"/>
                                <a:pt x="8614" y="1744"/>
                              </a:cubicBezTo>
                              <a:cubicBezTo>
                                <a:pt x="8603" y="1781"/>
                                <a:pt x="8538" y="1805"/>
                                <a:pt x="8508" y="1818"/>
                              </a:cubicBezTo>
                              <a:cubicBezTo>
                                <a:pt x="8462" y="1839"/>
                                <a:pt x="8363" y="1887"/>
                                <a:pt x="8311" y="1868"/>
                              </a:cubicBezTo>
                              <a:cubicBezTo>
                                <a:pt x="8279" y="1856"/>
                                <a:pt x="8321" y="1829"/>
                                <a:pt x="8334" y="1816"/>
                              </a:cubicBezTo>
                            </a:path>
                            <a:path w="2347" h="1096">
                              <a:moveTo>
                                <a:pt x="8742" y="1535"/>
                              </a:moveTo>
                              <a:cubicBezTo>
                                <a:pt x="8760" y="1505"/>
                                <a:pt x="8761" y="1502"/>
                                <a:pt x="8761" y="1467"/>
                              </a:cubicBezTo>
                              <a:cubicBezTo>
                                <a:pt x="8719" y="1454"/>
                                <a:pt x="8698" y="1462"/>
                                <a:pt x="8659" y="1486"/>
                              </a:cubicBezTo>
                              <a:cubicBezTo>
                                <a:pt x="8618" y="1511"/>
                                <a:pt x="8561" y="1558"/>
                                <a:pt x="8568" y="1613"/>
                              </a:cubicBezTo>
                              <a:cubicBezTo>
                                <a:pt x="8574" y="1655"/>
                                <a:pt x="8622" y="1681"/>
                                <a:pt x="8656" y="1696"/>
                              </a:cubicBezTo>
                              <a:cubicBezTo>
                                <a:pt x="8710" y="1720"/>
                                <a:pt x="8771" y="1726"/>
                                <a:pt x="8823" y="1753"/>
                              </a:cubicBezTo>
                              <a:cubicBezTo>
                                <a:pt x="8850" y="1767"/>
                                <a:pt x="8836" y="1769"/>
                                <a:pt x="8842" y="1790"/>
                              </a:cubicBezTo>
                              <a:cubicBezTo>
                                <a:pt x="8813" y="1816"/>
                                <a:pt x="8784" y="1831"/>
                                <a:pt x="8747" y="1844"/>
                              </a:cubicBezTo>
                              <a:cubicBezTo>
                                <a:pt x="8704" y="1859"/>
                                <a:pt x="8675" y="1865"/>
                                <a:pt x="8641" y="1849"/>
                              </a:cubicBezTo>
                              <a:cubicBezTo>
                                <a:pt x="8666" y="1822"/>
                                <a:pt x="8698" y="1789"/>
                                <a:pt x="8730" y="1771"/>
                              </a:cubicBezTo>
                              <a:cubicBezTo>
                                <a:pt x="8789" y="1738"/>
                                <a:pt x="8849" y="1705"/>
                                <a:pt x="8907" y="1672"/>
                              </a:cubicBezTo>
                              <a:cubicBezTo>
                                <a:pt x="8924" y="1664"/>
                                <a:pt x="8929" y="1661"/>
                                <a:pt x="8941" y="1658"/>
                              </a:cubicBezTo>
                              <a:cubicBezTo>
                                <a:pt x="8922" y="1671"/>
                                <a:pt x="8906" y="1684"/>
                                <a:pt x="8890" y="1708"/>
                              </a:cubicBezTo>
                              <a:cubicBezTo>
                                <a:pt x="8867" y="1743"/>
                                <a:pt x="8847" y="1786"/>
                                <a:pt x="8853" y="1829"/>
                              </a:cubicBezTo>
                              <a:cubicBezTo>
                                <a:pt x="8863" y="1895"/>
                                <a:pt x="8930" y="1914"/>
                                <a:pt x="8987" y="1915"/>
                              </a:cubicBezTo>
                              <a:cubicBezTo>
                                <a:pt x="9043" y="1916"/>
                                <a:pt x="9130" y="1902"/>
                                <a:pt x="9167" y="1854"/>
                              </a:cubicBezTo>
                              <a:cubicBezTo>
                                <a:pt x="9197" y="1815"/>
                                <a:pt x="9168" y="1778"/>
                                <a:pt x="9136" y="1754"/>
                              </a:cubicBezTo>
                              <a:cubicBezTo>
                                <a:pt x="9080" y="1712"/>
                                <a:pt x="9008" y="1695"/>
                                <a:pt x="8941" y="1698"/>
                              </a:cubicBezTo>
                              <a:cubicBezTo>
                                <a:pt x="8915" y="1700"/>
                                <a:pt x="8908" y="1699"/>
                                <a:pt x="8894" y="1707"/>
                              </a:cubicBezTo>
                            </a:path>
                            <a:path w="2347" h="1096">
                              <a:moveTo>
                                <a:pt x="9239" y="1672"/>
                              </a:moveTo>
                              <a:cubicBezTo>
                                <a:pt x="9242" y="1695"/>
                                <a:pt x="9242" y="1718"/>
                                <a:pt x="9246" y="1741"/>
                              </a:cubicBezTo>
                              <a:cubicBezTo>
                                <a:pt x="9253" y="1780"/>
                                <a:pt x="9265" y="1819"/>
                                <a:pt x="9284" y="1854"/>
                              </a:cubicBezTo>
                              <a:cubicBezTo>
                                <a:pt x="9298" y="1880"/>
                                <a:pt x="9310" y="1897"/>
                                <a:pt x="9336" y="1909"/>
                              </a:cubicBezTo>
                              <a:cubicBezTo>
                                <a:pt x="9361" y="1893"/>
                                <a:pt x="9358" y="1877"/>
                                <a:pt x="9358" y="1847"/>
                              </a:cubicBezTo>
                              <a:cubicBezTo>
                                <a:pt x="9358" y="1792"/>
                                <a:pt x="9347" y="1738"/>
                                <a:pt x="9347" y="1683"/>
                              </a:cubicBezTo>
                              <a:cubicBezTo>
                                <a:pt x="9348" y="1662"/>
                                <a:pt x="9347" y="1656"/>
                                <a:pt x="9355" y="1645"/>
                              </a:cubicBezTo>
                              <a:cubicBezTo>
                                <a:pt x="9388" y="1642"/>
                                <a:pt x="9405" y="1661"/>
                                <a:pt x="9430" y="1682"/>
                              </a:cubicBezTo>
                              <a:cubicBezTo>
                                <a:pt x="9486" y="1729"/>
                                <a:pt x="9544" y="1782"/>
                                <a:pt x="9594" y="1836"/>
                              </a:cubicBezTo>
                              <a:cubicBezTo>
                                <a:pt x="9619" y="1863"/>
                                <a:pt x="9642" y="1887"/>
                                <a:pt x="9672" y="19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26,820" coordsize="2347,1096" path="m7356,849c7357,834,7358,829,7352,820c7339,871,7334,920,7331,978c7325,1103,7325,1227,7329,1352c7334,1511,7342,1677,7381,1832c7391,1874,7400,1871,7420,1897c7432,1875,7442,1853,7453,1830c7469,1799,7477,1776,7516,1784c7594,1800,7656,1868,7734,1886c7751,1890,7759,1883,7773,1884em7887,1758c7918,1739,7949,1719,7977,1695c8014,1662,8053,1628,8083,1589c8106,1559,8143,1502,8116,1464c8094,1433,8046,1449,8020,1465c7953,1507,7924,1591,7920,1666c7917,1725,7933,1791,7978,1832c8019,1869,8070,1873,8119,1858c8175,1841,8208,1807,8245,1765em8512,1422c8497,1405,8496,1397,8460,1406c8412,1418,8369,1445,8331,1476c8305,1497,8259,1533,8270,1573c8281,1613,8346,1632,8378,1644c8434,1665,8492,1675,8549,1692c8569,1698,8624,1711,8614,1744c8603,1781,8538,1805,8508,1818c8462,1839,8363,1887,8311,1868c8279,1856,8321,1829,8334,1816em8742,1535c8760,1505,8761,1502,8761,1467c8719,1454,8698,1462,8659,1486c8618,1511,8561,1558,8568,1613c8574,1655,8622,1681,8656,1696c8710,1720,8771,1726,8823,1753c8850,1767,8836,1769,8842,1790c8813,1816,8784,1831,8747,1844c8704,1859,8675,1865,8641,1849c8666,1822,8698,1789,8730,1771c8789,1738,8849,1705,8907,1672c8924,1664,8929,1661,8941,1658c8922,1671,8906,1684,8890,1708c8867,1743,8847,1786,8853,1829c8863,1895,8930,1914,8987,1915c9043,1916,9130,1902,9167,1854c9197,1815,9168,1778,9136,1754c9080,1712,9008,1695,8941,1698c8915,1700,8908,1699,8894,1707em9239,1672c9242,1695,9242,1718,9246,1741c9253,1780,9265,1819,9284,1854c9298,1880,9310,1897,9336,1909c9361,1893,9358,1877,9358,1847c9358,1792,9347,1738,9347,1683c9348,1662,9347,1656,9355,1645c9388,1642,9405,1661,9430,1682c9486,1729,9544,1782,9594,1836c9619,1863,9642,1887,9672,1909e" stroked="t" o:allowincell="f" style="position:absolute;margin-left:135.65pt;margin-top:-48.75pt;width:66.5pt;height: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615315</wp:posOffset>
                </wp:positionV>
                <wp:extent cx="267335" cy="338455"/>
                <wp:effectExtent l="10160" t="9525" r="8890" b="6350"/>
                <wp:wrapNone/>
                <wp:docPr id="2" name=""/>
                <a:graphic xmlns:a="http://schemas.openxmlformats.org/drawingml/2006/main">
                  <a:graphicData uri="http://schemas.microsoft.com/office/word/2010/wordprocessingShape">
                    <wps:wsp>
                      <wps:cNvSpPr/>
                      <wps:spPr>
                        <a:xfrm>
                          <a:off x="0" y="0"/>
                          <a:ext cx="267480" cy="338400"/>
                        </a:xfrm>
                        <a:custGeom>
                          <a:avLst/>
                          <a:gdLst/>
                          <a:ahLst/>
                          <a:rect l="l" t="t" r="r" b="b"/>
                          <a:pathLst>
                            <a:path w="742" h="941">
                              <a:moveTo>
                                <a:pt x="10491" y="1053"/>
                              </a:moveTo>
                              <a:cubicBezTo>
                                <a:pt x="10480" y="1040"/>
                                <a:pt x="10476" y="1035"/>
                                <a:pt x="10467" y="1026"/>
                              </a:cubicBezTo>
                              <a:cubicBezTo>
                                <a:pt x="10495" y="1013"/>
                                <a:pt x="10525" y="1005"/>
                                <a:pt x="10561" y="996"/>
                              </a:cubicBezTo>
                              <a:cubicBezTo>
                                <a:pt x="10630" y="978"/>
                                <a:pt x="10701" y="959"/>
                                <a:pt x="10768" y="933"/>
                              </a:cubicBezTo>
                              <a:cubicBezTo>
                                <a:pt x="10839" y="905"/>
                                <a:pt x="10908" y="870"/>
                                <a:pt x="10973" y="830"/>
                              </a:cubicBezTo>
                              <a:cubicBezTo>
                                <a:pt x="10966" y="873"/>
                                <a:pt x="10955" y="918"/>
                                <a:pt x="10945" y="962"/>
                              </a:cubicBezTo>
                              <a:cubicBezTo>
                                <a:pt x="10923" y="1063"/>
                                <a:pt x="10909" y="1165"/>
                                <a:pt x="10898" y="1267"/>
                              </a:cubicBezTo>
                              <a:cubicBezTo>
                                <a:pt x="10884" y="1398"/>
                                <a:pt x="10873" y="1536"/>
                                <a:pt x="10900" y="1666"/>
                              </a:cubicBezTo>
                              <a:cubicBezTo>
                                <a:pt x="10904" y="1685"/>
                                <a:pt x="10942" y="1788"/>
                                <a:pt x="10931" y="1755"/>
                              </a:cubicBezTo>
                              <a:cubicBezTo>
                                <a:pt x="10928" y="1750"/>
                                <a:pt x="10926" y="1744"/>
                                <a:pt x="10923" y="1739"/>
                              </a:cubicBezTo>
                            </a:path>
                            <a:path w="742" h="941">
                              <a:moveTo>
                                <a:pt x="10603" y="1475"/>
                              </a:moveTo>
                              <a:cubicBezTo>
                                <a:pt x="10589" y="1489"/>
                                <a:pt x="10677" y="1482"/>
                                <a:pt x="10697" y="1482"/>
                              </a:cubicBezTo>
                              <a:cubicBezTo>
                                <a:pt x="10795" y="1481"/>
                                <a:pt x="10893" y="1473"/>
                                <a:pt x="10990" y="1468"/>
                              </a:cubicBezTo>
                              <a:cubicBezTo>
                                <a:pt x="11063" y="1464"/>
                                <a:pt x="11135" y="1458"/>
                                <a:pt x="11208" y="14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67,830" coordsize="742,941" path="m10491,1053c10480,1040,10476,1035,10467,1026c10495,1013,10525,1005,10561,996c10630,978,10701,959,10768,933c10839,905,10908,870,10973,830c10966,873,10955,918,10945,962c10923,1063,10909,1165,10898,1267c10884,1398,10873,1536,10900,1666c10904,1685,10942,1788,10931,1755c10928,1750,10926,1744,10923,1739em10603,1475c10589,1489,10677,1482,10697,1482c10795,1481,10893,1473,10990,1468c11063,1464,11135,1458,11208,1462e" stroked="t" o:allowincell="f" style="position:absolute;margin-left:224.7pt;margin-top:-48.45pt;width:21pt;height:26.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219075</wp:posOffset>
                </wp:positionV>
                <wp:extent cx="4495800" cy="737235"/>
                <wp:effectExtent l="9525" t="10795" r="9525" b="9525"/>
                <wp:wrapNone/>
                <wp:docPr id="3" name=""/>
                <a:graphic xmlns:a="http://schemas.openxmlformats.org/drawingml/2006/main">
                  <a:graphicData uri="http://schemas.microsoft.com/office/word/2010/wordprocessingShape">
                    <wps:wsp>
                      <wps:cNvSpPr/>
                      <wps:spPr>
                        <a:xfrm>
                          <a:off x="0" y="0"/>
                          <a:ext cx="4495680" cy="737280"/>
                        </a:xfrm>
                        <a:custGeom>
                          <a:avLst/>
                          <a:gdLst/>
                          <a:ahLst/>
                          <a:rect l="l" t="t" r="r" b="b"/>
                          <a:pathLst>
                            <a:path w="12488" h="2048">
                              <a:moveTo>
                                <a:pt x="5600" y="2611"/>
                              </a:moveTo>
                              <a:cubicBezTo>
                                <a:pt x="5601" y="2606"/>
                                <a:pt x="5603" y="2602"/>
                                <a:pt x="5604" y="2597"/>
                              </a:cubicBezTo>
                              <a:cubicBezTo>
                                <a:pt x="5608" y="2630"/>
                                <a:pt x="5610" y="2662"/>
                                <a:pt x="5612" y="2695"/>
                              </a:cubicBezTo>
                              <a:cubicBezTo>
                                <a:pt x="5617" y="2767"/>
                                <a:pt x="5623" y="2839"/>
                                <a:pt x="5631" y="2911"/>
                              </a:cubicBezTo>
                              <a:cubicBezTo>
                                <a:pt x="5639" y="2988"/>
                                <a:pt x="5647" y="3065"/>
                                <a:pt x="5676" y="3137"/>
                              </a:cubicBezTo>
                              <a:cubicBezTo>
                                <a:pt x="5683" y="3154"/>
                                <a:pt x="5703" y="3174"/>
                                <a:pt x="5718" y="3151"/>
                              </a:cubicBezTo>
                              <a:cubicBezTo>
                                <a:pt x="5720" y="3145"/>
                                <a:pt x="5723" y="3139"/>
                                <a:pt x="5725" y="3133"/>
                              </a:cubicBezTo>
                            </a:path>
                            <a:path w="12488" h="2048">
                              <a:moveTo>
                                <a:pt x="5252" y="2551"/>
                              </a:moveTo>
                              <a:cubicBezTo>
                                <a:pt x="5230" y="2547"/>
                                <a:pt x="5226" y="2545"/>
                                <a:pt x="5212" y="2546"/>
                              </a:cubicBezTo>
                              <a:cubicBezTo>
                                <a:pt x="5262" y="2564"/>
                                <a:pt x="5305" y="2574"/>
                                <a:pt x="5361" y="2578"/>
                              </a:cubicBezTo>
                              <a:cubicBezTo>
                                <a:pt x="5458" y="2585"/>
                                <a:pt x="5554" y="2574"/>
                                <a:pt x="5648" y="2548"/>
                              </a:cubicBezTo>
                              <a:cubicBezTo>
                                <a:pt x="5725" y="2526"/>
                                <a:pt x="5809" y="2493"/>
                                <a:pt x="5865" y="2433"/>
                              </a:cubicBezTo>
                              <a:cubicBezTo>
                                <a:pt x="5893" y="2403"/>
                                <a:pt x="5906" y="2365"/>
                                <a:pt x="5911" y="2327"/>
                              </a:cubicBezTo>
                              <a:cubicBezTo>
                                <a:pt x="5908" y="2331"/>
                                <a:pt x="5905" y="2336"/>
                                <a:pt x="5902" y="2340"/>
                              </a:cubicBezTo>
                              <a:cubicBezTo>
                                <a:pt x="5906" y="2411"/>
                                <a:pt x="5912" y="2478"/>
                                <a:pt x="5925" y="2549"/>
                              </a:cubicBezTo>
                              <a:cubicBezTo>
                                <a:pt x="5951" y="2691"/>
                                <a:pt x="5985" y="2908"/>
                                <a:pt x="6086" y="3021"/>
                              </a:cubicBezTo>
                              <a:cubicBezTo>
                                <a:pt x="6097" y="3033"/>
                                <a:pt x="6099" y="3038"/>
                                <a:pt x="6110" y="3029"/>
                              </a:cubicBezTo>
                              <a:cubicBezTo>
                                <a:pt x="6103" y="2979"/>
                                <a:pt x="6092" y="2930"/>
                                <a:pt x="6085" y="2880"/>
                              </a:cubicBezTo>
                              <a:cubicBezTo>
                                <a:pt x="6081" y="2854"/>
                                <a:pt x="6082" y="2829"/>
                                <a:pt x="6080" y="2804"/>
                              </a:cubicBezTo>
                              <a:cubicBezTo>
                                <a:pt x="6109" y="2820"/>
                                <a:pt x="6125" y="2830"/>
                                <a:pt x="6154" y="2862"/>
                              </a:cubicBezTo>
                              <a:cubicBezTo>
                                <a:pt x="6224" y="2937"/>
                                <a:pt x="6288" y="3026"/>
                                <a:pt x="6403" y="3010"/>
                              </a:cubicBezTo>
                              <a:cubicBezTo>
                                <a:pt x="6490" y="2998"/>
                                <a:pt x="6566" y="2893"/>
                                <a:pt x="6532" y="2808"/>
                              </a:cubicBezTo>
                              <a:cubicBezTo>
                                <a:pt x="6522" y="2783"/>
                                <a:pt x="6495" y="2751"/>
                                <a:pt x="6465" y="2769"/>
                              </a:cubicBezTo>
                              <a:cubicBezTo>
                                <a:pt x="6427" y="2791"/>
                                <a:pt x="6423" y="2847"/>
                                <a:pt x="6424" y="2885"/>
                              </a:cubicBezTo>
                              <a:cubicBezTo>
                                <a:pt x="6426" y="2991"/>
                                <a:pt x="6504" y="3076"/>
                                <a:pt x="6605" y="3101"/>
                              </a:cubicBezTo>
                              <a:cubicBezTo>
                                <a:pt x="6655" y="3113"/>
                                <a:pt x="6690" y="3099"/>
                                <a:pt x="6735" y="3086"/>
                              </a:cubicBezTo>
                            </a:path>
                            <a:path w="12488" h="2048">
                              <a:moveTo>
                                <a:pt x="7618" y="2686"/>
                              </a:moveTo>
                              <a:cubicBezTo>
                                <a:pt x="7591" y="2731"/>
                                <a:pt x="7585" y="2771"/>
                                <a:pt x="7585" y="2825"/>
                              </a:cubicBezTo>
                              <a:cubicBezTo>
                                <a:pt x="7585" y="2904"/>
                                <a:pt x="7595" y="2986"/>
                                <a:pt x="7612" y="3063"/>
                              </a:cubicBezTo>
                              <a:cubicBezTo>
                                <a:pt x="7626" y="3125"/>
                                <a:pt x="7644" y="3170"/>
                                <a:pt x="7683" y="3214"/>
                              </a:cubicBezTo>
                              <a:cubicBezTo>
                                <a:pt x="7704" y="3182"/>
                                <a:pt x="7711" y="3169"/>
                                <a:pt x="7707" y="3124"/>
                              </a:cubicBezTo>
                              <a:cubicBezTo>
                                <a:pt x="7700" y="3045"/>
                                <a:pt x="7666" y="2966"/>
                                <a:pt x="7630" y="2896"/>
                              </a:cubicBezTo>
                              <a:cubicBezTo>
                                <a:pt x="7579" y="2797"/>
                                <a:pt x="7485" y="2716"/>
                                <a:pt x="7442" y="2616"/>
                              </a:cubicBezTo>
                              <a:cubicBezTo>
                                <a:pt x="7441" y="2610"/>
                                <a:pt x="7440" y="2605"/>
                                <a:pt x="7439" y="2599"/>
                              </a:cubicBezTo>
                              <a:cubicBezTo>
                                <a:pt x="7492" y="2583"/>
                                <a:pt x="7543" y="2587"/>
                                <a:pt x="7599" y="2588"/>
                              </a:cubicBezTo>
                              <a:cubicBezTo>
                                <a:pt x="7697" y="2589"/>
                                <a:pt x="7795" y="2595"/>
                                <a:pt x="7893" y="2597"/>
                              </a:cubicBezTo>
                              <a:cubicBezTo>
                                <a:pt x="7946" y="2598"/>
                                <a:pt x="7991" y="2602"/>
                                <a:pt x="8041" y="2614"/>
                              </a:cubicBezTo>
                            </a:path>
                            <a:path w="12488" h="2048">
                              <a:moveTo>
                                <a:pt x="7540" y="2859"/>
                              </a:moveTo>
                              <a:cubicBezTo>
                                <a:pt x="7535" y="2875"/>
                                <a:pt x="7533" y="2879"/>
                                <a:pt x="7543" y="2887"/>
                              </a:cubicBezTo>
                              <a:cubicBezTo>
                                <a:pt x="7593" y="2890"/>
                                <a:pt x="7641" y="2882"/>
                                <a:pt x="7690" y="2875"/>
                              </a:cubicBezTo>
                              <a:cubicBezTo>
                                <a:pt x="7764" y="2864"/>
                                <a:pt x="7837" y="2850"/>
                                <a:pt x="7910" y="2834"/>
                              </a:cubicBezTo>
                            </a:path>
                            <a:path w="12488" h="2048">
                              <a:moveTo>
                                <a:pt x="7945" y="2919"/>
                              </a:moveTo>
                              <a:cubicBezTo>
                                <a:pt x="7922" y="2960"/>
                                <a:pt x="7902" y="2995"/>
                                <a:pt x="7905" y="3043"/>
                              </a:cubicBezTo>
                              <a:cubicBezTo>
                                <a:pt x="7908" y="3103"/>
                                <a:pt x="7948" y="3151"/>
                                <a:pt x="8006" y="3165"/>
                              </a:cubicBezTo>
                              <a:cubicBezTo>
                                <a:pt x="8055" y="3177"/>
                                <a:pt x="8107" y="3162"/>
                                <a:pt x="8148" y="3134"/>
                              </a:cubicBezTo>
                              <a:cubicBezTo>
                                <a:pt x="8185" y="3108"/>
                                <a:pt x="8208" y="3065"/>
                                <a:pt x="8195" y="3020"/>
                              </a:cubicBezTo>
                              <a:cubicBezTo>
                                <a:pt x="8181" y="2971"/>
                                <a:pt x="8126" y="2932"/>
                                <a:pt x="8083" y="2912"/>
                              </a:cubicBezTo>
                              <a:cubicBezTo>
                                <a:pt x="8040" y="2892"/>
                                <a:pt x="7976" y="2876"/>
                                <a:pt x="7929" y="2888"/>
                              </a:cubicBezTo>
                              <a:cubicBezTo>
                                <a:pt x="7902" y="2895"/>
                                <a:pt x="7900" y="2903"/>
                                <a:pt x="7898" y="2925"/>
                              </a:cubicBezTo>
                            </a:path>
                            <a:path w="12488" h="2048">
                              <a:moveTo>
                                <a:pt x="8254" y="2887"/>
                              </a:moveTo>
                              <a:cubicBezTo>
                                <a:pt x="8265" y="2911"/>
                                <a:pt x="8270" y="2936"/>
                                <a:pt x="8281" y="2960"/>
                              </a:cubicBezTo>
                              <a:cubicBezTo>
                                <a:pt x="8299" y="2998"/>
                                <a:pt x="8323" y="3033"/>
                                <a:pt x="8350" y="3066"/>
                              </a:cubicBezTo>
                              <a:cubicBezTo>
                                <a:pt x="8368" y="3087"/>
                                <a:pt x="8390" y="3114"/>
                                <a:pt x="8415" y="3127"/>
                              </a:cubicBezTo>
                              <a:cubicBezTo>
                                <a:pt x="8418" y="3128"/>
                                <a:pt x="8422" y="3129"/>
                                <a:pt x="8425" y="3130"/>
                              </a:cubicBezTo>
                              <a:cubicBezTo>
                                <a:pt x="8422" y="3105"/>
                                <a:pt x="8404" y="3084"/>
                                <a:pt x="8390" y="3063"/>
                              </a:cubicBezTo>
                              <a:cubicBezTo>
                                <a:pt x="8362" y="3021"/>
                                <a:pt x="8331" y="2981"/>
                                <a:pt x="8306" y="2938"/>
                              </a:cubicBezTo>
                              <a:cubicBezTo>
                                <a:pt x="8289" y="2908"/>
                                <a:pt x="8267" y="2871"/>
                                <a:pt x="8290" y="2838"/>
                              </a:cubicBezTo>
                              <a:cubicBezTo>
                                <a:pt x="8312" y="2807"/>
                                <a:pt x="8363" y="2804"/>
                                <a:pt x="8397" y="2800"/>
                              </a:cubicBezTo>
                              <a:cubicBezTo>
                                <a:pt x="8432" y="2797"/>
                                <a:pt x="8444" y="2796"/>
                                <a:pt x="8468" y="2797"/>
                              </a:cubicBezTo>
                            </a:path>
                            <a:path w="12488" h="2048">
                              <a:moveTo>
                                <a:pt x="8714" y="2793"/>
                              </a:moveTo>
                              <a:cubicBezTo>
                                <a:pt x="8689" y="2806"/>
                                <a:pt x="8668" y="2824"/>
                                <a:pt x="8650" y="2847"/>
                              </a:cubicBezTo>
                              <a:cubicBezTo>
                                <a:pt x="8618" y="2889"/>
                                <a:pt x="8593" y="2943"/>
                                <a:pt x="8584" y="2996"/>
                              </a:cubicBezTo>
                              <a:cubicBezTo>
                                <a:pt x="8574" y="3055"/>
                                <a:pt x="8583" y="3114"/>
                                <a:pt x="8614" y="3165"/>
                              </a:cubicBezTo>
                              <a:cubicBezTo>
                                <a:pt x="8637" y="3203"/>
                                <a:pt x="8680" y="3226"/>
                                <a:pt x="8725" y="3221"/>
                              </a:cubicBezTo>
                              <a:cubicBezTo>
                                <a:pt x="8750" y="3213"/>
                                <a:pt x="8759" y="3210"/>
                                <a:pt x="8774" y="3201"/>
                              </a:cubicBezTo>
                            </a:path>
                            <a:path w="12488" h="2048">
                              <a:moveTo>
                                <a:pt x="8809" y="3076"/>
                              </a:moveTo>
                              <a:cubicBezTo>
                                <a:pt x="8819" y="3053"/>
                                <a:pt x="8817" y="3050"/>
                                <a:pt x="8844" y="3039"/>
                              </a:cubicBezTo>
                              <a:cubicBezTo>
                                <a:pt x="8875" y="3026"/>
                                <a:pt x="8905" y="3012"/>
                                <a:pt x="8934" y="2994"/>
                              </a:cubicBezTo>
                              <a:cubicBezTo>
                                <a:pt x="8969" y="2972"/>
                                <a:pt x="9011" y="2940"/>
                                <a:pt x="9026" y="2899"/>
                              </a:cubicBezTo>
                              <a:cubicBezTo>
                                <a:pt x="9034" y="2876"/>
                                <a:pt x="9026" y="2850"/>
                                <a:pt x="9000" y="2846"/>
                              </a:cubicBezTo>
                              <a:cubicBezTo>
                                <a:pt x="8965" y="2841"/>
                                <a:pt x="8928" y="2870"/>
                                <a:pt x="8910" y="2897"/>
                              </a:cubicBezTo>
                              <a:cubicBezTo>
                                <a:pt x="8882" y="2940"/>
                                <a:pt x="8879" y="2998"/>
                                <a:pt x="8903" y="3043"/>
                              </a:cubicBezTo>
                              <a:cubicBezTo>
                                <a:pt x="8933" y="3100"/>
                                <a:pt x="8996" y="3129"/>
                                <a:pt x="9055" y="3143"/>
                              </a:cubicBezTo>
                              <a:cubicBezTo>
                                <a:pt x="9120" y="3158"/>
                                <a:pt x="9178" y="3152"/>
                                <a:pt x="9241" y="3137"/>
                              </a:cubicBezTo>
                            </a:path>
                            <a:path w="12488" h="2048">
                              <a:moveTo>
                                <a:pt x="10444" y="2602"/>
                              </a:moveTo>
                              <a:cubicBezTo>
                                <a:pt x="10465" y="2577"/>
                                <a:pt x="10485" y="2549"/>
                                <a:pt x="10478" y="2514"/>
                              </a:cubicBezTo>
                              <a:cubicBezTo>
                                <a:pt x="10471" y="2479"/>
                                <a:pt x="10432" y="2463"/>
                                <a:pt x="10401" y="2465"/>
                              </a:cubicBezTo>
                              <a:cubicBezTo>
                                <a:pt x="10339" y="2469"/>
                                <a:pt x="10285" y="2512"/>
                                <a:pt x="10245" y="2556"/>
                              </a:cubicBezTo>
                              <a:cubicBezTo>
                                <a:pt x="10192" y="2614"/>
                                <a:pt x="10152" y="2685"/>
                                <a:pt x="10136" y="2762"/>
                              </a:cubicBezTo>
                              <a:cubicBezTo>
                                <a:pt x="10123" y="2825"/>
                                <a:pt x="10138" y="2897"/>
                                <a:pt x="10207" y="2916"/>
                              </a:cubicBezTo>
                              <a:cubicBezTo>
                                <a:pt x="10245" y="2926"/>
                                <a:pt x="10309" y="2922"/>
                                <a:pt x="10330" y="2883"/>
                              </a:cubicBezTo>
                              <a:cubicBezTo>
                                <a:pt x="10331" y="2877"/>
                                <a:pt x="10333" y="2872"/>
                                <a:pt x="10334" y="2866"/>
                              </a:cubicBezTo>
                              <a:cubicBezTo>
                                <a:pt x="10309" y="2843"/>
                                <a:pt x="10301" y="2831"/>
                                <a:pt x="10260" y="2834"/>
                              </a:cubicBezTo>
                              <a:cubicBezTo>
                                <a:pt x="10213" y="2838"/>
                                <a:pt x="10175" y="2868"/>
                                <a:pt x="10152" y="2909"/>
                              </a:cubicBezTo>
                              <a:cubicBezTo>
                                <a:pt x="10123" y="2961"/>
                                <a:pt x="10124" y="3025"/>
                                <a:pt x="10149" y="3078"/>
                              </a:cubicBezTo>
                              <a:cubicBezTo>
                                <a:pt x="10186" y="3156"/>
                                <a:pt x="10279" y="3205"/>
                                <a:pt x="10363" y="3208"/>
                              </a:cubicBezTo>
                              <a:cubicBezTo>
                                <a:pt x="10423" y="3210"/>
                                <a:pt x="10473" y="3186"/>
                                <a:pt x="10527" y="3165"/>
                              </a:cubicBezTo>
                            </a:path>
                            <a:path w="12488" h="2048">
                              <a:moveTo>
                                <a:pt x="10584" y="2841"/>
                              </a:moveTo>
                              <a:cubicBezTo>
                                <a:pt x="10609" y="2874"/>
                                <a:pt x="10638" y="2891"/>
                                <a:pt x="10673" y="2913"/>
                              </a:cubicBezTo>
                              <a:cubicBezTo>
                                <a:pt x="10740" y="2954"/>
                                <a:pt x="10809" y="2990"/>
                                <a:pt x="10879" y="3025"/>
                              </a:cubicBezTo>
                              <a:cubicBezTo>
                                <a:pt x="10906" y="3038"/>
                                <a:pt x="10932" y="3051"/>
                                <a:pt x="10959" y="3062"/>
                              </a:cubicBezTo>
                            </a:path>
                            <a:path w="12488" h="2048">
                              <a:moveTo>
                                <a:pt x="10904" y="2768"/>
                              </a:moveTo>
                              <a:cubicBezTo>
                                <a:pt x="10897" y="2757"/>
                                <a:pt x="10896" y="2753"/>
                                <a:pt x="10886" y="2753"/>
                              </a:cubicBezTo>
                              <a:cubicBezTo>
                                <a:pt x="10864" y="2776"/>
                                <a:pt x="10852" y="2802"/>
                                <a:pt x="10841" y="2833"/>
                              </a:cubicBezTo>
                              <a:cubicBezTo>
                                <a:pt x="10820" y="2891"/>
                                <a:pt x="10801" y="2949"/>
                                <a:pt x="10785" y="3009"/>
                              </a:cubicBezTo>
                              <a:cubicBezTo>
                                <a:pt x="10774" y="3049"/>
                                <a:pt x="10756" y="3107"/>
                                <a:pt x="10768" y="3148"/>
                              </a:cubicBezTo>
                              <a:cubicBezTo>
                                <a:pt x="10776" y="3160"/>
                                <a:pt x="10779" y="3164"/>
                                <a:pt x="10791" y="3163"/>
                              </a:cubicBezTo>
                            </a:path>
                            <a:path w="12488" h="2048">
                              <a:moveTo>
                                <a:pt x="11053" y="3010"/>
                              </a:moveTo>
                              <a:cubicBezTo>
                                <a:pt x="11089" y="2999"/>
                                <a:pt x="11121" y="2984"/>
                                <a:pt x="11154" y="2966"/>
                              </a:cubicBezTo>
                              <a:cubicBezTo>
                                <a:pt x="11192" y="2945"/>
                                <a:pt x="11227" y="2925"/>
                                <a:pt x="11251" y="2888"/>
                              </a:cubicBezTo>
                              <a:cubicBezTo>
                                <a:pt x="11266" y="2865"/>
                                <a:pt x="11271" y="2838"/>
                                <a:pt x="11243" y="2824"/>
                              </a:cubicBezTo>
                              <a:cubicBezTo>
                                <a:pt x="11209" y="2806"/>
                                <a:pt x="11164" y="2828"/>
                                <a:pt x="11136" y="2847"/>
                              </a:cubicBezTo>
                              <a:cubicBezTo>
                                <a:pt x="11094" y="2876"/>
                                <a:pt x="11061" y="2927"/>
                                <a:pt x="11052" y="2978"/>
                              </a:cubicBezTo>
                              <a:cubicBezTo>
                                <a:pt x="11044" y="3026"/>
                                <a:pt x="11066" y="3074"/>
                                <a:pt x="11109" y="3097"/>
                              </a:cubicBezTo>
                              <a:cubicBezTo>
                                <a:pt x="11145" y="3116"/>
                                <a:pt x="11178" y="3112"/>
                                <a:pt x="11216" y="3110"/>
                              </a:cubicBezTo>
                            </a:path>
                            <a:path w="12488" h="2048">
                              <a:moveTo>
                                <a:pt x="11392" y="2934"/>
                              </a:moveTo>
                              <a:cubicBezTo>
                                <a:pt x="11382" y="2949"/>
                                <a:pt x="11387" y="2964"/>
                                <a:pt x="11397" y="2984"/>
                              </a:cubicBezTo>
                              <a:cubicBezTo>
                                <a:pt x="11410" y="3010"/>
                                <a:pt x="11430" y="3033"/>
                                <a:pt x="11448" y="3056"/>
                              </a:cubicBezTo>
                              <a:cubicBezTo>
                                <a:pt x="11457" y="3068"/>
                                <a:pt x="11467" y="3079"/>
                                <a:pt x="11475" y="3091"/>
                              </a:cubicBezTo>
                              <a:cubicBezTo>
                                <a:pt x="11460" y="3061"/>
                                <a:pt x="11441" y="3030"/>
                                <a:pt x="11432" y="2998"/>
                              </a:cubicBezTo>
                              <a:cubicBezTo>
                                <a:pt x="11419" y="2954"/>
                                <a:pt x="11417" y="2903"/>
                                <a:pt x="11448" y="2866"/>
                              </a:cubicBezTo>
                              <a:cubicBezTo>
                                <a:pt x="11478" y="2831"/>
                                <a:pt x="11524" y="2805"/>
                                <a:pt x="11564" y="2784"/>
                              </a:cubicBezTo>
                              <a:cubicBezTo>
                                <a:pt x="11613" y="2757"/>
                                <a:pt x="11660" y="2733"/>
                                <a:pt x="11706" y="2701"/>
                              </a:cubicBezTo>
                            </a:path>
                            <a:path w="12488" h="2048">
                              <a:moveTo>
                                <a:pt x="11766" y="2319"/>
                              </a:moveTo>
                              <a:cubicBezTo>
                                <a:pt x="11745" y="2340"/>
                                <a:pt x="11742" y="2357"/>
                                <a:pt x="11742" y="2402"/>
                              </a:cubicBezTo>
                              <a:cubicBezTo>
                                <a:pt x="11741" y="2502"/>
                                <a:pt x="11740" y="2603"/>
                                <a:pt x="11740" y="2703"/>
                              </a:cubicBezTo>
                              <a:cubicBezTo>
                                <a:pt x="11740" y="2812"/>
                                <a:pt x="11747" y="2918"/>
                                <a:pt x="11763" y="3026"/>
                              </a:cubicBezTo>
                              <a:cubicBezTo>
                                <a:pt x="11770" y="3071"/>
                                <a:pt x="11773" y="3138"/>
                                <a:pt x="11822" y="3160"/>
                              </a:cubicBezTo>
                              <a:cubicBezTo>
                                <a:pt x="11828" y="3161"/>
                                <a:pt x="11833" y="3161"/>
                                <a:pt x="11839" y="3162"/>
                              </a:cubicBezTo>
                            </a:path>
                            <a:path w="12488" h="2048">
                              <a:moveTo>
                                <a:pt x="11703" y="2898"/>
                              </a:moveTo>
                              <a:cubicBezTo>
                                <a:pt x="11754" y="2894"/>
                                <a:pt x="11805" y="2893"/>
                                <a:pt x="11856" y="2889"/>
                              </a:cubicBezTo>
                              <a:cubicBezTo>
                                <a:pt x="11925" y="2883"/>
                                <a:pt x="11993" y="2878"/>
                                <a:pt x="12061" y="2869"/>
                              </a:cubicBezTo>
                              <a:cubicBezTo>
                                <a:pt x="12089" y="2865"/>
                                <a:pt x="12096" y="2864"/>
                                <a:pt x="12114" y="2860"/>
                              </a:cubicBezTo>
                            </a:path>
                            <a:path w="12488" h="2048">
                              <a:moveTo>
                                <a:pt x="12111" y="2953"/>
                              </a:moveTo>
                              <a:cubicBezTo>
                                <a:pt x="12139" y="2956"/>
                                <a:pt x="12154" y="2949"/>
                                <a:pt x="12179" y="2936"/>
                              </a:cubicBezTo>
                              <a:cubicBezTo>
                                <a:pt x="12210" y="2921"/>
                                <a:pt x="12238" y="2905"/>
                                <a:pt x="12260" y="2878"/>
                              </a:cubicBezTo>
                              <a:cubicBezTo>
                                <a:pt x="12274" y="2861"/>
                                <a:pt x="12274" y="2853"/>
                                <a:pt x="12273" y="2832"/>
                              </a:cubicBezTo>
                              <a:cubicBezTo>
                                <a:pt x="12236" y="2818"/>
                                <a:pt x="12217" y="2822"/>
                                <a:pt x="12185" y="2852"/>
                              </a:cubicBezTo>
                              <a:cubicBezTo>
                                <a:pt x="12132" y="2901"/>
                                <a:pt x="12108" y="2975"/>
                                <a:pt x="12110" y="3046"/>
                              </a:cubicBezTo>
                              <a:cubicBezTo>
                                <a:pt x="12112" y="3100"/>
                                <a:pt x="12139" y="3152"/>
                                <a:pt x="12192" y="3172"/>
                              </a:cubicBezTo>
                              <a:cubicBezTo>
                                <a:pt x="12231" y="3179"/>
                                <a:pt x="12245" y="3182"/>
                                <a:pt x="12272" y="3182"/>
                              </a:cubicBezTo>
                            </a:path>
                            <a:path w="12488" h="2048">
                              <a:moveTo>
                                <a:pt x="12602" y="2992"/>
                              </a:moveTo>
                              <a:cubicBezTo>
                                <a:pt x="12609" y="2954"/>
                                <a:pt x="12618" y="2923"/>
                                <a:pt x="12586" y="2893"/>
                              </a:cubicBezTo>
                              <a:cubicBezTo>
                                <a:pt x="12556" y="2865"/>
                                <a:pt x="12513" y="2871"/>
                                <a:pt x="12479" y="2889"/>
                              </a:cubicBezTo>
                              <a:cubicBezTo>
                                <a:pt x="12437" y="2912"/>
                                <a:pt x="12401" y="2957"/>
                                <a:pt x="12390" y="3004"/>
                              </a:cubicBezTo>
                              <a:cubicBezTo>
                                <a:pt x="12379" y="3054"/>
                                <a:pt x="12405" y="3106"/>
                                <a:pt x="12461" y="3103"/>
                              </a:cubicBezTo>
                              <a:cubicBezTo>
                                <a:pt x="12516" y="3100"/>
                                <a:pt x="12570" y="3054"/>
                                <a:pt x="12602" y="3013"/>
                              </a:cubicBezTo>
                              <a:cubicBezTo>
                                <a:pt x="12656" y="2943"/>
                                <a:pt x="12678" y="2856"/>
                                <a:pt x="12688" y="2770"/>
                              </a:cubicBezTo>
                              <a:cubicBezTo>
                                <a:pt x="12699" y="2673"/>
                                <a:pt x="12690" y="2573"/>
                                <a:pt x="12668" y="2479"/>
                              </a:cubicBezTo>
                              <a:cubicBezTo>
                                <a:pt x="12657" y="2431"/>
                                <a:pt x="12650" y="2413"/>
                                <a:pt x="12615" y="2387"/>
                              </a:cubicBezTo>
                              <a:cubicBezTo>
                                <a:pt x="12577" y="2445"/>
                                <a:pt x="12580" y="2510"/>
                                <a:pt x="12583" y="2580"/>
                              </a:cubicBezTo>
                              <a:cubicBezTo>
                                <a:pt x="12588" y="2689"/>
                                <a:pt x="12610" y="2800"/>
                                <a:pt x="12652" y="2901"/>
                              </a:cubicBezTo>
                              <a:cubicBezTo>
                                <a:pt x="12680" y="2969"/>
                                <a:pt x="12719" y="3021"/>
                                <a:pt x="12772" y="3070"/>
                              </a:cubicBezTo>
                            </a:path>
                            <a:path w="12488" h="2048">
                              <a:moveTo>
                                <a:pt x="13545" y="2437"/>
                              </a:moveTo>
                              <a:cubicBezTo>
                                <a:pt x="13542" y="2418"/>
                                <a:pt x="13539" y="2398"/>
                                <a:pt x="13536" y="2379"/>
                              </a:cubicBezTo>
                              <a:cubicBezTo>
                                <a:pt x="13542" y="2423"/>
                                <a:pt x="13547" y="2468"/>
                                <a:pt x="13551" y="2512"/>
                              </a:cubicBezTo>
                              <a:cubicBezTo>
                                <a:pt x="13560" y="2606"/>
                                <a:pt x="13569" y="2700"/>
                                <a:pt x="13583" y="2793"/>
                              </a:cubicBezTo>
                              <a:cubicBezTo>
                                <a:pt x="13593" y="2860"/>
                                <a:pt x="13599" y="2960"/>
                                <a:pt x="13641" y="3018"/>
                              </a:cubicBezTo>
                              <a:cubicBezTo>
                                <a:pt x="13645" y="3021"/>
                                <a:pt x="13649" y="3025"/>
                                <a:pt x="13653" y="3028"/>
                              </a:cubicBezTo>
                              <a:cubicBezTo>
                                <a:pt x="13675" y="3002"/>
                                <a:pt x="13682" y="2988"/>
                                <a:pt x="13689" y="2950"/>
                              </a:cubicBezTo>
                              <a:cubicBezTo>
                                <a:pt x="13700" y="2889"/>
                                <a:pt x="13704" y="2822"/>
                                <a:pt x="13731" y="2765"/>
                              </a:cubicBezTo>
                              <a:cubicBezTo>
                                <a:pt x="13747" y="2730"/>
                                <a:pt x="13767" y="2735"/>
                                <a:pt x="13793" y="2757"/>
                              </a:cubicBezTo>
                              <a:cubicBezTo>
                                <a:pt x="13836" y="2793"/>
                                <a:pt x="13865" y="2869"/>
                                <a:pt x="13883" y="2920"/>
                              </a:cubicBezTo>
                              <a:cubicBezTo>
                                <a:pt x="13895" y="2955"/>
                                <a:pt x="13909" y="3004"/>
                                <a:pt x="13894" y="3041"/>
                              </a:cubicBezTo>
                              <a:cubicBezTo>
                                <a:pt x="13880" y="3076"/>
                                <a:pt x="13840" y="3085"/>
                                <a:pt x="13806" y="3085"/>
                              </a:cubicBezTo>
                              <a:cubicBezTo>
                                <a:pt x="13762" y="3084"/>
                                <a:pt x="13714" y="3067"/>
                                <a:pt x="13674" y="3051"/>
                              </a:cubicBezTo>
                              <a:cubicBezTo>
                                <a:pt x="13654" y="3043"/>
                                <a:pt x="13638" y="3033"/>
                                <a:pt x="13619" y="3022"/>
                              </a:cubicBezTo>
                            </a:path>
                            <a:path w="12488" h="2048">
                              <a:moveTo>
                                <a:pt x="14030" y="2923"/>
                              </a:moveTo>
                              <a:cubicBezTo>
                                <a:pt x="14023" y="2899"/>
                                <a:pt x="14017" y="2874"/>
                                <a:pt x="14010" y="2850"/>
                              </a:cubicBezTo>
                              <a:cubicBezTo>
                                <a:pt x="14007" y="2892"/>
                                <a:pt x="14005" y="2932"/>
                                <a:pt x="14010" y="2975"/>
                              </a:cubicBezTo>
                              <a:cubicBezTo>
                                <a:pt x="14017" y="3039"/>
                                <a:pt x="14034" y="3121"/>
                                <a:pt x="14095" y="3155"/>
                              </a:cubicBezTo>
                              <a:cubicBezTo>
                                <a:pt x="14154" y="3188"/>
                                <a:pt x="14225" y="3147"/>
                                <a:pt x="14263" y="3101"/>
                              </a:cubicBezTo>
                              <a:cubicBezTo>
                                <a:pt x="14299" y="3058"/>
                                <a:pt x="14316" y="3003"/>
                                <a:pt x="14317" y="2947"/>
                              </a:cubicBezTo>
                              <a:cubicBezTo>
                                <a:pt x="14317" y="2919"/>
                                <a:pt x="14314" y="2879"/>
                                <a:pt x="14289" y="2861"/>
                              </a:cubicBezTo>
                              <a:cubicBezTo>
                                <a:pt x="14286" y="2863"/>
                                <a:pt x="14283" y="2864"/>
                                <a:pt x="14280" y="2866"/>
                              </a:cubicBezTo>
                              <a:cubicBezTo>
                                <a:pt x="14271" y="2916"/>
                                <a:pt x="14266" y="2960"/>
                                <a:pt x="14270" y="3013"/>
                              </a:cubicBezTo>
                              <a:cubicBezTo>
                                <a:pt x="14286" y="3249"/>
                                <a:pt x="14357" y="3476"/>
                                <a:pt x="14381" y="3710"/>
                              </a:cubicBezTo>
                              <a:cubicBezTo>
                                <a:pt x="14389" y="3786"/>
                                <a:pt x="14394" y="3875"/>
                                <a:pt x="14335" y="3933"/>
                              </a:cubicBezTo>
                              <a:cubicBezTo>
                                <a:pt x="14277" y="3989"/>
                                <a:pt x="14181" y="3984"/>
                                <a:pt x="14109" y="3969"/>
                              </a:cubicBezTo>
                              <a:cubicBezTo>
                                <a:pt x="13991" y="3944"/>
                                <a:pt x="13804" y="3879"/>
                                <a:pt x="13765" y="3748"/>
                              </a:cubicBezTo>
                              <a:cubicBezTo>
                                <a:pt x="13764" y="3731"/>
                                <a:pt x="13762" y="3715"/>
                                <a:pt x="13761" y="3698"/>
                              </a:cubicBezTo>
                            </a:path>
                            <a:path w="12488" h="2048">
                              <a:moveTo>
                                <a:pt x="15038" y="2926"/>
                              </a:moveTo>
                              <a:cubicBezTo>
                                <a:pt x="15055" y="2900"/>
                                <a:pt x="15059" y="2890"/>
                                <a:pt x="15052" y="2860"/>
                              </a:cubicBezTo>
                              <a:cubicBezTo>
                                <a:pt x="15047" y="2840"/>
                                <a:pt x="15031" y="2824"/>
                                <a:pt x="15008" y="2828"/>
                              </a:cubicBezTo>
                              <a:cubicBezTo>
                                <a:pt x="14954" y="2838"/>
                                <a:pt x="14919" y="2897"/>
                                <a:pt x="14898" y="2942"/>
                              </a:cubicBezTo>
                              <a:cubicBezTo>
                                <a:pt x="14880" y="2980"/>
                                <a:pt x="14869" y="3036"/>
                                <a:pt x="14896" y="3074"/>
                              </a:cubicBezTo>
                              <a:cubicBezTo>
                                <a:pt x="14923" y="3111"/>
                                <a:pt x="14974" y="3095"/>
                                <a:pt x="15006" y="3077"/>
                              </a:cubicBezTo>
                              <a:cubicBezTo>
                                <a:pt x="15055" y="3050"/>
                                <a:pt x="15088" y="3001"/>
                                <a:pt x="15106" y="2950"/>
                              </a:cubicBezTo>
                              <a:cubicBezTo>
                                <a:pt x="15108" y="2945"/>
                                <a:pt x="15109" y="2939"/>
                                <a:pt x="15111" y="2934"/>
                              </a:cubicBezTo>
                              <a:cubicBezTo>
                                <a:pt x="15116" y="2967"/>
                                <a:pt x="15120" y="2997"/>
                                <a:pt x="15140" y="3026"/>
                              </a:cubicBezTo>
                              <a:cubicBezTo>
                                <a:pt x="15175" y="3076"/>
                                <a:pt x="15232" y="3101"/>
                                <a:pt x="15289" y="3115"/>
                              </a:cubicBezTo>
                              <a:cubicBezTo>
                                <a:pt x="15327" y="3122"/>
                                <a:pt x="15337" y="3124"/>
                                <a:pt x="15362" y="3118"/>
                              </a:cubicBezTo>
                            </a:path>
                            <a:path w="12488" h="2048">
                              <a:moveTo>
                                <a:pt x="15918" y="2750"/>
                              </a:moveTo>
                              <a:cubicBezTo>
                                <a:pt x="15922" y="2778"/>
                                <a:pt x="15920" y="2804"/>
                                <a:pt x="15921" y="2833"/>
                              </a:cubicBezTo>
                              <a:cubicBezTo>
                                <a:pt x="15923" y="2884"/>
                                <a:pt x="15931" y="2936"/>
                                <a:pt x="15946" y="2985"/>
                              </a:cubicBezTo>
                              <a:cubicBezTo>
                                <a:pt x="15958" y="3022"/>
                                <a:pt x="15969" y="3038"/>
                                <a:pt x="15993" y="3063"/>
                              </a:cubicBezTo>
                              <a:cubicBezTo>
                                <a:pt x="16010" y="3035"/>
                                <a:pt x="16015" y="3025"/>
                                <a:pt x="16006" y="2985"/>
                              </a:cubicBezTo>
                              <a:cubicBezTo>
                                <a:pt x="15985" y="2888"/>
                                <a:pt x="15941" y="2799"/>
                                <a:pt x="15892" y="2714"/>
                              </a:cubicBezTo>
                              <a:cubicBezTo>
                                <a:pt x="15865" y="2667"/>
                                <a:pt x="15837" y="2620"/>
                                <a:pt x="15796" y="2585"/>
                              </a:cubicBezTo>
                              <a:cubicBezTo>
                                <a:pt x="15795" y="2644"/>
                                <a:pt x="15816" y="2693"/>
                                <a:pt x="15846" y="2746"/>
                              </a:cubicBezTo>
                              <a:cubicBezTo>
                                <a:pt x="15891" y="2826"/>
                                <a:pt x="15975" y="2938"/>
                                <a:pt x="16079" y="2932"/>
                              </a:cubicBezTo>
                              <a:cubicBezTo>
                                <a:pt x="16137" y="2929"/>
                                <a:pt x="16172" y="2879"/>
                                <a:pt x="16190" y="2829"/>
                              </a:cubicBezTo>
                              <a:cubicBezTo>
                                <a:pt x="16213" y="2764"/>
                                <a:pt x="16208" y="2691"/>
                                <a:pt x="16203" y="2623"/>
                              </a:cubicBezTo>
                              <a:cubicBezTo>
                                <a:pt x="16201" y="2588"/>
                                <a:pt x="16194" y="2560"/>
                                <a:pt x="16184" y="2527"/>
                              </a:cubicBezTo>
                              <a:cubicBezTo>
                                <a:pt x="16180" y="2590"/>
                                <a:pt x="16191" y="2647"/>
                                <a:pt x="16205" y="2709"/>
                              </a:cubicBezTo>
                              <a:cubicBezTo>
                                <a:pt x="16222" y="2786"/>
                                <a:pt x="16248" y="2864"/>
                                <a:pt x="16288" y="2933"/>
                              </a:cubicBezTo>
                              <a:cubicBezTo>
                                <a:pt x="16315" y="2980"/>
                                <a:pt x="16352" y="3031"/>
                                <a:pt x="16412" y="3028"/>
                              </a:cubicBezTo>
                              <a:cubicBezTo>
                                <a:pt x="16423" y="3025"/>
                                <a:pt x="16435" y="3023"/>
                                <a:pt x="16446" y="3020"/>
                              </a:cubicBezTo>
                            </a:path>
                            <a:path w="12488" h="2048">
                              <a:moveTo>
                                <a:pt x="16600" y="2798"/>
                              </a:moveTo>
                              <a:cubicBezTo>
                                <a:pt x="16575" y="2796"/>
                                <a:pt x="16565" y="2825"/>
                                <a:pt x="16556" y="2851"/>
                              </a:cubicBezTo>
                              <a:cubicBezTo>
                                <a:pt x="16540" y="2898"/>
                                <a:pt x="16539" y="2949"/>
                                <a:pt x="16551" y="2997"/>
                              </a:cubicBezTo>
                              <a:cubicBezTo>
                                <a:pt x="16561" y="3037"/>
                                <a:pt x="16585" y="3080"/>
                                <a:pt x="16626" y="3094"/>
                              </a:cubicBezTo>
                              <a:cubicBezTo>
                                <a:pt x="16666" y="3108"/>
                                <a:pt x="16702" y="3078"/>
                                <a:pt x="16721" y="3045"/>
                              </a:cubicBezTo>
                              <a:cubicBezTo>
                                <a:pt x="16748" y="2997"/>
                                <a:pt x="16738" y="2941"/>
                                <a:pt x="16716" y="2893"/>
                              </a:cubicBezTo>
                              <a:cubicBezTo>
                                <a:pt x="16693" y="2844"/>
                                <a:pt x="16650" y="2806"/>
                                <a:pt x="16605" y="2778"/>
                              </a:cubicBezTo>
                              <a:cubicBezTo>
                                <a:pt x="16582" y="2764"/>
                                <a:pt x="16573" y="2765"/>
                                <a:pt x="16551" y="2773"/>
                              </a:cubicBezTo>
                            </a:path>
                            <a:path w="12488" h="2048">
                              <a:moveTo>
                                <a:pt x="16847" y="2469"/>
                              </a:moveTo>
                              <a:cubicBezTo>
                                <a:pt x="16844" y="2436"/>
                                <a:pt x="16840" y="2404"/>
                                <a:pt x="16834" y="2371"/>
                              </a:cubicBezTo>
                              <a:cubicBezTo>
                                <a:pt x="16843" y="2445"/>
                                <a:pt x="16853" y="2520"/>
                                <a:pt x="16865" y="2593"/>
                              </a:cubicBezTo>
                              <a:cubicBezTo>
                                <a:pt x="16883" y="2701"/>
                                <a:pt x="16903" y="2808"/>
                                <a:pt x="16931" y="2914"/>
                              </a:cubicBezTo>
                              <a:cubicBezTo>
                                <a:pt x="16946" y="2973"/>
                                <a:pt x="16959" y="3045"/>
                                <a:pt x="16988" y="3098"/>
                              </a:cubicBezTo>
                              <a:cubicBezTo>
                                <a:pt x="16991" y="3102"/>
                                <a:pt x="16994" y="3105"/>
                                <a:pt x="16997" y="3109"/>
                              </a:cubicBezTo>
                            </a:path>
                            <a:path w="12488" h="2048">
                              <a:moveTo>
                                <a:pt x="16786" y="2834"/>
                              </a:moveTo>
                              <a:cubicBezTo>
                                <a:pt x="16776" y="2811"/>
                                <a:pt x="16854" y="2826"/>
                                <a:pt x="16893" y="2826"/>
                              </a:cubicBezTo>
                              <a:cubicBezTo>
                                <a:pt x="16988" y="2826"/>
                                <a:pt x="17085" y="2828"/>
                                <a:pt x="17178" y="2810"/>
                              </a:cubicBezTo>
                              <a:cubicBezTo>
                                <a:pt x="17184" y="2809"/>
                                <a:pt x="17190" y="2807"/>
                                <a:pt x="17196" y="2806"/>
                              </a:cubicBezTo>
                              <a:cubicBezTo>
                                <a:pt x="17150" y="2834"/>
                                <a:pt x="17123" y="2881"/>
                                <a:pt x="17117" y="2935"/>
                              </a:cubicBezTo>
                              <a:cubicBezTo>
                                <a:pt x="17113" y="2976"/>
                                <a:pt x="17124" y="3022"/>
                                <a:pt x="17159" y="3046"/>
                              </a:cubicBezTo>
                              <a:cubicBezTo>
                                <a:pt x="17193" y="3069"/>
                                <a:pt x="17238" y="3065"/>
                                <a:pt x="17272" y="3046"/>
                              </a:cubicBezTo>
                              <a:cubicBezTo>
                                <a:pt x="17310" y="3025"/>
                                <a:pt x="17329" y="2986"/>
                                <a:pt x="17321" y="2944"/>
                              </a:cubicBezTo>
                              <a:cubicBezTo>
                                <a:pt x="17308" y="2881"/>
                                <a:pt x="17251" y="2823"/>
                                <a:pt x="17198" y="2790"/>
                              </a:cubicBezTo>
                              <a:cubicBezTo>
                                <a:pt x="17168" y="2771"/>
                                <a:pt x="17144" y="2770"/>
                                <a:pt x="17114" y="2770"/>
                              </a:cubicBezTo>
                            </a:path>
                            <a:path w="12488" h="2048">
                              <a:moveTo>
                                <a:pt x="17412" y="2911"/>
                              </a:moveTo>
                              <a:cubicBezTo>
                                <a:pt x="17434" y="2932"/>
                                <a:pt x="17451" y="2955"/>
                                <a:pt x="17470" y="2979"/>
                              </a:cubicBezTo>
                              <a:cubicBezTo>
                                <a:pt x="17490" y="3005"/>
                                <a:pt x="17510" y="3030"/>
                                <a:pt x="17530" y="3055"/>
                              </a:cubicBezTo>
                              <a:cubicBezTo>
                                <a:pt x="17540" y="3067"/>
                                <a:pt x="17543" y="3070"/>
                                <a:pt x="17550" y="3077"/>
                              </a:cubicBezTo>
                              <a:cubicBezTo>
                                <a:pt x="17546" y="3043"/>
                                <a:pt x="17531" y="3017"/>
                                <a:pt x="17515" y="2985"/>
                              </a:cubicBezTo>
                              <a:cubicBezTo>
                                <a:pt x="17499" y="2951"/>
                                <a:pt x="17476" y="2915"/>
                                <a:pt x="17472" y="2877"/>
                              </a:cubicBezTo>
                              <a:cubicBezTo>
                                <a:pt x="17468" y="2837"/>
                                <a:pt x="17500" y="2820"/>
                                <a:pt x="17531" y="2805"/>
                              </a:cubicBezTo>
                              <a:cubicBezTo>
                                <a:pt x="17575" y="2784"/>
                                <a:pt x="17626" y="2779"/>
                                <a:pt x="17673" y="2768"/>
                              </a:cubicBezTo>
                              <a:cubicBezTo>
                                <a:pt x="17682" y="2766"/>
                                <a:pt x="17690" y="2764"/>
                                <a:pt x="17699" y="2762"/>
                              </a:cubicBezTo>
                            </a:path>
                            <a:path w="12488" h="2048">
                              <a:moveTo>
                                <a:pt x="6957" y="2221"/>
                              </a:moveTo>
                              <a:cubicBezTo>
                                <a:pt x="6980" y="2224"/>
                                <a:pt x="6982" y="2227"/>
                                <a:pt x="7005" y="2229"/>
                              </a:cubicBezTo>
                              <a:cubicBezTo>
                                <a:pt x="7051" y="2233"/>
                                <a:pt x="7098" y="2234"/>
                                <a:pt x="7145" y="2237"/>
                              </a:cubicBezTo>
                              <a:cubicBezTo>
                                <a:pt x="7591" y="2263"/>
                                <a:pt x="8054" y="2202"/>
                                <a:pt x="8497" y="2148"/>
                              </a:cubicBezTo>
                              <a:cubicBezTo>
                                <a:pt x="8809" y="2110"/>
                                <a:pt x="9122" y="2081"/>
                                <a:pt x="9435" y="2052"/>
                              </a:cubicBezTo>
                              <a:cubicBezTo>
                                <a:pt x="9641" y="2033"/>
                                <a:pt x="9846" y="2021"/>
                                <a:pt x="10051" y="1993"/>
                              </a:cubicBezTo>
                              <a:cubicBezTo>
                                <a:pt x="10421" y="1942"/>
                                <a:pt x="10798" y="1978"/>
                                <a:pt x="11166" y="19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212,1932" coordsize="12488,2048" path="m5600,2611c5601,2606,5603,2602,5604,2597c5608,2630,5610,2662,5612,2695c5617,2767,5623,2839,5631,2911c5639,2988,5647,3065,5676,3137c5683,3154,5703,3174,5718,3151c5720,3145,5723,3139,5725,3133em5252,2551c5230,2547,5226,2545,5212,2546c5262,2564,5305,2574,5361,2578c5458,2585,5554,2574,5648,2548c5725,2526,5809,2493,5865,2433c5893,2403,5906,2365,5911,2327c5908,2331,5905,2336,5902,2340c5906,2411,5912,2478,5925,2549c5951,2691,5985,2908,6086,3021c6097,3033,6099,3038,6110,3029c6103,2979,6092,2930,6085,2880c6081,2854,6082,2829,6080,2804c6109,2820,6125,2830,6154,2862c6224,2937,6288,3026,6403,3010c6490,2998,6566,2893,6532,2808c6522,2783,6495,2751,6465,2769c6427,2791,6423,2847,6424,2885c6426,2991,6504,3076,6605,3101c6655,3113,6690,3099,6735,3086em7618,2686c7591,2731,7585,2771,7585,2825c7585,2904,7595,2986,7612,3063c7626,3125,7644,3170,7683,3214c7704,3182,7711,3169,7707,3124c7700,3045,7666,2966,7630,2896c7579,2797,7485,2716,7442,2616c7441,2610,7440,2605,7439,2599c7492,2583,7543,2587,7599,2588c7697,2589,7795,2595,7893,2597c7946,2598,7991,2602,8041,2614em7540,2859c7535,2875,7533,2879,7543,2887c7593,2890,7641,2882,7690,2875c7764,2864,7837,2850,7910,2834em7945,2919c7922,2960,7902,2995,7905,3043c7908,3103,7948,3151,8006,3165c8055,3177,8107,3162,8148,3134c8185,3108,8208,3065,8195,3020c8181,2971,8126,2932,8083,2912c8040,2892,7976,2876,7929,2888c7902,2895,7900,2903,7898,2925em8254,2887c8265,2911,8270,2936,8281,2960c8299,2998,8323,3033,8350,3066c8368,3087,8390,3114,8415,3127c8418,3128,8422,3129,8425,3130c8422,3105,8404,3084,8390,3063c8362,3021,8331,2981,8306,2938c8289,2908,8267,2871,8290,2838c8312,2807,8363,2804,8397,2800c8432,2797,8444,2796,8468,2797em8714,2793c8689,2806,8668,2824,8650,2847c8618,2889,8593,2943,8584,2996c8574,3055,8583,3114,8614,3165c8637,3203,8680,3226,8725,3221c8750,3213,8759,3210,8774,3201em8809,3076c8819,3053,8817,3050,8844,3039c8875,3026,8905,3012,8934,2994c8969,2972,9011,2940,9026,2899c9034,2876,9026,2850,9000,2846c8965,2841,8928,2870,8910,2897c8882,2940,8879,2998,8903,3043c8933,3100,8996,3129,9055,3143c9120,3158,9178,3152,9241,3137em10444,2602c10465,2577,10485,2549,10478,2514c10471,2479,10432,2463,10401,2465c10339,2469,10285,2512,10245,2556c10192,2614,10152,2685,10136,2762c10123,2825,10138,2897,10207,2916c10245,2926,10309,2922,10330,2883c10331,2877,10333,2872,10334,2866c10309,2843,10301,2831,10260,2834c10213,2838,10175,2868,10152,2909c10123,2961,10124,3025,10149,3078c10186,3156,10279,3205,10363,3208c10423,3210,10473,3186,10527,3165em10584,2841c10609,2874,10638,2891,10673,2913c10740,2954,10809,2990,10879,3025c10906,3038,10932,3051,10959,3062em10904,2768c10897,2757,10896,2753,10886,2753c10864,2776,10852,2802,10841,2833c10820,2891,10801,2949,10785,3009c10774,3049,10756,3107,10768,3148c10776,3160,10779,3164,10791,3163em11053,3010c11089,2999,11121,2984,11154,2966c11192,2945,11227,2925,11251,2888c11266,2865,11271,2838,11243,2824c11209,2806,11164,2828,11136,2847c11094,2876,11061,2927,11052,2978c11044,3026,11066,3074,11109,3097c11145,3116,11178,3112,11216,3110em11392,2934c11382,2949,11387,2964,11397,2984c11410,3010,11430,3033,11448,3056c11457,3068,11467,3079,11475,3091c11460,3061,11441,3030,11432,2998c11419,2954,11417,2903,11448,2866c11478,2831,11524,2805,11564,2784c11613,2757,11660,2733,11706,2701em11766,2319c11745,2340,11742,2357,11742,2402c11741,2502,11740,2603,11740,2703c11740,2812,11747,2918,11763,3026c11770,3071,11773,3138,11822,3160c11828,3161,11833,3161,11839,3162em11703,2898c11754,2894,11805,2893,11856,2889c11925,2883,11993,2878,12061,2869c12089,2865,12096,2864,12114,2860em12111,2953c12139,2956,12154,2949,12179,2936c12210,2921,12238,2905,12260,2878c12274,2861,12274,2853,12273,2832c12236,2818,12217,2822,12185,2852c12132,2901,12108,2975,12110,3046c12112,3100,12139,3152,12192,3172c12231,3179,12245,3182,12272,3182em12602,2992c12609,2954,12618,2923,12586,2893c12556,2865,12513,2871,12479,2889c12437,2912,12401,2957,12390,3004c12379,3054,12405,3106,12461,3103c12516,3100,12570,3054,12602,3013c12656,2943,12678,2856,12688,2770c12699,2673,12690,2573,12668,2479c12657,2431,12650,2413,12615,2387c12577,2445,12580,2510,12583,2580c12588,2689,12610,2800,12652,2901c12680,2969,12719,3021,12772,3070em13545,2437c13542,2418,13539,2398,13536,2379c13542,2423,13547,2468,13551,2512c13560,2606,13569,2700,13583,2793c13593,2860,13599,2960,13641,3018c13645,3021,13649,3025,13653,3028c13675,3002,13682,2988,13689,2950c13700,2889,13704,2822,13731,2765c13747,2730,13767,2735,13793,2757c13836,2793,13865,2869,13883,2920c13895,2955,13909,3004,13894,3041c13880,3076,13840,3085,13806,3085c13762,3084,13714,3067,13674,3051c13654,3043,13638,3033,13619,3022em14030,2923c14023,2899,14017,2874,14010,2850c14007,2892,14005,2932,14010,2975c14017,3039,14034,3121,14095,3155c14154,3188,14225,3147,14263,3101c14299,3058,14316,3003,14317,2947c14317,2919,14314,2879,14289,2861c14286,2863,14283,2864,14280,2866c14271,2916,14266,2960,14270,3013c14286,3249,14357,3476,14381,3710c14389,3786,14394,3875,14335,3933c14277,3989,14181,3984,14109,3969c13991,3944,13804,3879,13765,3748c13764,3731,13762,3715,13761,3698em15038,2926c15055,2900,15059,2890,15052,2860c15047,2840,15031,2824,15008,2828c14954,2838,14919,2897,14898,2942c14880,2980,14869,3036,14896,3074c14923,3111,14974,3095,15006,3077c15055,3050,15088,3001,15106,2950c15108,2945,15109,2939,15111,2934c15116,2967,15120,2997,15140,3026c15175,3076,15232,3101,15289,3115c15327,3122,15337,3124,15362,3118em15918,2750c15922,2778,15920,2804,15921,2833c15923,2884,15931,2936,15946,2985c15958,3022,15969,3038,15993,3063c16010,3035,16015,3025,16006,2985c15985,2888,15941,2799,15892,2714c15865,2667,15837,2620,15796,2585c15795,2644,15816,2693,15846,2746c15891,2826,15975,2938,16079,2932c16137,2929,16172,2879,16190,2829c16213,2764,16208,2691,16203,2623c16201,2588,16194,2560,16184,2527c16180,2590,16191,2647,16205,2709c16222,2786,16248,2864,16288,2933c16315,2980,16352,3031,16412,3028c16423,3025,16435,3023,16446,3020em16600,2798c16575,2796,16565,2825,16556,2851c16540,2898,16539,2949,16551,2997c16561,3037,16585,3080,16626,3094c16666,3108,16702,3078,16721,3045c16748,2997,16738,2941,16716,2893c16693,2844,16650,2806,16605,2778c16582,2764,16573,2765,16551,2773em16847,2469c16844,2436,16840,2404,16834,2371c16843,2445,16853,2520,16865,2593c16883,2701,16903,2808,16931,2914c16946,2973,16959,3045,16988,3098c16991,3102,16994,3105,16997,3109em16786,2834c16776,2811,16854,2826,16893,2826c16988,2826,17085,2828,17178,2810c17184,2809,17190,2807,17196,2806c17150,2834,17123,2881,17117,2935c17113,2976,17124,3022,17159,3046c17193,3069,17238,3065,17272,3046c17310,3025,17329,2986,17321,2944c17308,2881,17251,2823,17198,2790c17168,2771,17144,2770,17114,2770em17412,2911c17434,2932,17451,2955,17470,2979c17490,3005,17510,3030,17530,3055c17540,3067,17543,3070,17550,3077c17546,3043,17531,3017,17515,2985c17499,2951,17476,2915,17472,2877c17468,2837,17500,2820,17531,2805c17575,2784,17626,2779,17673,2768c17682,2766,17690,2764,17699,2762em6957,2221c6980,2224,6982,2227,7005,2229c7051,2233,7098,2234,7145,2237c7591,2263,8054,2202,8497,2148c8809,2110,9122,2081,9435,2052c9641,2033,9846,2021,10051,1993c10421,1942,10798,1978,11166,1932e" stroked="t" o:allowincell="f" style="position:absolute;margin-left:75.75pt;margin-top:-17.25pt;width:353.95pt;height: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60350</wp:posOffset>
                </wp:positionV>
                <wp:extent cx="4340860" cy="123190"/>
                <wp:effectExtent l="9525" t="9525" r="9525" b="14605"/>
                <wp:wrapNone/>
                <wp:docPr id="4" name=""/>
                <a:graphic xmlns:a="http://schemas.openxmlformats.org/drawingml/2006/main">
                  <a:graphicData uri="http://schemas.microsoft.com/office/word/2010/wordprocessingShape">
                    <wps:wsp>
                      <wps:cNvSpPr/>
                      <wps:spPr>
                        <a:xfrm>
                          <a:off x="0" y="0"/>
                          <a:ext cx="4340880" cy="123120"/>
                        </a:xfrm>
                        <a:custGeom>
                          <a:avLst/>
                          <a:gdLst/>
                          <a:ahLst/>
                          <a:rect l="l" t="t" r="r" b="b"/>
                          <a:pathLst>
                            <a:path w="12058" h="343">
                              <a:moveTo>
                                <a:pt x="5530" y="3538"/>
                              </a:moveTo>
                              <a:cubicBezTo>
                                <a:pt x="5517" y="3539"/>
                                <a:pt x="5512" y="3539"/>
                                <a:pt x="5503" y="3542"/>
                              </a:cubicBezTo>
                              <a:cubicBezTo>
                                <a:pt x="5949" y="3556"/>
                                <a:pt x="6395" y="3572"/>
                                <a:pt x="6842" y="3598"/>
                              </a:cubicBezTo>
                              <a:cubicBezTo>
                                <a:pt x="7862" y="3658"/>
                                <a:pt x="8908" y="3566"/>
                                <a:pt x="9929" y="3520"/>
                              </a:cubicBezTo>
                              <a:cubicBezTo>
                                <a:pt x="10591" y="3490"/>
                                <a:pt x="11252" y="3491"/>
                                <a:pt x="11915" y="3485"/>
                              </a:cubicBezTo>
                              <a:cubicBezTo>
                                <a:pt x="12671" y="3478"/>
                                <a:pt x="13424" y="3402"/>
                                <a:pt x="14180" y="3390"/>
                              </a:cubicBezTo>
                              <a:cubicBezTo>
                                <a:pt x="14810" y="3380"/>
                                <a:pt x="15428" y="3447"/>
                                <a:pt x="16059" y="3385"/>
                              </a:cubicBezTo>
                              <a:cubicBezTo>
                                <a:pt x="16413" y="3350"/>
                                <a:pt x="16756" y="3334"/>
                                <a:pt x="17111" y="3321"/>
                              </a:cubicBezTo>
                              <a:cubicBezTo>
                                <a:pt x="17262" y="3315"/>
                                <a:pt x="17432" y="3286"/>
                                <a:pt x="17560" y="32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03,3263" coordsize="12058,343" path="m5530,3538c5517,3539,5512,3539,5503,3542c5949,3556,6395,3572,6842,3598c7862,3658,8908,3566,9929,3520c10591,3490,11252,3491,11915,3485c12671,3478,13424,3402,14180,3390c14810,3380,15428,3447,16059,3385c16413,3350,16756,3334,17111,3321c17262,3315,17432,3286,17560,3263e" stroked="t" o:allowincell="f" style="position:absolute;margin-left:84pt;margin-top:20.5pt;width:341.75pt;height:9.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635635</wp:posOffset>
                </wp:positionV>
                <wp:extent cx="1602740" cy="406400"/>
                <wp:effectExtent l="9525" t="9525" r="9525" b="10160"/>
                <wp:wrapNone/>
                <wp:docPr id="5" name=""/>
                <a:graphic xmlns:a="http://schemas.openxmlformats.org/drawingml/2006/main">
                  <a:graphicData uri="http://schemas.microsoft.com/office/word/2010/wordprocessingShape">
                    <wps:wsp>
                      <wps:cNvSpPr/>
                      <wps:spPr>
                        <a:xfrm>
                          <a:off x="0" y="0"/>
                          <a:ext cx="1602720" cy="406440"/>
                        </a:xfrm>
                        <a:custGeom>
                          <a:avLst/>
                          <a:gdLst/>
                          <a:ahLst/>
                          <a:rect l="l" t="t" r="r" b="b"/>
                          <a:pathLst>
                            <a:path w="4451" h="1129">
                              <a:moveTo>
                                <a:pt x="1587" y="4586"/>
                              </a:moveTo>
                              <a:cubicBezTo>
                                <a:pt x="1586" y="4560"/>
                                <a:pt x="1583" y="4553"/>
                                <a:pt x="1576" y="4530"/>
                              </a:cubicBezTo>
                              <a:cubicBezTo>
                                <a:pt x="1567" y="4571"/>
                                <a:pt x="1562" y="4606"/>
                                <a:pt x="1560" y="4650"/>
                              </a:cubicBezTo>
                              <a:cubicBezTo>
                                <a:pt x="1557" y="4733"/>
                                <a:pt x="1556" y="4815"/>
                                <a:pt x="1559" y="4898"/>
                              </a:cubicBezTo>
                              <a:cubicBezTo>
                                <a:pt x="1561" y="4965"/>
                                <a:pt x="1567" y="5032"/>
                                <a:pt x="1578" y="5099"/>
                              </a:cubicBezTo>
                              <a:cubicBezTo>
                                <a:pt x="1585" y="5138"/>
                                <a:pt x="1589" y="5125"/>
                                <a:pt x="1609" y="5146"/>
                              </a:cubicBezTo>
                              <a:cubicBezTo>
                                <a:pt x="1629" y="5085"/>
                                <a:pt x="1634" y="5031"/>
                                <a:pt x="1630" y="4966"/>
                              </a:cubicBezTo>
                              <a:cubicBezTo>
                                <a:pt x="1621" y="4815"/>
                                <a:pt x="1571" y="4658"/>
                                <a:pt x="1576" y="4507"/>
                              </a:cubicBezTo>
                              <a:cubicBezTo>
                                <a:pt x="1578" y="4457"/>
                                <a:pt x="1589" y="4475"/>
                                <a:pt x="1611" y="4452"/>
                              </a:cubicBezTo>
                              <a:cubicBezTo>
                                <a:pt x="1655" y="4485"/>
                                <a:pt x="1686" y="4511"/>
                                <a:pt x="1718" y="4560"/>
                              </a:cubicBezTo>
                              <a:cubicBezTo>
                                <a:pt x="1787" y="4667"/>
                                <a:pt x="1834" y="4792"/>
                                <a:pt x="1881" y="4910"/>
                              </a:cubicBezTo>
                              <a:cubicBezTo>
                                <a:pt x="1897" y="4949"/>
                                <a:pt x="1912" y="4985"/>
                                <a:pt x="1932" y="5021"/>
                              </a:cubicBezTo>
                              <a:cubicBezTo>
                                <a:pt x="1938" y="4965"/>
                                <a:pt x="1929" y="4914"/>
                                <a:pt x="1923" y="4858"/>
                              </a:cubicBezTo>
                              <a:cubicBezTo>
                                <a:pt x="1911" y="4752"/>
                                <a:pt x="1878" y="4612"/>
                                <a:pt x="1917" y="4508"/>
                              </a:cubicBezTo>
                              <a:cubicBezTo>
                                <a:pt x="1938" y="4451"/>
                                <a:pt x="1993" y="4468"/>
                                <a:pt x="2033" y="4493"/>
                              </a:cubicBezTo>
                              <a:cubicBezTo>
                                <a:pt x="2104" y="4537"/>
                                <a:pt x="2163" y="4614"/>
                                <a:pt x="2210" y="4681"/>
                              </a:cubicBezTo>
                              <a:cubicBezTo>
                                <a:pt x="2273" y="4771"/>
                                <a:pt x="2323" y="4872"/>
                                <a:pt x="2373" y="4970"/>
                              </a:cubicBezTo>
                              <a:cubicBezTo>
                                <a:pt x="2390" y="5004"/>
                                <a:pt x="2411" y="5040"/>
                                <a:pt x="2425" y="5076"/>
                              </a:cubicBezTo>
                              <a:cubicBezTo>
                                <a:pt x="2431" y="5088"/>
                                <a:pt x="2431" y="5089"/>
                                <a:pt x="2420" y="5071"/>
                              </a:cubicBezTo>
                            </a:path>
                            <a:path w="4451" h="1129">
                              <a:moveTo>
                                <a:pt x="2709" y="4854"/>
                              </a:moveTo>
                              <a:cubicBezTo>
                                <a:pt x="2726" y="4833"/>
                                <a:pt x="2730" y="4822"/>
                                <a:pt x="2720" y="4794"/>
                              </a:cubicBezTo>
                              <a:cubicBezTo>
                                <a:pt x="2705" y="4752"/>
                                <a:pt x="2653" y="4752"/>
                                <a:pt x="2621" y="4772"/>
                              </a:cubicBezTo>
                              <a:cubicBezTo>
                                <a:pt x="2581" y="4797"/>
                                <a:pt x="2553" y="4841"/>
                                <a:pt x="2536" y="4883"/>
                              </a:cubicBezTo>
                              <a:cubicBezTo>
                                <a:pt x="2520" y="4922"/>
                                <a:pt x="2509" y="4970"/>
                                <a:pt x="2533" y="5009"/>
                              </a:cubicBezTo>
                              <a:cubicBezTo>
                                <a:pt x="2552" y="5040"/>
                                <a:pt x="2595" y="5042"/>
                                <a:pt x="2627" y="5034"/>
                              </a:cubicBezTo>
                              <a:cubicBezTo>
                                <a:pt x="2680" y="5021"/>
                                <a:pt x="2716" y="4982"/>
                                <a:pt x="2739" y="4934"/>
                              </a:cubicBezTo>
                              <a:cubicBezTo>
                                <a:pt x="2752" y="4907"/>
                                <a:pt x="2755" y="4880"/>
                                <a:pt x="2756" y="4850"/>
                              </a:cubicBezTo>
                              <a:cubicBezTo>
                                <a:pt x="2746" y="4884"/>
                                <a:pt x="2746" y="4915"/>
                                <a:pt x="2748" y="4951"/>
                              </a:cubicBezTo>
                              <a:cubicBezTo>
                                <a:pt x="2751" y="4989"/>
                                <a:pt x="2759" y="5026"/>
                                <a:pt x="2780" y="5058"/>
                              </a:cubicBezTo>
                              <a:cubicBezTo>
                                <a:pt x="2795" y="5080"/>
                                <a:pt x="2810" y="5079"/>
                                <a:pt x="2832" y="5073"/>
                              </a:cubicBezTo>
                            </a:path>
                            <a:path w="4451" h="1129">
                              <a:moveTo>
                                <a:pt x="2895" y="4852"/>
                              </a:moveTo>
                              <a:cubicBezTo>
                                <a:pt x="2914" y="4869"/>
                                <a:pt x="2918" y="4889"/>
                                <a:pt x="2927" y="4914"/>
                              </a:cubicBezTo>
                              <a:cubicBezTo>
                                <a:pt x="2938" y="4944"/>
                                <a:pt x="2951" y="4973"/>
                                <a:pt x="2966" y="5002"/>
                              </a:cubicBezTo>
                              <a:cubicBezTo>
                                <a:pt x="2975" y="5021"/>
                                <a:pt x="2984" y="5039"/>
                                <a:pt x="2996" y="5056"/>
                              </a:cubicBezTo>
                              <a:cubicBezTo>
                                <a:pt x="2995" y="5031"/>
                                <a:pt x="2992" y="5006"/>
                                <a:pt x="2993" y="4981"/>
                              </a:cubicBezTo>
                              <a:cubicBezTo>
                                <a:pt x="2994" y="4945"/>
                                <a:pt x="2998" y="4907"/>
                                <a:pt x="3012" y="4874"/>
                              </a:cubicBezTo>
                              <a:cubicBezTo>
                                <a:pt x="3020" y="4855"/>
                                <a:pt x="3040" y="4829"/>
                                <a:pt x="3064" y="4834"/>
                              </a:cubicBezTo>
                              <a:cubicBezTo>
                                <a:pt x="3092" y="4841"/>
                                <a:pt x="3113" y="4872"/>
                                <a:pt x="3129" y="4893"/>
                              </a:cubicBezTo>
                              <a:cubicBezTo>
                                <a:pt x="3153" y="4926"/>
                                <a:pt x="3172" y="4962"/>
                                <a:pt x="3191" y="4998"/>
                              </a:cubicBezTo>
                              <a:cubicBezTo>
                                <a:pt x="3204" y="5024"/>
                                <a:pt x="3215" y="5051"/>
                                <a:pt x="3229" y="5076"/>
                              </a:cubicBezTo>
                              <a:cubicBezTo>
                                <a:pt x="3239" y="5094"/>
                                <a:pt x="3244" y="5086"/>
                                <a:pt x="3252" y="5075"/>
                              </a:cubicBezTo>
                            </a:path>
                            <a:path w="4451" h="1129">
                              <a:moveTo>
                                <a:pt x="3356" y="4849"/>
                              </a:moveTo>
                              <a:cubicBezTo>
                                <a:pt x="3368" y="4874"/>
                                <a:pt x="3370" y="4896"/>
                                <a:pt x="3376" y="4921"/>
                              </a:cubicBezTo>
                              <a:cubicBezTo>
                                <a:pt x="3384" y="4954"/>
                                <a:pt x="3401" y="4984"/>
                                <a:pt x="3412" y="5016"/>
                              </a:cubicBezTo>
                              <a:cubicBezTo>
                                <a:pt x="3417" y="5035"/>
                                <a:pt x="3418" y="5042"/>
                                <a:pt x="3432" y="5047"/>
                              </a:cubicBezTo>
                            </a:path>
                            <a:path w="4451" h="1129">
                              <a:moveTo>
                                <a:pt x="3274" y="4496"/>
                              </a:moveTo>
                              <a:cubicBezTo>
                                <a:pt x="3268" y="4484"/>
                                <a:pt x="3266" y="4480"/>
                                <a:pt x="3277" y="4494"/>
                              </a:cubicBezTo>
                            </a:path>
                            <a:path w="4451" h="1129">
                              <a:moveTo>
                                <a:pt x="3654" y="4861"/>
                              </a:moveTo>
                              <a:cubicBezTo>
                                <a:pt x="3676" y="4827"/>
                                <a:pt x="3670" y="4864"/>
                                <a:pt x="3675" y="4900"/>
                              </a:cubicBezTo>
                              <a:cubicBezTo>
                                <a:pt x="3685" y="4972"/>
                                <a:pt x="3696" y="5045"/>
                                <a:pt x="3707" y="5117"/>
                              </a:cubicBezTo>
                              <a:cubicBezTo>
                                <a:pt x="3718" y="5192"/>
                                <a:pt x="3731" y="5267"/>
                                <a:pt x="3751" y="5340"/>
                              </a:cubicBezTo>
                              <a:cubicBezTo>
                                <a:pt x="3760" y="5373"/>
                                <a:pt x="3771" y="5403"/>
                                <a:pt x="3785" y="5434"/>
                              </a:cubicBezTo>
                              <a:cubicBezTo>
                                <a:pt x="3790" y="5390"/>
                                <a:pt x="3777" y="5350"/>
                                <a:pt x="3765" y="5307"/>
                              </a:cubicBezTo>
                              <a:cubicBezTo>
                                <a:pt x="3742" y="5222"/>
                                <a:pt x="3720" y="5137"/>
                                <a:pt x="3699" y="5052"/>
                              </a:cubicBezTo>
                              <a:cubicBezTo>
                                <a:pt x="3684" y="4988"/>
                                <a:pt x="3657" y="4911"/>
                                <a:pt x="3665" y="4844"/>
                              </a:cubicBezTo>
                              <a:cubicBezTo>
                                <a:pt x="3673" y="4820"/>
                                <a:pt x="3675" y="4813"/>
                                <a:pt x="3687" y="4801"/>
                              </a:cubicBezTo>
                              <a:cubicBezTo>
                                <a:pt x="3730" y="4797"/>
                                <a:pt x="3752" y="4812"/>
                                <a:pt x="3786" y="4840"/>
                              </a:cubicBezTo>
                              <a:cubicBezTo>
                                <a:pt x="3859" y="4901"/>
                                <a:pt x="3918" y="4998"/>
                                <a:pt x="3910" y="5096"/>
                              </a:cubicBezTo>
                              <a:cubicBezTo>
                                <a:pt x="3907" y="5128"/>
                                <a:pt x="3895" y="5165"/>
                                <a:pt x="3866" y="5183"/>
                              </a:cubicBezTo>
                              <a:cubicBezTo>
                                <a:pt x="3842" y="5197"/>
                                <a:pt x="3820" y="5193"/>
                                <a:pt x="3804" y="5170"/>
                              </a:cubicBezTo>
                              <a:cubicBezTo>
                                <a:pt x="3790" y="5150"/>
                                <a:pt x="3794" y="5129"/>
                                <a:pt x="3794" y="5106"/>
                              </a:cubicBezTo>
                            </a:path>
                            <a:path w="4451" h="1129">
                              <a:moveTo>
                                <a:pt x="4001" y="4914"/>
                              </a:moveTo>
                              <a:cubicBezTo>
                                <a:pt x="4031" y="4901"/>
                                <a:pt x="4023" y="4916"/>
                                <a:pt x="4025" y="4943"/>
                              </a:cubicBezTo>
                              <a:cubicBezTo>
                                <a:pt x="4029" y="4995"/>
                                <a:pt x="4039" y="5057"/>
                                <a:pt x="4071" y="5099"/>
                              </a:cubicBezTo>
                              <a:cubicBezTo>
                                <a:pt x="4092" y="5126"/>
                                <a:pt x="4118" y="5129"/>
                                <a:pt x="4146" y="5112"/>
                              </a:cubicBezTo>
                              <a:cubicBezTo>
                                <a:pt x="4181" y="5091"/>
                                <a:pt x="4201" y="5051"/>
                                <a:pt x="4214" y="5014"/>
                              </a:cubicBezTo>
                              <a:cubicBezTo>
                                <a:pt x="4227" y="4976"/>
                                <a:pt x="4234" y="4935"/>
                                <a:pt x="4236" y="4895"/>
                              </a:cubicBezTo>
                              <a:cubicBezTo>
                                <a:pt x="4236" y="4879"/>
                                <a:pt x="4236" y="4876"/>
                                <a:pt x="4236" y="4866"/>
                              </a:cubicBezTo>
                              <a:cubicBezTo>
                                <a:pt x="4242" y="4901"/>
                                <a:pt x="4250" y="4936"/>
                                <a:pt x="4260" y="4970"/>
                              </a:cubicBezTo>
                              <a:cubicBezTo>
                                <a:pt x="4271" y="5008"/>
                                <a:pt x="4284" y="5045"/>
                                <a:pt x="4309" y="5076"/>
                              </a:cubicBezTo>
                              <a:cubicBezTo>
                                <a:pt x="4326" y="5097"/>
                                <a:pt x="4352" y="5094"/>
                                <a:pt x="4371" y="5077"/>
                              </a:cubicBezTo>
                              <a:cubicBezTo>
                                <a:pt x="4376" y="5071"/>
                                <a:pt x="4381" y="5065"/>
                                <a:pt x="4386" y="5059"/>
                              </a:cubicBezTo>
                            </a:path>
                            <a:path w="4451" h="1129">
                              <a:moveTo>
                                <a:pt x="4417" y="4488"/>
                              </a:moveTo>
                              <a:cubicBezTo>
                                <a:pt x="4412" y="4462"/>
                                <a:pt x="4411" y="4456"/>
                                <a:pt x="4405" y="4441"/>
                              </a:cubicBezTo>
                              <a:cubicBezTo>
                                <a:pt x="4409" y="4477"/>
                                <a:pt x="4421" y="4514"/>
                                <a:pt x="4433" y="4552"/>
                              </a:cubicBezTo>
                              <a:cubicBezTo>
                                <a:pt x="4457" y="4629"/>
                                <a:pt x="4479" y="4707"/>
                                <a:pt x="4501" y="4784"/>
                              </a:cubicBezTo>
                              <a:cubicBezTo>
                                <a:pt x="4520" y="4851"/>
                                <a:pt x="4539" y="4919"/>
                                <a:pt x="4559" y="4986"/>
                              </a:cubicBezTo>
                              <a:cubicBezTo>
                                <a:pt x="4570" y="5023"/>
                                <a:pt x="4579" y="5038"/>
                                <a:pt x="4603" y="5062"/>
                              </a:cubicBezTo>
                            </a:path>
                            <a:path w="4451" h="1129">
                              <a:moveTo>
                                <a:pt x="4836" y="4896"/>
                              </a:moveTo>
                              <a:cubicBezTo>
                                <a:pt x="4845" y="4877"/>
                                <a:pt x="4853" y="4857"/>
                                <a:pt x="4850" y="4835"/>
                              </a:cubicBezTo>
                              <a:cubicBezTo>
                                <a:pt x="4848" y="4816"/>
                                <a:pt x="4842" y="4790"/>
                                <a:pt x="4821" y="4783"/>
                              </a:cubicBezTo>
                              <a:cubicBezTo>
                                <a:pt x="4794" y="4774"/>
                                <a:pt x="4765" y="4792"/>
                                <a:pt x="4747" y="4811"/>
                              </a:cubicBezTo>
                              <a:cubicBezTo>
                                <a:pt x="4710" y="4851"/>
                                <a:pt x="4684" y="4921"/>
                                <a:pt x="4703" y="4974"/>
                              </a:cubicBezTo>
                              <a:cubicBezTo>
                                <a:pt x="4714" y="5005"/>
                                <a:pt x="4741" y="5018"/>
                                <a:pt x="4773" y="5014"/>
                              </a:cubicBezTo>
                              <a:cubicBezTo>
                                <a:pt x="4817" y="5009"/>
                                <a:pt x="4853" y="4972"/>
                                <a:pt x="4872" y="4934"/>
                              </a:cubicBezTo>
                              <a:cubicBezTo>
                                <a:pt x="4883" y="4911"/>
                                <a:pt x="4892" y="4879"/>
                                <a:pt x="4889" y="4853"/>
                              </a:cubicBezTo>
                              <a:cubicBezTo>
                                <a:pt x="4888" y="4850"/>
                                <a:pt x="4887" y="4846"/>
                                <a:pt x="4886" y="4843"/>
                              </a:cubicBezTo>
                              <a:cubicBezTo>
                                <a:pt x="4869" y="4869"/>
                                <a:pt x="4866" y="4893"/>
                                <a:pt x="4867" y="4926"/>
                              </a:cubicBezTo>
                              <a:cubicBezTo>
                                <a:pt x="4868" y="4961"/>
                                <a:pt x="4872" y="4998"/>
                                <a:pt x="4894" y="5027"/>
                              </a:cubicBezTo>
                              <a:cubicBezTo>
                                <a:pt x="4913" y="5052"/>
                                <a:pt x="4942" y="5058"/>
                                <a:pt x="4971" y="5044"/>
                              </a:cubicBezTo>
                              <a:cubicBezTo>
                                <a:pt x="4994" y="5027"/>
                                <a:pt x="5003" y="5021"/>
                                <a:pt x="5015" y="5005"/>
                              </a:cubicBezTo>
                            </a:path>
                            <a:path w="4451" h="1129">
                              <a:moveTo>
                                <a:pt x="5060" y="4410"/>
                              </a:moveTo>
                              <a:cubicBezTo>
                                <a:pt x="5039" y="4440"/>
                                <a:pt x="5054" y="4487"/>
                                <a:pt x="5061" y="4524"/>
                              </a:cubicBezTo>
                              <a:cubicBezTo>
                                <a:pt x="5077" y="4608"/>
                                <a:pt x="5096" y="4692"/>
                                <a:pt x="5121" y="4773"/>
                              </a:cubicBezTo>
                              <a:cubicBezTo>
                                <a:pt x="5147" y="4855"/>
                                <a:pt x="5175" y="4950"/>
                                <a:pt x="5223" y="5023"/>
                              </a:cubicBezTo>
                              <a:cubicBezTo>
                                <a:pt x="5226" y="5026"/>
                                <a:pt x="5228" y="5030"/>
                                <a:pt x="5231" y="5033"/>
                              </a:cubicBezTo>
                            </a:path>
                            <a:path w="4451" h="1129">
                              <a:moveTo>
                                <a:pt x="4976" y="4812"/>
                              </a:moveTo>
                              <a:cubicBezTo>
                                <a:pt x="4964" y="4826"/>
                                <a:pt x="5030" y="4822"/>
                                <a:pt x="5051" y="4821"/>
                              </a:cubicBezTo>
                              <a:cubicBezTo>
                                <a:pt x="5108" y="4819"/>
                                <a:pt x="5164" y="4817"/>
                                <a:pt x="5221" y="4809"/>
                              </a:cubicBezTo>
                              <a:cubicBezTo>
                                <a:pt x="5251" y="4805"/>
                                <a:pt x="5258" y="4804"/>
                                <a:pt x="5276" y="4798"/>
                              </a:cubicBezTo>
                            </a:path>
                            <a:path w="4451" h="1129">
                              <a:moveTo>
                                <a:pt x="5314" y="4940"/>
                              </a:moveTo>
                              <a:cubicBezTo>
                                <a:pt x="5347" y="4934"/>
                                <a:pt x="5385" y="4923"/>
                                <a:pt x="5413" y="4903"/>
                              </a:cubicBezTo>
                              <a:cubicBezTo>
                                <a:pt x="5444" y="4880"/>
                                <a:pt x="5475" y="4847"/>
                                <a:pt x="5491" y="4811"/>
                              </a:cubicBezTo>
                              <a:cubicBezTo>
                                <a:pt x="5502" y="4786"/>
                                <a:pt x="5506" y="4754"/>
                                <a:pt x="5480" y="4736"/>
                              </a:cubicBezTo>
                              <a:cubicBezTo>
                                <a:pt x="5455" y="4718"/>
                                <a:pt x="5418" y="4733"/>
                                <a:pt x="5398" y="4751"/>
                              </a:cubicBezTo>
                              <a:cubicBezTo>
                                <a:pt x="5359" y="4787"/>
                                <a:pt x="5339" y="4852"/>
                                <a:pt x="5350" y="4904"/>
                              </a:cubicBezTo>
                              <a:cubicBezTo>
                                <a:pt x="5360" y="4951"/>
                                <a:pt x="5396" y="4983"/>
                                <a:pt x="5440" y="4997"/>
                              </a:cubicBezTo>
                              <a:cubicBezTo>
                                <a:pt x="5482" y="5011"/>
                                <a:pt x="5525" y="5005"/>
                                <a:pt x="5568" y="5003"/>
                              </a:cubicBezTo>
                            </a:path>
                            <a:path w="4451" h="1129">
                              <a:moveTo>
                                <a:pt x="5886" y="4842"/>
                              </a:moveTo>
                              <a:cubicBezTo>
                                <a:pt x="5897" y="4799"/>
                                <a:pt x="5889" y="4763"/>
                                <a:pt x="5839" y="4750"/>
                              </a:cubicBezTo>
                              <a:cubicBezTo>
                                <a:pt x="5804" y="4741"/>
                                <a:pt x="5766" y="4752"/>
                                <a:pt x="5736" y="4770"/>
                              </a:cubicBezTo>
                              <a:cubicBezTo>
                                <a:pt x="5693" y="4796"/>
                                <a:pt x="5651" y="4856"/>
                                <a:pt x="5667" y="4909"/>
                              </a:cubicBezTo>
                              <a:cubicBezTo>
                                <a:pt x="5670" y="4915"/>
                                <a:pt x="5673" y="4920"/>
                                <a:pt x="5676" y="4926"/>
                              </a:cubicBezTo>
                              <a:cubicBezTo>
                                <a:pt x="5706" y="4942"/>
                                <a:pt x="5729" y="4936"/>
                                <a:pt x="5759" y="4915"/>
                              </a:cubicBezTo>
                              <a:cubicBezTo>
                                <a:pt x="5801" y="4885"/>
                                <a:pt x="5832" y="4837"/>
                                <a:pt x="5850" y="4789"/>
                              </a:cubicBezTo>
                              <a:cubicBezTo>
                                <a:pt x="5892" y="4680"/>
                                <a:pt x="5882" y="4553"/>
                                <a:pt x="5865" y="4440"/>
                              </a:cubicBezTo>
                              <a:cubicBezTo>
                                <a:pt x="5857" y="4390"/>
                                <a:pt x="5850" y="4346"/>
                                <a:pt x="5820" y="4306"/>
                              </a:cubicBezTo>
                              <a:cubicBezTo>
                                <a:pt x="5799" y="4343"/>
                                <a:pt x="5793" y="4369"/>
                                <a:pt x="5794" y="4421"/>
                              </a:cubicBezTo>
                              <a:cubicBezTo>
                                <a:pt x="5797" y="4586"/>
                                <a:pt x="5841" y="4747"/>
                                <a:pt x="5924" y="4889"/>
                              </a:cubicBezTo>
                              <a:cubicBezTo>
                                <a:pt x="5948" y="4930"/>
                                <a:pt x="5976" y="4963"/>
                                <a:pt x="6006" y="49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6,4306" coordsize="4451,1129" path="m1587,4586c1586,4560,1583,4553,1576,4530c1567,4571,1562,4606,1560,4650c1557,4733,1556,4815,1559,4898c1561,4965,1567,5032,1578,5099c1585,5138,1589,5125,1609,5146c1629,5085,1634,5031,1630,4966c1621,4815,1571,4658,1576,4507c1578,4457,1589,4475,1611,4452c1655,4485,1686,4511,1718,4560c1787,4667,1834,4792,1881,4910c1897,4949,1912,4985,1932,5021c1938,4965,1929,4914,1923,4858c1911,4752,1878,4612,1917,4508c1938,4451,1993,4468,2033,4493c2104,4537,2163,4614,2210,4681c2273,4771,2323,4872,2373,4970c2390,5004,2411,5040,2425,5076c2431,5088,2431,5089,2420,5071em2709,4854c2726,4833,2730,4822,2720,4794c2705,4752,2653,4752,2621,4772c2581,4797,2553,4841,2536,4883c2520,4922,2509,4970,2533,5009c2552,5040,2595,5042,2627,5034c2680,5021,2716,4982,2739,4934c2752,4907,2755,4880,2756,4850c2746,4884,2746,4915,2748,4951c2751,4989,2759,5026,2780,5058c2795,5080,2810,5079,2832,5073em2895,4852c2914,4869,2918,4889,2927,4914c2938,4944,2951,4973,2966,5002c2975,5021,2984,5039,2996,5056c2995,5031,2992,5006,2993,4981c2994,4945,2998,4907,3012,4874c3020,4855,3040,4829,3064,4834c3092,4841,3113,4872,3129,4893c3153,4926,3172,4962,3191,4998c3204,5024,3215,5051,3229,5076c3239,5094,3244,5086,3252,5075em3356,4849c3368,4874,3370,4896,3376,4921c3384,4954,3401,4984,3412,5016c3417,5035,3418,5042,3432,5047em3274,4496c3268,4484,3266,4480,3277,4494em3654,4861c3676,4827,3670,4864,3675,4900c3685,4972,3696,5045,3707,5117c3718,5192,3731,5267,3751,5340c3760,5373,3771,5403,3785,5434c3790,5390,3777,5350,3765,5307c3742,5222,3720,5137,3699,5052c3684,4988,3657,4911,3665,4844c3673,4820,3675,4813,3687,4801c3730,4797,3752,4812,3786,4840c3859,4901,3918,4998,3910,5096c3907,5128,3895,5165,3866,5183c3842,5197,3820,5193,3804,5170c3790,5150,3794,5129,3794,5106em4001,4914c4031,4901,4023,4916,4025,4943c4029,4995,4039,5057,4071,5099c4092,5126,4118,5129,4146,5112c4181,5091,4201,5051,4214,5014c4227,4976,4234,4935,4236,4895c4236,4879,4236,4876,4236,4866c4242,4901,4250,4936,4260,4970c4271,5008,4284,5045,4309,5076c4326,5097,4352,5094,4371,5077c4376,5071,4381,5065,4386,5059em4417,4488c4412,4462,4411,4456,4405,4441c4409,4477,4421,4514,4433,4552c4457,4629,4479,4707,4501,4784c4520,4851,4539,4919,4559,4986c4570,5023,4579,5038,4603,5062em4836,4896c4845,4877,4853,4857,4850,4835c4848,4816,4842,4790,4821,4783c4794,4774,4765,4792,4747,4811c4710,4851,4684,4921,4703,4974c4714,5005,4741,5018,4773,5014c4817,5009,4853,4972,4872,4934c4883,4911,4892,4879,4889,4853c4888,4850,4887,4846,4886,4843c4869,4869,4866,4893,4867,4926c4868,4961,4872,4998,4894,5027c4913,5052,4942,5058,4971,5044c4994,5027,5003,5021,5015,5005em5060,4410c5039,4440,5054,4487,5061,4524c5077,4608,5096,4692,5121,4773c5147,4855,5175,4950,5223,5023c5226,5026,5228,5030,5231,5033em4976,4812c4964,4826,5030,4822,5051,4821c5108,4819,5164,4817,5221,4809c5251,4805,5258,4804,5276,4798em5314,4940c5347,4934,5385,4923,5413,4903c5444,4880,5475,4847,5491,4811c5502,4786,5506,4754,5480,4736c5455,4718,5418,4733,5398,4751c5359,4787,5339,4852,5350,4904c5360,4951,5396,4983,5440,4997c5482,5011,5525,5005,5568,5003em5886,4842c5897,4799,5889,4763,5839,4750c5804,4741,5766,4752,5736,4770c5693,4796,5651,4856,5667,4909c5670,4915,5673,4920,5676,4926c5706,4942,5729,4936,5759,4915c5801,4885,5832,4837,5850,4789c5892,4680,5882,4553,5865,4440c5857,4390,5850,4346,5820,4306c5799,4343,5793,4369,5794,4421c5797,4586,5841,4747,5924,4889c5948,4930,5976,4963,6006,4998e" stroked="t" o:allowincell="f" style="position:absolute;margin-left:-27.9pt;margin-top:50.05pt;width:126.15pt;height:3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5105</wp:posOffset>
                </wp:positionH>
                <wp:positionV relativeFrom="paragraph">
                  <wp:posOffset>572770</wp:posOffset>
                </wp:positionV>
                <wp:extent cx="2159000" cy="469900"/>
                <wp:effectExtent l="9525" t="5715" r="9525" b="10160"/>
                <wp:wrapNone/>
                <wp:docPr id="6" name=""/>
                <a:graphic xmlns:a="http://schemas.openxmlformats.org/drawingml/2006/main">
                  <a:graphicData uri="http://schemas.microsoft.com/office/word/2010/wordprocessingShape">
                    <wps:wsp>
                      <wps:cNvSpPr/>
                      <wps:spPr>
                        <a:xfrm>
                          <a:off x="0" y="0"/>
                          <a:ext cx="2158920" cy="469800"/>
                        </a:xfrm>
                        <a:custGeom>
                          <a:avLst/>
                          <a:gdLst/>
                          <a:ahLst/>
                          <a:rect l="l" t="t" r="r" b="b"/>
                          <a:pathLst>
                            <a:path w="5996" h="1305">
                              <a:moveTo>
                                <a:pt x="6643" y="4404"/>
                              </a:moveTo>
                              <a:cubicBezTo>
                                <a:pt x="6642" y="4389"/>
                                <a:pt x="6640" y="4376"/>
                                <a:pt x="6638" y="4361"/>
                              </a:cubicBezTo>
                              <a:cubicBezTo>
                                <a:pt x="6650" y="4400"/>
                                <a:pt x="6658" y="4439"/>
                                <a:pt x="6666" y="4479"/>
                              </a:cubicBezTo>
                              <a:cubicBezTo>
                                <a:pt x="6681" y="4558"/>
                                <a:pt x="6703" y="4635"/>
                                <a:pt x="6729" y="4711"/>
                              </a:cubicBezTo>
                              <a:cubicBezTo>
                                <a:pt x="6752" y="4779"/>
                                <a:pt x="6781" y="4847"/>
                                <a:pt x="6831" y="4900"/>
                              </a:cubicBezTo>
                              <a:cubicBezTo>
                                <a:pt x="6863" y="4934"/>
                                <a:pt x="6913" y="4975"/>
                                <a:pt x="6963" y="4967"/>
                              </a:cubicBezTo>
                              <a:cubicBezTo>
                                <a:pt x="6999" y="4961"/>
                                <a:pt x="7002" y="4919"/>
                                <a:pt x="7004" y="4890"/>
                              </a:cubicBezTo>
                              <a:cubicBezTo>
                                <a:pt x="7009" y="4816"/>
                                <a:pt x="6998" y="4741"/>
                                <a:pt x="6989" y="4668"/>
                              </a:cubicBezTo>
                              <a:cubicBezTo>
                                <a:pt x="6978" y="4576"/>
                                <a:pt x="6965" y="4483"/>
                                <a:pt x="6954" y="4391"/>
                              </a:cubicBezTo>
                              <a:cubicBezTo>
                                <a:pt x="6948" y="4340"/>
                                <a:pt x="6940" y="4288"/>
                                <a:pt x="6953" y="4239"/>
                              </a:cubicBezTo>
                              <a:cubicBezTo>
                                <a:pt x="6954" y="4235"/>
                                <a:pt x="6955" y="4232"/>
                                <a:pt x="6956" y="4228"/>
                              </a:cubicBezTo>
                              <a:cubicBezTo>
                                <a:pt x="6978" y="4256"/>
                                <a:pt x="6992" y="4282"/>
                                <a:pt x="7006" y="4318"/>
                              </a:cubicBezTo>
                            </a:path>
                            <a:path w="5996" h="1305">
                              <a:moveTo>
                                <a:pt x="7355" y="4770"/>
                              </a:moveTo>
                              <a:cubicBezTo>
                                <a:pt x="7371" y="4733"/>
                                <a:pt x="7370" y="4716"/>
                                <a:pt x="7364" y="4677"/>
                              </a:cubicBezTo>
                              <a:cubicBezTo>
                                <a:pt x="7360" y="4651"/>
                                <a:pt x="7359" y="4612"/>
                                <a:pt x="7333" y="4596"/>
                              </a:cubicBezTo>
                              <a:cubicBezTo>
                                <a:pt x="7305" y="4579"/>
                                <a:pt x="7266" y="4616"/>
                                <a:pt x="7250" y="4634"/>
                              </a:cubicBezTo>
                              <a:cubicBezTo>
                                <a:pt x="7212" y="4678"/>
                                <a:pt x="7188" y="4732"/>
                                <a:pt x="7174" y="4788"/>
                              </a:cubicBezTo>
                              <a:cubicBezTo>
                                <a:pt x="7164" y="4828"/>
                                <a:pt x="7158" y="4882"/>
                                <a:pt x="7194" y="4912"/>
                              </a:cubicBezTo>
                              <a:cubicBezTo>
                                <a:pt x="7225" y="4938"/>
                                <a:pt x="7269" y="4919"/>
                                <a:pt x="7298" y="4901"/>
                              </a:cubicBezTo>
                              <a:cubicBezTo>
                                <a:pt x="7336" y="4878"/>
                                <a:pt x="7360" y="4845"/>
                                <a:pt x="7380" y="4806"/>
                              </a:cubicBezTo>
                              <a:cubicBezTo>
                                <a:pt x="7391" y="4785"/>
                                <a:pt x="7423" y="4729"/>
                                <a:pt x="7401" y="4738"/>
                              </a:cubicBezTo>
                              <a:cubicBezTo>
                                <a:pt x="7400" y="4741"/>
                                <a:pt x="7398" y="4745"/>
                                <a:pt x="7397" y="4748"/>
                              </a:cubicBezTo>
                              <a:cubicBezTo>
                                <a:pt x="7399" y="4787"/>
                                <a:pt x="7405" y="4819"/>
                                <a:pt x="7419" y="4856"/>
                              </a:cubicBezTo>
                              <a:cubicBezTo>
                                <a:pt x="7428" y="4881"/>
                                <a:pt x="7448" y="4905"/>
                                <a:pt x="7477" y="4908"/>
                              </a:cubicBezTo>
                              <a:cubicBezTo>
                                <a:pt x="7483" y="4907"/>
                                <a:pt x="7489" y="4907"/>
                                <a:pt x="7495" y="4906"/>
                              </a:cubicBezTo>
                            </a:path>
                            <a:path w="5996" h="1305">
                              <a:moveTo>
                                <a:pt x="7618" y="4692"/>
                              </a:moveTo>
                              <a:cubicBezTo>
                                <a:pt x="7622" y="4725"/>
                                <a:pt x="7630" y="4748"/>
                                <a:pt x="7645" y="4778"/>
                              </a:cubicBezTo>
                              <a:cubicBezTo>
                                <a:pt x="7661" y="4809"/>
                                <a:pt x="7680" y="4837"/>
                                <a:pt x="7699" y="4865"/>
                              </a:cubicBezTo>
                              <a:cubicBezTo>
                                <a:pt x="7708" y="4879"/>
                                <a:pt x="7715" y="4887"/>
                                <a:pt x="7728" y="4897"/>
                              </a:cubicBezTo>
                              <a:cubicBezTo>
                                <a:pt x="7727" y="4869"/>
                                <a:pt x="7723" y="4841"/>
                                <a:pt x="7719" y="4813"/>
                              </a:cubicBezTo>
                              <a:cubicBezTo>
                                <a:pt x="7710" y="4749"/>
                                <a:pt x="7706" y="4679"/>
                                <a:pt x="7728" y="4617"/>
                              </a:cubicBezTo>
                              <a:cubicBezTo>
                                <a:pt x="7737" y="4593"/>
                                <a:pt x="7758" y="4557"/>
                                <a:pt x="7782" y="4546"/>
                              </a:cubicBezTo>
                              <a:cubicBezTo>
                                <a:pt x="7802" y="4537"/>
                                <a:pt x="7828" y="4546"/>
                                <a:pt x="7847" y="4552"/>
                              </a:cubicBezTo>
                            </a:path>
                            <a:path w="5996" h="1305">
                              <a:moveTo>
                                <a:pt x="7975" y="4656"/>
                              </a:moveTo>
                              <a:cubicBezTo>
                                <a:pt x="7979" y="4685"/>
                                <a:pt x="7980" y="4716"/>
                                <a:pt x="7984" y="4745"/>
                              </a:cubicBezTo>
                              <a:cubicBezTo>
                                <a:pt x="7989" y="4780"/>
                                <a:pt x="7999" y="4816"/>
                                <a:pt x="8012" y="4849"/>
                              </a:cubicBezTo>
                              <a:cubicBezTo>
                                <a:pt x="8016" y="4858"/>
                                <a:pt x="8038" y="4911"/>
                                <a:pt x="8054" y="4906"/>
                              </a:cubicBezTo>
                              <a:cubicBezTo>
                                <a:pt x="8059" y="4902"/>
                                <a:pt x="8063" y="4898"/>
                                <a:pt x="8068" y="4894"/>
                              </a:cubicBezTo>
                            </a:path>
                            <a:path w="5996" h="1305">
                              <a:moveTo>
                                <a:pt x="7969" y="4431"/>
                              </a:moveTo>
                              <a:cubicBezTo>
                                <a:pt x="7960" y="4415"/>
                                <a:pt x="7959" y="4411"/>
                                <a:pt x="7952" y="4402"/>
                              </a:cubicBezTo>
                              <a:cubicBezTo>
                                <a:pt x="7973" y="4421"/>
                                <a:pt x="7985" y="4443"/>
                                <a:pt x="8000" y="4468"/>
                              </a:cubicBezTo>
                            </a:path>
                            <a:path w="5996" h="1305">
                              <a:moveTo>
                                <a:pt x="8308" y="4759"/>
                              </a:moveTo>
                              <a:cubicBezTo>
                                <a:pt x="8309" y="4735"/>
                                <a:pt x="8304" y="4719"/>
                                <a:pt x="8288" y="4700"/>
                              </a:cubicBezTo>
                              <a:cubicBezTo>
                                <a:pt x="8272" y="4681"/>
                                <a:pt x="8249" y="4669"/>
                                <a:pt x="8224" y="4676"/>
                              </a:cubicBezTo>
                              <a:cubicBezTo>
                                <a:pt x="8194" y="4684"/>
                                <a:pt x="8173" y="4713"/>
                                <a:pt x="8162" y="4740"/>
                              </a:cubicBezTo>
                              <a:cubicBezTo>
                                <a:pt x="8146" y="4779"/>
                                <a:pt x="8146" y="4829"/>
                                <a:pt x="8175" y="4862"/>
                              </a:cubicBezTo>
                              <a:cubicBezTo>
                                <a:pt x="8196" y="4886"/>
                                <a:pt x="8226" y="4885"/>
                                <a:pt x="8253" y="4874"/>
                              </a:cubicBezTo>
                              <a:cubicBezTo>
                                <a:pt x="8281" y="4863"/>
                                <a:pt x="8297" y="4838"/>
                                <a:pt x="8310" y="4812"/>
                              </a:cubicBezTo>
                              <a:cubicBezTo>
                                <a:pt x="8317" y="4798"/>
                                <a:pt x="8321" y="4784"/>
                                <a:pt x="8325" y="4770"/>
                              </a:cubicBezTo>
                              <a:cubicBezTo>
                                <a:pt x="8333" y="4790"/>
                                <a:pt x="8341" y="4810"/>
                                <a:pt x="8352" y="4828"/>
                              </a:cubicBezTo>
                              <a:cubicBezTo>
                                <a:pt x="8366" y="4851"/>
                                <a:pt x="8390" y="4873"/>
                                <a:pt x="8417" y="4879"/>
                              </a:cubicBezTo>
                              <a:cubicBezTo>
                                <a:pt x="8436" y="4880"/>
                                <a:pt x="8443" y="4880"/>
                                <a:pt x="8456" y="4878"/>
                              </a:cubicBezTo>
                            </a:path>
                            <a:path w="5996" h="1305">
                              <a:moveTo>
                                <a:pt x="8516" y="4338"/>
                              </a:moveTo>
                              <a:cubicBezTo>
                                <a:pt x="8514" y="4332"/>
                                <a:pt x="8512" y="4327"/>
                                <a:pt x="8510" y="4321"/>
                              </a:cubicBezTo>
                              <a:cubicBezTo>
                                <a:pt x="8496" y="4363"/>
                                <a:pt x="8504" y="4405"/>
                                <a:pt x="8508" y="4450"/>
                              </a:cubicBezTo>
                              <a:cubicBezTo>
                                <a:pt x="8514" y="4520"/>
                                <a:pt x="8521" y="4589"/>
                                <a:pt x="8531" y="4658"/>
                              </a:cubicBezTo>
                              <a:cubicBezTo>
                                <a:pt x="8537" y="4699"/>
                                <a:pt x="8541" y="4747"/>
                                <a:pt x="8559" y="4785"/>
                              </a:cubicBezTo>
                              <a:cubicBezTo>
                                <a:pt x="8567" y="4798"/>
                                <a:pt x="8571" y="4802"/>
                                <a:pt x="8583" y="4801"/>
                              </a:cubicBezTo>
                              <a:cubicBezTo>
                                <a:pt x="8612" y="4770"/>
                                <a:pt x="8628" y="4735"/>
                                <a:pt x="8650" y="4698"/>
                              </a:cubicBezTo>
                              <a:cubicBezTo>
                                <a:pt x="8659" y="4683"/>
                                <a:pt x="8672" y="4650"/>
                                <a:pt x="8694" y="4650"/>
                              </a:cubicBezTo>
                              <a:cubicBezTo>
                                <a:pt x="8719" y="4650"/>
                                <a:pt x="8737" y="4677"/>
                                <a:pt x="8750" y="4694"/>
                              </a:cubicBezTo>
                              <a:cubicBezTo>
                                <a:pt x="8779" y="4732"/>
                                <a:pt x="8801" y="4774"/>
                                <a:pt x="8820" y="4818"/>
                              </a:cubicBezTo>
                              <a:cubicBezTo>
                                <a:pt x="8826" y="4833"/>
                                <a:pt x="8848" y="4872"/>
                                <a:pt x="8833" y="4888"/>
                              </a:cubicBezTo>
                              <a:cubicBezTo>
                                <a:pt x="8810" y="4914"/>
                                <a:pt x="8771" y="4899"/>
                                <a:pt x="8743" y="4890"/>
                              </a:cubicBezTo>
                              <a:cubicBezTo>
                                <a:pt x="8704" y="4878"/>
                                <a:pt x="8613" y="4853"/>
                                <a:pt x="8594" y="4810"/>
                              </a:cubicBezTo>
                              <a:cubicBezTo>
                                <a:pt x="8583" y="4786"/>
                                <a:pt x="8603" y="4774"/>
                                <a:pt x="8618" y="4758"/>
                              </a:cubicBezTo>
                            </a:path>
                            <a:path w="5996" h="1305">
                              <a:moveTo>
                                <a:pt x="8861" y="4215"/>
                              </a:moveTo>
                              <a:cubicBezTo>
                                <a:pt x="8860" y="4209"/>
                                <a:pt x="8859" y="4204"/>
                                <a:pt x="8858" y="4198"/>
                              </a:cubicBezTo>
                              <a:cubicBezTo>
                                <a:pt x="8840" y="4238"/>
                                <a:pt x="8849" y="4286"/>
                                <a:pt x="8851" y="4331"/>
                              </a:cubicBezTo>
                              <a:cubicBezTo>
                                <a:pt x="8855" y="4419"/>
                                <a:pt x="8859" y="4508"/>
                                <a:pt x="8865" y="4596"/>
                              </a:cubicBezTo>
                              <a:cubicBezTo>
                                <a:pt x="8871" y="4684"/>
                                <a:pt x="8871" y="4777"/>
                                <a:pt x="8891" y="4864"/>
                              </a:cubicBezTo>
                              <a:cubicBezTo>
                                <a:pt x="8898" y="4896"/>
                                <a:pt x="8904" y="4921"/>
                                <a:pt x="8930" y="4938"/>
                              </a:cubicBezTo>
                            </a:path>
                            <a:path w="5996" h="1305">
                              <a:moveTo>
                                <a:pt x="8999" y="4832"/>
                              </a:moveTo>
                              <a:cubicBezTo>
                                <a:pt x="9021" y="4824"/>
                                <a:pt x="9048" y="4817"/>
                                <a:pt x="9069" y="4807"/>
                              </a:cubicBezTo>
                              <a:cubicBezTo>
                                <a:pt x="9095" y="4795"/>
                                <a:pt x="9125" y="4777"/>
                                <a:pt x="9146" y="4757"/>
                              </a:cubicBezTo>
                              <a:cubicBezTo>
                                <a:pt x="9161" y="4743"/>
                                <a:pt x="9180" y="4720"/>
                                <a:pt x="9178" y="4698"/>
                              </a:cubicBezTo>
                              <a:cubicBezTo>
                                <a:pt x="9177" y="4695"/>
                                <a:pt x="9175" y="4691"/>
                                <a:pt x="9174" y="4688"/>
                              </a:cubicBezTo>
                              <a:cubicBezTo>
                                <a:pt x="9140" y="4679"/>
                                <a:pt x="9127" y="4682"/>
                                <a:pt x="9101" y="4708"/>
                              </a:cubicBezTo>
                              <a:cubicBezTo>
                                <a:pt x="9070" y="4739"/>
                                <a:pt x="9051" y="4779"/>
                                <a:pt x="9043" y="4821"/>
                              </a:cubicBezTo>
                              <a:cubicBezTo>
                                <a:pt x="9034" y="4864"/>
                                <a:pt x="9039" y="4906"/>
                                <a:pt x="9069" y="4940"/>
                              </a:cubicBezTo>
                              <a:cubicBezTo>
                                <a:pt x="9103" y="4978"/>
                                <a:pt x="9151" y="4979"/>
                                <a:pt x="9198" y="4979"/>
                              </a:cubicBezTo>
                              <a:cubicBezTo>
                                <a:pt x="9249" y="4979"/>
                                <a:pt x="9297" y="4970"/>
                                <a:pt x="9340" y="4941"/>
                              </a:cubicBezTo>
                              <a:cubicBezTo>
                                <a:pt x="9348" y="4934"/>
                                <a:pt x="9356" y="4928"/>
                                <a:pt x="9364" y="4921"/>
                              </a:cubicBezTo>
                            </a:path>
                            <a:path w="5996" h="1305">
                              <a:moveTo>
                                <a:pt x="9695" y="4664"/>
                              </a:moveTo>
                              <a:cubicBezTo>
                                <a:pt x="9715" y="4679"/>
                                <a:pt x="9735" y="4700"/>
                                <a:pt x="9749" y="4721"/>
                              </a:cubicBezTo>
                              <a:cubicBezTo>
                                <a:pt x="9758" y="4734"/>
                                <a:pt x="9760" y="4748"/>
                                <a:pt x="9763" y="4763"/>
                              </a:cubicBezTo>
                            </a:path>
                            <a:path w="5996" h="1305">
                              <a:moveTo>
                                <a:pt x="9809" y="4949"/>
                              </a:moveTo>
                              <a:cubicBezTo>
                                <a:pt x="9828" y="4976"/>
                                <a:pt x="9837" y="4969"/>
                                <a:pt x="9836" y="4937"/>
                              </a:cubicBezTo>
                            </a:path>
                            <a:path w="5996" h="1305">
                              <a:moveTo>
                                <a:pt x="10433" y="4445"/>
                              </a:moveTo>
                              <a:cubicBezTo>
                                <a:pt x="10430" y="4441"/>
                                <a:pt x="10428" y="4438"/>
                                <a:pt x="10425" y="4434"/>
                              </a:cubicBezTo>
                              <a:cubicBezTo>
                                <a:pt x="10391" y="4446"/>
                                <a:pt x="10388" y="4450"/>
                                <a:pt x="10384" y="4501"/>
                              </a:cubicBezTo>
                              <a:cubicBezTo>
                                <a:pt x="10378" y="4585"/>
                                <a:pt x="10386" y="4674"/>
                                <a:pt x="10397" y="4757"/>
                              </a:cubicBezTo>
                              <a:cubicBezTo>
                                <a:pt x="10409" y="4844"/>
                                <a:pt x="10428" y="4931"/>
                                <a:pt x="10458" y="5014"/>
                              </a:cubicBezTo>
                              <a:cubicBezTo>
                                <a:pt x="10461" y="5021"/>
                                <a:pt x="10501" y="5126"/>
                                <a:pt x="10521" y="5115"/>
                              </a:cubicBezTo>
                              <a:cubicBezTo>
                                <a:pt x="10525" y="5108"/>
                                <a:pt x="10530" y="5101"/>
                                <a:pt x="10534" y="5094"/>
                              </a:cubicBezTo>
                            </a:path>
                            <a:path w="5996" h="1305">
                              <a:moveTo>
                                <a:pt x="10143" y="4427"/>
                              </a:moveTo>
                              <a:cubicBezTo>
                                <a:pt x="10124" y="4411"/>
                                <a:pt x="10119" y="4408"/>
                                <a:pt x="10113" y="4393"/>
                              </a:cubicBezTo>
                              <a:cubicBezTo>
                                <a:pt x="10149" y="4376"/>
                                <a:pt x="10181" y="4369"/>
                                <a:pt x="10229" y="4369"/>
                              </a:cubicBezTo>
                              <a:cubicBezTo>
                                <a:pt x="10319" y="4369"/>
                                <a:pt x="10410" y="4371"/>
                                <a:pt x="10499" y="4386"/>
                              </a:cubicBezTo>
                              <a:cubicBezTo>
                                <a:pt x="10557" y="4395"/>
                                <a:pt x="10643" y="4407"/>
                                <a:pt x="10669" y="4469"/>
                              </a:cubicBezTo>
                              <a:cubicBezTo>
                                <a:pt x="10693" y="4525"/>
                                <a:pt x="10637" y="4582"/>
                                <a:pt x="10601" y="4616"/>
                              </a:cubicBezTo>
                              <a:cubicBezTo>
                                <a:pt x="10548" y="4666"/>
                                <a:pt x="10485" y="4701"/>
                                <a:pt x="10418" y="4728"/>
                              </a:cubicBezTo>
                              <a:cubicBezTo>
                                <a:pt x="10389" y="4740"/>
                                <a:pt x="10364" y="4742"/>
                                <a:pt x="10334" y="4748"/>
                              </a:cubicBezTo>
                              <a:cubicBezTo>
                                <a:pt x="10390" y="4728"/>
                                <a:pt x="10440" y="4724"/>
                                <a:pt x="10500" y="4730"/>
                              </a:cubicBezTo>
                              <a:cubicBezTo>
                                <a:pt x="10599" y="4740"/>
                                <a:pt x="10696" y="4770"/>
                                <a:pt x="10775" y="4832"/>
                              </a:cubicBezTo>
                              <a:cubicBezTo>
                                <a:pt x="10834" y="4878"/>
                                <a:pt x="10883" y="4945"/>
                                <a:pt x="10873" y="5023"/>
                              </a:cubicBezTo>
                              <a:cubicBezTo>
                                <a:pt x="10861" y="5114"/>
                                <a:pt x="10767" y="5162"/>
                                <a:pt x="10686" y="5174"/>
                              </a:cubicBezTo>
                              <a:cubicBezTo>
                                <a:pt x="10639" y="5181"/>
                                <a:pt x="10396" y="5163"/>
                                <a:pt x="10397" y="5084"/>
                              </a:cubicBezTo>
                              <a:cubicBezTo>
                                <a:pt x="10397" y="5062"/>
                                <a:pt x="10398" y="5055"/>
                                <a:pt x="10412" y="5045"/>
                              </a:cubicBezTo>
                            </a:path>
                            <a:path w="5996" h="1305">
                              <a:moveTo>
                                <a:pt x="11083" y="4884"/>
                              </a:moveTo>
                              <a:cubicBezTo>
                                <a:pt x="11051" y="4855"/>
                                <a:pt x="11017" y="4818"/>
                                <a:pt x="10974" y="4806"/>
                              </a:cubicBezTo>
                              <a:cubicBezTo>
                                <a:pt x="10946" y="4798"/>
                                <a:pt x="10930" y="4816"/>
                                <a:pt x="10921" y="4840"/>
                              </a:cubicBezTo>
                              <a:cubicBezTo>
                                <a:pt x="10908" y="4876"/>
                                <a:pt x="10912" y="4916"/>
                                <a:pt x="10923" y="4952"/>
                              </a:cubicBezTo>
                              <a:cubicBezTo>
                                <a:pt x="10934" y="4987"/>
                                <a:pt x="10955" y="5020"/>
                                <a:pt x="10990" y="5034"/>
                              </a:cubicBezTo>
                              <a:cubicBezTo>
                                <a:pt x="11019" y="5046"/>
                                <a:pt x="11051" y="5037"/>
                                <a:pt x="11074" y="5018"/>
                              </a:cubicBezTo>
                              <a:cubicBezTo>
                                <a:pt x="11098" y="4999"/>
                                <a:pt x="11108" y="4966"/>
                                <a:pt x="11113" y="4937"/>
                              </a:cubicBezTo>
                              <a:cubicBezTo>
                                <a:pt x="11116" y="4921"/>
                                <a:pt x="11115" y="4905"/>
                                <a:pt x="11115" y="4889"/>
                              </a:cubicBezTo>
                              <a:cubicBezTo>
                                <a:pt x="11122" y="4944"/>
                                <a:pt x="11133" y="4994"/>
                                <a:pt x="11156" y="5044"/>
                              </a:cubicBezTo>
                              <a:cubicBezTo>
                                <a:pt x="11166" y="5066"/>
                                <a:pt x="11184" y="5084"/>
                                <a:pt x="11210" y="5073"/>
                              </a:cubicBezTo>
                              <a:cubicBezTo>
                                <a:pt x="11216" y="5069"/>
                                <a:pt x="11221" y="5065"/>
                                <a:pt x="11227" y="5061"/>
                              </a:cubicBezTo>
                            </a:path>
                            <a:path w="5996" h="1305">
                              <a:moveTo>
                                <a:pt x="11267" y="4224"/>
                              </a:moveTo>
                              <a:cubicBezTo>
                                <a:pt x="11264" y="4266"/>
                                <a:pt x="11275" y="4276"/>
                                <a:pt x="11283" y="4318"/>
                              </a:cubicBezTo>
                              <a:cubicBezTo>
                                <a:pt x="11306" y="4430"/>
                                <a:pt x="11322" y="4544"/>
                                <a:pt x="11336" y="4657"/>
                              </a:cubicBezTo>
                              <a:cubicBezTo>
                                <a:pt x="11352" y="4779"/>
                                <a:pt x="11352" y="4913"/>
                                <a:pt x="11385" y="5032"/>
                              </a:cubicBezTo>
                              <a:cubicBezTo>
                                <a:pt x="11392" y="5056"/>
                                <a:pt x="11411" y="5113"/>
                                <a:pt x="11446" y="5085"/>
                              </a:cubicBezTo>
                              <a:cubicBezTo>
                                <a:pt x="11452" y="5078"/>
                                <a:pt x="11457" y="5071"/>
                                <a:pt x="11463" y="5064"/>
                              </a:cubicBezTo>
                            </a:path>
                            <a:path w="5996" h="1305">
                              <a:moveTo>
                                <a:pt x="11438" y="4150"/>
                              </a:moveTo>
                              <a:cubicBezTo>
                                <a:pt x="11399" y="4111"/>
                                <a:pt x="11437" y="4233"/>
                                <a:pt x="11442" y="4251"/>
                              </a:cubicBezTo>
                              <a:cubicBezTo>
                                <a:pt x="11472" y="4371"/>
                                <a:pt x="11498" y="4490"/>
                                <a:pt x="11520" y="4612"/>
                              </a:cubicBezTo>
                              <a:cubicBezTo>
                                <a:pt x="11545" y="4753"/>
                                <a:pt x="11567" y="4895"/>
                                <a:pt x="11589" y="5037"/>
                              </a:cubicBezTo>
                              <a:cubicBezTo>
                                <a:pt x="11590" y="5045"/>
                                <a:pt x="11618" y="5165"/>
                                <a:pt x="11612" y="5114"/>
                              </a:cubicBezTo>
                            </a:path>
                            <a:path w="5996" h="1305">
                              <a:moveTo>
                                <a:pt x="11229" y="4810"/>
                              </a:moveTo>
                              <a:cubicBezTo>
                                <a:pt x="11239" y="4839"/>
                                <a:pt x="11298" y="4838"/>
                                <a:pt x="11332" y="4841"/>
                              </a:cubicBezTo>
                              <a:cubicBezTo>
                                <a:pt x="11410" y="4849"/>
                                <a:pt x="11488" y="4847"/>
                                <a:pt x="11566" y="4840"/>
                              </a:cubicBezTo>
                              <a:cubicBezTo>
                                <a:pt x="11605" y="4836"/>
                                <a:pt x="11643" y="4830"/>
                                <a:pt x="11681" y="4822"/>
                              </a:cubicBezTo>
                            </a:path>
                            <a:path w="5996" h="1305">
                              <a:moveTo>
                                <a:pt x="11682" y="4907"/>
                              </a:moveTo>
                              <a:cubicBezTo>
                                <a:pt x="11709" y="4923"/>
                                <a:pt x="11718" y="4916"/>
                                <a:pt x="11746" y="4908"/>
                              </a:cubicBezTo>
                              <a:cubicBezTo>
                                <a:pt x="11783" y="4897"/>
                                <a:pt x="11814" y="4881"/>
                                <a:pt x="11841" y="4852"/>
                              </a:cubicBezTo>
                              <a:cubicBezTo>
                                <a:pt x="11865" y="4827"/>
                                <a:pt x="11878" y="4796"/>
                                <a:pt x="11873" y="4761"/>
                              </a:cubicBezTo>
                              <a:cubicBezTo>
                                <a:pt x="11869" y="4730"/>
                                <a:pt x="11834" y="4707"/>
                                <a:pt x="11806" y="4728"/>
                              </a:cubicBezTo>
                              <a:cubicBezTo>
                                <a:pt x="11774" y="4752"/>
                                <a:pt x="11763" y="4806"/>
                                <a:pt x="11758" y="4842"/>
                              </a:cubicBezTo>
                              <a:cubicBezTo>
                                <a:pt x="11751" y="4891"/>
                                <a:pt x="11756" y="4948"/>
                                <a:pt x="11782" y="4992"/>
                              </a:cubicBezTo>
                              <a:cubicBezTo>
                                <a:pt x="11805" y="5031"/>
                                <a:pt x="11839" y="5054"/>
                                <a:pt x="11885" y="5053"/>
                              </a:cubicBezTo>
                              <a:cubicBezTo>
                                <a:pt x="11895" y="5051"/>
                                <a:pt x="11906" y="5050"/>
                                <a:pt x="11916" y="5048"/>
                              </a:cubicBezTo>
                            </a:path>
                            <a:path w="5996" h="1305">
                              <a:moveTo>
                                <a:pt x="12037" y="4780"/>
                              </a:moveTo>
                              <a:cubicBezTo>
                                <a:pt x="12033" y="4814"/>
                                <a:pt x="12039" y="4840"/>
                                <a:pt x="12045" y="4873"/>
                              </a:cubicBezTo>
                              <a:cubicBezTo>
                                <a:pt x="12053" y="4917"/>
                                <a:pt x="12068" y="4956"/>
                                <a:pt x="12087" y="4996"/>
                              </a:cubicBezTo>
                              <a:cubicBezTo>
                                <a:pt x="12099" y="5022"/>
                                <a:pt x="12112" y="5041"/>
                                <a:pt x="12135" y="5056"/>
                              </a:cubicBezTo>
                              <a:cubicBezTo>
                                <a:pt x="12125" y="5021"/>
                                <a:pt x="12110" y="4988"/>
                                <a:pt x="12097" y="4954"/>
                              </a:cubicBezTo>
                              <a:cubicBezTo>
                                <a:pt x="12078" y="4904"/>
                                <a:pt x="12055" y="4849"/>
                                <a:pt x="12048" y="4795"/>
                              </a:cubicBezTo>
                              <a:cubicBezTo>
                                <a:pt x="12044" y="4763"/>
                                <a:pt x="12044" y="4716"/>
                                <a:pt x="12078" y="4699"/>
                              </a:cubicBezTo>
                              <a:cubicBezTo>
                                <a:pt x="12095" y="4691"/>
                                <a:pt x="12116" y="4695"/>
                                <a:pt x="12133" y="4697"/>
                              </a:cubicBezTo>
                            </a:path>
                            <a:path w="5996" h="1305">
                              <a:moveTo>
                                <a:pt x="12281" y="4726"/>
                              </a:moveTo>
                              <a:cubicBezTo>
                                <a:pt x="12279" y="4746"/>
                                <a:pt x="12275" y="4762"/>
                                <a:pt x="12277" y="4783"/>
                              </a:cubicBezTo>
                              <a:cubicBezTo>
                                <a:pt x="12281" y="4844"/>
                                <a:pt x="12312" y="4925"/>
                                <a:pt x="12379" y="4941"/>
                              </a:cubicBezTo>
                              <a:cubicBezTo>
                                <a:pt x="12410" y="4948"/>
                                <a:pt x="12451" y="4928"/>
                                <a:pt x="12470" y="4903"/>
                              </a:cubicBezTo>
                              <a:cubicBezTo>
                                <a:pt x="12493" y="4872"/>
                                <a:pt x="12496" y="4824"/>
                                <a:pt x="12494" y="4787"/>
                              </a:cubicBezTo>
                              <a:cubicBezTo>
                                <a:pt x="12492" y="4758"/>
                                <a:pt x="12482" y="4734"/>
                                <a:pt x="12472" y="4709"/>
                              </a:cubicBezTo>
                              <a:cubicBezTo>
                                <a:pt x="12473" y="4745"/>
                                <a:pt x="12480" y="4777"/>
                                <a:pt x="12489" y="4814"/>
                              </a:cubicBezTo>
                              <a:cubicBezTo>
                                <a:pt x="12531" y="4981"/>
                                <a:pt x="12633" y="5165"/>
                                <a:pt x="12633" y="5338"/>
                              </a:cubicBezTo>
                              <a:cubicBezTo>
                                <a:pt x="12633" y="5389"/>
                                <a:pt x="12602" y="5422"/>
                                <a:pt x="12553" y="5432"/>
                              </a:cubicBezTo>
                              <a:cubicBezTo>
                                <a:pt x="12490" y="5445"/>
                                <a:pt x="12418" y="5418"/>
                                <a:pt x="12363" y="5390"/>
                              </a:cubicBezTo>
                              <a:cubicBezTo>
                                <a:pt x="12317" y="5363"/>
                                <a:pt x="12302" y="5354"/>
                                <a:pt x="12275" y="53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638,4131" coordsize="5996,1305" path="m6643,4404c6642,4389,6640,4376,6638,4361c6650,4400,6658,4439,6666,4479c6681,4558,6703,4635,6729,4711c6752,4779,6781,4847,6831,4900c6863,4934,6913,4975,6963,4967c6999,4961,7002,4919,7004,4890c7009,4816,6998,4741,6989,4668c6978,4576,6965,4483,6954,4391c6948,4340,6940,4288,6953,4239c6954,4235,6955,4232,6956,4228c6978,4256,6992,4282,7006,4318em7355,4770c7371,4733,7370,4716,7364,4677c7360,4651,7359,4612,7333,4596c7305,4579,7266,4616,7250,4634c7212,4678,7188,4732,7174,4788c7164,4828,7158,4882,7194,4912c7225,4938,7269,4919,7298,4901c7336,4878,7360,4845,7380,4806c7391,4785,7423,4729,7401,4738c7400,4741,7398,4745,7397,4748c7399,4787,7405,4819,7419,4856c7428,4881,7448,4905,7477,4908c7483,4907,7489,4907,7495,4906em7618,4692c7622,4725,7630,4748,7645,4778c7661,4809,7680,4837,7699,4865c7708,4879,7715,4887,7728,4897c7727,4869,7723,4841,7719,4813c7710,4749,7706,4679,7728,4617c7737,4593,7758,4557,7782,4546c7802,4537,7828,4546,7847,4552em7975,4656c7979,4685,7980,4716,7984,4745c7989,4780,7999,4816,8012,4849c8016,4858,8038,4911,8054,4906c8059,4902,8063,4898,8068,4894em7969,4431c7960,4415,7959,4411,7952,4402c7973,4421,7985,4443,8000,4468em8308,4759c8309,4735,8304,4719,8288,4700c8272,4681,8249,4669,8224,4676c8194,4684,8173,4713,8162,4740c8146,4779,8146,4829,8175,4862c8196,4886,8226,4885,8253,4874c8281,4863,8297,4838,8310,4812c8317,4798,8321,4784,8325,4770c8333,4790,8341,4810,8352,4828c8366,4851,8390,4873,8417,4879c8436,4880,8443,4880,8456,4878em8516,4338c8514,4332,8512,4327,8510,4321c8496,4363,8504,4405,8508,4450c8514,4520,8521,4589,8531,4658c8537,4699,8541,4747,8559,4785c8567,4798,8571,4802,8583,4801c8612,4770,8628,4735,8650,4698c8659,4683,8672,4650,8694,4650c8719,4650,8737,4677,8750,4694c8779,4732,8801,4774,8820,4818c8826,4833,8848,4872,8833,4888c8810,4914,8771,4899,8743,4890c8704,4878,8613,4853,8594,4810c8583,4786,8603,4774,8618,4758em8861,4215c8860,4209,8859,4204,8858,4198c8840,4238,8849,4286,8851,4331c8855,4419,8859,4508,8865,4596c8871,4684,8871,4777,8891,4864c8898,4896,8904,4921,8930,4938em8999,4832c9021,4824,9048,4817,9069,4807c9095,4795,9125,4777,9146,4757c9161,4743,9180,4720,9178,4698c9177,4695,9175,4691,9174,4688c9140,4679,9127,4682,9101,4708c9070,4739,9051,4779,9043,4821c9034,4864,9039,4906,9069,4940c9103,4978,9151,4979,9198,4979c9249,4979,9297,4970,9340,4941c9348,4934,9356,4928,9364,4921em9695,4664c9715,4679,9735,4700,9749,4721c9758,4734,9760,4748,9763,4763em9809,4949c9828,4976,9837,4969,9836,4937em10433,4445c10430,4441,10428,4438,10425,4434c10391,4446,10388,4450,10384,4501c10378,4585,10386,4674,10397,4757c10409,4844,10428,4931,10458,5014c10461,5021,10501,5126,10521,5115c10525,5108,10530,5101,10534,5094em10143,4427c10124,4411,10119,4408,10113,4393c10149,4376,10181,4369,10229,4369c10319,4369,10410,4371,10499,4386c10557,4395,10643,4407,10669,4469c10693,4525,10637,4582,10601,4616c10548,4666,10485,4701,10418,4728c10389,4740,10364,4742,10334,4748c10390,4728,10440,4724,10500,4730c10599,4740,10696,4770,10775,4832c10834,4878,10883,4945,10873,5023c10861,5114,10767,5162,10686,5174c10639,5181,10396,5163,10397,5084c10397,5062,10398,5055,10412,5045em11083,4884c11051,4855,11017,4818,10974,4806c10946,4798,10930,4816,10921,4840c10908,4876,10912,4916,10923,4952c10934,4987,10955,5020,10990,5034c11019,5046,11051,5037,11074,5018c11098,4999,11108,4966,11113,4937c11116,4921,11115,4905,11115,4889c11122,4944,11133,4994,11156,5044c11166,5066,11184,5084,11210,5073c11216,5069,11221,5065,11227,5061em11267,4224c11264,4266,11275,4276,11283,4318c11306,4430,11322,4544,11336,4657c11352,4779,11352,4913,11385,5032c11392,5056,11411,5113,11446,5085c11452,5078,11457,5071,11463,5064em11438,4150c11399,4111,11437,4233,11442,4251c11472,4371,11498,4490,11520,4612c11545,4753,11567,4895,11589,5037c11590,5045,11618,5165,11612,5114em11229,4810c11239,4839,11298,4838,11332,4841c11410,4849,11488,4847,11566,4840c11605,4836,11643,4830,11681,4822em11682,4907c11709,4923,11718,4916,11746,4908c11783,4897,11814,4881,11841,4852c11865,4827,11878,4796,11873,4761c11869,4730,11834,4707,11806,4728c11774,4752,11763,4806,11758,4842c11751,4891,11756,4948,11782,4992c11805,5031,11839,5054,11885,5053c11895,5051,11906,5050,11916,5048em12037,4780c12033,4814,12039,4840,12045,4873c12053,4917,12068,4956,12087,4996c12099,5022,12112,5041,12135,5056c12125,5021,12110,4988,12097,4954c12078,4904,12055,4849,12048,4795c12044,4763,12044,4716,12078,4699c12095,4691,12116,4695,12133,4697em12281,4726c12279,4746,12275,4762,12277,4783c12281,4844,12312,4925,12379,4941c12410,4948,12451,4928,12470,4903c12493,4872,12496,4824,12494,4787c12492,4758,12482,4734,12472,4709c12473,4745,12480,4777,12489,4814c12531,4981,12633,5165,12633,5338c12633,5389,12602,5422,12553,5432c12490,5445,12418,5418,12363,5390c12317,5363,12302,5354,12275,5331e" stroked="t" o:allowincell="f" style="position:absolute;margin-left:116.15pt;margin-top:45.1pt;width:169.95pt;height:36.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5395</wp:posOffset>
                </wp:positionH>
                <wp:positionV relativeFrom="paragraph">
                  <wp:posOffset>610235</wp:posOffset>
                </wp:positionV>
                <wp:extent cx="2649220" cy="566420"/>
                <wp:effectExtent l="9525" t="8890" r="10160" b="9525"/>
                <wp:wrapNone/>
                <wp:docPr id="7" name=""/>
                <a:graphic xmlns:a="http://schemas.openxmlformats.org/drawingml/2006/main">
                  <a:graphicData uri="http://schemas.microsoft.com/office/word/2010/wordprocessingShape">
                    <wps:wsp>
                      <wps:cNvSpPr/>
                      <wps:spPr>
                        <a:xfrm>
                          <a:off x="0" y="0"/>
                          <a:ext cx="2649240" cy="566280"/>
                        </a:xfrm>
                        <a:custGeom>
                          <a:avLst/>
                          <a:gdLst/>
                          <a:ahLst/>
                          <a:rect l="l" t="t" r="r" b="b"/>
                          <a:pathLst>
                            <a:path w="7359" h="1574">
                              <a:moveTo>
                                <a:pt x="13112" y="4741"/>
                              </a:moveTo>
                              <a:cubicBezTo>
                                <a:pt x="13103" y="4792"/>
                                <a:pt x="13109" y="4848"/>
                                <a:pt x="13118" y="4900"/>
                              </a:cubicBezTo>
                              <a:cubicBezTo>
                                <a:pt x="13132" y="4986"/>
                                <a:pt x="13153" y="5071"/>
                                <a:pt x="13180" y="5154"/>
                              </a:cubicBezTo>
                              <a:cubicBezTo>
                                <a:pt x="13196" y="5204"/>
                                <a:pt x="13216" y="5260"/>
                                <a:pt x="13249" y="5302"/>
                              </a:cubicBezTo>
                              <a:cubicBezTo>
                                <a:pt x="13253" y="5306"/>
                                <a:pt x="13258" y="5310"/>
                                <a:pt x="13262" y="5314"/>
                              </a:cubicBezTo>
                              <a:cubicBezTo>
                                <a:pt x="13274" y="5273"/>
                                <a:pt x="13256" y="5232"/>
                                <a:pt x="13244" y="5190"/>
                              </a:cubicBezTo>
                              <a:cubicBezTo>
                                <a:pt x="13202" y="5045"/>
                                <a:pt x="13128" y="4885"/>
                                <a:pt x="13127" y="4732"/>
                              </a:cubicBezTo>
                              <a:cubicBezTo>
                                <a:pt x="13132" y="4695"/>
                                <a:pt x="13131" y="4685"/>
                                <a:pt x="13146" y="4665"/>
                              </a:cubicBezTo>
                              <a:cubicBezTo>
                                <a:pt x="13190" y="4650"/>
                                <a:pt x="13217" y="4657"/>
                                <a:pt x="13257" y="4686"/>
                              </a:cubicBezTo>
                              <a:cubicBezTo>
                                <a:pt x="13303" y="4719"/>
                                <a:pt x="13336" y="4764"/>
                                <a:pt x="13348" y="4820"/>
                              </a:cubicBezTo>
                              <a:cubicBezTo>
                                <a:pt x="13358" y="4870"/>
                                <a:pt x="13344" y="4923"/>
                                <a:pt x="13309" y="4961"/>
                              </a:cubicBezTo>
                              <a:cubicBezTo>
                                <a:pt x="13273" y="4999"/>
                                <a:pt x="13202" y="5032"/>
                                <a:pt x="13149" y="5011"/>
                              </a:cubicBezTo>
                              <a:cubicBezTo>
                                <a:pt x="13099" y="4991"/>
                                <a:pt x="13085" y="4933"/>
                                <a:pt x="13083" y="4885"/>
                              </a:cubicBezTo>
                              <a:cubicBezTo>
                                <a:pt x="13084" y="4867"/>
                                <a:pt x="13084" y="4849"/>
                                <a:pt x="13085" y="4831"/>
                              </a:cubicBezTo>
                            </a:path>
                            <a:path w="7359" h="1574">
                              <a:moveTo>
                                <a:pt x="13241" y="4271"/>
                              </a:moveTo>
                              <a:cubicBezTo>
                                <a:pt x="13252" y="4252"/>
                                <a:pt x="13253" y="4247"/>
                                <a:pt x="13265" y="4241"/>
                              </a:cubicBezTo>
                              <a:cubicBezTo>
                                <a:pt x="13293" y="4275"/>
                                <a:pt x="13307" y="4303"/>
                                <a:pt x="13322" y="4350"/>
                              </a:cubicBezTo>
                              <a:cubicBezTo>
                                <a:pt x="13384" y="4546"/>
                                <a:pt x="13405" y="4750"/>
                                <a:pt x="13458" y="4948"/>
                              </a:cubicBezTo>
                              <a:cubicBezTo>
                                <a:pt x="13461" y="4961"/>
                                <a:pt x="13481" y="5055"/>
                                <a:pt x="13511" y="5050"/>
                              </a:cubicBezTo>
                              <a:cubicBezTo>
                                <a:pt x="13534" y="5046"/>
                                <a:pt x="13529" y="5032"/>
                                <a:pt x="13538" y="5015"/>
                              </a:cubicBezTo>
                            </a:path>
                            <a:path w="7359" h="1574">
                              <a:moveTo>
                                <a:pt x="13758" y="4761"/>
                              </a:moveTo>
                              <a:cubicBezTo>
                                <a:pt x="13786" y="4749"/>
                                <a:pt x="13796" y="4740"/>
                                <a:pt x="13813" y="4716"/>
                              </a:cubicBezTo>
                              <a:cubicBezTo>
                                <a:pt x="13825" y="4700"/>
                                <a:pt x="13827" y="4692"/>
                                <a:pt x="13829" y="4672"/>
                              </a:cubicBezTo>
                              <a:cubicBezTo>
                                <a:pt x="13814" y="4649"/>
                                <a:pt x="13798" y="4645"/>
                                <a:pt x="13769" y="4655"/>
                              </a:cubicBezTo>
                              <a:cubicBezTo>
                                <a:pt x="13723" y="4671"/>
                                <a:pt x="13683" y="4713"/>
                                <a:pt x="13657" y="4753"/>
                              </a:cubicBezTo>
                              <a:cubicBezTo>
                                <a:pt x="13628" y="4798"/>
                                <a:pt x="13610" y="4851"/>
                                <a:pt x="13615" y="4905"/>
                              </a:cubicBezTo>
                              <a:cubicBezTo>
                                <a:pt x="13618" y="4937"/>
                                <a:pt x="13641" y="4972"/>
                                <a:pt x="13677" y="4970"/>
                              </a:cubicBezTo>
                              <a:cubicBezTo>
                                <a:pt x="13716" y="4968"/>
                                <a:pt x="13748" y="4932"/>
                                <a:pt x="13769" y="4903"/>
                              </a:cubicBezTo>
                              <a:cubicBezTo>
                                <a:pt x="13792" y="4871"/>
                                <a:pt x="13805" y="4835"/>
                                <a:pt x="13821" y="4799"/>
                              </a:cubicBezTo>
                              <a:cubicBezTo>
                                <a:pt x="13823" y="4795"/>
                                <a:pt x="13825" y="4791"/>
                                <a:pt x="13827" y="4787"/>
                              </a:cubicBezTo>
                              <a:cubicBezTo>
                                <a:pt x="13841" y="4815"/>
                                <a:pt x="13836" y="4844"/>
                                <a:pt x="13838" y="4876"/>
                              </a:cubicBezTo>
                              <a:cubicBezTo>
                                <a:pt x="13841" y="4917"/>
                                <a:pt x="13848" y="4954"/>
                                <a:pt x="13860" y="4992"/>
                              </a:cubicBezTo>
                              <a:cubicBezTo>
                                <a:pt x="13870" y="5024"/>
                                <a:pt x="13887" y="5020"/>
                                <a:pt x="13916" y="5014"/>
                              </a:cubicBezTo>
                            </a:path>
                            <a:path w="7359" h="1574">
                              <a:moveTo>
                                <a:pt x="14132" y="4651"/>
                              </a:moveTo>
                              <a:cubicBezTo>
                                <a:pt x="14113" y="4634"/>
                                <a:pt x="14098" y="4626"/>
                                <a:pt x="14071" y="4637"/>
                              </a:cubicBezTo>
                              <a:cubicBezTo>
                                <a:pt x="14036" y="4652"/>
                                <a:pt x="14011" y="4688"/>
                                <a:pt x="13996" y="4721"/>
                              </a:cubicBezTo>
                              <a:cubicBezTo>
                                <a:pt x="13972" y="4772"/>
                                <a:pt x="13969" y="4839"/>
                                <a:pt x="13996" y="4890"/>
                              </a:cubicBezTo>
                              <a:cubicBezTo>
                                <a:pt x="14016" y="4928"/>
                                <a:pt x="14054" y="4955"/>
                                <a:pt x="14094" y="4969"/>
                              </a:cubicBezTo>
                              <a:cubicBezTo>
                                <a:pt x="14119" y="4975"/>
                                <a:pt x="14127" y="4977"/>
                                <a:pt x="14144" y="4974"/>
                              </a:cubicBezTo>
                            </a:path>
                            <a:path w="7359" h="1574">
                              <a:moveTo>
                                <a:pt x="14218" y="4864"/>
                              </a:moveTo>
                              <a:cubicBezTo>
                                <a:pt x="14242" y="4848"/>
                                <a:pt x="14266" y="4835"/>
                                <a:pt x="14289" y="4819"/>
                              </a:cubicBezTo>
                              <a:cubicBezTo>
                                <a:pt x="14314" y="4802"/>
                                <a:pt x="14336" y="4782"/>
                                <a:pt x="14350" y="4754"/>
                              </a:cubicBezTo>
                              <a:cubicBezTo>
                                <a:pt x="14360" y="4734"/>
                                <a:pt x="14364" y="4706"/>
                                <a:pt x="14347" y="4689"/>
                              </a:cubicBezTo>
                              <a:cubicBezTo>
                                <a:pt x="14326" y="4668"/>
                                <a:pt x="14299" y="4688"/>
                                <a:pt x="14283" y="4704"/>
                              </a:cubicBezTo>
                              <a:cubicBezTo>
                                <a:pt x="14251" y="4737"/>
                                <a:pt x="14239" y="4787"/>
                                <a:pt x="14237" y="4832"/>
                              </a:cubicBezTo>
                              <a:cubicBezTo>
                                <a:pt x="14234" y="4885"/>
                                <a:pt x="14247" y="4952"/>
                                <a:pt x="14297" y="4980"/>
                              </a:cubicBezTo>
                              <a:cubicBezTo>
                                <a:pt x="14337" y="5002"/>
                                <a:pt x="14371" y="4981"/>
                                <a:pt x="14406" y="4962"/>
                              </a:cubicBezTo>
                            </a:path>
                            <a:path w="7359" h="1574">
                              <a:moveTo>
                                <a:pt x="14478" y="4708"/>
                              </a:moveTo>
                              <a:cubicBezTo>
                                <a:pt x="14468" y="4731"/>
                                <a:pt x="14464" y="4756"/>
                                <a:pt x="14467" y="4782"/>
                              </a:cubicBezTo>
                              <a:cubicBezTo>
                                <a:pt x="14471" y="4821"/>
                                <a:pt x="14480" y="4859"/>
                                <a:pt x="14494" y="4896"/>
                              </a:cubicBezTo>
                              <a:cubicBezTo>
                                <a:pt x="14503" y="4919"/>
                                <a:pt x="14508" y="4938"/>
                                <a:pt x="14528" y="4951"/>
                              </a:cubicBezTo>
                              <a:cubicBezTo>
                                <a:pt x="14530" y="4925"/>
                                <a:pt x="14532" y="4899"/>
                                <a:pt x="14532" y="4873"/>
                              </a:cubicBezTo>
                              <a:cubicBezTo>
                                <a:pt x="14532" y="4805"/>
                                <a:pt x="14525" y="4737"/>
                                <a:pt x="14533" y="4669"/>
                              </a:cubicBezTo>
                              <a:cubicBezTo>
                                <a:pt x="14559" y="4682"/>
                                <a:pt x="14566" y="4706"/>
                                <a:pt x="14578" y="4733"/>
                              </a:cubicBezTo>
                              <a:cubicBezTo>
                                <a:pt x="14601" y="4783"/>
                                <a:pt x="14618" y="4837"/>
                                <a:pt x="14632" y="4891"/>
                              </a:cubicBezTo>
                              <a:cubicBezTo>
                                <a:pt x="14638" y="4915"/>
                                <a:pt x="14644" y="4938"/>
                                <a:pt x="14649" y="4962"/>
                              </a:cubicBezTo>
                              <a:cubicBezTo>
                                <a:pt x="14659" y="4930"/>
                                <a:pt x="14657" y="4899"/>
                                <a:pt x="14658" y="4865"/>
                              </a:cubicBezTo>
                              <a:cubicBezTo>
                                <a:pt x="14659" y="4814"/>
                                <a:pt x="14661" y="4763"/>
                                <a:pt x="14667" y="4712"/>
                              </a:cubicBezTo>
                              <a:cubicBezTo>
                                <a:pt x="14671" y="4678"/>
                                <a:pt x="14669" y="4675"/>
                                <a:pt x="14694" y="4660"/>
                              </a:cubicBezTo>
                              <a:cubicBezTo>
                                <a:pt x="14718" y="4690"/>
                                <a:pt x="14730" y="4721"/>
                                <a:pt x="14743" y="4757"/>
                              </a:cubicBezTo>
                              <a:cubicBezTo>
                                <a:pt x="14760" y="4805"/>
                                <a:pt x="14775" y="4855"/>
                                <a:pt x="14786" y="4905"/>
                              </a:cubicBezTo>
                              <a:cubicBezTo>
                                <a:pt x="14794" y="4940"/>
                                <a:pt x="14797" y="4967"/>
                                <a:pt x="14824" y="4990"/>
                              </a:cubicBezTo>
                            </a:path>
                            <a:path w="7359" h="1574">
                              <a:moveTo>
                                <a:pt x="14978" y="4808"/>
                              </a:moveTo>
                              <a:cubicBezTo>
                                <a:pt x="14998" y="4792"/>
                                <a:pt x="15021" y="4778"/>
                                <a:pt x="15040" y="4761"/>
                              </a:cubicBezTo>
                              <a:cubicBezTo>
                                <a:pt x="15062" y="4742"/>
                                <a:pt x="15087" y="4719"/>
                                <a:pt x="15099" y="4692"/>
                              </a:cubicBezTo>
                              <a:cubicBezTo>
                                <a:pt x="15106" y="4675"/>
                                <a:pt x="15110" y="4645"/>
                                <a:pt x="15087" y="4637"/>
                              </a:cubicBezTo>
                              <a:cubicBezTo>
                                <a:pt x="15058" y="4627"/>
                                <a:pt x="15028" y="4656"/>
                                <a:pt x="15014" y="4677"/>
                              </a:cubicBezTo>
                              <a:cubicBezTo>
                                <a:pt x="14974" y="4737"/>
                                <a:pt x="14963" y="4830"/>
                                <a:pt x="15005" y="4892"/>
                              </a:cubicBezTo>
                              <a:cubicBezTo>
                                <a:pt x="15034" y="4934"/>
                                <a:pt x="15084" y="4961"/>
                                <a:pt x="15135" y="4961"/>
                              </a:cubicBezTo>
                              <a:cubicBezTo>
                                <a:pt x="15147" y="4959"/>
                                <a:pt x="15160" y="4958"/>
                                <a:pt x="15172" y="4956"/>
                              </a:cubicBezTo>
                            </a:path>
                            <a:path w="7359" h="1574">
                              <a:moveTo>
                                <a:pt x="15326" y="4770"/>
                              </a:moveTo>
                              <a:cubicBezTo>
                                <a:pt x="15328" y="4798"/>
                                <a:pt x="15331" y="4826"/>
                                <a:pt x="15334" y="4853"/>
                              </a:cubicBezTo>
                              <a:cubicBezTo>
                                <a:pt x="15338" y="4882"/>
                                <a:pt x="15340" y="4911"/>
                                <a:pt x="15345" y="4940"/>
                              </a:cubicBezTo>
                              <a:cubicBezTo>
                                <a:pt x="15346" y="4945"/>
                                <a:pt x="15347" y="4950"/>
                                <a:pt x="15348" y="4955"/>
                              </a:cubicBezTo>
                              <a:cubicBezTo>
                                <a:pt x="15352" y="4925"/>
                                <a:pt x="15350" y="4893"/>
                                <a:pt x="15350" y="4862"/>
                              </a:cubicBezTo>
                              <a:cubicBezTo>
                                <a:pt x="15349" y="4805"/>
                                <a:pt x="15350" y="4749"/>
                                <a:pt x="15356" y="4692"/>
                              </a:cubicBezTo>
                              <a:cubicBezTo>
                                <a:pt x="15359" y="4662"/>
                                <a:pt x="15360" y="4629"/>
                                <a:pt x="15386" y="4615"/>
                              </a:cubicBezTo>
                              <a:cubicBezTo>
                                <a:pt x="15413" y="4641"/>
                                <a:pt x="15427" y="4674"/>
                                <a:pt x="15440" y="4709"/>
                              </a:cubicBezTo>
                              <a:cubicBezTo>
                                <a:pt x="15461" y="4764"/>
                                <a:pt x="15473" y="4822"/>
                                <a:pt x="15491" y="4878"/>
                              </a:cubicBezTo>
                              <a:cubicBezTo>
                                <a:pt x="15503" y="4917"/>
                                <a:pt x="15521" y="4987"/>
                                <a:pt x="15570" y="4993"/>
                              </a:cubicBezTo>
                              <a:cubicBezTo>
                                <a:pt x="15615" y="4998"/>
                                <a:pt x="15633" y="4959"/>
                                <a:pt x="15653" y="4927"/>
                              </a:cubicBezTo>
                            </a:path>
                            <a:path w="7359" h="1574">
                              <a:moveTo>
                                <a:pt x="15698" y="4259"/>
                              </a:moveTo>
                              <a:cubicBezTo>
                                <a:pt x="15689" y="4325"/>
                                <a:pt x="15697" y="4389"/>
                                <a:pt x="15700" y="4456"/>
                              </a:cubicBezTo>
                              <a:cubicBezTo>
                                <a:pt x="15705" y="4568"/>
                                <a:pt x="15709" y="4679"/>
                                <a:pt x="15724" y="4790"/>
                              </a:cubicBezTo>
                              <a:cubicBezTo>
                                <a:pt x="15735" y="4870"/>
                                <a:pt x="15739" y="4984"/>
                                <a:pt x="15793" y="5049"/>
                              </a:cubicBezTo>
                              <a:cubicBezTo>
                                <a:pt x="15815" y="5076"/>
                                <a:pt x="15810" y="5055"/>
                                <a:pt x="15825" y="5050"/>
                              </a:cubicBezTo>
                            </a:path>
                            <a:path w="7359" h="1574">
                              <a:moveTo>
                                <a:pt x="15584" y="4754"/>
                              </a:moveTo>
                              <a:cubicBezTo>
                                <a:pt x="15555" y="4747"/>
                                <a:pt x="15543" y="4742"/>
                                <a:pt x="15515" y="4748"/>
                              </a:cubicBezTo>
                              <a:cubicBezTo>
                                <a:pt x="15560" y="4790"/>
                                <a:pt x="15611" y="4795"/>
                                <a:pt x="15673" y="4802"/>
                              </a:cubicBezTo>
                              <a:cubicBezTo>
                                <a:pt x="15765" y="4813"/>
                                <a:pt x="15854" y="4820"/>
                                <a:pt x="15946" y="4808"/>
                              </a:cubicBezTo>
                              <a:cubicBezTo>
                                <a:pt x="15989" y="4800"/>
                                <a:pt x="16000" y="4799"/>
                                <a:pt x="16025" y="4785"/>
                              </a:cubicBezTo>
                            </a:path>
                            <a:path w="7359" h="1574">
                              <a:moveTo>
                                <a:pt x="16555" y="4740"/>
                              </a:moveTo>
                              <a:cubicBezTo>
                                <a:pt x="16543" y="4784"/>
                                <a:pt x="16547" y="4820"/>
                                <a:pt x="16547" y="4865"/>
                              </a:cubicBezTo>
                              <a:cubicBezTo>
                                <a:pt x="16548" y="4955"/>
                                <a:pt x="16557" y="5043"/>
                                <a:pt x="16567" y="5132"/>
                              </a:cubicBezTo>
                              <a:cubicBezTo>
                                <a:pt x="16576" y="5206"/>
                                <a:pt x="16586" y="5280"/>
                                <a:pt x="16605" y="5352"/>
                              </a:cubicBezTo>
                              <a:cubicBezTo>
                                <a:pt x="16612" y="5377"/>
                                <a:pt x="16620" y="5384"/>
                                <a:pt x="16631" y="5400"/>
                              </a:cubicBezTo>
                              <a:cubicBezTo>
                                <a:pt x="16627" y="5311"/>
                                <a:pt x="16614" y="5223"/>
                                <a:pt x="16600" y="5135"/>
                              </a:cubicBezTo>
                              <a:cubicBezTo>
                                <a:pt x="16577" y="4987"/>
                                <a:pt x="16541" y="4831"/>
                                <a:pt x="16552" y="4680"/>
                              </a:cubicBezTo>
                              <a:cubicBezTo>
                                <a:pt x="16556" y="4632"/>
                                <a:pt x="16562" y="4623"/>
                                <a:pt x="16598" y="4602"/>
                              </a:cubicBezTo>
                              <a:cubicBezTo>
                                <a:pt x="16652" y="4616"/>
                                <a:pt x="16686" y="4641"/>
                                <a:pt x="16723" y="4684"/>
                              </a:cubicBezTo>
                              <a:cubicBezTo>
                                <a:pt x="16765" y="4734"/>
                                <a:pt x="16799" y="4797"/>
                                <a:pt x="16808" y="4862"/>
                              </a:cubicBezTo>
                              <a:cubicBezTo>
                                <a:pt x="16815" y="4913"/>
                                <a:pt x="16802" y="4979"/>
                                <a:pt x="16750" y="5001"/>
                              </a:cubicBezTo>
                              <a:cubicBezTo>
                                <a:pt x="16723" y="5013"/>
                                <a:pt x="16689" y="5004"/>
                                <a:pt x="16672" y="4980"/>
                              </a:cubicBezTo>
                              <a:cubicBezTo>
                                <a:pt x="16656" y="4957"/>
                                <a:pt x="16661" y="4937"/>
                                <a:pt x="16664" y="4912"/>
                              </a:cubicBezTo>
                            </a:path>
                            <a:path w="7359" h="1574">
                              <a:moveTo>
                                <a:pt x="16974" y="4759"/>
                              </a:moveTo>
                              <a:cubicBezTo>
                                <a:pt x="16991" y="4745"/>
                                <a:pt x="16993" y="4748"/>
                                <a:pt x="16987" y="4728"/>
                              </a:cubicBezTo>
                              <a:cubicBezTo>
                                <a:pt x="16951" y="4729"/>
                                <a:pt x="16927" y="4736"/>
                                <a:pt x="16898" y="4760"/>
                              </a:cubicBezTo>
                              <a:cubicBezTo>
                                <a:pt x="16864" y="4789"/>
                                <a:pt x="16837" y="4828"/>
                                <a:pt x="16822" y="4870"/>
                              </a:cubicBezTo>
                              <a:cubicBezTo>
                                <a:pt x="16812" y="4898"/>
                                <a:pt x="16809" y="4940"/>
                                <a:pt x="16841" y="4956"/>
                              </a:cubicBezTo>
                              <a:cubicBezTo>
                                <a:pt x="16869" y="4970"/>
                                <a:pt x="16908" y="4945"/>
                                <a:pt x="16928" y="4927"/>
                              </a:cubicBezTo>
                              <a:cubicBezTo>
                                <a:pt x="16954" y="4903"/>
                                <a:pt x="16975" y="4869"/>
                                <a:pt x="16987" y="4835"/>
                              </a:cubicBezTo>
                              <a:cubicBezTo>
                                <a:pt x="16992" y="4816"/>
                                <a:pt x="16993" y="4811"/>
                                <a:pt x="16997" y="4799"/>
                              </a:cubicBezTo>
                              <a:cubicBezTo>
                                <a:pt x="16994" y="4769"/>
                                <a:pt x="16991" y="4837"/>
                                <a:pt x="16992" y="4843"/>
                              </a:cubicBezTo>
                              <a:cubicBezTo>
                                <a:pt x="16995" y="4876"/>
                                <a:pt x="16991" y="4907"/>
                                <a:pt x="17005" y="4939"/>
                              </a:cubicBezTo>
                              <a:cubicBezTo>
                                <a:pt x="17014" y="4953"/>
                                <a:pt x="17016" y="4958"/>
                                <a:pt x="17025" y="4964"/>
                              </a:cubicBezTo>
                            </a:path>
                            <a:path w="7359" h="1574">
                              <a:moveTo>
                                <a:pt x="17140" y="4793"/>
                              </a:moveTo>
                              <a:cubicBezTo>
                                <a:pt x="17157" y="4809"/>
                                <a:pt x="17162" y="4821"/>
                                <a:pt x="17173" y="4841"/>
                              </a:cubicBezTo>
                              <a:cubicBezTo>
                                <a:pt x="17184" y="4862"/>
                                <a:pt x="17196" y="4882"/>
                                <a:pt x="17206" y="4903"/>
                              </a:cubicBezTo>
                              <a:cubicBezTo>
                                <a:pt x="17208" y="4907"/>
                                <a:pt x="17210" y="4911"/>
                                <a:pt x="17212" y="4915"/>
                              </a:cubicBezTo>
                              <a:cubicBezTo>
                                <a:pt x="17191" y="4897"/>
                                <a:pt x="17178" y="4872"/>
                                <a:pt x="17168" y="4845"/>
                              </a:cubicBezTo>
                              <a:cubicBezTo>
                                <a:pt x="17153" y="4806"/>
                                <a:pt x="17145" y="4765"/>
                                <a:pt x="17148" y="4723"/>
                              </a:cubicBezTo>
                              <a:cubicBezTo>
                                <a:pt x="17151" y="4687"/>
                                <a:pt x="17173" y="4664"/>
                                <a:pt x="17209" y="4654"/>
                              </a:cubicBezTo>
                              <a:cubicBezTo>
                                <a:pt x="17234" y="4651"/>
                                <a:pt x="17244" y="4650"/>
                                <a:pt x="17261" y="4654"/>
                              </a:cubicBezTo>
                            </a:path>
                            <a:path w="7359" h="1574">
                              <a:moveTo>
                                <a:pt x="17549" y="4737"/>
                              </a:moveTo>
                              <a:cubicBezTo>
                                <a:pt x="17547" y="4718"/>
                                <a:pt x="17545" y="4705"/>
                                <a:pt x="17523" y="4700"/>
                              </a:cubicBezTo>
                              <a:cubicBezTo>
                                <a:pt x="17495" y="4694"/>
                                <a:pt x="17468" y="4712"/>
                                <a:pt x="17447" y="4729"/>
                              </a:cubicBezTo>
                              <a:cubicBezTo>
                                <a:pt x="17416" y="4755"/>
                                <a:pt x="17391" y="4792"/>
                                <a:pt x="17380" y="4831"/>
                              </a:cubicBezTo>
                              <a:cubicBezTo>
                                <a:pt x="17373" y="4854"/>
                                <a:pt x="17371" y="4894"/>
                                <a:pt x="17403" y="4901"/>
                              </a:cubicBezTo>
                              <a:cubicBezTo>
                                <a:pt x="17434" y="4908"/>
                                <a:pt x="17469" y="4880"/>
                                <a:pt x="17488" y="4859"/>
                              </a:cubicBezTo>
                              <a:cubicBezTo>
                                <a:pt x="17512" y="4832"/>
                                <a:pt x="17529" y="4795"/>
                                <a:pt x="17539" y="4760"/>
                              </a:cubicBezTo>
                              <a:cubicBezTo>
                                <a:pt x="17543" y="4744"/>
                                <a:pt x="17545" y="4727"/>
                                <a:pt x="17547" y="4711"/>
                              </a:cubicBezTo>
                              <a:cubicBezTo>
                                <a:pt x="17536" y="4738"/>
                                <a:pt x="17542" y="4760"/>
                                <a:pt x="17542" y="4789"/>
                              </a:cubicBezTo>
                              <a:cubicBezTo>
                                <a:pt x="17542" y="4821"/>
                                <a:pt x="17541" y="4853"/>
                                <a:pt x="17560" y="4881"/>
                              </a:cubicBezTo>
                              <a:cubicBezTo>
                                <a:pt x="17564" y="4885"/>
                                <a:pt x="17567" y="4888"/>
                                <a:pt x="17571" y="4892"/>
                              </a:cubicBezTo>
                            </a:path>
                            <a:path w="7359" h="1574">
                              <a:moveTo>
                                <a:pt x="17734" y="4353"/>
                              </a:moveTo>
                              <a:cubicBezTo>
                                <a:pt x="17732" y="4347"/>
                                <a:pt x="17730" y="4342"/>
                                <a:pt x="17728" y="4336"/>
                              </a:cubicBezTo>
                              <a:cubicBezTo>
                                <a:pt x="17711" y="4382"/>
                                <a:pt x="17718" y="4424"/>
                                <a:pt x="17721" y="4473"/>
                              </a:cubicBezTo>
                              <a:cubicBezTo>
                                <a:pt x="17727" y="4559"/>
                                <a:pt x="17732" y="4644"/>
                                <a:pt x="17740" y="4730"/>
                              </a:cubicBezTo>
                              <a:cubicBezTo>
                                <a:pt x="17745" y="4783"/>
                                <a:pt x="17741" y="4853"/>
                                <a:pt x="17763" y="4903"/>
                              </a:cubicBezTo>
                              <a:cubicBezTo>
                                <a:pt x="17774" y="4928"/>
                                <a:pt x="17784" y="4918"/>
                                <a:pt x="17801" y="4910"/>
                              </a:cubicBezTo>
                            </a:path>
                            <a:path w="7359" h="1574">
                              <a:moveTo>
                                <a:pt x="17887" y="4267"/>
                              </a:moveTo>
                              <a:cubicBezTo>
                                <a:pt x="17870" y="4227"/>
                                <a:pt x="17896" y="4337"/>
                                <a:pt x="17897" y="4344"/>
                              </a:cubicBezTo>
                              <a:cubicBezTo>
                                <a:pt x="17920" y="4474"/>
                                <a:pt x="17942" y="4609"/>
                                <a:pt x="17948" y="4741"/>
                              </a:cubicBezTo>
                              <a:cubicBezTo>
                                <a:pt x="17950" y="4795"/>
                                <a:pt x="17943" y="4852"/>
                                <a:pt x="17954" y="4906"/>
                              </a:cubicBezTo>
                              <a:cubicBezTo>
                                <a:pt x="17956" y="4911"/>
                                <a:pt x="17958" y="4917"/>
                                <a:pt x="17960" y="4922"/>
                              </a:cubicBezTo>
                            </a:path>
                            <a:path w="7359" h="1574">
                              <a:moveTo>
                                <a:pt x="18014" y="4796"/>
                              </a:moveTo>
                              <a:cubicBezTo>
                                <a:pt x="18029" y="4776"/>
                                <a:pt x="18046" y="4762"/>
                                <a:pt x="18068" y="4750"/>
                              </a:cubicBezTo>
                              <a:cubicBezTo>
                                <a:pt x="18094" y="4736"/>
                                <a:pt x="18120" y="4722"/>
                                <a:pt x="18136" y="4697"/>
                              </a:cubicBezTo>
                              <a:cubicBezTo>
                                <a:pt x="18150" y="4675"/>
                                <a:pt x="18151" y="4649"/>
                                <a:pt x="18137" y="4627"/>
                              </a:cubicBezTo>
                              <a:cubicBezTo>
                                <a:pt x="18123" y="4604"/>
                                <a:pt x="18100" y="4601"/>
                                <a:pt x="18079" y="4617"/>
                              </a:cubicBezTo>
                              <a:cubicBezTo>
                                <a:pt x="18049" y="4639"/>
                                <a:pt x="18035" y="4689"/>
                                <a:pt x="18031" y="4724"/>
                              </a:cubicBezTo>
                              <a:cubicBezTo>
                                <a:pt x="18025" y="4774"/>
                                <a:pt x="18035" y="4826"/>
                                <a:pt x="18068" y="4865"/>
                              </a:cubicBezTo>
                              <a:cubicBezTo>
                                <a:pt x="18101" y="4904"/>
                                <a:pt x="18146" y="4915"/>
                                <a:pt x="18195" y="4910"/>
                              </a:cubicBezTo>
                              <a:cubicBezTo>
                                <a:pt x="18237" y="4905"/>
                                <a:pt x="18268" y="4884"/>
                                <a:pt x="18304" y="4864"/>
                              </a:cubicBezTo>
                            </a:path>
                            <a:path w="7359" h="1574">
                              <a:moveTo>
                                <a:pt x="18417" y="4280"/>
                              </a:moveTo>
                              <a:cubicBezTo>
                                <a:pt x="18394" y="4300"/>
                                <a:pt x="18410" y="4337"/>
                                <a:pt x="18412" y="4369"/>
                              </a:cubicBezTo>
                              <a:cubicBezTo>
                                <a:pt x="18417" y="4450"/>
                                <a:pt x="18423" y="4530"/>
                                <a:pt x="18433" y="4610"/>
                              </a:cubicBezTo>
                              <a:cubicBezTo>
                                <a:pt x="18444" y="4696"/>
                                <a:pt x="18457" y="4783"/>
                                <a:pt x="18480" y="4867"/>
                              </a:cubicBezTo>
                              <a:cubicBezTo>
                                <a:pt x="18485" y="4887"/>
                                <a:pt x="18486" y="4892"/>
                                <a:pt x="18494" y="4903"/>
                              </a:cubicBezTo>
                            </a:path>
                            <a:path w="7359" h="1574">
                              <a:moveTo>
                                <a:pt x="18916" y="4631"/>
                              </a:moveTo>
                              <a:cubicBezTo>
                                <a:pt x="18936" y="4621"/>
                                <a:pt x="18929" y="4657"/>
                                <a:pt x="18934" y="4681"/>
                              </a:cubicBezTo>
                              <a:cubicBezTo>
                                <a:pt x="18942" y="4723"/>
                                <a:pt x="18946" y="4766"/>
                                <a:pt x="18957" y="4807"/>
                              </a:cubicBezTo>
                              <a:cubicBezTo>
                                <a:pt x="18964" y="4834"/>
                                <a:pt x="18976" y="4897"/>
                                <a:pt x="19002" y="4914"/>
                              </a:cubicBezTo>
                              <a:cubicBezTo>
                                <a:pt x="19007" y="4916"/>
                                <a:pt x="19013" y="4917"/>
                                <a:pt x="19018" y="4919"/>
                              </a:cubicBezTo>
                              <a:cubicBezTo>
                                <a:pt x="19034" y="4890"/>
                                <a:pt x="19042" y="4865"/>
                                <a:pt x="19045" y="4832"/>
                              </a:cubicBezTo>
                              <a:cubicBezTo>
                                <a:pt x="19049" y="4794"/>
                                <a:pt x="19055" y="4749"/>
                                <a:pt x="19051" y="4711"/>
                              </a:cubicBezTo>
                              <a:cubicBezTo>
                                <a:pt x="19049" y="4690"/>
                                <a:pt x="19045" y="4671"/>
                                <a:pt x="19044" y="4650"/>
                              </a:cubicBezTo>
                            </a:path>
                            <a:path w="7359" h="1574">
                              <a:moveTo>
                                <a:pt x="19347" y="4608"/>
                              </a:moveTo>
                              <a:cubicBezTo>
                                <a:pt x="19350" y="4587"/>
                                <a:pt x="19349" y="4569"/>
                                <a:pt x="19325" y="4560"/>
                              </a:cubicBezTo>
                              <a:cubicBezTo>
                                <a:pt x="19296" y="4549"/>
                                <a:pt x="19257" y="4564"/>
                                <a:pt x="19232" y="4578"/>
                              </a:cubicBezTo>
                              <a:cubicBezTo>
                                <a:pt x="19206" y="4593"/>
                                <a:pt x="19175" y="4620"/>
                                <a:pt x="19178" y="4653"/>
                              </a:cubicBezTo>
                              <a:cubicBezTo>
                                <a:pt x="19181" y="4691"/>
                                <a:pt x="19218" y="4723"/>
                                <a:pt x="19245" y="4745"/>
                              </a:cubicBezTo>
                              <a:cubicBezTo>
                                <a:pt x="19281" y="4774"/>
                                <a:pt x="19322" y="4797"/>
                                <a:pt x="19362" y="4819"/>
                              </a:cubicBezTo>
                              <a:cubicBezTo>
                                <a:pt x="19384" y="4831"/>
                                <a:pt x="19402" y="4843"/>
                                <a:pt x="19416" y="4864"/>
                              </a:cubicBezTo>
                              <a:cubicBezTo>
                                <a:pt x="19384" y="4885"/>
                                <a:pt x="19348" y="4902"/>
                                <a:pt x="19308" y="4906"/>
                              </a:cubicBezTo>
                              <a:cubicBezTo>
                                <a:pt x="19268" y="4910"/>
                                <a:pt x="19221" y="4915"/>
                                <a:pt x="19181" y="4910"/>
                              </a:cubicBezTo>
                              <a:cubicBezTo>
                                <a:pt x="19176" y="4909"/>
                                <a:pt x="19170" y="4907"/>
                                <a:pt x="19165" y="4906"/>
                              </a:cubicBezTo>
                            </a:path>
                            <a:path w="7359" h="1574">
                              <a:moveTo>
                                <a:pt x="18728" y="5223"/>
                              </a:moveTo>
                              <a:cubicBezTo>
                                <a:pt x="18700" y="5203"/>
                                <a:pt x="18674" y="5192"/>
                                <a:pt x="18638" y="5193"/>
                              </a:cubicBezTo>
                              <a:cubicBezTo>
                                <a:pt x="18598" y="5194"/>
                                <a:pt x="18543" y="5214"/>
                                <a:pt x="18532" y="5257"/>
                              </a:cubicBezTo>
                              <a:cubicBezTo>
                                <a:pt x="18522" y="5296"/>
                                <a:pt x="18556" y="5337"/>
                                <a:pt x="18579" y="5363"/>
                              </a:cubicBezTo>
                              <a:cubicBezTo>
                                <a:pt x="18612" y="5401"/>
                                <a:pt x="18652" y="5433"/>
                                <a:pt x="18686" y="5470"/>
                              </a:cubicBezTo>
                              <a:cubicBezTo>
                                <a:pt x="18702" y="5487"/>
                                <a:pt x="18733" y="5522"/>
                                <a:pt x="18725" y="5550"/>
                              </a:cubicBezTo>
                              <a:cubicBezTo>
                                <a:pt x="18718" y="5574"/>
                                <a:pt x="18683" y="5585"/>
                                <a:pt x="18662" y="5588"/>
                              </a:cubicBezTo>
                              <a:cubicBezTo>
                                <a:pt x="18634" y="5591"/>
                                <a:pt x="18591" y="5586"/>
                                <a:pt x="18570" y="5566"/>
                              </a:cubicBezTo>
                              <a:cubicBezTo>
                                <a:pt x="18542" y="5540"/>
                                <a:pt x="18560" y="5523"/>
                                <a:pt x="18579" y="5501"/>
                              </a:cubicBezTo>
                            </a:path>
                            <a:path w="7359" h="1574">
                              <a:moveTo>
                                <a:pt x="18793" y="5403"/>
                              </a:moveTo>
                              <a:cubicBezTo>
                                <a:pt x="18843" y="5382"/>
                                <a:pt x="18899" y="5361"/>
                                <a:pt x="18943" y="5329"/>
                              </a:cubicBezTo>
                              <a:cubicBezTo>
                                <a:pt x="18972" y="5308"/>
                                <a:pt x="19013" y="5276"/>
                                <a:pt x="19024" y="5240"/>
                              </a:cubicBezTo>
                              <a:cubicBezTo>
                                <a:pt x="19033" y="5211"/>
                                <a:pt x="19010" y="5188"/>
                                <a:pt x="18982" y="5186"/>
                              </a:cubicBezTo>
                              <a:cubicBezTo>
                                <a:pt x="18923" y="5183"/>
                                <a:pt x="18864" y="5237"/>
                                <a:pt x="18837" y="5283"/>
                              </a:cubicBezTo>
                              <a:cubicBezTo>
                                <a:pt x="18809" y="5331"/>
                                <a:pt x="18809" y="5387"/>
                                <a:pt x="18839" y="5434"/>
                              </a:cubicBezTo>
                              <a:cubicBezTo>
                                <a:pt x="18869" y="5480"/>
                                <a:pt x="18932" y="5501"/>
                                <a:pt x="18984" y="5504"/>
                              </a:cubicBezTo>
                              <a:cubicBezTo>
                                <a:pt x="19023" y="5502"/>
                                <a:pt x="19036" y="5502"/>
                                <a:pt x="19060" y="5492"/>
                              </a:cubicBezTo>
                            </a:path>
                            <a:path w="7359" h="1574">
                              <a:moveTo>
                                <a:pt x="19179" y="5323"/>
                              </a:moveTo>
                              <a:cubicBezTo>
                                <a:pt x="19191" y="5369"/>
                                <a:pt x="19211" y="5408"/>
                                <a:pt x="19232" y="5450"/>
                              </a:cubicBezTo>
                              <a:cubicBezTo>
                                <a:pt x="19242" y="5469"/>
                                <a:pt x="19253" y="5487"/>
                                <a:pt x="19262" y="5507"/>
                              </a:cubicBezTo>
                              <a:cubicBezTo>
                                <a:pt x="19236" y="5476"/>
                                <a:pt x="19224" y="5441"/>
                                <a:pt x="19218" y="5401"/>
                              </a:cubicBezTo>
                              <a:cubicBezTo>
                                <a:pt x="19212" y="5364"/>
                                <a:pt x="19212" y="5314"/>
                                <a:pt x="19233" y="5280"/>
                              </a:cubicBezTo>
                              <a:cubicBezTo>
                                <a:pt x="19248" y="5256"/>
                                <a:pt x="19280" y="5230"/>
                                <a:pt x="19306" y="5217"/>
                              </a:cubicBezTo>
                              <a:cubicBezTo>
                                <a:pt x="19313" y="5214"/>
                                <a:pt x="19320" y="5212"/>
                                <a:pt x="19327" y="5209"/>
                              </a:cubicBezTo>
                            </a:path>
                            <a:path w="7359" h="1574">
                              <a:moveTo>
                                <a:pt x="19474" y="5265"/>
                              </a:moveTo>
                              <a:cubicBezTo>
                                <a:pt x="19481" y="5298"/>
                                <a:pt x="19490" y="5331"/>
                                <a:pt x="19496" y="5363"/>
                              </a:cubicBezTo>
                              <a:cubicBezTo>
                                <a:pt x="19502" y="5397"/>
                                <a:pt x="19507" y="5433"/>
                                <a:pt x="19519" y="5466"/>
                              </a:cubicBezTo>
                              <a:cubicBezTo>
                                <a:pt x="19526" y="5485"/>
                                <a:pt x="19529" y="5513"/>
                                <a:pt x="19544" y="5491"/>
                              </a:cubicBezTo>
                            </a:path>
                            <a:path w="7359" h="1574">
                              <a:moveTo>
                                <a:pt x="19506" y="5074"/>
                              </a:moveTo>
                              <a:cubicBezTo>
                                <a:pt x="19504" y="5055"/>
                                <a:pt x="19504" y="5048"/>
                                <a:pt x="19508" y="5030"/>
                              </a:cubicBezTo>
                              <a:cubicBezTo>
                                <a:pt x="19528" y="5047"/>
                                <a:pt x="19532" y="5061"/>
                                <a:pt x="19540" y="5087"/>
                              </a:cubicBezTo>
                            </a:path>
                            <a:path w="7359" h="1574">
                              <a:moveTo>
                                <a:pt x="19625" y="5342"/>
                              </a:moveTo>
                              <a:cubicBezTo>
                                <a:pt x="19646" y="5359"/>
                                <a:pt x="19660" y="5367"/>
                                <a:pt x="19688" y="5353"/>
                              </a:cubicBezTo>
                              <a:cubicBezTo>
                                <a:pt x="19715" y="5339"/>
                                <a:pt x="19743" y="5318"/>
                                <a:pt x="19760" y="5292"/>
                              </a:cubicBezTo>
                              <a:cubicBezTo>
                                <a:pt x="19777" y="5265"/>
                                <a:pt x="19781" y="5229"/>
                                <a:pt x="19761" y="5202"/>
                              </a:cubicBezTo>
                              <a:cubicBezTo>
                                <a:pt x="19731" y="5161"/>
                                <a:pt x="19673" y="5165"/>
                                <a:pt x="19636" y="5193"/>
                              </a:cubicBezTo>
                              <a:cubicBezTo>
                                <a:pt x="19596" y="5223"/>
                                <a:pt x="19580" y="5269"/>
                                <a:pt x="19580" y="5317"/>
                              </a:cubicBezTo>
                              <a:cubicBezTo>
                                <a:pt x="19580" y="5367"/>
                                <a:pt x="19605" y="5416"/>
                                <a:pt x="19649" y="5442"/>
                              </a:cubicBezTo>
                              <a:cubicBezTo>
                                <a:pt x="19694" y="5469"/>
                                <a:pt x="19756" y="5473"/>
                                <a:pt x="19806" y="5466"/>
                              </a:cubicBezTo>
                              <a:cubicBezTo>
                                <a:pt x="19820" y="5463"/>
                                <a:pt x="19834" y="5459"/>
                                <a:pt x="19848" y="5456"/>
                              </a:cubicBezTo>
                            </a:path>
                            <a:path w="7359" h="1574">
                              <a:moveTo>
                                <a:pt x="20056" y="5119"/>
                              </a:moveTo>
                              <a:cubicBezTo>
                                <a:pt x="20020" y="5111"/>
                                <a:pt x="19993" y="5106"/>
                                <a:pt x="19962" y="5131"/>
                              </a:cubicBezTo>
                              <a:cubicBezTo>
                                <a:pt x="19928" y="5158"/>
                                <a:pt x="19927" y="5193"/>
                                <a:pt x="19941" y="5231"/>
                              </a:cubicBezTo>
                              <a:cubicBezTo>
                                <a:pt x="19959" y="5282"/>
                                <a:pt x="19996" y="5323"/>
                                <a:pt x="20032" y="5362"/>
                              </a:cubicBezTo>
                              <a:cubicBezTo>
                                <a:pt x="20063" y="5396"/>
                                <a:pt x="20098" y="5426"/>
                                <a:pt x="20130" y="5458"/>
                              </a:cubicBezTo>
                              <a:cubicBezTo>
                                <a:pt x="20142" y="5471"/>
                                <a:pt x="20146" y="5475"/>
                                <a:pt x="20151" y="5485"/>
                              </a:cubicBezTo>
                              <a:cubicBezTo>
                                <a:pt x="20133" y="5504"/>
                                <a:pt x="20104" y="5500"/>
                                <a:pt x="20076" y="5495"/>
                              </a:cubicBezTo>
                              <a:cubicBezTo>
                                <a:pt x="20030" y="5487"/>
                                <a:pt x="19984" y="5477"/>
                                <a:pt x="19942" y="5457"/>
                              </a:cubicBezTo>
                              <a:cubicBezTo>
                                <a:pt x="19918" y="5443"/>
                                <a:pt x="19910" y="5439"/>
                                <a:pt x="19901" y="5423"/>
                              </a:cubicBezTo>
                            </a:path>
                            <a:path w="7359" h="1574">
                              <a:moveTo>
                                <a:pt x="20145" y="4897"/>
                              </a:moveTo>
                              <a:cubicBezTo>
                                <a:pt x="20179" y="4914"/>
                                <a:pt x="20204" y="4929"/>
                                <a:pt x="20232" y="4957"/>
                              </a:cubicBezTo>
                              <a:cubicBezTo>
                                <a:pt x="20284" y="5010"/>
                                <a:pt x="20327" y="5074"/>
                                <a:pt x="20360" y="5141"/>
                              </a:cubicBezTo>
                              <a:cubicBezTo>
                                <a:pt x="20401" y="5224"/>
                                <a:pt x="20431" y="5309"/>
                                <a:pt x="20439" y="5402"/>
                              </a:cubicBezTo>
                              <a:cubicBezTo>
                                <a:pt x="20448" y="5504"/>
                                <a:pt x="20438" y="5617"/>
                                <a:pt x="20375" y="5702"/>
                              </a:cubicBezTo>
                              <a:cubicBezTo>
                                <a:pt x="20337" y="5754"/>
                                <a:pt x="20288" y="5778"/>
                                <a:pt x="20234" y="5808"/>
                              </a:cubicBezTo>
                            </a:path>
                            <a:path w="7359" h="1574">
                              <a:moveTo>
                                <a:pt x="16565" y="4246"/>
                              </a:moveTo>
                              <a:cubicBezTo>
                                <a:pt x="16527" y="4238"/>
                                <a:pt x="16514" y="4230"/>
                                <a:pt x="16480" y="4258"/>
                              </a:cubicBezTo>
                              <a:cubicBezTo>
                                <a:pt x="16408" y="4317"/>
                                <a:pt x="16382" y="4424"/>
                                <a:pt x="16355" y="4508"/>
                              </a:cubicBezTo>
                              <a:cubicBezTo>
                                <a:pt x="16309" y="4653"/>
                                <a:pt x="16283" y="4806"/>
                                <a:pt x="16272" y="4958"/>
                              </a:cubicBezTo>
                              <a:cubicBezTo>
                                <a:pt x="16264" y="5071"/>
                                <a:pt x="16264" y="5199"/>
                                <a:pt x="16323" y="5301"/>
                              </a:cubicBezTo>
                              <a:cubicBezTo>
                                <a:pt x="16355" y="5358"/>
                                <a:pt x="16395" y="5367"/>
                                <a:pt x="16451" y="53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83,4235" coordsize="7359,1574" path="m13112,4741c13103,4792,13109,4848,13118,4900c13132,4986,13153,5071,13180,5154c13196,5204,13216,5260,13249,5302c13253,5306,13258,5310,13262,5314c13274,5273,13256,5232,13244,5190c13202,5045,13128,4885,13127,4732c13132,4695,13131,4685,13146,4665c13190,4650,13217,4657,13257,4686c13303,4719,13336,4764,13348,4820c13358,4870,13344,4923,13309,4961c13273,4999,13202,5032,13149,5011c13099,4991,13085,4933,13083,4885c13084,4867,13084,4849,13085,4831em13241,4271c13252,4252,13253,4247,13265,4241c13293,4275,13307,4303,13322,4350c13384,4546,13405,4750,13458,4948c13461,4961,13481,5055,13511,5050c13534,5046,13529,5032,13538,5015em13758,4761c13786,4749,13796,4740,13813,4716c13825,4700,13827,4692,13829,4672c13814,4649,13798,4645,13769,4655c13723,4671,13683,4713,13657,4753c13628,4798,13610,4851,13615,4905c13618,4937,13641,4972,13677,4970c13716,4968,13748,4932,13769,4903c13792,4871,13805,4835,13821,4799c13823,4795,13825,4791,13827,4787c13841,4815,13836,4844,13838,4876c13841,4917,13848,4954,13860,4992c13870,5024,13887,5020,13916,5014em14132,4651c14113,4634,14098,4626,14071,4637c14036,4652,14011,4688,13996,4721c13972,4772,13969,4839,13996,4890c14016,4928,14054,4955,14094,4969c14119,4975,14127,4977,14144,4974em14218,4864c14242,4848,14266,4835,14289,4819c14314,4802,14336,4782,14350,4754c14360,4734,14364,4706,14347,4689c14326,4668,14299,4688,14283,4704c14251,4737,14239,4787,14237,4832c14234,4885,14247,4952,14297,4980c14337,5002,14371,4981,14406,4962em14478,4708c14468,4731,14464,4756,14467,4782c14471,4821,14480,4859,14494,4896c14503,4919,14508,4938,14528,4951c14530,4925,14532,4899,14532,4873c14532,4805,14525,4737,14533,4669c14559,4682,14566,4706,14578,4733c14601,4783,14618,4837,14632,4891c14638,4915,14644,4938,14649,4962c14659,4930,14657,4899,14658,4865c14659,4814,14661,4763,14667,4712c14671,4678,14669,4675,14694,4660c14718,4690,14730,4721,14743,4757c14760,4805,14775,4855,14786,4905c14794,4940,14797,4967,14824,4990em14978,4808c14998,4792,15021,4778,15040,4761c15062,4742,15087,4719,15099,4692c15106,4675,15110,4645,15087,4637c15058,4627,15028,4656,15014,4677c14974,4737,14963,4830,15005,4892c15034,4934,15084,4961,15135,4961c15147,4959,15160,4958,15172,4956em15326,4770c15328,4798,15331,4826,15334,4853c15338,4882,15340,4911,15345,4940c15346,4945,15347,4950,15348,4955c15352,4925,15350,4893,15350,4862c15349,4805,15350,4749,15356,4692c15359,4662,15360,4629,15386,4615c15413,4641,15427,4674,15440,4709c15461,4764,15473,4822,15491,4878c15503,4917,15521,4987,15570,4993c15615,4998,15633,4959,15653,4927em15698,4259c15689,4325,15697,4389,15700,4456c15705,4568,15709,4679,15724,4790c15735,4870,15739,4984,15793,5049c15815,5076,15810,5055,15825,5050em15584,4754c15555,4747,15543,4742,15515,4748c15560,4790,15611,4795,15673,4802c15765,4813,15854,4820,15946,4808c15989,4800,16000,4799,16025,4785em16555,4740c16543,4784,16547,4820,16547,4865c16548,4955,16557,5043,16567,5132c16576,5206,16586,5280,16605,5352c16612,5377,16620,5384,16631,5400c16627,5311,16614,5223,16600,5135c16577,4987,16541,4831,16552,4680c16556,4632,16562,4623,16598,4602c16652,4616,16686,4641,16723,4684c16765,4734,16799,4797,16808,4862c16815,4913,16802,4979,16750,5001c16723,5013,16689,5004,16672,4980c16656,4957,16661,4937,16664,4912em16974,4759c16991,4745,16993,4748,16987,4728c16951,4729,16927,4736,16898,4760c16864,4789,16837,4828,16822,4870c16812,4898,16809,4940,16841,4956c16869,4970,16908,4945,16928,4927c16954,4903,16975,4869,16987,4835c16992,4816,16993,4811,16997,4799c16994,4769,16991,4837,16992,4843c16995,4876,16991,4907,17005,4939c17014,4953,17016,4958,17025,4964em17140,4793c17157,4809,17162,4821,17173,4841c17184,4862,17196,4882,17206,4903c17208,4907,17210,4911,17212,4915c17191,4897,17178,4872,17168,4845c17153,4806,17145,4765,17148,4723c17151,4687,17173,4664,17209,4654c17234,4651,17244,4650,17261,4654em17549,4737c17547,4718,17545,4705,17523,4700c17495,4694,17468,4712,17447,4729c17416,4755,17391,4792,17380,4831c17373,4854,17371,4894,17403,4901c17434,4908,17469,4880,17488,4859c17512,4832,17529,4795,17539,4760c17543,4744,17545,4727,17547,4711c17536,4738,17542,4760,17542,4789c17542,4821,17541,4853,17560,4881c17564,4885,17567,4888,17571,4892em17734,4353c17732,4347,17730,4342,17728,4336c17711,4382,17718,4424,17721,4473c17727,4559,17732,4644,17740,4730c17745,4783,17741,4853,17763,4903c17774,4928,17784,4918,17801,4910em17887,4267c17870,4227,17896,4337,17897,4344c17920,4474,17942,4609,17948,4741c17950,4795,17943,4852,17954,4906c17956,4911,17958,4917,17960,4922em18014,4796c18029,4776,18046,4762,18068,4750c18094,4736,18120,4722,18136,4697c18150,4675,18151,4649,18137,4627c18123,4604,18100,4601,18079,4617c18049,4639,18035,4689,18031,4724c18025,4774,18035,4826,18068,4865c18101,4904,18146,4915,18195,4910c18237,4905,18268,4884,18304,4864em18417,4280c18394,4300,18410,4337,18412,4369c18417,4450,18423,4530,18433,4610c18444,4696,18457,4783,18480,4867c18485,4887,18486,4892,18494,4903em18916,4631c18936,4621,18929,4657,18934,4681c18942,4723,18946,4766,18957,4807c18964,4834,18976,4897,19002,4914c19007,4916,19013,4917,19018,4919c19034,4890,19042,4865,19045,4832c19049,4794,19055,4749,19051,4711c19049,4690,19045,4671,19044,4650em19347,4608c19350,4587,19349,4569,19325,4560c19296,4549,19257,4564,19232,4578c19206,4593,19175,4620,19178,4653c19181,4691,19218,4723,19245,4745c19281,4774,19322,4797,19362,4819c19384,4831,19402,4843,19416,4864c19384,4885,19348,4902,19308,4906c19268,4910,19221,4915,19181,4910c19176,4909,19170,4907,19165,4906em18728,5223c18700,5203,18674,5192,18638,5193c18598,5194,18543,5214,18532,5257c18522,5296,18556,5337,18579,5363c18612,5401,18652,5433,18686,5470c18702,5487,18733,5522,18725,5550c18718,5574,18683,5585,18662,5588c18634,5591,18591,5586,18570,5566c18542,5540,18560,5523,18579,5501em18793,5403c18843,5382,18899,5361,18943,5329c18972,5308,19013,5276,19024,5240c19033,5211,19010,5188,18982,5186c18923,5183,18864,5237,18837,5283c18809,5331,18809,5387,18839,5434c18869,5480,18932,5501,18984,5504c19023,5502,19036,5502,19060,5492em19179,5323c19191,5369,19211,5408,19232,5450c19242,5469,19253,5487,19262,5507c19236,5476,19224,5441,19218,5401c19212,5364,19212,5314,19233,5280c19248,5256,19280,5230,19306,5217c19313,5214,19320,5212,19327,5209em19474,5265c19481,5298,19490,5331,19496,5363c19502,5397,19507,5433,19519,5466c19526,5485,19529,5513,19544,5491em19506,5074c19504,5055,19504,5048,19508,5030c19528,5047,19532,5061,19540,5087em19625,5342c19646,5359,19660,5367,19688,5353c19715,5339,19743,5318,19760,5292c19777,5265,19781,5229,19761,5202c19731,5161,19673,5165,19636,5193c19596,5223,19580,5269,19580,5317c19580,5367,19605,5416,19649,5442c19694,5469,19756,5473,19806,5466c19820,5463,19834,5459,19848,5456em20056,5119c20020,5111,19993,5106,19962,5131c19928,5158,19927,5193,19941,5231c19959,5282,19996,5323,20032,5362c20063,5396,20098,5426,20130,5458c20142,5471,20146,5475,20151,5485c20133,5504,20104,5500,20076,5495c20030,5487,19984,5477,19942,5457c19918,5443,19910,5439,19901,5423em20145,4897c20179,4914,20204,4929,20232,4957c20284,5010,20327,5074,20360,5141c20401,5224,20431,5309,20439,5402c20448,5504,20438,5617,20375,5702c20337,5754,20288,5778,20234,5808em16565,4246c16527,4238,16514,4230,16480,4258c16408,4317,16382,4424,16355,4508c16309,4653,16283,4806,16272,4958c16264,5071,16264,5199,16323,5301c16355,5358,16395,5367,16451,5385e" stroked="t" o:allowincell="f" style="position:absolute;margin-left:298.85pt;margin-top:48.05pt;width:208.55pt;height:4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163320</wp:posOffset>
                </wp:positionV>
                <wp:extent cx="1656715" cy="461645"/>
                <wp:effectExtent l="10160" t="12700" r="9525" b="8255"/>
                <wp:wrapNone/>
                <wp:docPr id="8" name=""/>
                <a:graphic xmlns:a="http://schemas.openxmlformats.org/drawingml/2006/main">
                  <a:graphicData uri="http://schemas.microsoft.com/office/word/2010/wordprocessingShape">
                    <wps:wsp>
                      <wps:cNvSpPr/>
                      <wps:spPr>
                        <a:xfrm>
                          <a:off x="0" y="0"/>
                          <a:ext cx="1656720" cy="461520"/>
                        </a:xfrm>
                        <a:custGeom>
                          <a:avLst/>
                          <a:gdLst/>
                          <a:ahLst/>
                          <a:rect l="l" t="t" r="r" b="b"/>
                          <a:pathLst>
                            <a:path w="4602" h="1281">
                              <a:moveTo>
                                <a:pt x="1553" y="5877"/>
                              </a:moveTo>
                              <a:cubicBezTo>
                                <a:pt x="1533" y="5964"/>
                                <a:pt x="1536" y="6051"/>
                                <a:pt x="1542" y="6139"/>
                              </a:cubicBezTo>
                              <a:cubicBezTo>
                                <a:pt x="1548" y="6224"/>
                                <a:pt x="1562" y="6307"/>
                                <a:pt x="1588" y="6388"/>
                              </a:cubicBezTo>
                              <a:cubicBezTo>
                                <a:pt x="1603" y="6436"/>
                                <a:pt x="1620" y="6494"/>
                                <a:pt x="1656" y="6531"/>
                              </a:cubicBezTo>
                              <a:cubicBezTo>
                                <a:pt x="1660" y="6534"/>
                                <a:pt x="1665" y="6537"/>
                                <a:pt x="1669" y="6540"/>
                              </a:cubicBezTo>
                            </a:path>
                            <a:path w="4602" h="1281">
                              <a:moveTo>
                                <a:pt x="1347" y="5881"/>
                              </a:moveTo>
                              <a:cubicBezTo>
                                <a:pt x="1329" y="5852"/>
                                <a:pt x="1300" y="5822"/>
                                <a:pt x="1322" y="5787"/>
                              </a:cubicBezTo>
                              <a:cubicBezTo>
                                <a:pt x="1351" y="5741"/>
                                <a:pt x="1499" y="5783"/>
                                <a:pt x="1533" y="5792"/>
                              </a:cubicBezTo>
                              <a:cubicBezTo>
                                <a:pt x="1622" y="5815"/>
                                <a:pt x="1705" y="5852"/>
                                <a:pt x="1782" y="5902"/>
                              </a:cubicBezTo>
                              <a:cubicBezTo>
                                <a:pt x="1848" y="5946"/>
                                <a:pt x="1926" y="6011"/>
                                <a:pt x="1942" y="6094"/>
                              </a:cubicBezTo>
                              <a:cubicBezTo>
                                <a:pt x="1954" y="6154"/>
                                <a:pt x="1911" y="6199"/>
                                <a:pt x="1861" y="6224"/>
                              </a:cubicBezTo>
                              <a:cubicBezTo>
                                <a:pt x="1815" y="6246"/>
                                <a:pt x="1764" y="6254"/>
                                <a:pt x="1713" y="6256"/>
                              </a:cubicBezTo>
                              <a:cubicBezTo>
                                <a:pt x="1665" y="6258"/>
                                <a:pt x="1617" y="6253"/>
                                <a:pt x="1573" y="6261"/>
                              </a:cubicBezTo>
                              <a:cubicBezTo>
                                <a:pt x="1599" y="6294"/>
                                <a:pt x="1628" y="6322"/>
                                <a:pt x="1659" y="6351"/>
                              </a:cubicBezTo>
                              <a:cubicBezTo>
                                <a:pt x="1718" y="6407"/>
                                <a:pt x="1784" y="6457"/>
                                <a:pt x="1850" y="6504"/>
                              </a:cubicBezTo>
                              <a:cubicBezTo>
                                <a:pt x="1895" y="6536"/>
                                <a:pt x="1940" y="6567"/>
                                <a:pt x="1986" y="6597"/>
                              </a:cubicBezTo>
                              <a:cubicBezTo>
                                <a:pt x="2032" y="6627"/>
                                <a:pt x="2011" y="6611"/>
                                <a:pt x="2025" y="6603"/>
                              </a:cubicBezTo>
                            </a:path>
                            <a:path w="4602" h="1281">
                              <a:moveTo>
                                <a:pt x="2153" y="6404"/>
                              </a:moveTo>
                              <a:cubicBezTo>
                                <a:pt x="2184" y="6381"/>
                                <a:pt x="2206" y="6355"/>
                                <a:pt x="2232" y="6327"/>
                              </a:cubicBezTo>
                              <a:cubicBezTo>
                                <a:pt x="2260" y="6297"/>
                                <a:pt x="2286" y="6267"/>
                                <a:pt x="2302" y="6229"/>
                              </a:cubicBezTo>
                              <a:cubicBezTo>
                                <a:pt x="2310" y="6210"/>
                                <a:pt x="2318" y="6178"/>
                                <a:pt x="2294" y="6167"/>
                              </a:cubicBezTo>
                              <a:cubicBezTo>
                                <a:pt x="2265" y="6154"/>
                                <a:pt x="2240" y="6187"/>
                                <a:pt x="2227" y="6207"/>
                              </a:cubicBezTo>
                              <a:cubicBezTo>
                                <a:pt x="2200" y="6248"/>
                                <a:pt x="2192" y="6300"/>
                                <a:pt x="2197" y="6349"/>
                              </a:cubicBezTo>
                              <a:cubicBezTo>
                                <a:pt x="2203" y="6404"/>
                                <a:pt x="2235" y="6450"/>
                                <a:pt x="2283" y="6477"/>
                              </a:cubicBezTo>
                              <a:cubicBezTo>
                                <a:pt x="2333" y="6505"/>
                                <a:pt x="2405" y="6512"/>
                                <a:pt x="2460" y="6501"/>
                              </a:cubicBezTo>
                              <a:cubicBezTo>
                                <a:pt x="2492" y="6495"/>
                                <a:pt x="2557" y="6478"/>
                                <a:pt x="2577" y="6448"/>
                              </a:cubicBezTo>
                              <a:cubicBezTo>
                                <a:pt x="2578" y="6443"/>
                                <a:pt x="2579" y="6439"/>
                                <a:pt x="2580" y="6434"/>
                              </a:cubicBezTo>
                            </a:path>
                            <a:path w="4602" h="1281">
                              <a:moveTo>
                                <a:pt x="3001" y="6160"/>
                              </a:moveTo>
                              <a:cubicBezTo>
                                <a:pt x="2966" y="6143"/>
                                <a:pt x="2934" y="6142"/>
                                <a:pt x="2895" y="6152"/>
                              </a:cubicBezTo>
                              <a:cubicBezTo>
                                <a:pt x="2844" y="6165"/>
                                <a:pt x="2792" y="6188"/>
                                <a:pt x="2750" y="6219"/>
                              </a:cubicBezTo>
                              <a:cubicBezTo>
                                <a:pt x="2723" y="6239"/>
                                <a:pt x="2687" y="6272"/>
                                <a:pt x="2711" y="6308"/>
                              </a:cubicBezTo>
                              <a:cubicBezTo>
                                <a:pt x="2736" y="6346"/>
                                <a:pt x="2797" y="6362"/>
                                <a:pt x="2836" y="6374"/>
                              </a:cubicBezTo>
                              <a:cubicBezTo>
                                <a:pt x="2892" y="6392"/>
                                <a:pt x="2974" y="6396"/>
                                <a:pt x="3017" y="6435"/>
                              </a:cubicBezTo>
                              <a:cubicBezTo>
                                <a:pt x="2986" y="6446"/>
                                <a:pt x="2957" y="6446"/>
                                <a:pt x="2924" y="6449"/>
                              </a:cubicBezTo>
                              <a:cubicBezTo>
                                <a:pt x="2882" y="6452"/>
                                <a:pt x="2836" y="6453"/>
                                <a:pt x="2794" y="6447"/>
                              </a:cubicBezTo>
                              <a:cubicBezTo>
                                <a:pt x="2788" y="6445"/>
                                <a:pt x="2781" y="6444"/>
                                <a:pt x="2775" y="6442"/>
                              </a:cubicBezTo>
                            </a:path>
                            <a:path w="4602" h="1281">
                              <a:moveTo>
                                <a:pt x="3145" y="6328"/>
                              </a:moveTo>
                              <a:cubicBezTo>
                                <a:pt x="3140" y="6366"/>
                                <a:pt x="3136" y="6404"/>
                                <a:pt x="3139" y="6442"/>
                              </a:cubicBezTo>
                              <a:cubicBezTo>
                                <a:pt x="3144" y="6516"/>
                                <a:pt x="3158" y="6591"/>
                                <a:pt x="3178" y="6662"/>
                              </a:cubicBezTo>
                              <a:cubicBezTo>
                                <a:pt x="3195" y="6721"/>
                                <a:pt x="3216" y="6783"/>
                                <a:pt x="3247" y="6836"/>
                              </a:cubicBezTo>
                              <a:cubicBezTo>
                                <a:pt x="3260" y="6854"/>
                                <a:pt x="3263" y="6858"/>
                                <a:pt x="3271" y="6869"/>
                              </a:cubicBezTo>
                              <a:cubicBezTo>
                                <a:pt x="3277" y="6855"/>
                                <a:pt x="3274" y="6844"/>
                                <a:pt x="3263" y="6812"/>
                              </a:cubicBezTo>
                              <a:cubicBezTo>
                                <a:pt x="3209" y="6654"/>
                                <a:pt x="3142" y="6474"/>
                                <a:pt x="3160" y="6304"/>
                              </a:cubicBezTo>
                              <a:cubicBezTo>
                                <a:pt x="3166" y="6251"/>
                                <a:pt x="3195" y="6200"/>
                                <a:pt x="3254" y="6201"/>
                              </a:cubicBezTo>
                              <a:cubicBezTo>
                                <a:pt x="3304" y="6202"/>
                                <a:pt x="3356" y="6244"/>
                                <a:pt x="3384" y="6283"/>
                              </a:cubicBezTo>
                              <a:cubicBezTo>
                                <a:pt x="3411" y="6321"/>
                                <a:pt x="3429" y="6372"/>
                                <a:pt x="3406" y="6416"/>
                              </a:cubicBezTo>
                              <a:cubicBezTo>
                                <a:pt x="3390" y="6447"/>
                                <a:pt x="3360" y="6466"/>
                                <a:pt x="3328" y="6476"/>
                              </a:cubicBezTo>
                              <a:cubicBezTo>
                                <a:pt x="3304" y="6483"/>
                                <a:pt x="3263" y="6489"/>
                                <a:pt x="3242" y="6471"/>
                              </a:cubicBezTo>
                              <a:cubicBezTo>
                                <a:pt x="3215" y="6447"/>
                                <a:pt x="3237" y="6449"/>
                                <a:pt x="3243" y="6428"/>
                              </a:cubicBezTo>
                            </a:path>
                            <a:path w="4602" h="1281">
                              <a:moveTo>
                                <a:pt x="3679" y="6292"/>
                              </a:moveTo>
                              <a:cubicBezTo>
                                <a:pt x="3676" y="6279"/>
                                <a:pt x="3673" y="6275"/>
                                <a:pt x="3662" y="6272"/>
                              </a:cubicBezTo>
                              <a:cubicBezTo>
                                <a:pt x="3645" y="6285"/>
                                <a:pt x="3640" y="6299"/>
                                <a:pt x="3632" y="6320"/>
                              </a:cubicBezTo>
                              <a:cubicBezTo>
                                <a:pt x="3618" y="6355"/>
                                <a:pt x="3610" y="6394"/>
                                <a:pt x="3611" y="6432"/>
                              </a:cubicBezTo>
                              <a:cubicBezTo>
                                <a:pt x="3612" y="6472"/>
                                <a:pt x="3625" y="6510"/>
                                <a:pt x="3660" y="6532"/>
                              </a:cubicBezTo>
                              <a:cubicBezTo>
                                <a:pt x="3696" y="6554"/>
                                <a:pt x="3739" y="6548"/>
                                <a:pt x="3775" y="6531"/>
                              </a:cubicBezTo>
                              <a:cubicBezTo>
                                <a:pt x="3813" y="6513"/>
                                <a:pt x="3845" y="6482"/>
                                <a:pt x="3854" y="6440"/>
                              </a:cubicBezTo>
                              <a:cubicBezTo>
                                <a:pt x="3864" y="6393"/>
                                <a:pt x="3846" y="6349"/>
                                <a:pt x="3812" y="6317"/>
                              </a:cubicBezTo>
                              <a:cubicBezTo>
                                <a:pt x="3779" y="6285"/>
                                <a:pt x="3725" y="6260"/>
                                <a:pt x="3679" y="6260"/>
                              </a:cubicBezTo>
                              <a:cubicBezTo>
                                <a:pt x="3645" y="6260"/>
                                <a:pt x="3620" y="6276"/>
                                <a:pt x="3606" y="6304"/>
                              </a:cubicBezTo>
                            </a:path>
                            <a:path w="4602" h="1281">
                              <a:moveTo>
                                <a:pt x="3912" y="6339"/>
                              </a:moveTo>
                              <a:cubicBezTo>
                                <a:pt x="3930" y="6354"/>
                                <a:pt x="3945" y="6370"/>
                                <a:pt x="3960" y="6388"/>
                              </a:cubicBezTo>
                              <a:cubicBezTo>
                                <a:pt x="3979" y="6411"/>
                                <a:pt x="3996" y="6436"/>
                                <a:pt x="4012" y="6461"/>
                              </a:cubicBezTo>
                              <a:cubicBezTo>
                                <a:pt x="4021" y="6476"/>
                                <a:pt x="4024" y="6481"/>
                                <a:pt x="4030" y="6490"/>
                              </a:cubicBezTo>
                              <a:cubicBezTo>
                                <a:pt x="4025" y="6461"/>
                                <a:pt x="4016" y="6435"/>
                                <a:pt x="4009" y="6406"/>
                              </a:cubicBezTo>
                              <a:cubicBezTo>
                                <a:pt x="4000" y="6368"/>
                                <a:pt x="3992" y="6328"/>
                                <a:pt x="3994" y="6289"/>
                              </a:cubicBezTo>
                              <a:cubicBezTo>
                                <a:pt x="3995" y="6269"/>
                                <a:pt x="4001" y="6238"/>
                                <a:pt x="4028" y="6247"/>
                              </a:cubicBezTo>
                              <a:cubicBezTo>
                                <a:pt x="4060" y="6257"/>
                                <a:pt x="4086" y="6293"/>
                                <a:pt x="4107" y="6317"/>
                              </a:cubicBezTo>
                              <a:cubicBezTo>
                                <a:pt x="4136" y="6350"/>
                                <a:pt x="4161" y="6387"/>
                                <a:pt x="4187" y="6422"/>
                              </a:cubicBezTo>
                              <a:cubicBezTo>
                                <a:pt x="4204" y="6445"/>
                                <a:pt x="4226" y="6484"/>
                                <a:pt x="4259" y="6487"/>
                              </a:cubicBezTo>
                              <a:cubicBezTo>
                                <a:pt x="4264" y="6486"/>
                                <a:pt x="4269" y="6486"/>
                                <a:pt x="4274" y="6485"/>
                              </a:cubicBezTo>
                            </a:path>
                            <a:path w="4602" h="1281">
                              <a:moveTo>
                                <a:pt x="4507" y="6367"/>
                              </a:moveTo>
                              <a:cubicBezTo>
                                <a:pt x="4513" y="6346"/>
                                <a:pt x="4517" y="6337"/>
                                <a:pt x="4512" y="6315"/>
                              </a:cubicBezTo>
                              <a:cubicBezTo>
                                <a:pt x="4510" y="6311"/>
                                <a:pt x="4507" y="6308"/>
                                <a:pt x="4505" y="6304"/>
                              </a:cubicBezTo>
                              <a:cubicBezTo>
                                <a:pt x="4476" y="6295"/>
                                <a:pt x="4461" y="6297"/>
                                <a:pt x="4437" y="6320"/>
                              </a:cubicBezTo>
                              <a:cubicBezTo>
                                <a:pt x="4401" y="6355"/>
                                <a:pt x="4371" y="6420"/>
                                <a:pt x="4383" y="6471"/>
                              </a:cubicBezTo>
                              <a:cubicBezTo>
                                <a:pt x="4390" y="6499"/>
                                <a:pt x="4412" y="6521"/>
                                <a:pt x="4442" y="6516"/>
                              </a:cubicBezTo>
                              <a:cubicBezTo>
                                <a:pt x="4482" y="6509"/>
                                <a:pt x="4512" y="6472"/>
                                <a:pt x="4532" y="6440"/>
                              </a:cubicBezTo>
                              <a:cubicBezTo>
                                <a:pt x="4592" y="6342"/>
                                <a:pt x="4586" y="6213"/>
                                <a:pt x="4565" y="6105"/>
                              </a:cubicBezTo>
                              <a:cubicBezTo>
                                <a:pt x="4557" y="6063"/>
                                <a:pt x="4548" y="5980"/>
                                <a:pt x="4510" y="5961"/>
                              </a:cubicBezTo>
                              <a:cubicBezTo>
                                <a:pt x="4510" y="6009"/>
                                <a:pt x="4516" y="6057"/>
                                <a:pt x="4524" y="6104"/>
                              </a:cubicBezTo>
                              <a:cubicBezTo>
                                <a:pt x="4537" y="6181"/>
                                <a:pt x="4555" y="6257"/>
                                <a:pt x="4581" y="6331"/>
                              </a:cubicBezTo>
                              <a:cubicBezTo>
                                <a:pt x="4598" y="6380"/>
                                <a:pt x="4628" y="6441"/>
                                <a:pt x="4671" y="6473"/>
                              </a:cubicBezTo>
                              <a:cubicBezTo>
                                <a:pt x="4679" y="6477"/>
                                <a:pt x="4686" y="6480"/>
                                <a:pt x="4694" y="6484"/>
                              </a:cubicBezTo>
                            </a:path>
                            <a:path w="4602" h="1281">
                              <a:moveTo>
                                <a:pt x="4850" y="6232"/>
                              </a:moveTo>
                              <a:cubicBezTo>
                                <a:pt x="4852" y="6262"/>
                                <a:pt x="4856" y="6293"/>
                                <a:pt x="4862" y="6323"/>
                              </a:cubicBezTo>
                              <a:cubicBezTo>
                                <a:pt x="4870" y="6363"/>
                                <a:pt x="4884" y="6403"/>
                                <a:pt x="4902" y="6439"/>
                              </a:cubicBezTo>
                              <a:cubicBezTo>
                                <a:pt x="4909" y="6453"/>
                                <a:pt x="4930" y="6498"/>
                                <a:pt x="4950" y="6466"/>
                              </a:cubicBezTo>
                              <a:cubicBezTo>
                                <a:pt x="4951" y="6460"/>
                                <a:pt x="4952" y="6455"/>
                                <a:pt x="4953" y="6449"/>
                              </a:cubicBezTo>
                            </a:path>
                            <a:path w="4602" h="1281">
                              <a:moveTo>
                                <a:pt x="4846" y="6001"/>
                              </a:moveTo>
                              <a:cubicBezTo>
                                <a:pt x="4831" y="5979"/>
                                <a:pt x="4818" y="5959"/>
                                <a:pt x="4800" y="5939"/>
                              </a:cubicBezTo>
                              <a:cubicBezTo>
                                <a:pt x="4798" y="5969"/>
                                <a:pt x="4811" y="5983"/>
                                <a:pt x="4828" y="6008"/>
                              </a:cubicBezTo>
                            </a:path>
                            <a:path w="4602" h="1281">
                              <a:moveTo>
                                <a:pt x="5100" y="6344"/>
                              </a:moveTo>
                              <a:cubicBezTo>
                                <a:pt x="5114" y="6367"/>
                                <a:pt x="5132" y="6387"/>
                                <a:pt x="5147" y="6410"/>
                              </a:cubicBezTo>
                              <a:cubicBezTo>
                                <a:pt x="5149" y="6414"/>
                                <a:pt x="5150" y="6417"/>
                                <a:pt x="5152" y="6421"/>
                              </a:cubicBezTo>
                              <a:cubicBezTo>
                                <a:pt x="5151" y="6393"/>
                                <a:pt x="5149" y="6364"/>
                                <a:pt x="5150" y="6336"/>
                              </a:cubicBezTo>
                              <a:cubicBezTo>
                                <a:pt x="5152" y="6296"/>
                                <a:pt x="5155" y="6256"/>
                                <a:pt x="5166" y="6218"/>
                              </a:cubicBezTo>
                              <a:cubicBezTo>
                                <a:pt x="5172" y="6196"/>
                                <a:pt x="5185" y="6168"/>
                                <a:pt x="5212" y="6183"/>
                              </a:cubicBezTo>
                              <a:cubicBezTo>
                                <a:pt x="5245" y="6201"/>
                                <a:pt x="5270" y="6245"/>
                                <a:pt x="5288" y="6276"/>
                              </a:cubicBezTo>
                              <a:cubicBezTo>
                                <a:pt x="5314" y="6320"/>
                                <a:pt x="5336" y="6366"/>
                                <a:pt x="5359" y="6411"/>
                              </a:cubicBezTo>
                              <a:cubicBezTo>
                                <a:pt x="5363" y="6419"/>
                                <a:pt x="5383" y="6479"/>
                                <a:pt x="5397" y="6478"/>
                              </a:cubicBezTo>
                              <a:cubicBezTo>
                                <a:pt x="5416" y="6470"/>
                                <a:pt x="5422" y="6468"/>
                                <a:pt x="5429" y="6455"/>
                              </a:cubicBezTo>
                            </a:path>
                            <a:path w="4602" h="1281">
                              <a:moveTo>
                                <a:pt x="5643" y="6191"/>
                              </a:moveTo>
                              <a:cubicBezTo>
                                <a:pt x="5622" y="6225"/>
                                <a:pt x="5603" y="6254"/>
                                <a:pt x="5592" y="6293"/>
                              </a:cubicBezTo>
                              <a:cubicBezTo>
                                <a:pt x="5580" y="6334"/>
                                <a:pt x="5576" y="6382"/>
                                <a:pt x="5589" y="6424"/>
                              </a:cubicBezTo>
                              <a:cubicBezTo>
                                <a:pt x="5600" y="6461"/>
                                <a:pt x="5637" y="6491"/>
                                <a:pt x="5676" y="6470"/>
                              </a:cubicBezTo>
                              <a:cubicBezTo>
                                <a:pt x="5706" y="6454"/>
                                <a:pt x="5727" y="6415"/>
                                <a:pt x="5734" y="6383"/>
                              </a:cubicBezTo>
                              <a:cubicBezTo>
                                <a:pt x="5742" y="6344"/>
                                <a:pt x="5740" y="6299"/>
                                <a:pt x="5732" y="6260"/>
                              </a:cubicBezTo>
                              <a:cubicBezTo>
                                <a:pt x="5728" y="6240"/>
                                <a:pt x="5720" y="6223"/>
                                <a:pt x="5713" y="6204"/>
                              </a:cubicBezTo>
                              <a:cubicBezTo>
                                <a:pt x="5698" y="6245"/>
                                <a:pt x="5706" y="6280"/>
                                <a:pt x="5718" y="6324"/>
                              </a:cubicBezTo>
                              <a:cubicBezTo>
                                <a:pt x="5762" y="6484"/>
                                <a:pt x="5840" y="6633"/>
                                <a:pt x="5890" y="6791"/>
                              </a:cubicBezTo>
                              <a:cubicBezTo>
                                <a:pt x="5909" y="6851"/>
                                <a:pt x="5932" y="6933"/>
                                <a:pt x="5898" y="6993"/>
                              </a:cubicBezTo>
                              <a:cubicBezTo>
                                <a:pt x="5867" y="7047"/>
                                <a:pt x="5800" y="7052"/>
                                <a:pt x="5746" y="7049"/>
                              </a:cubicBezTo>
                              <a:cubicBezTo>
                                <a:pt x="5666" y="7044"/>
                                <a:pt x="5613" y="7006"/>
                                <a:pt x="5550" y="69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3,5772" coordsize="4602,1281" path="m1553,5877c1533,5964,1536,6051,1542,6139c1548,6224,1562,6307,1588,6388c1603,6436,1620,6494,1656,6531c1660,6534,1665,6537,1669,6540em1347,5881c1329,5852,1300,5822,1322,5787c1351,5741,1499,5783,1533,5792c1622,5815,1705,5852,1782,5902c1848,5946,1926,6011,1942,6094c1954,6154,1911,6199,1861,6224c1815,6246,1764,6254,1713,6256c1665,6258,1617,6253,1573,6261c1599,6294,1628,6322,1659,6351c1718,6407,1784,6457,1850,6504c1895,6536,1940,6567,1986,6597c2032,6627,2011,6611,2025,6603em2153,6404c2184,6381,2206,6355,2232,6327c2260,6297,2286,6267,2302,6229c2310,6210,2318,6178,2294,6167c2265,6154,2240,6187,2227,6207c2200,6248,2192,6300,2197,6349c2203,6404,2235,6450,2283,6477c2333,6505,2405,6512,2460,6501c2492,6495,2557,6478,2577,6448c2578,6443,2579,6439,2580,6434em3001,6160c2966,6143,2934,6142,2895,6152c2844,6165,2792,6188,2750,6219c2723,6239,2687,6272,2711,6308c2736,6346,2797,6362,2836,6374c2892,6392,2974,6396,3017,6435c2986,6446,2957,6446,2924,6449c2882,6452,2836,6453,2794,6447c2788,6445,2781,6444,2775,6442em3145,6328c3140,6366,3136,6404,3139,6442c3144,6516,3158,6591,3178,6662c3195,6721,3216,6783,3247,6836c3260,6854,3263,6858,3271,6869c3277,6855,3274,6844,3263,6812c3209,6654,3142,6474,3160,6304c3166,6251,3195,6200,3254,6201c3304,6202,3356,6244,3384,6283c3411,6321,3429,6372,3406,6416c3390,6447,3360,6466,3328,6476c3304,6483,3263,6489,3242,6471c3215,6447,3237,6449,3243,6428em3679,6292c3676,6279,3673,6275,3662,6272c3645,6285,3640,6299,3632,6320c3618,6355,3610,6394,3611,6432c3612,6472,3625,6510,3660,6532c3696,6554,3739,6548,3775,6531c3813,6513,3845,6482,3854,6440c3864,6393,3846,6349,3812,6317c3779,6285,3725,6260,3679,6260c3645,6260,3620,6276,3606,6304em3912,6339c3930,6354,3945,6370,3960,6388c3979,6411,3996,6436,4012,6461c4021,6476,4024,6481,4030,6490c4025,6461,4016,6435,4009,6406c4000,6368,3992,6328,3994,6289c3995,6269,4001,6238,4028,6247c4060,6257,4086,6293,4107,6317c4136,6350,4161,6387,4187,6422c4204,6445,4226,6484,4259,6487c4264,6486,4269,6486,4274,6485em4507,6367c4513,6346,4517,6337,4512,6315c4510,6311,4507,6308,4505,6304c4476,6295,4461,6297,4437,6320c4401,6355,4371,6420,4383,6471c4390,6499,4412,6521,4442,6516c4482,6509,4512,6472,4532,6440c4592,6342,4586,6213,4565,6105c4557,6063,4548,5980,4510,5961c4510,6009,4516,6057,4524,6104c4537,6181,4555,6257,4581,6331c4598,6380,4628,6441,4671,6473c4679,6477,4686,6480,4694,6484em4850,6232c4852,6262,4856,6293,4862,6323c4870,6363,4884,6403,4902,6439c4909,6453,4930,6498,4950,6466c4951,6460,4952,6455,4953,6449em4846,6001c4831,5979,4818,5959,4800,5939c4798,5969,4811,5983,4828,6008em5100,6344c5114,6367,5132,6387,5147,6410c5149,6414,5150,6417,5152,6421c5151,6393,5149,6364,5150,6336c5152,6296,5155,6256,5166,6218c5172,6196,5185,6168,5212,6183c5245,6201,5270,6245,5288,6276c5314,6320,5336,6366,5359,6411c5363,6419,5383,6479,5397,6478c5416,6470,5422,6468,5429,6455em5643,6191c5622,6225,5603,6254,5592,6293c5580,6334,5576,6382,5589,6424c5600,6461,5637,6491,5676,6470c5706,6454,5727,6415,5734,6383c5742,6344,5740,6299,5732,6260c5728,6240,5720,6223,5713,6204c5698,6245,5706,6280,5718,6324c5762,6484,5840,6633,5890,6791c5909,6851,5932,6933,5898,6993c5867,7047,5800,7052,5746,7049c5666,7044,5613,7006,5550,6962e" stroked="t" o:allowincell="f" style="position:absolute;margin-left:-34.8pt;margin-top:91.6pt;width:130.4pt;height:36.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00175</wp:posOffset>
                </wp:positionH>
                <wp:positionV relativeFrom="paragraph">
                  <wp:posOffset>1128395</wp:posOffset>
                </wp:positionV>
                <wp:extent cx="1600200" cy="300355"/>
                <wp:effectExtent l="9525" t="10795" r="9525" b="8890"/>
                <wp:wrapNone/>
                <wp:docPr id="9" name=""/>
                <a:graphic xmlns:a="http://schemas.openxmlformats.org/drawingml/2006/main">
                  <a:graphicData uri="http://schemas.microsoft.com/office/word/2010/wordprocessingShape">
                    <wps:wsp>
                      <wps:cNvSpPr/>
                      <wps:spPr>
                        <a:xfrm>
                          <a:off x="0" y="0"/>
                          <a:ext cx="1600200" cy="300240"/>
                        </a:xfrm>
                        <a:custGeom>
                          <a:avLst/>
                          <a:gdLst/>
                          <a:ahLst/>
                          <a:rect l="l" t="t" r="r" b="b"/>
                          <a:pathLst>
                            <a:path w="4445" h="834">
                              <a:moveTo>
                                <a:pt x="6437" y="5910"/>
                              </a:moveTo>
                              <a:cubicBezTo>
                                <a:pt x="6434" y="5889"/>
                                <a:pt x="6434" y="5867"/>
                                <a:pt x="6432" y="5847"/>
                              </a:cubicBezTo>
                              <a:cubicBezTo>
                                <a:pt x="6429" y="5831"/>
                                <a:pt x="6428" y="5827"/>
                                <a:pt x="6432" y="5817"/>
                              </a:cubicBezTo>
                              <a:cubicBezTo>
                                <a:pt x="6445" y="5859"/>
                                <a:pt x="6444" y="5876"/>
                                <a:pt x="6452" y="5919"/>
                              </a:cubicBezTo>
                              <a:cubicBezTo>
                                <a:pt x="6469" y="6009"/>
                                <a:pt x="6490" y="6098"/>
                                <a:pt x="6519" y="6185"/>
                              </a:cubicBezTo>
                              <a:cubicBezTo>
                                <a:pt x="6550" y="6279"/>
                                <a:pt x="6589" y="6375"/>
                                <a:pt x="6670" y="6437"/>
                              </a:cubicBezTo>
                              <a:cubicBezTo>
                                <a:pt x="6709" y="6467"/>
                                <a:pt x="6770" y="6480"/>
                                <a:pt x="6804" y="6436"/>
                              </a:cubicBezTo>
                              <a:cubicBezTo>
                                <a:pt x="6850" y="6376"/>
                                <a:pt x="6828" y="6268"/>
                                <a:pt x="6817" y="6202"/>
                              </a:cubicBezTo>
                              <a:cubicBezTo>
                                <a:pt x="6793" y="6057"/>
                                <a:pt x="6751" y="5915"/>
                                <a:pt x="6725" y="5771"/>
                              </a:cubicBezTo>
                              <a:cubicBezTo>
                                <a:pt x="6722" y="5757"/>
                                <a:pt x="6693" y="5644"/>
                                <a:pt x="6735" y="5699"/>
                              </a:cubicBezTo>
                              <a:cubicBezTo>
                                <a:pt x="6739" y="5708"/>
                                <a:pt x="6744" y="5718"/>
                                <a:pt x="6748" y="5727"/>
                              </a:cubicBezTo>
                            </a:path>
                            <a:path w="4445" h="834">
                              <a:moveTo>
                                <a:pt x="7267" y="6236"/>
                              </a:moveTo>
                              <a:cubicBezTo>
                                <a:pt x="7278" y="6191"/>
                                <a:pt x="7273" y="6167"/>
                                <a:pt x="7256" y="6124"/>
                              </a:cubicBezTo>
                              <a:cubicBezTo>
                                <a:pt x="7243" y="6091"/>
                                <a:pt x="7221" y="6044"/>
                                <a:pt x="7188" y="6027"/>
                              </a:cubicBezTo>
                              <a:cubicBezTo>
                                <a:pt x="7153" y="6009"/>
                                <a:pt x="7117" y="6038"/>
                                <a:pt x="7098" y="6064"/>
                              </a:cubicBezTo>
                              <a:cubicBezTo>
                                <a:pt x="7067" y="6107"/>
                                <a:pt x="7048" y="6168"/>
                                <a:pt x="7046" y="6220"/>
                              </a:cubicBezTo>
                              <a:cubicBezTo>
                                <a:pt x="7044" y="6261"/>
                                <a:pt x="7054" y="6307"/>
                                <a:pt x="7096" y="6324"/>
                              </a:cubicBezTo>
                              <a:cubicBezTo>
                                <a:pt x="7133" y="6339"/>
                                <a:pt x="7173" y="6315"/>
                                <a:pt x="7200" y="6292"/>
                              </a:cubicBezTo>
                              <a:cubicBezTo>
                                <a:pt x="7226" y="6270"/>
                                <a:pt x="7244" y="6238"/>
                                <a:pt x="7250" y="6205"/>
                              </a:cubicBezTo>
                              <a:cubicBezTo>
                                <a:pt x="7251" y="6189"/>
                                <a:pt x="7251" y="6184"/>
                                <a:pt x="7251" y="6174"/>
                              </a:cubicBezTo>
                              <a:cubicBezTo>
                                <a:pt x="7246" y="6211"/>
                                <a:pt x="7250" y="6238"/>
                                <a:pt x="7257" y="6275"/>
                              </a:cubicBezTo>
                              <a:cubicBezTo>
                                <a:pt x="7262" y="6304"/>
                                <a:pt x="7275" y="6339"/>
                                <a:pt x="7301" y="6356"/>
                              </a:cubicBezTo>
                              <a:cubicBezTo>
                                <a:pt x="7305" y="6357"/>
                                <a:pt x="7310" y="6359"/>
                                <a:pt x="7314" y="6360"/>
                              </a:cubicBezTo>
                            </a:path>
                            <a:path w="4445" h="834">
                              <a:moveTo>
                                <a:pt x="7434" y="6147"/>
                              </a:moveTo>
                              <a:cubicBezTo>
                                <a:pt x="7466" y="6154"/>
                                <a:pt x="7475" y="6175"/>
                                <a:pt x="7496" y="6202"/>
                              </a:cubicBezTo>
                              <a:cubicBezTo>
                                <a:pt x="7520" y="6233"/>
                                <a:pt x="7546" y="6262"/>
                                <a:pt x="7574" y="6291"/>
                              </a:cubicBezTo>
                              <a:cubicBezTo>
                                <a:pt x="7590" y="6307"/>
                                <a:pt x="7611" y="6337"/>
                                <a:pt x="7633" y="6346"/>
                              </a:cubicBezTo>
                              <a:cubicBezTo>
                                <a:pt x="7636" y="6346"/>
                                <a:pt x="7640" y="6346"/>
                                <a:pt x="7643" y="6346"/>
                              </a:cubicBezTo>
                              <a:cubicBezTo>
                                <a:pt x="7640" y="6323"/>
                                <a:pt x="7634" y="6300"/>
                                <a:pt x="7629" y="6277"/>
                              </a:cubicBezTo>
                              <a:cubicBezTo>
                                <a:pt x="7614" y="6203"/>
                                <a:pt x="7609" y="6126"/>
                                <a:pt x="7636" y="6055"/>
                              </a:cubicBezTo>
                              <a:cubicBezTo>
                                <a:pt x="7646" y="6028"/>
                                <a:pt x="7663" y="6013"/>
                                <a:pt x="7692" y="6010"/>
                              </a:cubicBezTo>
                              <a:cubicBezTo>
                                <a:pt x="7697" y="6010"/>
                                <a:pt x="7701" y="6010"/>
                                <a:pt x="7706" y="6010"/>
                              </a:cubicBezTo>
                            </a:path>
                            <a:path w="4445" h="834">
                              <a:moveTo>
                                <a:pt x="7908" y="6097"/>
                              </a:moveTo>
                              <a:cubicBezTo>
                                <a:pt x="7921" y="6120"/>
                                <a:pt x="7932" y="6142"/>
                                <a:pt x="7941" y="6167"/>
                              </a:cubicBezTo>
                              <a:cubicBezTo>
                                <a:pt x="7955" y="6204"/>
                                <a:pt x="7967" y="6241"/>
                                <a:pt x="7983" y="6277"/>
                              </a:cubicBezTo>
                              <a:cubicBezTo>
                                <a:pt x="7988" y="6288"/>
                                <a:pt x="8003" y="6349"/>
                                <a:pt x="8027" y="6341"/>
                              </a:cubicBezTo>
                              <a:cubicBezTo>
                                <a:pt x="8029" y="6337"/>
                                <a:pt x="8030" y="6333"/>
                                <a:pt x="8032" y="6329"/>
                              </a:cubicBezTo>
                            </a:path>
                            <a:path w="4445" h="834">
                              <a:moveTo>
                                <a:pt x="7934" y="5775"/>
                              </a:moveTo>
                              <a:cubicBezTo>
                                <a:pt x="7923" y="5755"/>
                                <a:pt x="7920" y="5749"/>
                                <a:pt x="7908" y="5740"/>
                              </a:cubicBezTo>
                              <a:cubicBezTo>
                                <a:pt x="7917" y="5772"/>
                                <a:pt x="7927" y="5798"/>
                                <a:pt x="7941" y="5829"/>
                              </a:cubicBezTo>
                            </a:path>
                            <a:path w="4445" h="834">
                              <a:moveTo>
                                <a:pt x="8420" y="6181"/>
                              </a:moveTo>
                              <a:cubicBezTo>
                                <a:pt x="8419" y="6152"/>
                                <a:pt x="8416" y="6130"/>
                                <a:pt x="8398" y="6106"/>
                              </a:cubicBezTo>
                              <a:cubicBezTo>
                                <a:pt x="8380" y="6081"/>
                                <a:pt x="8348" y="6065"/>
                                <a:pt x="8317" y="6071"/>
                              </a:cubicBezTo>
                              <a:cubicBezTo>
                                <a:pt x="8280" y="6078"/>
                                <a:pt x="8250" y="6112"/>
                                <a:pt x="8234" y="6144"/>
                              </a:cubicBezTo>
                              <a:cubicBezTo>
                                <a:pt x="8214" y="6183"/>
                                <a:pt x="8208" y="6239"/>
                                <a:pt x="8242" y="6273"/>
                              </a:cubicBezTo>
                              <a:cubicBezTo>
                                <a:pt x="8264" y="6295"/>
                                <a:pt x="8300" y="6287"/>
                                <a:pt x="8324" y="6274"/>
                              </a:cubicBezTo>
                              <a:cubicBezTo>
                                <a:pt x="8351" y="6260"/>
                                <a:pt x="8370" y="6235"/>
                                <a:pt x="8384" y="6209"/>
                              </a:cubicBezTo>
                              <a:cubicBezTo>
                                <a:pt x="8390" y="6195"/>
                                <a:pt x="8392" y="6191"/>
                                <a:pt x="8396" y="6182"/>
                              </a:cubicBezTo>
                              <a:cubicBezTo>
                                <a:pt x="8395" y="6205"/>
                                <a:pt x="8395" y="6227"/>
                                <a:pt x="8400" y="6250"/>
                              </a:cubicBezTo>
                              <a:cubicBezTo>
                                <a:pt x="8407" y="6282"/>
                                <a:pt x="8421" y="6316"/>
                                <a:pt x="8450" y="6334"/>
                              </a:cubicBezTo>
                              <a:cubicBezTo>
                                <a:pt x="8483" y="6355"/>
                                <a:pt x="8510" y="6335"/>
                                <a:pt x="8539" y="6320"/>
                              </a:cubicBezTo>
                            </a:path>
                            <a:path w="4445" h="834">
                              <a:moveTo>
                                <a:pt x="8570" y="5704"/>
                              </a:moveTo>
                              <a:cubicBezTo>
                                <a:pt x="8560" y="5686"/>
                                <a:pt x="8559" y="5682"/>
                                <a:pt x="8548" y="5675"/>
                              </a:cubicBezTo>
                              <a:cubicBezTo>
                                <a:pt x="8549" y="5726"/>
                                <a:pt x="8567" y="5775"/>
                                <a:pt x="8579" y="5826"/>
                              </a:cubicBezTo>
                              <a:cubicBezTo>
                                <a:pt x="8612" y="5967"/>
                                <a:pt x="8637" y="6114"/>
                                <a:pt x="8681" y="6252"/>
                              </a:cubicBezTo>
                              <a:cubicBezTo>
                                <a:pt x="8688" y="6271"/>
                                <a:pt x="8690" y="6277"/>
                                <a:pt x="8699" y="6286"/>
                              </a:cubicBezTo>
                              <a:cubicBezTo>
                                <a:pt x="8734" y="6276"/>
                                <a:pt x="8736" y="6260"/>
                                <a:pt x="8751" y="6226"/>
                              </a:cubicBezTo>
                              <a:cubicBezTo>
                                <a:pt x="8770" y="6185"/>
                                <a:pt x="8778" y="6129"/>
                                <a:pt x="8821" y="6112"/>
                              </a:cubicBezTo>
                              <a:cubicBezTo>
                                <a:pt x="8841" y="6137"/>
                                <a:pt x="8857" y="6160"/>
                                <a:pt x="8872" y="6189"/>
                              </a:cubicBezTo>
                              <a:cubicBezTo>
                                <a:pt x="8891" y="6226"/>
                                <a:pt x="8908" y="6265"/>
                                <a:pt x="8918" y="6305"/>
                              </a:cubicBezTo>
                              <a:cubicBezTo>
                                <a:pt x="8924" y="6329"/>
                                <a:pt x="8928" y="6351"/>
                                <a:pt x="8905" y="6365"/>
                              </a:cubicBezTo>
                              <a:cubicBezTo>
                                <a:pt x="8881" y="6380"/>
                                <a:pt x="8825" y="6357"/>
                                <a:pt x="8803" y="6349"/>
                              </a:cubicBezTo>
                              <a:cubicBezTo>
                                <a:pt x="8757" y="6332"/>
                                <a:pt x="8714" y="6309"/>
                                <a:pt x="8674" y="6280"/>
                              </a:cubicBezTo>
                              <a:cubicBezTo>
                                <a:pt x="8641" y="6256"/>
                                <a:pt x="8646" y="6250"/>
                                <a:pt x="8645" y="6217"/>
                              </a:cubicBezTo>
                            </a:path>
                            <a:path w="4445" h="834">
                              <a:moveTo>
                                <a:pt x="9027" y="5738"/>
                              </a:moveTo>
                              <a:cubicBezTo>
                                <a:pt x="9023" y="5721"/>
                                <a:pt x="9023" y="5717"/>
                                <a:pt x="9017" y="5708"/>
                              </a:cubicBezTo>
                              <a:cubicBezTo>
                                <a:pt x="9013" y="5751"/>
                                <a:pt x="9026" y="5797"/>
                                <a:pt x="9032" y="5840"/>
                              </a:cubicBezTo>
                              <a:cubicBezTo>
                                <a:pt x="9047" y="5947"/>
                                <a:pt x="9059" y="6055"/>
                                <a:pt x="9070" y="6163"/>
                              </a:cubicBezTo>
                              <a:cubicBezTo>
                                <a:pt x="9076" y="6221"/>
                                <a:pt x="9081" y="6281"/>
                                <a:pt x="9099" y="6336"/>
                              </a:cubicBezTo>
                              <a:cubicBezTo>
                                <a:pt x="9107" y="6359"/>
                                <a:pt x="9108" y="6362"/>
                                <a:pt x="9128" y="6369"/>
                              </a:cubicBezTo>
                            </a:path>
                            <a:path w="4445" h="834">
                              <a:moveTo>
                                <a:pt x="9189" y="6248"/>
                              </a:moveTo>
                              <a:cubicBezTo>
                                <a:pt x="9211" y="6234"/>
                                <a:pt x="9234" y="6223"/>
                                <a:pt x="9256" y="6209"/>
                              </a:cubicBezTo>
                              <a:cubicBezTo>
                                <a:pt x="9288" y="6188"/>
                                <a:pt x="9322" y="6167"/>
                                <a:pt x="9350" y="6140"/>
                              </a:cubicBezTo>
                              <a:cubicBezTo>
                                <a:pt x="9371" y="6120"/>
                                <a:pt x="9380" y="6104"/>
                                <a:pt x="9377" y="6076"/>
                              </a:cubicBezTo>
                              <a:cubicBezTo>
                                <a:pt x="9349" y="6067"/>
                                <a:pt x="9333" y="6072"/>
                                <a:pt x="9308" y="6090"/>
                              </a:cubicBezTo>
                              <a:cubicBezTo>
                                <a:pt x="9268" y="6118"/>
                                <a:pt x="9242" y="6160"/>
                                <a:pt x="9225" y="6206"/>
                              </a:cubicBezTo>
                              <a:cubicBezTo>
                                <a:pt x="9210" y="6248"/>
                                <a:pt x="9200" y="6301"/>
                                <a:pt x="9226" y="6341"/>
                              </a:cubicBezTo>
                              <a:cubicBezTo>
                                <a:pt x="9257" y="6388"/>
                                <a:pt x="9311" y="6388"/>
                                <a:pt x="9360" y="6389"/>
                              </a:cubicBezTo>
                              <a:cubicBezTo>
                                <a:pt x="9430" y="6391"/>
                                <a:pt x="9494" y="6379"/>
                                <a:pt x="9555" y="6346"/>
                              </a:cubicBezTo>
                              <a:cubicBezTo>
                                <a:pt x="9567" y="6338"/>
                                <a:pt x="9579" y="6331"/>
                                <a:pt x="9591" y="6323"/>
                              </a:cubicBezTo>
                            </a:path>
                            <a:path w="4445" h="834">
                              <a:moveTo>
                                <a:pt x="9968" y="6039"/>
                              </a:moveTo>
                              <a:cubicBezTo>
                                <a:pt x="9960" y="6026"/>
                                <a:pt x="9974" y="6055"/>
                                <a:pt x="9972" y="6078"/>
                              </a:cubicBezTo>
                            </a:path>
                            <a:path w="4445" h="834">
                              <a:moveTo>
                                <a:pt x="9989" y="6311"/>
                              </a:moveTo>
                              <a:cubicBezTo>
                                <a:pt x="9992" y="6316"/>
                                <a:pt x="9995" y="6320"/>
                                <a:pt x="9998" y="6325"/>
                              </a:cubicBezTo>
                              <a:cubicBezTo>
                                <a:pt x="9982" y="6305"/>
                                <a:pt x="9966" y="6291"/>
                                <a:pt x="9945" y="6276"/>
                              </a:cubicBezTo>
                            </a:path>
                            <a:path w="4445" h="834">
                              <a:moveTo>
                                <a:pt x="10448" y="5941"/>
                              </a:moveTo>
                              <a:cubicBezTo>
                                <a:pt x="10427" y="5916"/>
                                <a:pt x="10434" y="5975"/>
                                <a:pt x="10434" y="5995"/>
                              </a:cubicBezTo>
                              <a:cubicBezTo>
                                <a:pt x="10433" y="6056"/>
                                <a:pt x="10438" y="6119"/>
                                <a:pt x="10446" y="6180"/>
                              </a:cubicBezTo>
                              <a:cubicBezTo>
                                <a:pt x="10454" y="6242"/>
                                <a:pt x="10464" y="6307"/>
                                <a:pt x="10483" y="6367"/>
                              </a:cubicBezTo>
                              <a:cubicBezTo>
                                <a:pt x="10491" y="6393"/>
                                <a:pt x="10501" y="6403"/>
                                <a:pt x="10521" y="6418"/>
                              </a:cubicBezTo>
                            </a:path>
                            <a:path w="4445" h="834">
                              <a:moveTo>
                                <a:pt x="10566" y="5776"/>
                              </a:moveTo>
                              <a:cubicBezTo>
                                <a:pt x="10535" y="5760"/>
                                <a:pt x="10559" y="5849"/>
                                <a:pt x="10564" y="5875"/>
                              </a:cubicBezTo>
                              <a:cubicBezTo>
                                <a:pt x="10582" y="5970"/>
                                <a:pt x="10604" y="6064"/>
                                <a:pt x="10628" y="6157"/>
                              </a:cubicBezTo>
                              <a:cubicBezTo>
                                <a:pt x="10650" y="6244"/>
                                <a:pt x="10676" y="6331"/>
                                <a:pt x="10697" y="6418"/>
                              </a:cubicBezTo>
                              <a:cubicBezTo>
                                <a:pt x="10704" y="6448"/>
                                <a:pt x="10708" y="6477"/>
                                <a:pt x="10710" y="6508"/>
                              </a:cubicBezTo>
                            </a:path>
                            <a:path w="4445" h="834">
                              <a:moveTo>
                                <a:pt x="10319" y="6115"/>
                              </a:moveTo>
                              <a:cubicBezTo>
                                <a:pt x="10298" y="6084"/>
                                <a:pt x="10377" y="6116"/>
                                <a:pt x="10399" y="6120"/>
                              </a:cubicBezTo>
                              <a:cubicBezTo>
                                <a:pt x="10487" y="6134"/>
                                <a:pt x="10575" y="6143"/>
                                <a:pt x="10664" y="6150"/>
                              </a:cubicBezTo>
                              <a:cubicBezTo>
                                <a:pt x="10734" y="6156"/>
                                <a:pt x="10804" y="6162"/>
                                <a:pt x="10873" y="6171"/>
                              </a:cubicBezTo>
                            </a:path>
                            <a:path w="4445" h="834">
                              <a:moveTo>
                                <a:pt x="10355" y="6324"/>
                              </a:moveTo>
                              <a:cubicBezTo>
                                <a:pt x="10399" y="6341"/>
                                <a:pt x="10451" y="6342"/>
                                <a:pt x="10499" y="6344"/>
                              </a:cubicBezTo>
                              <a:cubicBezTo>
                                <a:pt x="10572" y="6347"/>
                                <a:pt x="10645" y="6348"/>
                                <a:pt x="10718" y="6352"/>
                              </a:cubicBezTo>
                              <a:cubicBezTo>
                                <a:pt x="10732" y="6353"/>
                                <a:pt x="10745" y="6354"/>
                                <a:pt x="10759" y="63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29,5675" coordsize="4445,834" path="m6437,5910c6434,5889,6434,5867,6432,5847c6429,5831,6428,5827,6432,5817c6445,5859,6444,5876,6452,5919c6469,6009,6490,6098,6519,6185c6550,6279,6589,6375,6670,6437c6709,6467,6770,6480,6804,6436c6850,6376,6828,6268,6817,6202c6793,6057,6751,5915,6725,5771c6722,5757,6693,5644,6735,5699c6739,5708,6744,5718,6748,5727em7267,6236c7278,6191,7273,6167,7256,6124c7243,6091,7221,6044,7188,6027c7153,6009,7117,6038,7098,6064c7067,6107,7048,6168,7046,6220c7044,6261,7054,6307,7096,6324c7133,6339,7173,6315,7200,6292c7226,6270,7244,6238,7250,6205c7251,6189,7251,6184,7251,6174c7246,6211,7250,6238,7257,6275c7262,6304,7275,6339,7301,6356c7305,6357,7310,6359,7314,6360em7434,6147c7466,6154,7475,6175,7496,6202c7520,6233,7546,6262,7574,6291c7590,6307,7611,6337,7633,6346c7636,6346,7640,6346,7643,6346c7640,6323,7634,6300,7629,6277c7614,6203,7609,6126,7636,6055c7646,6028,7663,6013,7692,6010c7697,6010,7701,6010,7706,6010em7908,6097c7921,6120,7932,6142,7941,6167c7955,6204,7967,6241,7983,6277c7988,6288,8003,6349,8027,6341c8029,6337,8030,6333,8032,6329em7934,5775c7923,5755,7920,5749,7908,5740c7917,5772,7927,5798,7941,5829em8420,6181c8419,6152,8416,6130,8398,6106c8380,6081,8348,6065,8317,6071c8280,6078,8250,6112,8234,6144c8214,6183,8208,6239,8242,6273c8264,6295,8300,6287,8324,6274c8351,6260,8370,6235,8384,6209c8390,6195,8392,6191,8396,6182c8395,6205,8395,6227,8400,6250c8407,6282,8421,6316,8450,6334c8483,6355,8510,6335,8539,6320em8570,5704c8560,5686,8559,5682,8548,5675c8549,5726,8567,5775,8579,5826c8612,5967,8637,6114,8681,6252c8688,6271,8690,6277,8699,6286c8734,6276,8736,6260,8751,6226c8770,6185,8778,6129,8821,6112c8841,6137,8857,6160,8872,6189c8891,6226,8908,6265,8918,6305c8924,6329,8928,6351,8905,6365c8881,6380,8825,6357,8803,6349c8757,6332,8714,6309,8674,6280c8641,6256,8646,6250,8645,6217em9027,5738c9023,5721,9023,5717,9017,5708c9013,5751,9026,5797,9032,5840c9047,5947,9059,6055,9070,6163c9076,6221,9081,6281,9099,6336c9107,6359,9108,6362,9128,6369em9189,6248c9211,6234,9234,6223,9256,6209c9288,6188,9322,6167,9350,6140c9371,6120,9380,6104,9377,6076c9349,6067,9333,6072,9308,6090c9268,6118,9242,6160,9225,6206c9210,6248,9200,6301,9226,6341c9257,6388,9311,6388,9360,6389c9430,6391,9494,6379,9555,6346c9567,6338,9579,6331,9591,6323em9968,6039c9960,6026,9974,6055,9972,6078em9989,6311c9992,6316,9995,6320,9998,6325c9982,6305,9966,6291,9945,6276em10448,5941c10427,5916,10434,5975,10434,5995c10433,6056,10438,6119,10446,6180c10454,6242,10464,6307,10483,6367c10491,6393,10501,6403,10521,6418em10566,5776c10535,5760,10559,5849,10564,5875c10582,5970,10604,6064,10628,6157c10650,6244,10676,6331,10697,6418c10704,6448,10708,6477,10710,6508em10319,6115c10298,6084,10377,6116,10399,6120c10487,6134,10575,6143,10664,6150c10734,6156,10804,6162,10873,6171em10355,6324c10399,6341,10451,6342,10499,6344c10572,6347,10645,6348,10718,6352c10732,6353,10745,6354,10759,6355e" stroked="t" o:allowincell="f" style="position:absolute;margin-left:110.25pt;margin-top:88.85pt;width:125.95pt;height:23.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8810</wp:posOffset>
                </wp:positionH>
                <wp:positionV relativeFrom="paragraph">
                  <wp:posOffset>1129030</wp:posOffset>
                </wp:positionV>
                <wp:extent cx="234950" cy="258445"/>
                <wp:effectExtent l="10160" t="10160" r="9525" b="8890"/>
                <wp:wrapNone/>
                <wp:docPr id="10" name=""/>
                <a:graphic xmlns:a="http://schemas.openxmlformats.org/drawingml/2006/main">
                  <a:graphicData uri="http://schemas.microsoft.com/office/word/2010/wordprocessingShape">
                    <wps:wsp>
                      <wps:cNvSpPr/>
                      <wps:spPr>
                        <a:xfrm>
                          <a:off x="0" y="0"/>
                          <a:ext cx="235080" cy="258480"/>
                        </a:xfrm>
                        <a:custGeom>
                          <a:avLst/>
                          <a:gdLst/>
                          <a:ahLst/>
                          <a:rect l="l" t="t" r="r" b="b"/>
                          <a:pathLst>
                            <a:path w="652" h="718">
                              <a:moveTo>
                                <a:pt x="11455" y="6160"/>
                              </a:moveTo>
                              <a:cubicBezTo>
                                <a:pt x="11433" y="6154"/>
                                <a:pt x="11412" y="6149"/>
                                <a:pt x="11394" y="6170"/>
                              </a:cubicBezTo>
                              <a:cubicBezTo>
                                <a:pt x="11374" y="6193"/>
                                <a:pt x="11367" y="6236"/>
                                <a:pt x="11371" y="6265"/>
                              </a:cubicBezTo>
                              <a:cubicBezTo>
                                <a:pt x="11376" y="6306"/>
                                <a:pt x="11398" y="6343"/>
                                <a:pt x="11430" y="6369"/>
                              </a:cubicBezTo>
                              <a:cubicBezTo>
                                <a:pt x="11460" y="6394"/>
                                <a:pt x="11496" y="6398"/>
                                <a:pt x="11532" y="6386"/>
                              </a:cubicBezTo>
                              <a:cubicBezTo>
                                <a:pt x="11564" y="6375"/>
                                <a:pt x="11583" y="6346"/>
                                <a:pt x="11584" y="6313"/>
                              </a:cubicBezTo>
                              <a:cubicBezTo>
                                <a:pt x="11585" y="6260"/>
                                <a:pt x="11545" y="6216"/>
                                <a:pt x="11501" y="6192"/>
                              </a:cubicBezTo>
                              <a:cubicBezTo>
                                <a:pt x="11474" y="6177"/>
                                <a:pt x="11445" y="6172"/>
                                <a:pt x="11416" y="6165"/>
                              </a:cubicBezTo>
                            </a:path>
                            <a:path w="652" h="718">
                              <a:moveTo>
                                <a:pt x="11891" y="5934"/>
                              </a:moveTo>
                              <a:cubicBezTo>
                                <a:pt x="11892" y="5872"/>
                                <a:pt x="11889" y="5815"/>
                                <a:pt x="11873" y="5755"/>
                              </a:cubicBezTo>
                              <a:cubicBezTo>
                                <a:pt x="11864" y="5720"/>
                                <a:pt x="11856" y="5692"/>
                                <a:pt x="11825" y="5676"/>
                              </a:cubicBezTo>
                              <a:cubicBezTo>
                                <a:pt x="11791" y="5703"/>
                                <a:pt x="11785" y="5737"/>
                                <a:pt x="11777" y="5780"/>
                              </a:cubicBezTo>
                              <a:cubicBezTo>
                                <a:pt x="11761" y="5864"/>
                                <a:pt x="11761" y="5951"/>
                                <a:pt x="11766" y="6036"/>
                              </a:cubicBezTo>
                              <a:cubicBezTo>
                                <a:pt x="11771" y="6121"/>
                                <a:pt x="11788" y="6204"/>
                                <a:pt x="11814" y="6285"/>
                              </a:cubicBezTo>
                              <a:cubicBezTo>
                                <a:pt x="11826" y="6325"/>
                                <a:pt x="11842" y="6354"/>
                                <a:pt x="11873" y="6380"/>
                              </a:cubicBezTo>
                            </a:path>
                            <a:path w="652" h="718">
                              <a:moveTo>
                                <a:pt x="11630" y="6167"/>
                              </a:moveTo>
                              <a:cubicBezTo>
                                <a:pt x="11685" y="6154"/>
                                <a:pt x="11741" y="6148"/>
                                <a:pt x="11797" y="6142"/>
                              </a:cubicBezTo>
                              <a:cubicBezTo>
                                <a:pt x="11872" y="6134"/>
                                <a:pt x="11946" y="6129"/>
                                <a:pt x="12021" y="61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70,5676" coordsize="652,718" path="m11455,6160c11433,6154,11412,6149,11394,6170c11374,6193,11367,6236,11371,6265c11376,6306,11398,6343,11430,6369c11460,6394,11496,6398,11532,6386c11564,6375,11583,6346,11584,6313c11585,6260,11545,6216,11501,6192c11474,6177,11445,6172,11416,6165em11891,5934c11892,5872,11889,5815,11873,5755c11864,5720,11856,5692,11825,5676c11791,5703,11785,5737,11777,5780c11761,5864,11761,5951,11766,6036c11771,6121,11788,6204,11814,6285c11826,6325,11842,6354,11873,6380em11630,6167c11685,6154,11741,6148,11797,6142c11872,6134,11946,6129,12021,6123e" stroked="t" o:allowincell="f" style="position:absolute;margin-left:250.3pt;margin-top:88.9pt;width:18.45pt;height:20.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7435</wp:posOffset>
                </wp:positionH>
                <wp:positionV relativeFrom="paragraph">
                  <wp:posOffset>1139190</wp:posOffset>
                </wp:positionV>
                <wp:extent cx="875030" cy="231775"/>
                <wp:effectExtent l="9525" t="8255" r="9525" b="8890"/>
                <wp:wrapNone/>
                <wp:docPr id="11" name=""/>
                <a:graphic xmlns:a="http://schemas.openxmlformats.org/drawingml/2006/main">
                  <a:graphicData uri="http://schemas.microsoft.com/office/word/2010/wordprocessingShape">
                    <wps:wsp>
                      <wps:cNvSpPr/>
                      <wps:spPr>
                        <a:xfrm>
                          <a:off x="0" y="0"/>
                          <a:ext cx="875160" cy="231840"/>
                        </a:xfrm>
                        <a:custGeom>
                          <a:avLst/>
                          <a:gdLst/>
                          <a:ahLst/>
                          <a:rect l="l" t="t" r="r" b="b"/>
                          <a:pathLst>
                            <a:path w="2431" h="644">
                              <a:moveTo>
                                <a:pt x="12573" y="6026"/>
                              </a:moveTo>
                              <a:cubicBezTo>
                                <a:pt x="12571" y="6028"/>
                                <a:pt x="12558" y="6037"/>
                                <a:pt x="12562" y="6075"/>
                              </a:cubicBezTo>
                              <a:cubicBezTo>
                                <a:pt x="12568" y="6127"/>
                                <a:pt x="12578" y="6180"/>
                                <a:pt x="12595" y="6229"/>
                              </a:cubicBezTo>
                              <a:cubicBezTo>
                                <a:pt x="12609" y="6269"/>
                                <a:pt x="12627" y="6315"/>
                                <a:pt x="12665" y="6338"/>
                              </a:cubicBezTo>
                              <a:cubicBezTo>
                                <a:pt x="12697" y="6358"/>
                                <a:pt x="12729" y="6335"/>
                                <a:pt x="12752" y="6312"/>
                              </a:cubicBezTo>
                              <a:cubicBezTo>
                                <a:pt x="12782" y="6283"/>
                                <a:pt x="12791" y="6240"/>
                                <a:pt x="12795" y="6200"/>
                              </a:cubicBezTo>
                              <a:cubicBezTo>
                                <a:pt x="12799" y="6160"/>
                                <a:pt x="12793" y="6133"/>
                                <a:pt x="12773" y="6110"/>
                              </a:cubicBezTo>
                              <a:cubicBezTo>
                                <a:pt x="12770" y="6143"/>
                                <a:pt x="12775" y="6173"/>
                                <a:pt x="12785" y="6205"/>
                              </a:cubicBezTo>
                              <a:cubicBezTo>
                                <a:pt x="12801" y="6256"/>
                                <a:pt x="12829" y="6308"/>
                                <a:pt x="12883" y="6327"/>
                              </a:cubicBezTo>
                              <a:cubicBezTo>
                                <a:pt x="12921" y="6340"/>
                                <a:pt x="12961" y="6322"/>
                                <a:pt x="12988" y="6295"/>
                              </a:cubicBezTo>
                              <a:cubicBezTo>
                                <a:pt x="13022" y="6262"/>
                                <a:pt x="13032" y="6212"/>
                                <a:pt x="13030" y="6167"/>
                              </a:cubicBezTo>
                              <a:cubicBezTo>
                                <a:pt x="13027" y="6101"/>
                                <a:pt x="13000" y="6012"/>
                                <a:pt x="12952" y="5964"/>
                              </a:cubicBezTo>
                              <a:cubicBezTo>
                                <a:pt x="12938" y="5954"/>
                                <a:pt x="12933" y="5953"/>
                                <a:pt x="12927" y="5973"/>
                              </a:cubicBezTo>
                            </a:path>
                            <a:path w="2431" h="644">
                              <a:moveTo>
                                <a:pt x="13316" y="6154"/>
                              </a:moveTo>
                              <a:cubicBezTo>
                                <a:pt x="13314" y="6108"/>
                                <a:pt x="13309" y="6063"/>
                                <a:pt x="13281" y="6024"/>
                              </a:cubicBezTo>
                              <a:cubicBezTo>
                                <a:pt x="13263" y="5999"/>
                                <a:pt x="13241" y="5999"/>
                                <a:pt x="13220" y="6022"/>
                              </a:cubicBezTo>
                              <a:cubicBezTo>
                                <a:pt x="13193" y="6052"/>
                                <a:pt x="13180" y="6102"/>
                                <a:pt x="13176" y="6141"/>
                              </a:cubicBezTo>
                              <a:cubicBezTo>
                                <a:pt x="13172" y="6181"/>
                                <a:pt x="13175" y="6231"/>
                                <a:pt x="13198" y="6265"/>
                              </a:cubicBezTo>
                              <a:cubicBezTo>
                                <a:pt x="13213" y="6287"/>
                                <a:pt x="13243" y="6301"/>
                                <a:pt x="13269" y="6289"/>
                              </a:cubicBezTo>
                              <a:cubicBezTo>
                                <a:pt x="13296" y="6276"/>
                                <a:pt x="13310" y="6245"/>
                                <a:pt x="13319" y="6219"/>
                              </a:cubicBezTo>
                              <a:cubicBezTo>
                                <a:pt x="13326" y="6198"/>
                                <a:pt x="13326" y="6179"/>
                                <a:pt x="13322" y="6158"/>
                              </a:cubicBezTo>
                              <a:cubicBezTo>
                                <a:pt x="13308" y="6181"/>
                                <a:pt x="13312" y="6197"/>
                                <a:pt x="13320" y="6223"/>
                              </a:cubicBezTo>
                              <a:cubicBezTo>
                                <a:pt x="13327" y="6247"/>
                                <a:pt x="13335" y="6254"/>
                                <a:pt x="13354" y="6268"/>
                              </a:cubicBezTo>
                            </a:path>
                            <a:path w="2431" h="644">
                              <a:moveTo>
                                <a:pt x="13621" y="5963"/>
                              </a:moveTo>
                              <a:cubicBezTo>
                                <a:pt x="13591" y="5950"/>
                                <a:pt x="13567" y="5941"/>
                                <a:pt x="13537" y="5961"/>
                              </a:cubicBezTo>
                              <a:cubicBezTo>
                                <a:pt x="13511" y="5978"/>
                                <a:pt x="13511" y="6012"/>
                                <a:pt x="13520" y="6038"/>
                              </a:cubicBezTo>
                              <a:cubicBezTo>
                                <a:pt x="13537" y="6085"/>
                                <a:pt x="13583" y="6121"/>
                                <a:pt x="13620" y="6151"/>
                              </a:cubicBezTo>
                              <a:cubicBezTo>
                                <a:pt x="13644" y="6170"/>
                                <a:pt x="13671" y="6187"/>
                                <a:pt x="13694" y="6208"/>
                              </a:cubicBezTo>
                              <a:cubicBezTo>
                                <a:pt x="13703" y="6218"/>
                                <a:pt x="13706" y="6221"/>
                                <a:pt x="13707" y="6231"/>
                              </a:cubicBezTo>
                              <a:cubicBezTo>
                                <a:pt x="13677" y="6242"/>
                                <a:pt x="13653" y="6245"/>
                                <a:pt x="13620" y="6245"/>
                              </a:cubicBezTo>
                              <a:cubicBezTo>
                                <a:pt x="13581" y="6245"/>
                                <a:pt x="13528" y="6246"/>
                                <a:pt x="13493" y="6224"/>
                              </a:cubicBezTo>
                              <a:cubicBezTo>
                                <a:pt x="13484" y="6214"/>
                                <a:pt x="13481" y="6211"/>
                                <a:pt x="13480" y="6202"/>
                              </a:cubicBezTo>
                            </a:path>
                            <a:path w="2431" h="644">
                              <a:moveTo>
                                <a:pt x="13688" y="5719"/>
                              </a:moveTo>
                              <a:cubicBezTo>
                                <a:pt x="13679" y="5679"/>
                                <a:pt x="13708" y="5787"/>
                                <a:pt x="13710" y="5794"/>
                              </a:cubicBezTo>
                              <a:cubicBezTo>
                                <a:pt x="13745" y="5916"/>
                                <a:pt x="13776" y="6039"/>
                                <a:pt x="13814" y="6160"/>
                              </a:cubicBezTo>
                              <a:cubicBezTo>
                                <a:pt x="13824" y="6191"/>
                                <a:pt x="13837" y="6220"/>
                                <a:pt x="13850" y="6249"/>
                              </a:cubicBezTo>
                              <a:cubicBezTo>
                                <a:pt x="13855" y="6204"/>
                                <a:pt x="13842" y="6161"/>
                                <a:pt x="13837" y="6116"/>
                              </a:cubicBezTo>
                              <a:cubicBezTo>
                                <a:pt x="13833" y="6083"/>
                                <a:pt x="13829" y="6052"/>
                                <a:pt x="13838" y="6020"/>
                              </a:cubicBezTo>
                              <a:cubicBezTo>
                                <a:pt x="13873" y="6027"/>
                                <a:pt x="13886" y="6051"/>
                                <a:pt x="13908" y="6081"/>
                              </a:cubicBezTo>
                              <a:cubicBezTo>
                                <a:pt x="13951" y="6141"/>
                                <a:pt x="13977" y="6209"/>
                                <a:pt x="14015" y="6272"/>
                              </a:cubicBezTo>
                              <a:cubicBezTo>
                                <a:pt x="14026" y="6289"/>
                                <a:pt x="14039" y="6306"/>
                                <a:pt x="14052" y="6322"/>
                              </a:cubicBezTo>
                            </a:path>
                            <a:path w="2431" h="644">
                              <a:moveTo>
                                <a:pt x="14144" y="6185"/>
                              </a:moveTo>
                              <a:cubicBezTo>
                                <a:pt x="14167" y="6173"/>
                                <a:pt x="14186" y="6157"/>
                                <a:pt x="14207" y="6143"/>
                              </a:cubicBezTo>
                              <a:cubicBezTo>
                                <a:pt x="14232" y="6126"/>
                                <a:pt x="14257" y="6110"/>
                                <a:pt x="14270" y="6081"/>
                              </a:cubicBezTo>
                              <a:cubicBezTo>
                                <a:pt x="14278" y="6064"/>
                                <a:pt x="14280" y="6035"/>
                                <a:pt x="14260" y="6025"/>
                              </a:cubicBezTo>
                              <a:cubicBezTo>
                                <a:pt x="14234" y="6012"/>
                                <a:pt x="14207" y="6038"/>
                                <a:pt x="14193" y="6057"/>
                              </a:cubicBezTo>
                              <a:cubicBezTo>
                                <a:pt x="14168" y="6092"/>
                                <a:pt x="14161" y="6136"/>
                                <a:pt x="14169" y="6178"/>
                              </a:cubicBezTo>
                              <a:cubicBezTo>
                                <a:pt x="14177" y="6220"/>
                                <a:pt x="14203" y="6259"/>
                                <a:pt x="14240" y="6280"/>
                              </a:cubicBezTo>
                              <a:cubicBezTo>
                                <a:pt x="14270" y="6297"/>
                                <a:pt x="14292" y="6292"/>
                                <a:pt x="14324" y="6288"/>
                              </a:cubicBezTo>
                            </a:path>
                            <a:path w="2431" h="644">
                              <a:moveTo>
                                <a:pt x="14416" y="6056"/>
                              </a:moveTo>
                              <a:cubicBezTo>
                                <a:pt x="14413" y="6084"/>
                                <a:pt x="14425" y="6106"/>
                                <a:pt x="14438" y="6132"/>
                              </a:cubicBezTo>
                              <a:cubicBezTo>
                                <a:pt x="14455" y="6165"/>
                                <a:pt x="14474" y="6196"/>
                                <a:pt x="14492" y="6228"/>
                              </a:cubicBezTo>
                              <a:cubicBezTo>
                                <a:pt x="14500" y="6242"/>
                                <a:pt x="14506" y="6256"/>
                                <a:pt x="14514" y="6269"/>
                              </a:cubicBezTo>
                              <a:cubicBezTo>
                                <a:pt x="14491" y="6257"/>
                                <a:pt x="14481" y="6239"/>
                                <a:pt x="14471" y="6214"/>
                              </a:cubicBezTo>
                              <a:cubicBezTo>
                                <a:pt x="14455" y="6176"/>
                                <a:pt x="14449" y="6133"/>
                                <a:pt x="14463" y="6093"/>
                              </a:cubicBezTo>
                              <a:cubicBezTo>
                                <a:pt x="14478" y="6049"/>
                                <a:pt x="14523" y="6003"/>
                                <a:pt x="14565" y="5983"/>
                              </a:cubicBezTo>
                              <a:cubicBezTo>
                                <a:pt x="14599" y="5967"/>
                                <a:pt x="14647" y="5956"/>
                                <a:pt x="14684" y="5952"/>
                              </a:cubicBezTo>
                              <a:cubicBezTo>
                                <a:pt x="14689" y="5952"/>
                                <a:pt x="14693" y="5952"/>
                                <a:pt x="14698" y="5952"/>
                              </a:cubicBezTo>
                            </a:path>
                            <a:path w="2431" h="644">
                              <a:moveTo>
                                <a:pt x="14907" y="5915"/>
                              </a:moveTo>
                              <a:cubicBezTo>
                                <a:pt x="14891" y="5892"/>
                                <a:pt x="14875" y="5885"/>
                                <a:pt x="14844" y="5890"/>
                              </a:cubicBezTo>
                              <a:cubicBezTo>
                                <a:pt x="14820" y="5894"/>
                                <a:pt x="14790" y="5906"/>
                                <a:pt x="14778" y="5929"/>
                              </a:cubicBezTo>
                              <a:cubicBezTo>
                                <a:pt x="14764" y="5957"/>
                                <a:pt x="14782" y="5986"/>
                                <a:pt x="14801" y="6006"/>
                              </a:cubicBezTo>
                              <a:cubicBezTo>
                                <a:pt x="14829" y="6036"/>
                                <a:pt x="14867" y="6059"/>
                                <a:pt x="14902" y="6080"/>
                              </a:cubicBezTo>
                              <a:cubicBezTo>
                                <a:pt x="14929" y="6096"/>
                                <a:pt x="14959" y="6110"/>
                                <a:pt x="14980" y="6134"/>
                              </a:cubicBezTo>
                              <a:cubicBezTo>
                                <a:pt x="14993" y="6149"/>
                                <a:pt x="14993" y="6165"/>
                                <a:pt x="14978" y="6178"/>
                              </a:cubicBezTo>
                              <a:cubicBezTo>
                                <a:pt x="14958" y="6195"/>
                                <a:pt x="14916" y="6211"/>
                                <a:pt x="14891" y="6215"/>
                              </a:cubicBezTo>
                              <a:cubicBezTo>
                                <a:pt x="14861" y="6219"/>
                                <a:pt x="14818" y="6225"/>
                                <a:pt x="14789" y="6214"/>
                              </a:cubicBezTo>
                              <a:cubicBezTo>
                                <a:pt x="14785" y="6211"/>
                                <a:pt x="14780" y="6209"/>
                                <a:pt x="14776" y="62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60,5704" coordsize="2431,644" path="m12573,6026c12571,6028,12558,6037,12562,6075c12568,6127,12578,6180,12595,6229c12609,6269,12627,6315,12665,6338c12697,6358,12729,6335,12752,6312c12782,6283,12791,6240,12795,6200c12799,6160,12793,6133,12773,6110c12770,6143,12775,6173,12785,6205c12801,6256,12829,6308,12883,6327c12921,6340,12961,6322,12988,6295c13022,6262,13032,6212,13030,6167c13027,6101,13000,6012,12952,5964c12938,5954,12933,5953,12927,5973em13316,6154c13314,6108,13309,6063,13281,6024c13263,5999,13241,5999,13220,6022c13193,6052,13180,6102,13176,6141c13172,6181,13175,6231,13198,6265c13213,6287,13243,6301,13269,6289c13296,6276,13310,6245,13319,6219c13326,6198,13326,6179,13322,6158c13308,6181,13312,6197,13320,6223c13327,6247,13335,6254,13354,6268em13621,5963c13591,5950,13567,5941,13537,5961c13511,5978,13511,6012,13520,6038c13537,6085,13583,6121,13620,6151c13644,6170,13671,6187,13694,6208c13703,6218,13706,6221,13707,6231c13677,6242,13653,6245,13620,6245c13581,6245,13528,6246,13493,6224c13484,6214,13481,6211,13480,6202em13688,5719c13679,5679,13708,5787,13710,5794c13745,5916,13776,6039,13814,6160c13824,6191,13837,6220,13850,6249c13855,6204,13842,6161,13837,6116c13833,6083,13829,6052,13838,6020c13873,6027,13886,6051,13908,6081c13951,6141,13977,6209,14015,6272c14026,6289,14039,6306,14052,6322em14144,6185c14167,6173,14186,6157,14207,6143c14232,6126,14257,6110,14270,6081c14278,6064,14280,6035,14260,6025c14234,6012,14207,6038,14193,6057c14168,6092,14161,6136,14169,6178c14177,6220,14203,6259,14240,6280c14270,6297,14292,6292,14324,6288em14416,6056c14413,6084,14425,6106,14438,6132c14455,6165,14474,6196,14492,6228c14500,6242,14506,6256,14514,6269c14491,6257,14481,6239,14471,6214c14455,6176,14449,6133,14463,6093c14478,6049,14523,6003,14565,5983c14599,5967,14647,5956,14684,5952c14689,5952,14693,5952,14698,5952em14907,5915c14891,5892,14875,5885,14844,5890c14820,5894,14790,5906,14778,5929c14764,5957,14782,5986,14801,6006c14829,6036,14867,6059,14902,6080c14929,6096,14959,6110,14980,6134c14993,6149,14993,6165,14978,6178c14958,6195,14916,6211,14891,6215c14861,6219,14818,6225,14789,6214c14785,6211,14780,6209,14776,6206e" stroked="t" o:allowincell="f" style="position:absolute;margin-left:284.05pt;margin-top:89.7pt;width:68.85pt;height:18.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99635</wp:posOffset>
                </wp:positionH>
                <wp:positionV relativeFrom="paragraph">
                  <wp:posOffset>1112520</wp:posOffset>
                </wp:positionV>
                <wp:extent cx="606425" cy="246380"/>
                <wp:effectExtent l="9525" t="9525" r="8890" b="9525"/>
                <wp:wrapNone/>
                <wp:docPr id="12" name=""/>
                <a:graphic xmlns:a="http://schemas.openxmlformats.org/drawingml/2006/main">
                  <a:graphicData uri="http://schemas.microsoft.com/office/word/2010/wordprocessingShape">
                    <wps:wsp>
                      <wps:cNvSpPr/>
                      <wps:spPr>
                        <a:xfrm>
                          <a:off x="0" y="0"/>
                          <a:ext cx="606600" cy="246240"/>
                        </a:xfrm>
                        <a:custGeom>
                          <a:avLst/>
                          <a:gdLst/>
                          <a:ahLst/>
                          <a:rect l="l" t="t" r="r" b="b"/>
                          <a:pathLst>
                            <a:path w="1684" h="683">
                              <a:moveTo>
                                <a:pt x="15607" y="6050"/>
                              </a:moveTo>
                              <a:cubicBezTo>
                                <a:pt x="15594" y="6078"/>
                                <a:pt x="15598" y="6096"/>
                                <a:pt x="15599" y="6127"/>
                              </a:cubicBezTo>
                              <a:cubicBezTo>
                                <a:pt x="15601" y="6169"/>
                                <a:pt x="15608" y="6207"/>
                                <a:pt x="15616" y="6248"/>
                              </a:cubicBezTo>
                              <a:cubicBezTo>
                                <a:pt x="15619" y="6266"/>
                                <a:pt x="15624" y="6281"/>
                                <a:pt x="15629" y="6298"/>
                              </a:cubicBezTo>
                              <a:cubicBezTo>
                                <a:pt x="15634" y="6259"/>
                                <a:pt x="15631" y="6222"/>
                                <a:pt x="15630" y="6182"/>
                              </a:cubicBezTo>
                              <a:cubicBezTo>
                                <a:pt x="15629" y="6135"/>
                                <a:pt x="15626" y="6086"/>
                                <a:pt x="15629" y="6039"/>
                              </a:cubicBezTo>
                              <a:cubicBezTo>
                                <a:pt x="15632" y="6018"/>
                                <a:pt x="15632" y="6013"/>
                                <a:pt x="15637" y="6001"/>
                              </a:cubicBezTo>
                              <a:cubicBezTo>
                                <a:pt x="15672" y="6013"/>
                                <a:pt x="15681" y="6040"/>
                                <a:pt x="15700" y="6073"/>
                              </a:cubicBezTo>
                              <a:cubicBezTo>
                                <a:pt x="15727" y="6119"/>
                                <a:pt x="15749" y="6167"/>
                                <a:pt x="15774" y="6214"/>
                              </a:cubicBezTo>
                              <a:cubicBezTo>
                                <a:pt x="15789" y="6242"/>
                                <a:pt x="15802" y="6271"/>
                                <a:pt x="15815" y="6300"/>
                              </a:cubicBezTo>
                              <a:cubicBezTo>
                                <a:pt x="15809" y="6271"/>
                                <a:pt x="15800" y="6242"/>
                                <a:pt x="15795" y="6213"/>
                              </a:cubicBezTo>
                              <a:cubicBezTo>
                                <a:pt x="15788" y="6173"/>
                                <a:pt x="15783" y="6131"/>
                                <a:pt x="15783" y="6090"/>
                              </a:cubicBezTo>
                              <a:cubicBezTo>
                                <a:pt x="15784" y="6072"/>
                                <a:pt x="15783" y="6068"/>
                                <a:pt x="15790" y="6059"/>
                              </a:cubicBezTo>
                              <a:cubicBezTo>
                                <a:pt x="15825" y="6073"/>
                                <a:pt x="15836" y="6094"/>
                                <a:pt x="15855" y="6128"/>
                              </a:cubicBezTo>
                              <a:cubicBezTo>
                                <a:pt x="15879" y="6169"/>
                                <a:pt x="15895" y="6212"/>
                                <a:pt x="15916" y="6254"/>
                              </a:cubicBezTo>
                              <a:cubicBezTo>
                                <a:pt x="15927" y="6277"/>
                                <a:pt x="15941" y="6294"/>
                                <a:pt x="15958" y="6313"/>
                              </a:cubicBezTo>
                            </a:path>
                            <a:path w="1684" h="683">
                              <a:moveTo>
                                <a:pt x="16099" y="6097"/>
                              </a:moveTo>
                              <a:cubicBezTo>
                                <a:pt x="16070" y="6104"/>
                                <a:pt x="16079" y="6125"/>
                                <a:pt x="16084" y="6154"/>
                              </a:cubicBezTo>
                              <a:cubicBezTo>
                                <a:pt x="16091" y="6193"/>
                                <a:pt x="16105" y="6229"/>
                                <a:pt x="16132" y="6259"/>
                              </a:cubicBezTo>
                              <a:cubicBezTo>
                                <a:pt x="16150" y="6280"/>
                                <a:pt x="16176" y="6299"/>
                                <a:pt x="16204" y="6292"/>
                              </a:cubicBezTo>
                              <a:cubicBezTo>
                                <a:pt x="16231" y="6285"/>
                                <a:pt x="16239" y="6253"/>
                                <a:pt x="16237" y="6229"/>
                              </a:cubicBezTo>
                              <a:cubicBezTo>
                                <a:pt x="16233" y="6186"/>
                                <a:pt x="16207" y="6148"/>
                                <a:pt x="16182" y="6115"/>
                              </a:cubicBezTo>
                              <a:cubicBezTo>
                                <a:pt x="16163" y="6090"/>
                                <a:pt x="16139" y="6070"/>
                                <a:pt x="16117" y="6048"/>
                              </a:cubicBezTo>
                            </a:path>
                            <a:path w="1684" h="683">
                              <a:moveTo>
                                <a:pt x="16404" y="5631"/>
                              </a:moveTo>
                              <a:cubicBezTo>
                                <a:pt x="16400" y="5693"/>
                                <a:pt x="16409" y="5755"/>
                                <a:pt x="16418" y="5817"/>
                              </a:cubicBezTo>
                              <a:cubicBezTo>
                                <a:pt x="16432" y="5914"/>
                                <a:pt x="16449" y="6010"/>
                                <a:pt x="16469" y="6105"/>
                              </a:cubicBezTo>
                              <a:cubicBezTo>
                                <a:pt x="16482" y="6168"/>
                                <a:pt x="16494" y="6233"/>
                                <a:pt x="16518" y="6292"/>
                              </a:cubicBezTo>
                              <a:cubicBezTo>
                                <a:pt x="16521" y="6299"/>
                                <a:pt x="16524" y="6305"/>
                                <a:pt x="16527" y="6312"/>
                              </a:cubicBezTo>
                            </a:path>
                            <a:path w="1684" h="683">
                              <a:moveTo>
                                <a:pt x="16325" y="6059"/>
                              </a:moveTo>
                              <a:cubicBezTo>
                                <a:pt x="16323" y="6030"/>
                                <a:pt x="16363" y="6039"/>
                                <a:pt x="16395" y="6038"/>
                              </a:cubicBezTo>
                              <a:cubicBezTo>
                                <a:pt x="16511" y="6036"/>
                                <a:pt x="16631" y="6040"/>
                                <a:pt x="16743" y="6006"/>
                              </a:cubicBezTo>
                              <a:cubicBezTo>
                                <a:pt x="16768" y="5998"/>
                                <a:pt x="16774" y="5993"/>
                                <a:pt x="16786" y="5973"/>
                              </a:cubicBezTo>
                              <a:cubicBezTo>
                                <a:pt x="16755" y="5982"/>
                                <a:pt x="16740" y="5997"/>
                                <a:pt x="16723" y="6026"/>
                              </a:cubicBezTo>
                              <a:cubicBezTo>
                                <a:pt x="16692" y="6079"/>
                                <a:pt x="16667" y="6157"/>
                                <a:pt x="16706" y="6213"/>
                              </a:cubicBezTo>
                              <a:cubicBezTo>
                                <a:pt x="16729" y="6246"/>
                                <a:pt x="16774" y="6254"/>
                                <a:pt x="16811" y="6249"/>
                              </a:cubicBezTo>
                              <a:cubicBezTo>
                                <a:pt x="16850" y="6244"/>
                                <a:pt x="16885" y="6224"/>
                                <a:pt x="16899" y="6187"/>
                              </a:cubicBezTo>
                              <a:cubicBezTo>
                                <a:pt x="16920" y="6133"/>
                                <a:pt x="16883" y="6081"/>
                                <a:pt x="16849" y="6043"/>
                              </a:cubicBezTo>
                              <a:cubicBezTo>
                                <a:pt x="16829" y="6020"/>
                                <a:pt x="16807" y="6003"/>
                                <a:pt x="16783" y="5985"/>
                              </a:cubicBezTo>
                            </a:path>
                            <a:path w="1684" h="683">
                              <a:moveTo>
                                <a:pt x="16987" y="6046"/>
                              </a:moveTo>
                              <a:cubicBezTo>
                                <a:pt x="17005" y="6061"/>
                                <a:pt x="17023" y="6076"/>
                                <a:pt x="17036" y="6095"/>
                              </a:cubicBezTo>
                              <a:cubicBezTo>
                                <a:pt x="17053" y="6119"/>
                                <a:pt x="17065" y="6146"/>
                                <a:pt x="17079" y="6172"/>
                              </a:cubicBezTo>
                              <a:cubicBezTo>
                                <a:pt x="17088" y="6190"/>
                                <a:pt x="17097" y="6208"/>
                                <a:pt x="17105" y="6226"/>
                              </a:cubicBezTo>
                              <a:cubicBezTo>
                                <a:pt x="17085" y="6197"/>
                                <a:pt x="17068" y="6167"/>
                                <a:pt x="17062" y="6131"/>
                              </a:cubicBezTo>
                              <a:cubicBezTo>
                                <a:pt x="17054" y="6084"/>
                                <a:pt x="17078" y="6032"/>
                                <a:pt x="17121" y="6009"/>
                              </a:cubicBezTo>
                              <a:cubicBezTo>
                                <a:pt x="17162" y="5987"/>
                                <a:pt x="17212" y="5977"/>
                                <a:pt x="17255" y="5959"/>
                              </a:cubicBezTo>
                              <a:cubicBezTo>
                                <a:pt x="17263" y="5955"/>
                                <a:pt x="17270" y="5952"/>
                                <a:pt x="17278" y="59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95,5631" coordsize="1684,683" path="m15607,6050c15594,6078,15598,6096,15599,6127c15601,6169,15608,6207,15616,6248c15619,6266,15624,6281,15629,6298c15634,6259,15631,6222,15630,6182c15629,6135,15626,6086,15629,6039c15632,6018,15632,6013,15637,6001c15672,6013,15681,6040,15700,6073c15727,6119,15749,6167,15774,6214c15789,6242,15802,6271,15815,6300c15809,6271,15800,6242,15795,6213c15788,6173,15783,6131,15783,6090c15784,6072,15783,6068,15790,6059c15825,6073,15836,6094,15855,6128c15879,6169,15895,6212,15916,6254c15927,6277,15941,6294,15958,6313em16099,6097c16070,6104,16079,6125,16084,6154c16091,6193,16105,6229,16132,6259c16150,6280,16176,6299,16204,6292c16231,6285,16239,6253,16237,6229c16233,6186,16207,6148,16182,6115c16163,6090,16139,6070,16117,6048em16404,5631c16400,5693,16409,5755,16418,5817c16432,5914,16449,6010,16469,6105c16482,6168,16494,6233,16518,6292c16521,6299,16524,6305,16527,6312em16325,6059c16323,6030,16363,6039,16395,6038c16511,6036,16631,6040,16743,6006c16768,5998,16774,5993,16786,5973c16755,5982,16740,5997,16723,6026c16692,6079,16667,6157,16706,6213c16729,6246,16774,6254,16811,6249c16850,6244,16885,6224,16899,6187c16920,6133,16883,6081,16849,6043c16829,6020,16807,6003,16783,5985em16987,6046c17005,6061,17023,6076,17036,6095c17053,6119,17065,6146,17079,6172c17088,6190,17097,6208,17105,6226c17085,6197,17068,6167,17062,6131c17054,6084,17078,6032,17121,6009c17162,5987,17212,5977,17255,5959c17263,5955,17270,5952,17278,5948e" stroked="t" o:allowincell="f" style="position:absolute;margin-left:370.05pt;margin-top:87.6pt;width:47.7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267460</wp:posOffset>
                </wp:positionV>
                <wp:extent cx="332740" cy="107950"/>
                <wp:effectExtent l="10160" t="9525" r="10160" b="9525"/>
                <wp:wrapNone/>
                <wp:docPr id="13" name=""/>
                <a:graphic xmlns:a="http://schemas.openxmlformats.org/drawingml/2006/main">
                  <a:graphicData uri="http://schemas.microsoft.com/office/word/2010/wordprocessingShape">
                    <wps:wsp>
                      <wps:cNvSpPr/>
                      <wps:spPr>
                        <a:xfrm>
                          <a:off x="0" y="0"/>
                          <a:ext cx="332640" cy="108000"/>
                        </a:xfrm>
                        <a:custGeom>
                          <a:avLst/>
                          <a:gdLst/>
                          <a:ahLst/>
                          <a:rect l="l" t="t" r="r" b="b"/>
                          <a:pathLst>
                            <a:path w="924" h="300">
                              <a:moveTo>
                                <a:pt x="17850" y="6114"/>
                              </a:moveTo>
                              <a:cubicBezTo>
                                <a:pt x="17854" y="6101"/>
                                <a:pt x="17867" y="6075"/>
                                <a:pt x="17846" y="6066"/>
                              </a:cubicBezTo>
                              <a:cubicBezTo>
                                <a:pt x="17816" y="6053"/>
                                <a:pt x="17794" y="6082"/>
                                <a:pt x="17778" y="6104"/>
                              </a:cubicBezTo>
                              <a:cubicBezTo>
                                <a:pt x="17751" y="6139"/>
                                <a:pt x="17731" y="6185"/>
                                <a:pt x="17727" y="6229"/>
                              </a:cubicBezTo>
                              <a:cubicBezTo>
                                <a:pt x="17723" y="6271"/>
                                <a:pt x="17738" y="6313"/>
                                <a:pt x="17771" y="6340"/>
                              </a:cubicBezTo>
                              <a:cubicBezTo>
                                <a:pt x="17797" y="6361"/>
                                <a:pt x="17825" y="6358"/>
                                <a:pt x="17856" y="6360"/>
                              </a:cubicBezTo>
                            </a:path>
                            <a:path w="924" h="300">
                              <a:moveTo>
                                <a:pt x="18120" y="6157"/>
                              </a:moveTo>
                              <a:cubicBezTo>
                                <a:pt x="18121" y="6135"/>
                                <a:pt x="18126" y="6106"/>
                                <a:pt x="18096" y="6102"/>
                              </a:cubicBezTo>
                              <a:cubicBezTo>
                                <a:pt x="18076" y="6099"/>
                                <a:pt x="18044" y="6134"/>
                                <a:pt x="18033" y="6147"/>
                              </a:cubicBezTo>
                              <a:cubicBezTo>
                                <a:pt x="18006" y="6179"/>
                                <a:pt x="17983" y="6226"/>
                                <a:pt x="17987" y="6269"/>
                              </a:cubicBezTo>
                              <a:cubicBezTo>
                                <a:pt x="17989" y="6293"/>
                                <a:pt x="18005" y="6309"/>
                                <a:pt x="18030" y="6303"/>
                              </a:cubicBezTo>
                              <a:cubicBezTo>
                                <a:pt x="18057" y="6296"/>
                                <a:pt x="18077" y="6272"/>
                                <a:pt x="18091" y="6249"/>
                              </a:cubicBezTo>
                              <a:cubicBezTo>
                                <a:pt x="18103" y="6230"/>
                                <a:pt x="18110" y="6211"/>
                                <a:pt x="18114" y="6189"/>
                              </a:cubicBezTo>
                              <a:cubicBezTo>
                                <a:pt x="18118" y="6218"/>
                                <a:pt x="18125" y="6249"/>
                                <a:pt x="18145" y="6272"/>
                              </a:cubicBezTo>
                              <a:cubicBezTo>
                                <a:pt x="18159" y="6288"/>
                                <a:pt x="18171" y="6288"/>
                                <a:pt x="18191" y="6290"/>
                              </a:cubicBezTo>
                            </a:path>
                            <a:path w="924" h="300">
                              <a:moveTo>
                                <a:pt x="18301" y="6136"/>
                              </a:moveTo>
                              <a:cubicBezTo>
                                <a:pt x="18317" y="6149"/>
                                <a:pt x="18322" y="6174"/>
                                <a:pt x="18328" y="6196"/>
                              </a:cubicBezTo>
                              <a:cubicBezTo>
                                <a:pt x="18337" y="6232"/>
                                <a:pt x="18348" y="6266"/>
                                <a:pt x="18362" y="6300"/>
                              </a:cubicBezTo>
                              <a:cubicBezTo>
                                <a:pt x="18372" y="6323"/>
                                <a:pt x="18377" y="6340"/>
                                <a:pt x="18398" y="6350"/>
                              </a:cubicBezTo>
                              <a:cubicBezTo>
                                <a:pt x="18407" y="6318"/>
                                <a:pt x="18404" y="6294"/>
                                <a:pt x="18402" y="6260"/>
                              </a:cubicBezTo>
                              <a:cubicBezTo>
                                <a:pt x="18400" y="6229"/>
                                <a:pt x="18393" y="6194"/>
                                <a:pt x="18397" y="6163"/>
                              </a:cubicBezTo>
                              <a:cubicBezTo>
                                <a:pt x="18398" y="6159"/>
                                <a:pt x="18400" y="6156"/>
                                <a:pt x="18401" y="6152"/>
                              </a:cubicBezTo>
                              <a:cubicBezTo>
                                <a:pt x="18428" y="6153"/>
                                <a:pt x="18439" y="6169"/>
                                <a:pt x="18459" y="6189"/>
                              </a:cubicBezTo>
                              <a:cubicBezTo>
                                <a:pt x="18488" y="6218"/>
                                <a:pt x="18518" y="6249"/>
                                <a:pt x="18550" y="6274"/>
                              </a:cubicBezTo>
                              <a:cubicBezTo>
                                <a:pt x="18581" y="6299"/>
                                <a:pt x="18613" y="6311"/>
                                <a:pt x="18650" y="63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727,6061" coordsize="924,300" path="m17850,6114c17854,6101,17867,6075,17846,6066c17816,6053,17794,6082,17778,6104c17751,6139,17731,6185,17727,6229c17723,6271,17738,6313,17771,6340c17797,6361,17825,6358,17856,6360em18120,6157c18121,6135,18126,6106,18096,6102c18076,6099,18044,6134,18033,6147c18006,6179,17983,6226,17987,6269c17989,6293,18005,6309,18030,6303c18057,6296,18077,6272,18091,6249c18103,6230,18110,6211,18114,6189c18118,6218,18125,6249,18145,6272c18159,6288,18171,6288,18191,6290em18301,6136c18317,6149,18322,6174,18328,6196c18337,6232,18348,6266,18362,6300c18372,6323,18377,6340,18398,6350c18407,6318,18404,6294,18402,6260c18400,6229,18393,6194,18397,6163c18398,6159,18400,6156,18401,6152c18428,6153,18439,6169,18459,6189c18488,6218,18518,6249,18550,6274c18581,6299,18613,6311,18650,6323e" stroked="t" o:allowincell="f" style="position:absolute;margin-left:430.5pt;margin-top:99.8pt;width:26.15pt;height: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52490</wp:posOffset>
                </wp:positionH>
                <wp:positionV relativeFrom="paragraph">
                  <wp:posOffset>1172845</wp:posOffset>
                </wp:positionV>
                <wp:extent cx="404495" cy="220345"/>
                <wp:effectExtent l="10160" t="9525" r="8890" b="8255"/>
                <wp:wrapNone/>
                <wp:docPr id="14" name=""/>
                <a:graphic xmlns:a="http://schemas.openxmlformats.org/drawingml/2006/main">
                  <a:graphicData uri="http://schemas.microsoft.com/office/word/2010/wordprocessingShape">
                    <wps:wsp>
                      <wps:cNvSpPr/>
                      <wps:spPr>
                        <a:xfrm>
                          <a:off x="0" y="0"/>
                          <a:ext cx="404640" cy="220320"/>
                        </a:xfrm>
                        <a:custGeom>
                          <a:avLst/>
                          <a:gdLst/>
                          <a:ahLst/>
                          <a:rect l="l" t="t" r="r" b="b"/>
                          <a:pathLst>
                            <a:path w="1123" h="612">
                              <a:moveTo>
                                <a:pt x="19075" y="5917"/>
                              </a:moveTo>
                              <a:cubicBezTo>
                                <a:pt x="19089" y="5942"/>
                                <a:pt x="19095" y="5974"/>
                                <a:pt x="19098" y="6004"/>
                              </a:cubicBezTo>
                              <a:cubicBezTo>
                                <a:pt x="19104" y="6062"/>
                                <a:pt x="19107" y="6120"/>
                                <a:pt x="19113" y="6178"/>
                              </a:cubicBezTo>
                              <a:cubicBezTo>
                                <a:pt x="19118" y="6225"/>
                                <a:pt x="19121" y="6276"/>
                                <a:pt x="19143" y="6319"/>
                              </a:cubicBezTo>
                              <a:cubicBezTo>
                                <a:pt x="19154" y="6335"/>
                                <a:pt x="19158" y="6340"/>
                                <a:pt x="19170" y="6346"/>
                              </a:cubicBezTo>
                            </a:path>
                            <a:path w="1123" h="612">
                              <a:moveTo>
                                <a:pt x="19310" y="6099"/>
                              </a:moveTo>
                              <a:cubicBezTo>
                                <a:pt x="19319" y="6131"/>
                                <a:pt x="19330" y="6159"/>
                                <a:pt x="19347" y="6188"/>
                              </a:cubicBezTo>
                              <a:cubicBezTo>
                                <a:pt x="19372" y="6231"/>
                                <a:pt x="19402" y="6276"/>
                                <a:pt x="19440" y="6309"/>
                              </a:cubicBezTo>
                              <a:cubicBezTo>
                                <a:pt x="19452" y="6318"/>
                                <a:pt x="19456" y="6322"/>
                                <a:pt x="19463" y="6312"/>
                              </a:cubicBezTo>
                            </a:path>
                            <a:path w="1123" h="612">
                              <a:moveTo>
                                <a:pt x="19794" y="5927"/>
                              </a:moveTo>
                              <a:cubicBezTo>
                                <a:pt x="19787" y="5888"/>
                                <a:pt x="19781" y="5849"/>
                                <a:pt x="19752" y="5818"/>
                              </a:cubicBezTo>
                              <a:cubicBezTo>
                                <a:pt x="19731" y="5796"/>
                                <a:pt x="19702" y="5791"/>
                                <a:pt x="19682" y="5817"/>
                              </a:cubicBezTo>
                              <a:cubicBezTo>
                                <a:pt x="19652" y="5857"/>
                                <a:pt x="19644" y="5924"/>
                                <a:pt x="19640" y="5972"/>
                              </a:cubicBezTo>
                              <a:cubicBezTo>
                                <a:pt x="19633" y="6050"/>
                                <a:pt x="19643" y="6131"/>
                                <a:pt x="19659" y="6207"/>
                              </a:cubicBezTo>
                              <a:cubicBezTo>
                                <a:pt x="19673" y="6269"/>
                                <a:pt x="19695" y="6325"/>
                                <a:pt x="19732" y="6377"/>
                              </a:cubicBezTo>
                              <a:cubicBezTo>
                                <a:pt x="19753" y="6406"/>
                                <a:pt x="19766" y="6420"/>
                                <a:pt x="19782" y="6389"/>
                              </a:cubicBezTo>
                            </a:path>
                            <a:path w="1123" h="612">
                              <a:moveTo>
                                <a:pt x="19581" y="6184"/>
                              </a:moveTo>
                              <a:cubicBezTo>
                                <a:pt x="19626" y="6193"/>
                                <a:pt x="19669" y="6194"/>
                                <a:pt x="19715" y="6188"/>
                              </a:cubicBezTo>
                              <a:cubicBezTo>
                                <a:pt x="19769" y="6180"/>
                                <a:pt x="19830" y="6166"/>
                                <a:pt x="19877" y="6136"/>
                              </a:cubicBezTo>
                              <a:cubicBezTo>
                                <a:pt x="19925" y="6105"/>
                                <a:pt x="19951" y="6061"/>
                                <a:pt x="19972" y="6009"/>
                              </a:cubicBezTo>
                              <a:cubicBezTo>
                                <a:pt x="19989" y="5967"/>
                                <a:pt x="19995" y="5922"/>
                                <a:pt x="20000" y="5877"/>
                              </a:cubicBezTo>
                              <a:cubicBezTo>
                                <a:pt x="20001" y="5871"/>
                                <a:pt x="20001" y="5866"/>
                                <a:pt x="20002" y="5860"/>
                              </a:cubicBezTo>
                              <a:cubicBezTo>
                                <a:pt x="20003" y="5905"/>
                                <a:pt x="20007" y="5951"/>
                                <a:pt x="20010" y="5996"/>
                              </a:cubicBezTo>
                              <a:cubicBezTo>
                                <a:pt x="20014" y="6066"/>
                                <a:pt x="20021" y="6139"/>
                                <a:pt x="20034" y="6208"/>
                              </a:cubicBezTo>
                              <a:cubicBezTo>
                                <a:pt x="20043" y="6255"/>
                                <a:pt x="20059" y="6292"/>
                                <a:pt x="20076" y="6335"/>
                              </a:cubicBezTo>
                              <a:cubicBezTo>
                                <a:pt x="20077" y="6338"/>
                                <a:pt x="20078" y="6342"/>
                                <a:pt x="20079" y="6345"/>
                              </a:cubicBezTo>
                            </a:path>
                            <a:path w="1123" h="612">
                              <a:moveTo>
                                <a:pt x="19772" y="6163"/>
                              </a:moveTo>
                              <a:cubicBezTo>
                                <a:pt x="19805" y="6189"/>
                                <a:pt x="19851" y="6198"/>
                                <a:pt x="19895" y="6203"/>
                              </a:cubicBezTo>
                              <a:cubicBezTo>
                                <a:pt x="19976" y="6211"/>
                                <a:pt x="20062" y="6207"/>
                                <a:pt x="20143" y="6202"/>
                              </a:cubicBezTo>
                              <a:cubicBezTo>
                                <a:pt x="20161" y="6200"/>
                                <a:pt x="20179" y="6199"/>
                                <a:pt x="20197" y="61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075,5798" coordsize="1123,612" path="m19075,5917c19089,5942,19095,5974,19098,6004c19104,6062,19107,6120,19113,6178c19118,6225,19121,6276,19143,6319c19154,6335,19158,6340,19170,6346em19310,6099c19319,6131,19330,6159,19347,6188c19372,6231,19402,6276,19440,6309c19452,6318,19456,6322,19463,6312em19794,5927c19787,5888,19781,5849,19752,5818c19731,5796,19702,5791,19682,5817c19652,5857,19644,5924,19640,5972c19633,6050,19643,6131,19659,6207c19673,6269,19695,6325,19732,6377c19753,6406,19766,6420,19782,6389em19581,6184c19626,6193,19669,6194,19715,6188c19769,6180,19830,6166,19877,6136c19925,6105,19951,6061,19972,6009c19989,5967,19995,5922,20000,5877c20001,5871,20001,5866,20002,5860c20003,5905,20007,5951,20010,5996c20014,6066,20021,6139,20034,6208c20043,6255,20059,6292,20076,6335c20077,6338,20078,6342,20079,6345em19772,6163c19805,6189,19851,6198,19895,6203c19976,6211,20062,6207,20143,6202c20161,6200,20179,6199,20197,6197e" stroked="t" o:allowincell="f" style="position:absolute;margin-left:468.7pt;margin-top:92.35pt;width:31.8pt;height:17.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82160</wp:posOffset>
                </wp:positionH>
                <wp:positionV relativeFrom="paragraph">
                  <wp:posOffset>1491615</wp:posOffset>
                </wp:positionV>
                <wp:extent cx="231140" cy="165100"/>
                <wp:effectExtent l="10160" t="10160" r="10160" b="9525"/>
                <wp:wrapNone/>
                <wp:docPr id="15" name=""/>
                <a:graphic xmlns:a="http://schemas.openxmlformats.org/drawingml/2006/main">
                  <a:graphicData uri="http://schemas.microsoft.com/office/word/2010/wordprocessingShape">
                    <wps:wsp>
                      <wps:cNvSpPr/>
                      <wps:spPr>
                        <a:xfrm>
                          <a:off x="0" y="0"/>
                          <a:ext cx="231120" cy="165240"/>
                        </a:xfrm>
                        <a:custGeom>
                          <a:avLst/>
                          <a:gdLst/>
                          <a:ahLst/>
                          <a:rect l="l" t="t" r="r" b="b"/>
                          <a:pathLst>
                            <a:path w="642" h="459">
                              <a:moveTo>
                                <a:pt x="15549" y="6762"/>
                              </a:moveTo>
                              <a:cubicBezTo>
                                <a:pt x="15542" y="6753"/>
                                <a:pt x="15540" y="6750"/>
                                <a:pt x="15532" y="6749"/>
                              </a:cubicBezTo>
                              <a:cubicBezTo>
                                <a:pt x="15553" y="6746"/>
                                <a:pt x="15574" y="6740"/>
                                <a:pt x="15595" y="6736"/>
                              </a:cubicBezTo>
                              <a:cubicBezTo>
                                <a:pt x="15616" y="6732"/>
                                <a:pt x="15662" y="6721"/>
                                <a:pt x="15677" y="6743"/>
                              </a:cubicBezTo>
                              <a:cubicBezTo>
                                <a:pt x="15691" y="6765"/>
                                <a:pt x="15667" y="6785"/>
                                <a:pt x="15653" y="6798"/>
                              </a:cubicBezTo>
                              <a:cubicBezTo>
                                <a:pt x="15633" y="6816"/>
                                <a:pt x="15611" y="6829"/>
                                <a:pt x="15588" y="6842"/>
                              </a:cubicBezTo>
                              <a:cubicBezTo>
                                <a:pt x="15572" y="6851"/>
                                <a:pt x="15557" y="6858"/>
                                <a:pt x="15540" y="6865"/>
                              </a:cubicBezTo>
                              <a:cubicBezTo>
                                <a:pt x="15555" y="6860"/>
                                <a:pt x="15569" y="6855"/>
                                <a:pt x="15585" y="6855"/>
                              </a:cubicBezTo>
                              <a:cubicBezTo>
                                <a:pt x="15604" y="6855"/>
                                <a:pt x="15628" y="6858"/>
                                <a:pt x="15645" y="6867"/>
                              </a:cubicBezTo>
                              <a:cubicBezTo>
                                <a:pt x="15661" y="6876"/>
                                <a:pt x="15677" y="6893"/>
                                <a:pt x="15684" y="6910"/>
                              </a:cubicBezTo>
                              <a:cubicBezTo>
                                <a:pt x="15695" y="6939"/>
                                <a:pt x="15692" y="6976"/>
                                <a:pt x="15672" y="7000"/>
                              </a:cubicBezTo>
                              <a:cubicBezTo>
                                <a:pt x="15655" y="7021"/>
                                <a:pt x="15628" y="7035"/>
                                <a:pt x="15602" y="7043"/>
                              </a:cubicBezTo>
                              <a:cubicBezTo>
                                <a:pt x="15574" y="7051"/>
                                <a:pt x="15541" y="7053"/>
                                <a:pt x="15512" y="7052"/>
                              </a:cubicBezTo>
                              <a:cubicBezTo>
                                <a:pt x="15487" y="7051"/>
                                <a:pt x="15468" y="7048"/>
                                <a:pt x="15465" y="7030"/>
                              </a:cubicBezTo>
                            </a:path>
                            <a:path w="642" h="459">
                              <a:moveTo>
                                <a:pt x="15716" y="6718"/>
                              </a:moveTo>
                              <a:cubicBezTo>
                                <a:pt x="15717" y="6706"/>
                                <a:pt x="15718" y="6702"/>
                                <a:pt x="15719" y="6694"/>
                              </a:cubicBezTo>
                              <a:cubicBezTo>
                                <a:pt x="15743" y="6691"/>
                                <a:pt x="15753" y="6693"/>
                                <a:pt x="15774" y="6705"/>
                              </a:cubicBezTo>
                              <a:cubicBezTo>
                                <a:pt x="15806" y="6723"/>
                                <a:pt x="15837" y="6754"/>
                                <a:pt x="15858" y="6785"/>
                              </a:cubicBezTo>
                              <a:cubicBezTo>
                                <a:pt x="15887" y="6829"/>
                                <a:pt x="15906" y="6882"/>
                                <a:pt x="15910" y="6934"/>
                              </a:cubicBezTo>
                              <a:cubicBezTo>
                                <a:pt x="15914" y="6983"/>
                                <a:pt x="15902" y="7030"/>
                                <a:pt x="15875" y="7071"/>
                              </a:cubicBezTo>
                              <a:cubicBezTo>
                                <a:pt x="15856" y="7099"/>
                                <a:pt x="15830" y="7122"/>
                                <a:pt x="15798" y="7134"/>
                              </a:cubicBezTo>
                              <a:cubicBezTo>
                                <a:pt x="15777" y="7139"/>
                                <a:pt x="15771" y="7140"/>
                                <a:pt x="15757" y="7141"/>
                              </a:cubicBezTo>
                            </a:path>
                            <a:path w="642" h="459">
                              <a:moveTo>
                                <a:pt x="15361" y="6706"/>
                              </a:moveTo>
                              <a:cubicBezTo>
                                <a:pt x="15365" y="6695"/>
                                <a:pt x="15367" y="6691"/>
                                <a:pt x="15369" y="6683"/>
                              </a:cubicBezTo>
                              <a:cubicBezTo>
                                <a:pt x="15356" y="6699"/>
                                <a:pt x="15348" y="6714"/>
                                <a:pt x="15338" y="6732"/>
                              </a:cubicBezTo>
                              <a:cubicBezTo>
                                <a:pt x="15322" y="6760"/>
                                <a:pt x="15311" y="6788"/>
                                <a:pt x="15301" y="6818"/>
                              </a:cubicBezTo>
                              <a:cubicBezTo>
                                <a:pt x="15288" y="6857"/>
                                <a:pt x="15278" y="6896"/>
                                <a:pt x="15272" y="6937"/>
                              </a:cubicBezTo>
                              <a:cubicBezTo>
                                <a:pt x="15267" y="6970"/>
                                <a:pt x="15266" y="7006"/>
                                <a:pt x="15282" y="7037"/>
                              </a:cubicBezTo>
                              <a:cubicBezTo>
                                <a:pt x="15297" y="7066"/>
                                <a:pt x="15322" y="7079"/>
                                <a:pt x="15350" y="7094"/>
                              </a:cubicBezTo>
                              <a:cubicBezTo>
                                <a:pt x="15355" y="7097"/>
                                <a:pt x="15361" y="7099"/>
                                <a:pt x="15366" y="71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69,6683" coordsize="642,459" path="m15549,6762c15542,6753,15540,6750,15532,6749c15553,6746,15574,6740,15595,6736c15616,6732,15662,6721,15677,6743c15691,6765,15667,6785,15653,6798c15633,6816,15611,6829,15588,6842c15572,6851,15557,6858,15540,6865c15555,6860,15569,6855,15585,6855c15604,6855,15628,6858,15645,6867c15661,6876,15677,6893,15684,6910c15695,6939,15692,6976,15672,7000c15655,7021,15628,7035,15602,7043c15574,7051,15541,7053,15512,7052c15487,7051,15468,7048,15465,7030em15716,6718c15717,6706,15718,6702,15719,6694c15743,6691,15753,6693,15774,6705c15806,6723,15837,6754,15858,6785c15887,6829,15906,6882,15910,6934c15914,6983,15902,7030,15875,7071c15856,7099,15830,7122,15798,7134c15777,7139,15771,7140,15757,7141em15361,6706c15365,6695,15367,6691,15369,6683c15356,6699,15348,6714,15338,6732c15322,6760,15311,6788,15301,6818c15288,6857,15278,6896,15272,6937c15267,6970,15266,7006,15282,7037c15297,7066,15322,7079,15350,7094c15355,7097,15361,7099,15366,7102e" stroked="t" o:allowincell="f" style="position:absolute;margin-left:360.8pt;margin-top:117.45pt;width:18.15pt;height:1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1676400</wp:posOffset>
                </wp:positionV>
                <wp:extent cx="1404620" cy="292735"/>
                <wp:effectExtent l="10795" t="10160" r="10160" b="9525"/>
                <wp:wrapNone/>
                <wp:docPr id="16" name=""/>
                <a:graphic xmlns:a="http://schemas.openxmlformats.org/drawingml/2006/main">
                  <a:graphicData uri="http://schemas.microsoft.com/office/word/2010/wordprocessingShape">
                    <wps:wsp>
                      <wps:cNvSpPr/>
                      <wps:spPr>
                        <a:xfrm>
                          <a:off x="0" y="0"/>
                          <a:ext cx="1404720" cy="292680"/>
                        </a:xfrm>
                        <a:custGeom>
                          <a:avLst/>
                          <a:gdLst/>
                          <a:ahLst/>
                          <a:rect l="l" t="t" r="r" b="b"/>
                          <a:pathLst>
                            <a:path w="3901" h="813">
                              <a:moveTo>
                                <a:pt x="1745" y="7437"/>
                              </a:moveTo>
                              <a:cubicBezTo>
                                <a:pt x="1750" y="7466"/>
                                <a:pt x="1743" y="7441"/>
                                <a:pt x="1759" y="7466"/>
                              </a:cubicBezTo>
                              <a:cubicBezTo>
                                <a:pt x="1771" y="7435"/>
                                <a:pt x="1777" y="7418"/>
                                <a:pt x="1770" y="7383"/>
                              </a:cubicBezTo>
                              <a:cubicBezTo>
                                <a:pt x="1761" y="7343"/>
                                <a:pt x="1739" y="7309"/>
                                <a:pt x="1701" y="7291"/>
                              </a:cubicBezTo>
                              <a:cubicBezTo>
                                <a:pt x="1639" y="7261"/>
                                <a:pt x="1581" y="7307"/>
                                <a:pt x="1552" y="7360"/>
                              </a:cubicBezTo>
                              <a:cubicBezTo>
                                <a:pt x="1487" y="7478"/>
                                <a:pt x="1496" y="7644"/>
                                <a:pt x="1536" y="7768"/>
                              </a:cubicBezTo>
                              <a:cubicBezTo>
                                <a:pt x="1563" y="7850"/>
                                <a:pt x="1611" y="7931"/>
                                <a:pt x="1687" y="7976"/>
                              </a:cubicBezTo>
                              <a:cubicBezTo>
                                <a:pt x="1770" y="8025"/>
                                <a:pt x="1886" y="8020"/>
                                <a:pt x="1966" y="7969"/>
                              </a:cubicBezTo>
                              <a:cubicBezTo>
                                <a:pt x="1988" y="7949"/>
                                <a:pt x="1995" y="7944"/>
                                <a:pt x="2005" y="7927"/>
                              </a:cubicBezTo>
                            </a:path>
                            <a:path w="3901" h="813">
                              <a:moveTo>
                                <a:pt x="2101" y="7685"/>
                              </a:moveTo>
                              <a:cubicBezTo>
                                <a:pt x="2103" y="7712"/>
                                <a:pt x="2088" y="7737"/>
                                <a:pt x="2088" y="7766"/>
                              </a:cubicBezTo>
                              <a:cubicBezTo>
                                <a:pt x="2088" y="7829"/>
                                <a:pt x="2106" y="7899"/>
                                <a:pt x="2151" y="7945"/>
                              </a:cubicBezTo>
                              <a:cubicBezTo>
                                <a:pt x="2189" y="7983"/>
                                <a:pt x="2237" y="7997"/>
                                <a:pt x="2288" y="7988"/>
                              </a:cubicBezTo>
                              <a:cubicBezTo>
                                <a:pt x="2336" y="7980"/>
                                <a:pt x="2380" y="7952"/>
                                <a:pt x="2402" y="7908"/>
                              </a:cubicBezTo>
                              <a:cubicBezTo>
                                <a:pt x="2433" y="7846"/>
                                <a:pt x="2396" y="7780"/>
                                <a:pt x="2349" y="7739"/>
                              </a:cubicBezTo>
                              <a:cubicBezTo>
                                <a:pt x="2302" y="7698"/>
                                <a:pt x="2238" y="7669"/>
                                <a:pt x="2175" y="7665"/>
                              </a:cubicBezTo>
                              <a:cubicBezTo>
                                <a:pt x="2143" y="7663"/>
                                <a:pt x="2081" y="7667"/>
                                <a:pt x="2068" y="7705"/>
                              </a:cubicBezTo>
                              <a:cubicBezTo>
                                <a:pt x="2068" y="7711"/>
                                <a:pt x="2069" y="7716"/>
                                <a:pt x="2069" y="7722"/>
                              </a:cubicBezTo>
                            </a:path>
                            <a:path w="3901" h="813">
                              <a:moveTo>
                                <a:pt x="2494" y="7779"/>
                              </a:moveTo>
                              <a:cubicBezTo>
                                <a:pt x="2510" y="7797"/>
                                <a:pt x="2521" y="7816"/>
                                <a:pt x="2534" y="7836"/>
                              </a:cubicBezTo>
                              <a:cubicBezTo>
                                <a:pt x="2547" y="7857"/>
                                <a:pt x="2559" y="7878"/>
                                <a:pt x="2572" y="7899"/>
                              </a:cubicBezTo>
                              <a:cubicBezTo>
                                <a:pt x="2579" y="7911"/>
                                <a:pt x="2582" y="7916"/>
                                <a:pt x="2587" y="7924"/>
                              </a:cubicBezTo>
                              <a:cubicBezTo>
                                <a:pt x="2575" y="7870"/>
                                <a:pt x="2572" y="7821"/>
                                <a:pt x="2583" y="7767"/>
                              </a:cubicBezTo>
                              <a:cubicBezTo>
                                <a:pt x="2589" y="7740"/>
                                <a:pt x="2598" y="7714"/>
                                <a:pt x="2629" y="7708"/>
                              </a:cubicBezTo>
                              <a:cubicBezTo>
                                <a:pt x="2658" y="7702"/>
                                <a:pt x="2687" y="7725"/>
                                <a:pt x="2706" y="7744"/>
                              </a:cubicBezTo>
                              <a:cubicBezTo>
                                <a:pt x="2757" y="7793"/>
                                <a:pt x="2784" y="7863"/>
                                <a:pt x="2818" y="7923"/>
                              </a:cubicBezTo>
                              <a:cubicBezTo>
                                <a:pt x="2830" y="7945"/>
                                <a:pt x="2850" y="7986"/>
                                <a:pt x="2883" y="7980"/>
                              </a:cubicBezTo>
                              <a:cubicBezTo>
                                <a:pt x="2889" y="7977"/>
                                <a:pt x="2894" y="7974"/>
                                <a:pt x="2900" y="7971"/>
                              </a:cubicBezTo>
                            </a:path>
                            <a:path w="3901" h="813">
                              <a:moveTo>
                                <a:pt x="2963" y="7271"/>
                              </a:moveTo>
                              <a:cubicBezTo>
                                <a:pt x="2972" y="7327"/>
                                <a:pt x="2992" y="7379"/>
                                <a:pt x="3008" y="7434"/>
                              </a:cubicBezTo>
                              <a:cubicBezTo>
                                <a:pt x="3036" y="7530"/>
                                <a:pt x="3065" y="7625"/>
                                <a:pt x="3101" y="7718"/>
                              </a:cubicBezTo>
                              <a:cubicBezTo>
                                <a:pt x="3126" y="7783"/>
                                <a:pt x="3153" y="7860"/>
                                <a:pt x="3201" y="7914"/>
                              </a:cubicBezTo>
                              <a:cubicBezTo>
                                <a:pt x="3230" y="7947"/>
                                <a:pt x="3241" y="7939"/>
                                <a:pt x="3269" y="7930"/>
                              </a:cubicBezTo>
                            </a:path>
                            <a:path w="3901" h="813">
                              <a:moveTo>
                                <a:pt x="2954" y="7639"/>
                              </a:moveTo>
                              <a:cubicBezTo>
                                <a:pt x="2987" y="7656"/>
                                <a:pt x="3004" y="7657"/>
                                <a:pt x="3041" y="7660"/>
                              </a:cubicBezTo>
                              <a:cubicBezTo>
                                <a:pt x="3118" y="7666"/>
                                <a:pt x="3198" y="7661"/>
                                <a:pt x="3273" y="7678"/>
                              </a:cubicBezTo>
                              <a:cubicBezTo>
                                <a:pt x="3310" y="7686"/>
                                <a:pt x="3337" y="7703"/>
                                <a:pt x="3365" y="7728"/>
                              </a:cubicBezTo>
                              <a:cubicBezTo>
                                <a:pt x="3390" y="7751"/>
                                <a:pt x="3412" y="7777"/>
                                <a:pt x="3434" y="7803"/>
                              </a:cubicBezTo>
                              <a:cubicBezTo>
                                <a:pt x="3448" y="7820"/>
                                <a:pt x="3460" y="7837"/>
                                <a:pt x="3473" y="7855"/>
                              </a:cubicBezTo>
                              <a:cubicBezTo>
                                <a:pt x="3450" y="7847"/>
                                <a:pt x="3435" y="7846"/>
                                <a:pt x="3416" y="7817"/>
                              </a:cubicBezTo>
                              <a:cubicBezTo>
                                <a:pt x="3396" y="7786"/>
                                <a:pt x="3386" y="7756"/>
                                <a:pt x="3386" y="7719"/>
                              </a:cubicBezTo>
                              <a:cubicBezTo>
                                <a:pt x="3386" y="7683"/>
                                <a:pt x="3405" y="7647"/>
                                <a:pt x="3430" y="7623"/>
                              </a:cubicBezTo>
                              <a:cubicBezTo>
                                <a:pt x="3449" y="7605"/>
                                <a:pt x="3469" y="7600"/>
                                <a:pt x="3493" y="7591"/>
                              </a:cubicBezTo>
                            </a:path>
                            <a:path w="3901" h="813">
                              <a:moveTo>
                                <a:pt x="3591" y="7668"/>
                              </a:moveTo>
                              <a:cubicBezTo>
                                <a:pt x="3596" y="7702"/>
                                <a:pt x="3597" y="7736"/>
                                <a:pt x="3602" y="7769"/>
                              </a:cubicBezTo>
                              <a:cubicBezTo>
                                <a:pt x="3609" y="7815"/>
                                <a:pt x="3623" y="7856"/>
                                <a:pt x="3655" y="7891"/>
                              </a:cubicBezTo>
                              <a:cubicBezTo>
                                <a:pt x="3691" y="7930"/>
                                <a:pt x="3749" y="7950"/>
                                <a:pt x="3800" y="7928"/>
                              </a:cubicBezTo>
                              <a:cubicBezTo>
                                <a:pt x="3826" y="7917"/>
                                <a:pt x="3846" y="7888"/>
                                <a:pt x="3847" y="7860"/>
                              </a:cubicBezTo>
                              <a:cubicBezTo>
                                <a:pt x="3848" y="7824"/>
                                <a:pt x="3819" y="7788"/>
                                <a:pt x="3795" y="7764"/>
                              </a:cubicBezTo>
                              <a:cubicBezTo>
                                <a:pt x="3767" y="7736"/>
                                <a:pt x="3738" y="7718"/>
                                <a:pt x="3703" y="7701"/>
                              </a:cubicBezTo>
                              <a:cubicBezTo>
                                <a:pt x="3698" y="7699"/>
                                <a:pt x="3694" y="7696"/>
                                <a:pt x="3689" y="7694"/>
                              </a:cubicBezTo>
                            </a:path>
                            <a:path w="3901" h="813">
                              <a:moveTo>
                                <a:pt x="4019" y="7390"/>
                              </a:moveTo>
                              <a:cubicBezTo>
                                <a:pt x="4013" y="7360"/>
                                <a:pt x="4008" y="7328"/>
                                <a:pt x="4005" y="7299"/>
                              </a:cubicBezTo>
                              <a:cubicBezTo>
                                <a:pt x="4015" y="7369"/>
                                <a:pt x="4031" y="7437"/>
                                <a:pt x="4046" y="7506"/>
                              </a:cubicBezTo>
                              <a:cubicBezTo>
                                <a:pt x="4070" y="7614"/>
                                <a:pt x="4095" y="7719"/>
                                <a:pt x="4144" y="7819"/>
                              </a:cubicBezTo>
                              <a:cubicBezTo>
                                <a:pt x="4165" y="7862"/>
                                <a:pt x="4193" y="7919"/>
                                <a:pt x="4243" y="7932"/>
                              </a:cubicBezTo>
                              <a:cubicBezTo>
                                <a:pt x="4265" y="7933"/>
                                <a:pt x="4272" y="7933"/>
                                <a:pt x="4284" y="7922"/>
                              </a:cubicBezTo>
                            </a:path>
                            <a:path w="3901" h="813">
                              <a:moveTo>
                                <a:pt x="4241" y="7197"/>
                              </a:moveTo>
                              <a:cubicBezTo>
                                <a:pt x="4260" y="7283"/>
                                <a:pt x="4292" y="7366"/>
                                <a:pt x="4316" y="7451"/>
                              </a:cubicBezTo>
                              <a:cubicBezTo>
                                <a:pt x="4344" y="7549"/>
                                <a:pt x="4370" y="7647"/>
                                <a:pt x="4400" y="7744"/>
                              </a:cubicBezTo>
                              <a:cubicBezTo>
                                <a:pt x="4418" y="7802"/>
                                <a:pt x="4433" y="7873"/>
                                <a:pt x="4464" y="7926"/>
                              </a:cubicBezTo>
                              <a:cubicBezTo>
                                <a:pt x="4481" y="7955"/>
                                <a:pt x="4484" y="7942"/>
                                <a:pt x="4506" y="7948"/>
                              </a:cubicBezTo>
                            </a:path>
                            <a:path w="3901" h="813">
                              <a:moveTo>
                                <a:pt x="4550" y="7708"/>
                              </a:moveTo>
                              <a:cubicBezTo>
                                <a:pt x="4575" y="7704"/>
                                <a:pt x="4598" y="7701"/>
                                <a:pt x="4622" y="7691"/>
                              </a:cubicBezTo>
                              <a:cubicBezTo>
                                <a:pt x="4659" y="7675"/>
                                <a:pt x="4697" y="7657"/>
                                <a:pt x="4730" y="7633"/>
                              </a:cubicBezTo>
                              <a:cubicBezTo>
                                <a:pt x="4765" y="7608"/>
                                <a:pt x="4795" y="7580"/>
                                <a:pt x="4790" y="7535"/>
                              </a:cubicBezTo>
                              <a:cubicBezTo>
                                <a:pt x="4787" y="7530"/>
                                <a:pt x="4784" y="7524"/>
                                <a:pt x="4781" y="7519"/>
                              </a:cubicBezTo>
                              <a:cubicBezTo>
                                <a:pt x="4747" y="7510"/>
                                <a:pt x="4727" y="7498"/>
                                <a:pt x="4692" y="7522"/>
                              </a:cubicBezTo>
                              <a:cubicBezTo>
                                <a:pt x="4649" y="7552"/>
                                <a:pt x="4620" y="7610"/>
                                <a:pt x="4609" y="7660"/>
                              </a:cubicBezTo>
                              <a:cubicBezTo>
                                <a:pt x="4596" y="7719"/>
                                <a:pt x="4600" y="7790"/>
                                <a:pt x="4638" y="7840"/>
                              </a:cubicBezTo>
                              <a:cubicBezTo>
                                <a:pt x="4677" y="7891"/>
                                <a:pt x="4741" y="7909"/>
                                <a:pt x="4802" y="7912"/>
                              </a:cubicBezTo>
                              <a:cubicBezTo>
                                <a:pt x="4870" y="7915"/>
                                <a:pt x="4944" y="7897"/>
                                <a:pt x="5004" y="7865"/>
                              </a:cubicBezTo>
                              <a:cubicBezTo>
                                <a:pt x="5054" y="7838"/>
                                <a:pt x="5106" y="7797"/>
                                <a:pt x="5130" y="7744"/>
                              </a:cubicBezTo>
                              <a:cubicBezTo>
                                <a:pt x="5150" y="7700"/>
                                <a:pt x="5158" y="7648"/>
                                <a:pt x="5138" y="7603"/>
                              </a:cubicBezTo>
                              <a:cubicBezTo>
                                <a:pt x="5123" y="7570"/>
                                <a:pt x="5088" y="7544"/>
                                <a:pt x="5051" y="7562"/>
                              </a:cubicBezTo>
                              <a:cubicBezTo>
                                <a:pt x="5010" y="7582"/>
                                <a:pt x="4987" y="7638"/>
                                <a:pt x="4981" y="7680"/>
                              </a:cubicBezTo>
                              <a:cubicBezTo>
                                <a:pt x="4974" y="7729"/>
                                <a:pt x="4984" y="7784"/>
                                <a:pt x="5021" y="7819"/>
                              </a:cubicBezTo>
                              <a:cubicBezTo>
                                <a:pt x="5065" y="7861"/>
                                <a:pt x="5130" y="7839"/>
                                <a:pt x="5170" y="7805"/>
                              </a:cubicBezTo>
                              <a:cubicBezTo>
                                <a:pt x="5218" y="7764"/>
                                <a:pt x="5241" y="7695"/>
                                <a:pt x="5252" y="7635"/>
                              </a:cubicBezTo>
                              <a:cubicBezTo>
                                <a:pt x="5268" y="7548"/>
                                <a:pt x="5261" y="7457"/>
                                <a:pt x="5247" y="7371"/>
                              </a:cubicBezTo>
                              <a:cubicBezTo>
                                <a:pt x="5237" y="7308"/>
                                <a:pt x="5218" y="7263"/>
                                <a:pt x="5191" y="7209"/>
                              </a:cubicBezTo>
                              <a:cubicBezTo>
                                <a:pt x="5169" y="7251"/>
                                <a:pt x="5162" y="7282"/>
                                <a:pt x="5166" y="7341"/>
                              </a:cubicBezTo>
                              <a:cubicBezTo>
                                <a:pt x="5176" y="7505"/>
                                <a:pt x="5223" y="7677"/>
                                <a:pt x="5329" y="7806"/>
                              </a:cubicBezTo>
                              <a:cubicBezTo>
                                <a:pt x="5355" y="7837"/>
                                <a:pt x="5378" y="7848"/>
                                <a:pt x="5408" y="78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8,7197" coordsize="3901,813" path="m1745,7437c1750,7466,1743,7441,1759,7466c1771,7435,1777,7418,1770,7383c1761,7343,1739,7309,1701,7291c1639,7261,1581,7307,1552,7360c1487,7478,1496,7644,1536,7768c1563,7850,1611,7931,1687,7976c1770,8025,1886,8020,1966,7969c1988,7949,1995,7944,2005,7927em2101,7685c2103,7712,2088,7737,2088,7766c2088,7829,2106,7899,2151,7945c2189,7983,2237,7997,2288,7988c2336,7980,2380,7952,2402,7908c2433,7846,2396,7780,2349,7739c2302,7698,2238,7669,2175,7665c2143,7663,2081,7667,2068,7705c2068,7711,2069,7716,2069,7722em2494,7779c2510,7797,2521,7816,2534,7836c2547,7857,2559,7878,2572,7899c2579,7911,2582,7916,2587,7924c2575,7870,2572,7821,2583,7767c2589,7740,2598,7714,2629,7708c2658,7702,2687,7725,2706,7744c2757,7793,2784,7863,2818,7923c2830,7945,2850,7986,2883,7980c2889,7977,2894,7974,2900,7971em2963,7271c2972,7327,2992,7379,3008,7434c3036,7530,3065,7625,3101,7718c3126,7783,3153,7860,3201,7914c3230,7947,3241,7939,3269,7930em2954,7639c2987,7656,3004,7657,3041,7660c3118,7666,3198,7661,3273,7678c3310,7686,3337,7703,3365,7728c3390,7751,3412,7777,3434,7803c3448,7820,3460,7837,3473,7855c3450,7847,3435,7846,3416,7817c3396,7786,3386,7756,3386,7719c3386,7683,3405,7647,3430,7623c3449,7605,3469,7600,3493,7591em3591,7668c3596,7702,3597,7736,3602,7769c3609,7815,3623,7856,3655,7891c3691,7930,3749,7950,3800,7928c3826,7917,3846,7888,3847,7860c3848,7824,3819,7788,3795,7764c3767,7736,3738,7718,3703,7701c3698,7699,3694,7696,3689,7694em4019,7390c4013,7360,4008,7328,4005,7299c4015,7369,4031,7437,4046,7506c4070,7614,4095,7719,4144,7819c4165,7862,4193,7919,4243,7932c4265,7933,4272,7933,4284,7922em4241,7197c4260,7283,4292,7366,4316,7451c4344,7549,4370,7647,4400,7744c4418,7802,4433,7873,4464,7926c4481,7955,4484,7942,4506,7948em4550,7708c4575,7704,4598,7701,4622,7691c4659,7675,4697,7657,4730,7633c4765,7608,4795,7580,4790,7535c4787,7530,4784,7524,4781,7519c4747,7510,4727,7498,4692,7522c4649,7552,4620,7610,4609,7660c4596,7719,4600,7790,4638,7840c4677,7891,4741,7909,4802,7912c4870,7915,4944,7897,5004,7865c5054,7838,5106,7797,5130,7744c5150,7700,5158,7648,5138,7603c5123,7570,5088,7544,5051,7562c5010,7582,4987,7638,4981,7680c4974,7729,4984,7784,5021,7819c5065,7861,5130,7839,5170,7805c5218,7764,5241,7695,5252,7635c5268,7548,5261,7457,5247,7371c5237,7308,5218,7263,5191,7209c5169,7251,5162,7282,5166,7341c5176,7505,5223,7677,5329,7806c5355,7837,5378,7848,5408,7870e" stroked="t" o:allowincell="f" style="position:absolute;margin-left:-29.25pt;margin-top:132pt;width:110.55pt;height:2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6510</wp:posOffset>
                </wp:positionH>
                <wp:positionV relativeFrom="paragraph">
                  <wp:posOffset>1634490</wp:posOffset>
                </wp:positionV>
                <wp:extent cx="1753235" cy="318770"/>
                <wp:effectExtent l="10795" t="9525" r="8890" b="9525"/>
                <wp:wrapNone/>
                <wp:docPr id="17" name=""/>
                <a:graphic xmlns:a="http://schemas.openxmlformats.org/drawingml/2006/main">
                  <a:graphicData uri="http://schemas.microsoft.com/office/word/2010/wordprocessingShape">
                    <wps:wsp>
                      <wps:cNvSpPr/>
                      <wps:spPr>
                        <a:xfrm>
                          <a:off x="0" y="0"/>
                          <a:ext cx="1753200" cy="318600"/>
                        </a:xfrm>
                        <a:custGeom>
                          <a:avLst/>
                          <a:gdLst/>
                          <a:ahLst/>
                          <a:rect l="l" t="t" r="r" b="b"/>
                          <a:pathLst>
                            <a:path w="4871" h="884">
                              <a:moveTo>
                                <a:pt x="6119" y="7314"/>
                              </a:moveTo>
                              <a:cubicBezTo>
                                <a:pt x="6101" y="7250"/>
                                <a:pt x="6121" y="7338"/>
                                <a:pt x="6125" y="7355"/>
                              </a:cubicBezTo>
                              <a:cubicBezTo>
                                <a:pt x="6144" y="7440"/>
                                <a:pt x="6172" y="7525"/>
                                <a:pt x="6204" y="7606"/>
                              </a:cubicBezTo>
                              <a:cubicBezTo>
                                <a:pt x="6246" y="7711"/>
                                <a:pt x="6300" y="7828"/>
                                <a:pt x="6379" y="7911"/>
                              </a:cubicBezTo>
                              <a:cubicBezTo>
                                <a:pt x="6408" y="7941"/>
                                <a:pt x="6455" y="7977"/>
                                <a:pt x="6499" y="7958"/>
                              </a:cubicBezTo>
                              <a:cubicBezTo>
                                <a:pt x="6541" y="7940"/>
                                <a:pt x="6553" y="7875"/>
                                <a:pt x="6557" y="7836"/>
                              </a:cubicBezTo>
                              <a:cubicBezTo>
                                <a:pt x="6573" y="7669"/>
                                <a:pt x="6522" y="7478"/>
                                <a:pt x="6478" y="7317"/>
                              </a:cubicBezTo>
                              <a:cubicBezTo>
                                <a:pt x="6467" y="7276"/>
                                <a:pt x="6440" y="7232"/>
                                <a:pt x="6483" y="7269"/>
                              </a:cubicBezTo>
                            </a:path>
                            <a:path w="4871" h="884">
                              <a:moveTo>
                                <a:pt x="6860" y="7701"/>
                              </a:moveTo>
                              <a:cubicBezTo>
                                <a:pt x="6873" y="7673"/>
                                <a:pt x="6876" y="7648"/>
                                <a:pt x="6869" y="7617"/>
                              </a:cubicBezTo>
                              <a:cubicBezTo>
                                <a:pt x="6861" y="7581"/>
                                <a:pt x="6846" y="7542"/>
                                <a:pt x="6816" y="7519"/>
                              </a:cubicBezTo>
                              <a:cubicBezTo>
                                <a:pt x="6774" y="7487"/>
                                <a:pt x="6730" y="7508"/>
                                <a:pt x="6702" y="7545"/>
                              </a:cubicBezTo>
                              <a:cubicBezTo>
                                <a:pt x="6672" y="7585"/>
                                <a:pt x="6663" y="7636"/>
                                <a:pt x="6671" y="7684"/>
                              </a:cubicBezTo>
                              <a:cubicBezTo>
                                <a:pt x="6678" y="7726"/>
                                <a:pt x="6700" y="7771"/>
                                <a:pt x="6741" y="7789"/>
                              </a:cubicBezTo>
                              <a:cubicBezTo>
                                <a:pt x="6771" y="7802"/>
                                <a:pt x="6810" y="7795"/>
                                <a:pt x="6835" y="7776"/>
                              </a:cubicBezTo>
                              <a:cubicBezTo>
                                <a:pt x="6862" y="7755"/>
                                <a:pt x="6878" y="7717"/>
                                <a:pt x="6885" y="7685"/>
                              </a:cubicBezTo>
                              <a:cubicBezTo>
                                <a:pt x="6886" y="7681"/>
                                <a:pt x="6886" y="7676"/>
                                <a:pt x="6887" y="7672"/>
                              </a:cubicBezTo>
                              <a:cubicBezTo>
                                <a:pt x="6890" y="7696"/>
                                <a:pt x="6893" y="7721"/>
                                <a:pt x="6899" y="7745"/>
                              </a:cubicBezTo>
                              <a:cubicBezTo>
                                <a:pt x="6906" y="7775"/>
                                <a:pt x="6917" y="7817"/>
                                <a:pt x="6935" y="7842"/>
                              </a:cubicBezTo>
                              <a:cubicBezTo>
                                <a:pt x="6946" y="7858"/>
                                <a:pt x="6961" y="7862"/>
                                <a:pt x="6978" y="7867"/>
                              </a:cubicBezTo>
                            </a:path>
                            <a:path w="4871" h="884">
                              <a:moveTo>
                                <a:pt x="7112" y="7619"/>
                              </a:moveTo>
                              <a:cubicBezTo>
                                <a:pt x="7127" y="7640"/>
                                <a:pt x="7135" y="7663"/>
                                <a:pt x="7147" y="7687"/>
                              </a:cubicBezTo>
                              <a:cubicBezTo>
                                <a:pt x="7164" y="7721"/>
                                <a:pt x="7185" y="7754"/>
                                <a:pt x="7207" y="7785"/>
                              </a:cubicBezTo>
                              <a:cubicBezTo>
                                <a:pt x="7222" y="7806"/>
                                <a:pt x="7240" y="7824"/>
                                <a:pt x="7260" y="7841"/>
                              </a:cubicBezTo>
                              <a:cubicBezTo>
                                <a:pt x="7260" y="7811"/>
                                <a:pt x="7253" y="7786"/>
                                <a:pt x="7248" y="7756"/>
                              </a:cubicBezTo>
                              <a:cubicBezTo>
                                <a:pt x="7241" y="7713"/>
                                <a:pt x="7235" y="7670"/>
                                <a:pt x="7237" y="7626"/>
                              </a:cubicBezTo>
                              <a:cubicBezTo>
                                <a:pt x="7239" y="7590"/>
                                <a:pt x="7248" y="7557"/>
                                <a:pt x="7272" y="7530"/>
                              </a:cubicBezTo>
                              <a:cubicBezTo>
                                <a:pt x="7290" y="7510"/>
                                <a:pt x="7318" y="7508"/>
                                <a:pt x="7344" y="7512"/>
                              </a:cubicBezTo>
                              <a:cubicBezTo>
                                <a:pt x="7349" y="7513"/>
                                <a:pt x="7355" y="7515"/>
                                <a:pt x="7360" y="7516"/>
                              </a:cubicBezTo>
                            </a:path>
                            <a:path w="4871" h="884">
                              <a:moveTo>
                                <a:pt x="7561" y="7573"/>
                              </a:moveTo>
                              <a:cubicBezTo>
                                <a:pt x="7576" y="7614"/>
                                <a:pt x="7587" y="7656"/>
                                <a:pt x="7601" y="7697"/>
                              </a:cubicBezTo>
                              <a:cubicBezTo>
                                <a:pt x="7615" y="7737"/>
                                <a:pt x="7630" y="7777"/>
                                <a:pt x="7653" y="7813"/>
                              </a:cubicBezTo>
                              <a:cubicBezTo>
                                <a:pt x="7664" y="7830"/>
                                <a:pt x="7685" y="7854"/>
                                <a:pt x="7701" y="7823"/>
                              </a:cubicBezTo>
                              <a:cubicBezTo>
                                <a:pt x="7702" y="7817"/>
                                <a:pt x="7702" y="7810"/>
                                <a:pt x="7703" y="7804"/>
                              </a:cubicBezTo>
                            </a:path>
                            <a:path w="4871" h="884">
                              <a:moveTo>
                                <a:pt x="7553" y="7344"/>
                              </a:moveTo>
                              <a:cubicBezTo>
                                <a:pt x="7543" y="7325"/>
                                <a:pt x="7541" y="7322"/>
                                <a:pt x="7536" y="7311"/>
                              </a:cubicBezTo>
                              <a:cubicBezTo>
                                <a:pt x="7559" y="7322"/>
                                <a:pt x="7570" y="7332"/>
                                <a:pt x="7589" y="7350"/>
                              </a:cubicBezTo>
                            </a:path>
                            <a:path w="4871" h="884">
                              <a:moveTo>
                                <a:pt x="7936" y="7598"/>
                              </a:moveTo>
                              <a:cubicBezTo>
                                <a:pt x="7951" y="7577"/>
                                <a:pt x="7953" y="7567"/>
                                <a:pt x="7941" y="7542"/>
                              </a:cubicBezTo>
                              <a:cubicBezTo>
                                <a:pt x="7932" y="7524"/>
                                <a:pt x="7908" y="7522"/>
                                <a:pt x="7891" y="7530"/>
                              </a:cubicBezTo>
                              <a:cubicBezTo>
                                <a:pt x="7858" y="7545"/>
                                <a:pt x="7837" y="7586"/>
                                <a:pt x="7825" y="7618"/>
                              </a:cubicBezTo>
                              <a:cubicBezTo>
                                <a:pt x="7811" y="7654"/>
                                <a:pt x="7804" y="7701"/>
                                <a:pt x="7820" y="7738"/>
                              </a:cubicBezTo>
                              <a:cubicBezTo>
                                <a:pt x="7833" y="7768"/>
                                <a:pt x="7860" y="7777"/>
                                <a:pt x="7889" y="7766"/>
                              </a:cubicBezTo>
                              <a:cubicBezTo>
                                <a:pt x="7920" y="7754"/>
                                <a:pt x="7943" y="7720"/>
                                <a:pt x="7958" y="7692"/>
                              </a:cubicBezTo>
                              <a:cubicBezTo>
                                <a:pt x="7969" y="7671"/>
                                <a:pt x="7976" y="7648"/>
                                <a:pt x="7985" y="7626"/>
                              </a:cubicBezTo>
                              <a:cubicBezTo>
                                <a:pt x="7999" y="7647"/>
                                <a:pt x="8002" y="7670"/>
                                <a:pt x="8013" y="7694"/>
                              </a:cubicBezTo>
                              <a:cubicBezTo>
                                <a:pt x="8025" y="7721"/>
                                <a:pt x="8041" y="7749"/>
                                <a:pt x="8071" y="7758"/>
                              </a:cubicBezTo>
                              <a:cubicBezTo>
                                <a:pt x="8096" y="7766"/>
                                <a:pt x="8113" y="7756"/>
                                <a:pt x="8136" y="7747"/>
                              </a:cubicBezTo>
                            </a:path>
                            <a:path w="4871" h="884">
                              <a:moveTo>
                                <a:pt x="8154" y="7150"/>
                              </a:moveTo>
                              <a:cubicBezTo>
                                <a:pt x="8146" y="7132"/>
                                <a:pt x="8146" y="7124"/>
                                <a:pt x="8133" y="7134"/>
                              </a:cubicBezTo>
                              <a:cubicBezTo>
                                <a:pt x="8132" y="7187"/>
                                <a:pt x="8143" y="7241"/>
                                <a:pt x="8154" y="7293"/>
                              </a:cubicBezTo>
                              <a:cubicBezTo>
                                <a:pt x="8171" y="7375"/>
                                <a:pt x="8188" y="7458"/>
                                <a:pt x="8208" y="7539"/>
                              </a:cubicBezTo>
                              <a:cubicBezTo>
                                <a:pt x="8220" y="7590"/>
                                <a:pt x="8233" y="7646"/>
                                <a:pt x="8259" y="7692"/>
                              </a:cubicBezTo>
                              <a:cubicBezTo>
                                <a:pt x="8269" y="7706"/>
                                <a:pt x="8271" y="7710"/>
                                <a:pt x="8282" y="7713"/>
                              </a:cubicBezTo>
                              <a:cubicBezTo>
                                <a:pt x="8304" y="7694"/>
                                <a:pt x="8315" y="7684"/>
                                <a:pt x="8326" y="7653"/>
                              </a:cubicBezTo>
                              <a:cubicBezTo>
                                <a:pt x="8340" y="7615"/>
                                <a:pt x="8350" y="7576"/>
                                <a:pt x="8361" y="7537"/>
                              </a:cubicBezTo>
                              <a:cubicBezTo>
                                <a:pt x="8370" y="7505"/>
                                <a:pt x="8367" y="7505"/>
                                <a:pt x="8393" y="7489"/>
                              </a:cubicBezTo>
                              <a:cubicBezTo>
                                <a:pt x="8423" y="7523"/>
                                <a:pt x="8444" y="7558"/>
                                <a:pt x="8463" y="7601"/>
                              </a:cubicBezTo>
                              <a:cubicBezTo>
                                <a:pt x="8480" y="7641"/>
                                <a:pt x="8524" y="7724"/>
                                <a:pt x="8499" y="7768"/>
                              </a:cubicBezTo>
                              <a:cubicBezTo>
                                <a:pt x="8485" y="7793"/>
                                <a:pt x="8441" y="7791"/>
                                <a:pt x="8418" y="7788"/>
                              </a:cubicBezTo>
                              <a:cubicBezTo>
                                <a:pt x="8365" y="7782"/>
                                <a:pt x="8307" y="7766"/>
                                <a:pt x="8266" y="7729"/>
                              </a:cubicBezTo>
                              <a:cubicBezTo>
                                <a:pt x="8243" y="7708"/>
                                <a:pt x="8244" y="7694"/>
                                <a:pt x="8244" y="7666"/>
                              </a:cubicBezTo>
                            </a:path>
                            <a:path w="4871" h="884">
                              <a:moveTo>
                                <a:pt x="8586" y="7091"/>
                              </a:moveTo>
                              <a:cubicBezTo>
                                <a:pt x="8580" y="7098"/>
                                <a:pt x="8574" y="7121"/>
                                <a:pt x="8579" y="7165"/>
                              </a:cubicBezTo>
                              <a:cubicBezTo>
                                <a:pt x="8588" y="7246"/>
                                <a:pt x="8596" y="7328"/>
                                <a:pt x="8607" y="7409"/>
                              </a:cubicBezTo>
                              <a:cubicBezTo>
                                <a:pt x="8621" y="7516"/>
                                <a:pt x="8627" y="7626"/>
                                <a:pt x="8651" y="7731"/>
                              </a:cubicBezTo>
                              <a:cubicBezTo>
                                <a:pt x="8657" y="7759"/>
                                <a:pt x="8660" y="7763"/>
                                <a:pt x="8681" y="7779"/>
                              </a:cubicBezTo>
                            </a:path>
                            <a:path w="4871" h="884">
                              <a:moveTo>
                                <a:pt x="8771" y="7658"/>
                              </a:moveTo>
                              <a:cubicBezTo>
                                <a:pt x="8799" y="7642"/>
                                <a:pt x="8830" y="7628"/>
                                <a:pt x="8858" y="7611"/>
                              </a:cubicBezTo>
                              <a:cubicBezTo>
                                <a:pt x="8892" y="7590"/>
                                <a:pt x="8930" y="7566"/>
                                <a:pt x="8957" y="7537"/>
                              </a:cubicBezTo>
                              <a:cubicBezTo>
                                <a:pt x="8978" y="7515"/>
                                <a:pt x="8987" y="7495"/>
                                <a:pt x="8987" y="7466"/>
                              </a:cubicBezTo>
                              <a:cubicBezTo>
                                <a:pt x="8949" y="7459"/>
                                <a:pt x="8928" y="7472"/>
                                <a:pt x="8900" y="7504"/>
                              </a:cubicBezTo>
                              <a:cubicBezTo>
                                <a:pt x="8863" y="7546"/>
                                <a:pt x="8839" y="7599"/>
                                <a:pt x="8826" y="7653"/>
                              </a:cubicBezTo>
                              <a:cubicBezTo>
                                <a:pt x="8811" y="7713"/>
                                <a:pt x="8826" y="7771"/>
                                <a:pt x="8887" y="7795"/>
                              </a:cubicBezTo>
                              <a:cubicBezTo>
                                <a:pt x="8935" y="7814"/>
                                <a:pt x="8995" y="7812"/>
                                <a:pt x="9044" y="7803"/>
                              </a:cubicBezTo>
                              <a:cubicBezTo>
                                <a:pt x="9082" y="7796"/>
                                <a:pt x="9106" y="7782"/>
                                <a:pt x="9137" y="7761"/>
                              </a:cubicBezTo>
                            </a:path>
                            <a:path w="4871" h="884">
                              <a:moveTo>
                                <a:pt x="9428" y="7510"/>
                              </a:moveTo>
                              <a:cubicBezTo>
                                <a:pt x="9426" y="7489"/>
                                <a:pt x="9423" y="7468"/>
                                <a:pt x="9399" y="7459"/>
                              </a:cubicBezTo>
                              <a:cubicBezTo>
                                <a:pt x="9368" y="7448"/>
                                <a:pt x="9328" y="7457"/>
                                <a:pt x="9298" y="7467"/>
                              </a:cubicBezTo>
                              <a:cubicBezTo>
                                <a:pt x="9273" y="7475"/>
                                <a:pt x="9235" y="7493"/>
                                <a:pt x="9228" y="7522"/>
                              </a:cubicBezTo>
                              <a:cubicBezTo>
                                <a:pt x="9221" y="7551"/>
                                <a:pt x="9255" y="7579"/>
                                <a:pt x="9274" y="7594"/>
                              </a:cubicBezTo>
                              <a:cubicBezTo>
                                <a:pt x="9325" y="7637"/>
                                <a:pt x="9386" y="7667"/>
                                <a:pt x="9441" y="7704"/>
                              </a:cubicBezTo>
                              <a:cubicBezTo>
                                <a:pt x="9462" y="7718"/>
                                <a:pt x="9475" y="7730"/>
                                <a:pt x="9492" y="7749"/>
                              </a:cubicBezTo>
                              <a:cubicBezTo>
                                <a:pt x="9460" y="7767"/>
                                <a:pt x="9432" y="7766"/>
                                <a:pt x="9395" y="7767"/>
                              </a:cubicBezTo>
                              <a:cubicBezTo>
                                <a:pt x="9343" y="7768"/>
                                <a:pt x="9292" y="7766"/>
                                <a:pt x="9241" y="7757"/>
                              </a:cubicBezTo>
                              <a:cubicBezTo>
                                <a:pt x="9212" y="7752"/>
                                <a:pt x="9199" y="7745"/>
                                <a:pt x="9178" y="7727"/>
                              </a:cubicBezTo>
                            </a:path>
                            <a:path w="4871" h="884">
                              <a:moveTo>
                                <a:pt x="9849" y="7442"/>
                              </a:moveTo>
                              <a:cubicBezTo>
                                <a:pt x="9847" y="7439"/>
                                <a:pt x="9846" y="7435"/>
                                <a:pt x="9844" y="7432"/>
                              </a:cubicBezTo>
                              <a:cubicBezTo>
                                <a:pt x="9863" y="7451"/>
                                <a:pt x="9873" y="7461"/>
                                <a:pt x="9872" y="7489"/>
                              </a:cubicBezTo>
                              <a:cubicBezTo>
                                <a:pt x="9871" y="7494"/>
                                <a:pt x="9871" y="7500"/>
                                <a:pt x="9870" y="7505"/>
                              </a:cubicBezTo>
                            </a:path>
                            <a:path w="4871" h="884">
                              <a:moveTo>
                                <a:pt x="9885" y="7757"/>
                              </a:moveTo>
                              <a:cubicBezTo>
                                <a:pt x="9900" y="7796"/>
                                <a:pt x="9894" y="7739"/>
                                <a:pt x="9892" y="7731"/>
                              </a:cubicBezTo>
                            </a:path>
                            <a:path w="4871" h="884">
                              <a:moveTo>
                                <a:pt x="10556" y="7337"/>
                              </a:moveTo>
                              <a:cubicBezTo>
                                <a:pt x="10553" y="7317"/>
                                <a:pt x="10552" y="7301"/>
                                <a:pt x="10542" y="7283"/>
                              </a:cubicBezTo>
                              <a:cubicBezTo>
                                <a:pt x="10538" y="7317"/>
                                <a:pt x="10540" y="7352"/>
                                <a:pt x="10539" y="7387"/>
                              </a:cubicBezTo>
                              <a:cubicBezTo>
                                <a:pt x="10538" y="7460"/>
                                <a:pt x="10536" y="7532"/>
                                <a:pt x="10535" y="7605"/>
                              </a:cubicBezTo>
                              <a:cubicBezTo>
                                <a:pt x="10534" y="7678"/>
                                <a:pt x="10535" y="7748"/>
                                <a:pt x="10545" y="7819"/>
                              </a:cubicBezTo>
                              <a:cubicBezTo>
                                <a:pt x="10549" y="7848"/>
                                <a:pt x="10555" y="7842"/>
                                <a:pt x="10575" y="7831"/>
                              </a:cubicBezTo>
                            </a:path>
                            <a:path w="4871" h="884">
                              <a:moveTo>
                                <a:pt x="10627" y="7110"/>
                              </a:moveTo>
                              <a:cubicBezTo>
                                <a:pt x="10624" y="7101"/>
                                <a:pt x="10622" y="7093"/>
                                <a:pt x="10619" y="7084"/>
                              </a:cubicBezTo>
                              <a:cubicBezTo>
                                <a:pt x="10615" y="7151"/>
                                <a:pt x="10639" y="7210"/>
                                <a:pt x="10657" y="7276"/>
                              </a:cubicBezTo>
                              <a:cubicBezTo>
                                <a:pt x="10708" y="7459"/>
                                <a:pt x="10757" y="7642"/>
                                <a:pt x="10805" y="7825"/>
                              </a:cubicBezTo>
                              <a:cubicBezTo>
                                <a:pt x="10814" y="7860"/>
                                <a:pt x="10819" y="7885"/>
                                <a:pt x="10820" y="7920"/>
                              </a:cubicBezTo>
                            </a:path>
                            <a:path w="4871" h="884">
                              <a:moveTo>
                                <a:pt x="10258" y="7632"/>
                              </a:moveTo>
                              <a:cubicBezTo>
                                <a:pt x="10225" y="7617"/>
                                <a:pt x="10343" y="7612"/>
                                <a:pt x="10361" y="7609"/>
                              </a:cubicBezTo>
                              <a:cubicBezTo>
                                <a:pt x="10503" y="7585"/>
                                <a:pt x="10645" y="7563"/>
                                <a:pt x="10788" y="7545"/>
                              </a:cubicBezTo>
                              <a:cubicBezTo>
                                <a:pt x="10853" y="7537"/>
                                <a:pt x="10917" y="7525"/>
                                <a:pt x="10982" y="7526"/>
                              </a:cubicBezTo>
                            </a:path>
                            <a:path w="4871" h="884">
                              <a:moveTo>
                                <a:pt x="10408" y="7658"/>
                              </a:moveTo>
                              <a:cubicBezTo>
                                <a:pt x="10403" y="7660"/>
                                <a:pt x="10397" y="7663"/>
                                <a:pt x="10392" y="7665"/>
                              </a:cubicBezTo>
                              <a:cubicBezTo>
                                <a:pt x="10389" y="7699"/>
                                <a:pt x="10434" y="7699"/>
                                <a:pt x="10468" y="7702"/>
                              </a:cubicBezTo>
                              <a:cubicBezTo>
                                <a:pt x="10556" y="7709"/>
                                <a:pt x="10649" y="7695"/>
                                <a:pt x="10736" y="7683"/>
                              </a:cubicBezTo>
                              <a:cubicBezTo>
                                <a:pt x="10819" y="7672"/>
                                <a:pt x="10901" y="7656"/>
                                <a:pt x="10983" y="76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13,7081" coordsize="4871,884" path="m6119,7314c6101,7250,6121,7338,6125,7355c6144,7440,6172,7525,6204,7606c6246,7711,6300,7828,6379,7911c6408,7941,6455,7977,6499,7958c6541,7940,6553,7875,6557,7836c6573,7669,6522,7478,6478,7317c6467,7276,6440,7232,6483,7269em6860,7701c6873,7673,6876,7648,6869,7617c6861,7581,6846,7542,6816,7519c6774,7487,6730,7508,6702,7545c6672,7585,6663,7636,6671,7684c6678,7726,6700,7771,6741,7789c6771,7802,6810,7795,6835,7776c6862,7755,6878,7717,6885,7685c6886,7681,6886,7676,6887,7672c6890,7696,6893,7721,6899,7745c6906,7775,6917,7817,6935,7842c6946,7858,6961,7862,6978,7867em7112,7619c7127,7640,7135,7663,7147,7687c7164,7721,7185,7754,7207,7785c7222,7806,7240,7824,7260,7841c7260,7811,7253,7786,7248,7756c7241,7713,7235,7670,7237,7626c7239,7590,7248,7557,7272,7530c7290,7510,7318,7508,7344,7512c7349,7513,7355,7515,7360,7516em7561,7573c7576,7614,7587,7656,7601,7697c7615,7737,7630,7777,7653,7813c7664,7830,7685,7854,7701,7823c7702,7817,7702,7810,7703,7804em7553,7344c7543,7325,7541,7322,7536,7311c7559,7322,7570,7332,7589,7350em7936,7598c7951,7577,7953,7567,7941,7542c7932,7524,7908,7522,7891,7530c7858,7545,7837,7586,7825,7618c7811,7654,7804,7701,7820,7738c7833,7768,7860,7777,7889,7766c7920,7754,7943,7720,7958,7692c7969,7671,7976,7648,7985,7626c7999,7647,8002,7670,8013,7694c8025,7721,8041,7749,8071,7758c8096,7766,8113,7756,8136,7747em8154,7150c8146,7132,8146,7124,8133,7134c8132,7187,8143,7241,8154,7293c8171,7375,8188,7458,8208,7539c8220,7590,8233,7646,8259,7692c8269,7706,8271,7710,8282,7713c8304,7694,8315,7684,8326,7653c8340,7615,8350,7576,8361,7537c8370,7505,8367,7505,8393,7489c8423,7523,8444,7558,8463,7601c8480,7641,8524,7724,8499,7768c8485,7793,8441,7791,8418,7788c8365,7782,8307,7766,8266,7729c8243,7708,8244,7694,8244,7666em8586,7091c8580,7098,8574,7121,8579,7165c8588,7246,8596,7328,8607,7409c8621,7516,8627,7626,8651,7731c8657,7759,8660,7763,8681,7779em8771,7658c8799,7642,8830,7628,8858,7611c8892,7590,8930,7566,8957,7537c8978,7515,8987,7495,8987,7466c8949,7459,8928,7472,8900,7504c8863,7546,8839,7599,8826,7653c8811,7713,8826,7771,8887,7795c8935,7814,8995,7812,9044,7803c9082,7796,9106,7782,9137,7761em9428,7510c9426,7489,9423,7468,9399,7459c9368,7448,9328,7457,9298,7467c9273,7475,9235,7493,9228,7522c9221,7551,9255,7579,9274,7594c9325,7637,9386,7667,9441,7704c9462,7718,9475,7730,9492,7749c9460,7767,9432,7766,9395,7767c9343,7768,9292,7766,9241,7757c9212,7752,9199,7745,9178,7727em9849,7442c9847,7439,9846,7435,9844,7432c9863,7451,9873,7461,9872,7489c9871,7494,9871,7500,9870,7505em9885,7757c9900,7796,9894,7739,9892,7731em10556,7337c10553,7317,10552,7301,10542,7283c10538,7317,10540,7352,10539,7387c10538,7460,10536,7532,10535,7605c10534,7678,10535,7748,10545,7819c10549,7848,10555,7842,10575,7831em10627,7110c10624,7101,10622,7093,10619,7084c10615,7151,10639,7210,10657,7276c10708,7459,10757,7642,10805,7825c10814,7860,10819,7885,10820,7920em10258,7632c10225,7617,10343,7612,10361,7609c10503,7585,10645,7563,10788,7545c10853,7537,10917,7525,10982,7526em10408,7658c10403,7660,10397,7663,10392,7665c10389,7699,10434,7699,10468,7702c10556,7709,10649,7695,10736,7683c10819,7672,10901,7656,10983,7637e" stroked="t" o:allowincell="f" style="position:absolute;margin-left:101.3pt;margin-top:128.7pt;width:138pt;height:2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4850</wp:posOffset>
                </wp:positionH>
                <wp:positionV relativeFrom="paragraph">
                  <wp:posOffset>1601470</wp:posOffset>
                </wp:positionV>
                <wp:extent cx="267970" cy="290195"/>
                <wp:effectExtent l="10160" t="10795" r="9525" b="9525"/>
                <wp:wrapNone/>
                <wp:docPr id="18" name=""/>
                <a:graphic xmlns:a="http://schemas.openxmlformats.org/drawingml/2006/main">
                  <a:graphicData uri="http://schemas.microsoft.com/office/word/2010/wordprocessingShape">
                    <wps:wsp>
                      <wps:cNvSpPr/>
                      <wps:spPr>
                        <a:xfrm>
                          <a:off x="0" y="0"/>
                          <a:ext cx="267840" cy="290160"/>
                        </a:xfrm>
                        <a:custGeom>
                          <a:avLst/>
                          <a:gdLst/>
                          <a:ahLst/>
                          <a:rect l="l" t="t" r="r" b="b"/>
                          <a:pathLst>
                            <a:path w="744" h="806">
                              <a:moveTo>
                                <a:pt x="11701" y="7509"/>
                              </a:moveTo>
                              <a:cubicBezTo>
                                <a:pt x="11688" y="7491"/>
                                <a:pt x="11677" y="7480"/>
                                <a:pt x="11654" y="7487"/>
                              </a:cubicBezTo>
                              <a:cubicBezTo>
                                <a:pt x="11621" y="7497"/>
                                <a:pt x="11602" y="7526"/>
                                <a:pt x="11586" y="7555"/>
                              </a:cubicBezTo>
                              <a:cubicBezTo>
                                <a:pt x="11558" y="7606"/>
                                <a:pt x="11541" y="7671"/>
                                <a:pt x="11564" y="7727"/>
                              </a:cubicBezTo>
                              <a:cubicBezTo>
                                <a:pt x="11582" y="7769"/>
                                <a:pt x="11621" y="7791"/>
                                <a:pt x="11665" y="7794"/>
                              </a:cubicBezTo>
                              <a:cubicBezTo>
                                <a:pt x="11711" y="7797"/>
                                <a:pt x="11758" y="7777"/>
                                <a:pt x="11788" y="7742"/>
                              </a:cubicBezTo>
                              <a:cubicBezTo>
                                <a:pt x="11830" y="7693"/>
                                <a:pt x="11821" y="7627"/>
                                <a:pt x="11793" y="7574"/>
                              </a:cubicBezTo>
                              <a:cubicBezTo>
                                <a:pt x="11772" y="7534"/>
                                <a:pt x="11734" y="7494"/>
                                <a:pt x="11693" y="7476"/>
                              </a:cubicBezTo>
                              <a:cubicBezTo>
                                <a:pt x="11673" y="7470"/>
                                <a:pt x="11667" y="7468"/>
                                <a:pt x="11654" y="7474"/>
                              </a:cubicBezTo>
                            </a:path>
                            <a:path w="744" h="806">
                              <a:moveTo>
                                <a:pt x="12168" y="7255"/>
                              </a:moveTo>
                              <a:cubicBezTo>
                                <a:pt x="12144" y="7180"/>
                                <a:pt x="12119" y="7119"/>
                                <a:pt x="12072" y="7055"/>
                              </a:cubicBezTo>
                              <a:cubicBezTo>
                                <a:pt x="12051" y="7027"/>
                                <a:pt x="12012" y="6974"/>
                                <a:pt x="11969" y="6992"/>
                              </a:cubicBezTo>
                              <a:cubicBezTo>
                                <a:pt x="11928" y="7009"/>
                                <a:pt x="11942" y="7100"/>
                                <a:pt x="11946" y="7130"/>
                              </a:cubicBezTo>
                              <a:cubicBezTo>
                                <a:pt x="11958" y="7224"/>
                                <a:pt x="11988" y="7315"/>
                                <a:pt x="12022" y="7403"/>
                              </a:cubicBezTo>
                              <a:cubicBezTo>
                                <a:pt x="12063" y="7508"/>
                                <a:pt x="12116" y="7603"/>
                                <a:pt x="12167" y="7702"/>
                              </a:cubicBezTo>
                              <a:cubicBezTo>
                                <a:pt x="12184" y="7734"/>
                                <a:pt x="12169" y="7718"/>
                                <a:pt x="12162" y="7729"/>
                              </a:cubicBezTo>
                            </a:path>
                            <a:path w="744" h="806">
                              <a:moveTo>
                                <a:pt x="11825" y="7470"/>
                              </a:moveTo>
                              <a:cubicBezTo>
                                <a:pt x="11809" y="7436"/>
                                <a:pt x="11886" y="7446"/>
                                <a:pt x="11918" y="7443"/>
                              </a:cubicBezTo>
                              <a:cubicBezTo>
                                <a:pt x="12019" y="7433"/>
                                <a:pt x="12121" y="7421"/>
                                <a:pt x="12222" y="7405"/>
                              </a:cubicBezTo>
                              <a:cubicBezTo>
                                <a:pt x="12247" y="7401"/>
                                <a:pt x="12272" y="7396"/>
                                <a:pt x="12297" y="73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554,6989" coordsize="744,806" path="m11701,7509c11688,7491,11677,7480,11654,7487c11621,7497,11602,7526,11586,7555c11558,7606,11541,7671,11564,7727c11582,7769,11621,7791,11665,7794c11711,7797,11758,7777,11788,7742c11830,7693,11821,7627,11793,7574c11772,7534,11734,7494,11693,7476c11673,7470,11667,7468,11654,7474em12168,7255c12144,7180,12119,7119,12072,7055c12051,7027,12012,6974,11969,6992c11928,7009,11942,7100,11946,7130c11958,7224,11988,7315,12022,7403c12063,7508,12116,7603,12167,7702c12184,7734,12169,7718,12162,7729em11825,7470c11809,7436,11886,7446,11918,7443c12019,7433,12121,7421,12222,7405c12247,7401,12272,7396,12297,7392e" stroked="t" o:allowincell="f" style="position:absolute;margin-left:255.5pt;margin-top:126.1pt;width:21.05pt;height:2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07765</wp:posOffset>
                </wp:positionH>
                <wp:positionV relativeFrom="paragraph">
                  <wp:posOffset>1529715</wp:posOffset>
                </wp:positionV>
                <wp:extent cx="1017270" cy="361950"/>
                <wp:effectExtent l="10795" t="10160" r="10160" b="9525"/>
                <wp:wrapNone/>
                <wp:docPr id="19" name=""/>
                <a:graphic xmlns:a="http://schemas.openxmlformats.org/drawingml/2006/main">
                  <a:graphicData uri="http://schemas.microsoft.com/office/word/2010/wordprocessingShape">
                    <wps:wsp>
                      <wps:cNvSpPr/>
                      <wps:spPr>
                        <a:xfrm>
                          <a:off x="0" y="0"/>
                          <a:ext cx="1017360" cy="361800"/>
                        </a:xfrm>
                        <a:custGeom>
                          <a:avLst/>
                          <a:gdLst/>
                          <a:ahLst/>
                          <a:rect l="l" t="t" r="r" b="b"/>
                          <a:pathLst>
                            <a:path w="2826" h="1006">
                              <a:moveTo>
                                <a:pt x="12875" y="6971"/>
                              </a:moveTo>
                              <a:cubicBezTo>
                                <a:pt x="12849" y="6973"/>
                                <a:pt x="12842" y="6969"/>
                                <a:pt x="12839" y="7012"/>
                              </a:cubicBezTo>
                              <a:cubicBezTo>
                                <a:pt x="12833" y="7088"/>
                                <a:pt x="12842" y="7169"/>
                                <a:pt x="12852" y="7244"/>
                              </a:cubicBezTo>
                              <a:cubicBezTo>
                                <a:pt x="12863" y="7326"/>
                                <a:pt x="12876" y="7409"/>
                                <a:pt x="12895" y="7490"/>
                              </a:cubicBezTo>
                              <a:cubicBezTo>
                                <a:pt x="12904" y="7528"/>
                                <a:pt x="12914" y="7569"/>
                                <a:pt x="12936" y="7602"/>
                              </a:cubicBezTo>
                              <a:cubicBezTo>
                                <a:pt x="12939" y="7604"/>
                                <a:pt x="12943" y="7607"/>
                                <a:pt x="12946" y="7609"/>
                              </a:cubicBezTo>
                              <a:cubicBezTo>
                                <a:pt x="12968" y="7594"/>
                                <a:pt x="12975" y="7586"/>
                                <a:pt x="12988" y="7558"/>
                              </a:cubicBezTo>
                              <a:cubicBezTo>
                                <a:pt x="13017" y="7495"/>
                                <a:pt x="13032" y="7391"/>
                                <a:pt x="13088" y="7345"/>
                              </a:cubicBezTo>
                              <a:cubicBezTo>
                                <a:pt x="13115" y="7323"/>
                                <a:pt x="13144" y="7354"/>
                                <a:pt x="13160" y="7374"/>
                              </a:cubicBezTo>
                              <a:cubicBezTo>
                                <a:pt x="13192" y="7416"/>
                                <a:pt x="13220" y="7476"/>
                                <a:pt x="13227" y="7529"/>
                              </a:cubicBezTo>
                              <a:cubicBezTo>
                                <a:pt x="13231" y="7564"/>
                                <a:pt x="13223" y="7600"/>
                                <a:pt x="13196" y="7624"/>
                              </a:cubicBezTo>
                              <a:cubicBezTo>
                                <a:pt x="13166" y="7650"/>
                                <a:pt x="13125" y="7653"/>
                                <a:pt x="13088" y="7651"/>
                              </a:cubicBezTo>
                              <a:cubicBezTo>
                                <a:pt x="13043" y="7649"/>
                                <a:pt x="12997" y="7634"/>
                                <a:pt x="12959" y="7610"/>
                              </a:cubicBezTo>
                              <a:cubicBezTo>
                                <a:pt x="12926" y="7589"/>
                                <a:pt x="12930" y="7579"/>
                                <a:pt x="12927" y="7549"/>
                              </a:cubicBezTo>
                            </a:path>
                            <a:path w="2826" h="1006">
                              <a:moveTo>
                                <a:pt x="13418" y="7491"/>
                              </a:moveTo>
                              <a:cubicBezTo>
                                <a:pt x="13433" y="7452"/>
                                <a:pt x="13431" y="7406"/>
                                <a:pt x="13392" y="7379"/>
                              </a:cubicBezTo>
                              <a:cubicBezTo>
                                <a:pt x="13353" y="7352"/>
                                <a:pt x="13304" y="7377"/>
                                <a:pt x="13276" y="7407"/>
                              </a:cubicBezTo>
                              <a:cubicBezTo>
                                <a:pt x="13249" y="7435"/>
                                <a:pt x="13230" y="7478"/>
                                <a:pt x="13235" y="7518"/>
                              </a:cubicBezTo>
                              <a:cubicBezTo>
                                <a:pt x="13239" y="7551"/>
                                <a:pt x="13259" y="7576"/>
                                <a:pt x="13293" y="7579"/>
                              </a:cubicBezTo>
                              <a:cubicBezTo>
                                <a:pt x="13328" y="7582"/>
                                <a:pt x="13359" y="7560"/>
                                <a:pt x="13381" y="7535"/>
                              </a:cubicBezTo>
                              <a:cubicBezTo>
                                <a:pt x="13401" y="7512"/>
                                <a:pt x="13417" y="7482"/>
                                <a:pt x="13429" y="7454"/>
                              </a:cubicBezTo>
                              <a:cubicBezTo>
                                <a:pt x="13430" y="7450"/>
                                <a:pt x="13432" y="7447"/>
                                <a:pt x="13433" y="7443"/>
                              </a:cubicBezTo>
                              <a:cubicBezTo>
                                <a:pt x="13434" y="7470"/>
                                <a:pt x="13431" y="7496"/>
                                <a:pt x="13433" y="7523"/>
                              </a:cubicBezTo>
                              <a:cubicBezTo>
                                <a:pt x="13435" y="7551"/>
                                <a:pt x="13434" y="7596"/>
                                <a:pt x="13450" y="7620"/>
                              </a:cubicBezTo>
                              <a:cubicBezTo>
                                <a:pt x="13469" y="7648"/>
                                <a:pt x="13491" y="7646"/>
                                <a:pt x="13520" y="7641"/>
                              </a:cubicBezTo>
                            </a:path>
                            <a:path w="2826" h="1006">
                              <a:moveTo>
                                <a:pt x="13614" y="6852"/>
                              </a:moveTo>
                              <a:cubicBezTo>
                                <a:pt x="13618" y="6891"/>
                                <a:pt x="13622" y="6903"/>
                                <a:pt x="13627" y="6942"/>
                              </a:cubicBezTo>
                              <a:cubicBezTo>
                                <a:pt x="13639" y="7041"/>
                                <a:pt x="13647" y="7140"/>
                                <a:pt x="13655" y="7239"/>
                              </a:cubicBezTo>
                              <a:cubicBezTo>
                                <a:pt x="13664" y="7356"/>
                                <a:pt x="13669" y="7479"/>
                                <a:pt x="13705" y="7591"/>
                              </a:cubicBezTo>
                              <a:cubicBezTo>
                                <a:pt x="13716" y="7626"/>
                                <a:pt x="13743" y="7667"/>
                                <a:pt x="13785" y="7647"/>
                              </a:cubicBezTo>
                              <a:cubicBezTo>
                                <a:pt x="13792" y="7642"/>
                                <a:pt x="13799" y="7636"/>
                                <a:pt x="13806" y="7631"/>
                              </a:cubicBezTo>
                            </a:path>
                            <a:path w="2826" h="1006">
                              <a:moveTo>
                                <a:pt x="13767" y="6819"/>
                              </a:moveTo>
                              <a:cubicBezTo>
                                <a:pt x="13759" y="6799"/>
                                <a:pt x="13760" y="6793"/>
                                <a:pt x="13747" y="6789"/>
                              </a:cubicBezTo>
                              <a:cubicBezTo>
                                <a:pt x="13749" y="6840"/>
                                <a:pt x="13758" y="6886"/>
                                <a:pt x="13766" y="6937"/>
                              </a:cubicBezTo>
                              <a:cubicBezTo>
                                <a:pt x="13784" y="7044"/>
                                <a:pt x="13800" y="7151"/>
                                <a:pt x="13820" y="7257"/>
                              </a:cubicBezTo>
                              <a:cubicBezTo>
                                <a:pt x="13840" y="7360"/>
                                <a:pt x="13856" y="7469"/>
                                <a:pt x="13895" y="7567"/>
                              </a:cubicBezTo>
                              <a:cubicBezTo>
                                <a:pt x="13899" y="7576"/>
                                <a:pt x="13931" y="7642"/>
                                <a:pt x="13938" y="7606"/>
                              </a:cubicBezTo>
                              <a:cubicBezTo>
                                <a:pt x="13935" y="7599"/>
                                <a:pt x="13933" y="7592"/>
                                <a:pt x="13930" y="7585"/>
                              </a:cubicBezTo>
                            </a:path>
                            <a:path w="2826" h="1006">
                              <a:moveTo>
                                <a:pt x="13592" y="7259"/>
                              </a:moveTo>
                              <a:cubicBezTo>
                                <a:pt x="13572" y="7258"/>
                                <a:pt x="13567" y="7257"/>
                                <a:pt x="13555" y="7261"/>
                              </a:cubicBezTo>
                              <a:cubicBezTo>
                                <a:pt x="13596" y="7291"/>
                                <a:pt x="13640" y="7291"/>
                                <a:pt x="13691" y="7296"/>
                              </a:cubicBezTo>
                              <a:cubicBezTo>
                                <a:pt x="13762" y="7303"/>
                                <a:pt x="13836" y="7299"/>
                                <a:pt x="13907" y="7287"/>
                              </a:cubicBezTo>
                              <a:cubicBezTo>
                                <a:pt x="13941" y="7279"/>
                                <a:pt x="13950" y="7277"/>
                                <a:pt x="13970" y="7269"/>
                              </a:cubicBezTo>
                            </a:path>
                            <a:path w="2826" h="1006">
                              <a:moveTo>
                                <a:pt x="13991" y="7428"/>
                              </a:moveTo>
                              <a:cubicBezTo>
                                <a:pt x="14030" y="7428"/>
                                <a:pt x="14048" y="7419"/>
                                <a:pt x="14081" y="7398"/>
                              </a:cubicBezTo>
                              <a:cubicBezTo>
                                <a:pt x="14116" y="7376"/>
                                <a:pt x="14139" y="7349"/>
                                <a:pt x="14148" y="7308"/>
                              </a:cubicBezTo>
                              <a:cubicBezTo>
                                <a:pt x="14154" y="7279"/>
                                <a:pt x="14150" y="7239"/>
                                <a:pt x="14122" y="7221"/>
                              </a:cubicBezTo>
                              <a:cubicBezTo>
                                <a:pt x="14091" y="7201"/>
                                <a:pt x="14064" y="7231"/>
                                <a:pt x="14052" y="7257"/>
                              </a:cubicBezTo>
                              <a:cubicBezTo>
                                <a:pt x="14030" y="7303"/>
                                <a:pt x="14032" y="7365"/>
                                <a:pt x="14042" y="7414"/>
                              </a:cubicBezTo>
                              <a:cubicBezTo>
                                <a:pt x="14052" y="7463"/>
                                <a:pt x="14077" y="7514"/>
                                <a:pt x="14120" y="7543"/>
                              </a:cubicBezTo>
                              <a:cubicBezTo>
                                <a:pt x="14148" y="7562"/>
                                <a:pt x="14191" y="7561"/>
                                <a:pt x="14219" y="7542"/>
                              </a:cubicBezTo>
                              <a:cubicBezTo>
                                <a:pt x="14225" y="7536"/>
                                <a:pt x="14232" y="7530"/>
                                <a:pt x="14238" y="7524"/>
                              </a:cubicBezTo>
                            </a:path>
                            <a:path w="2826" h="1006">
                              <a:moveTo>
                                <a:pt x="14271" y="7362"/>
                              </a:moveTo>
                              <a:cubicBezTo>
                                <a:pt x="14261" y="7385"/>
                                <a:pt x="14265" y="7407"/>
                                <a:pt x="14272" y="7431"/>
                              </a:cubicBezTo>
                              <a:cubicBezTo>
                                <a:pt x="14281" y="7461"/>
                                <a:pt x="14293" y="7489"/>
                                <a:pt x="14308" y="7517"/>
                              </a:cubicBezTo>
                              <a:cubicBezTo>
                                <a:pt x="14316" y="7531"/>
                                <a:pt x="14322" y="7541"/>
                                <a:pt x="14332" y="7553"/>
                              </a:cubicBezTo>
                              <a:cubicBezTo>
                                <a:pt x="14325" y="7521"/>
                                <a:pt x="14318" y="7489"/>
                                <a:pt x="14312" y="7456"/>
                              </a:cubicBezTo>
                              <a:cubicBezTo>
                                <a:pt x="14303" y="7408"/>
                                <a:pt x="14298" y="7360"/>
                                <a:pt x="14299" y="7311"/>
                              </a:cubicBezTo>
                              <a:cubicBezTo>
                                <a:pt x="14300" y="7275"/>
                                <a:pt x="14303" y="7247"/>
                                <a:pt x="14331" y="7228"/>
                              </a:cubicBezTo>
                              <a:cubicBezTo>
                                <a:pt x="14353" y="7213"/>
                                <a:pt x="14376" y="7213"/>
                                <a:pt x="14402" y="7212"/>
                              </a:cubicBezTo>
                            </a:path>
                            <a:path w="2826" h="1006">
                              <a:moveTo>
                                <a:pt x="14541" y="7248"/>
                              </a:moveTo>
                              <a:cubicBezTo>
                                <a:pt x="14556" y="7271"/>
                                <a:pt x="14565" y="7295"/>
                                <a:pt x="14575" y="7321"/>
                              </a:cubicBezTo>
                              <a:cubicBezTo>
                                <a:pt x="14590" y="7361"/>
                                <a:pt x="14599" y="7403"/>
                                <a:pt x="14612" y="7444"/>
                              </a:cubicBezTo>
                              <a:cubicBezTo>
                                <a:pt x="14621" y="7472"/>
                                <a:pt x="14626" y="7507"/>
                                <a:pt x="14652" y="7523"/>
                              </a:cubicBezTo>
                              <a:cubicBezTo>
                                <a:pt x="14668" y="7533"/>
                                <a:pt x="14671" y="7525"/>
                                <a:pt x="14681" y="7515"/>
                              </a:cubicBezTo>
                            </a:path>
                            <a:path w="2826" h="1006">
                              <a:moveTo>
                                <a:pt x="14597" y="7038"/>
                              </a:moveTo>
                              <a:cubicBezTo>
                                <a:pt x="14597" y="7033"/>
                                <a:pt x="14596" y="7029"/>
                                <a:pt x="14596" y="7024"/>
                              </a:cubicBezTo>
                              <a:cubicBezTo>
                                <a:pt x="14619" y="7022"/>
                                <a:pt x="14638" y="7023"/>
                                <a:pt x="14661" y="7031"/>
                              </a:cubicBezTo>
                              <a:cubicBezTo>
                                <a:pt x="14684" y="7039"/>
                                <a:pt x="14706" y="7049"/>
                                <a:pt x="14728" y="7060"/>
                              </a:cubicBezTo>
                            </a:path>
                            <a:path w="2826" h="1006">
                              <a:moveTo>
                                <a:pt x="14886" y="7355"/>
                              </a:moveTo>
                              <a:cubicBezTo>
                                <a:pt x="14913" y="7361"/>
                                <a:pt x="14927" y="7352"/>
                                <a:pt x="14953" y="7342"/>
                              </a:cubicBezTo>
                              <a:cubicBezTo>
                                <a:pt x="14991" y="7327"/>
                                <a:pt x="15025" y="7305"/>
                                <a:pt x="15053" y="7274"/>
                              </a:cubicBezTo>
                              <a:cubicBezTo>
                                <a:pt x="15074" y="7251"/>
                                <a:pt x="15098" y="7213"/>
                                <a:pt x="15093" y="7180"/>
                              </a:cubicBezTo>
                              <a:cubicBezTo>
                                <a:pt x="15088" y="7147"/>
                                <a:pt x="15052" y="7141"/>
                                <a:pt x="15026" y="7151"/>
                              </a:cubicBezTo>
                              <a:cubicBezTo>
                                <a:pt x="14982" y="7168"/>
                                <a:pt x="14947" y="7216"/>
                                <a:pt x="14928" y="7257"/>
                              </a:cubicBezTo>
                              <a:cubicBezTo>
                                <a:pt x="14906" y="7306"/>
                                <a:pt x="14899" y="7367"/>
                                <a:pt x="14920" y="7417"/>
                              </a:cubicBezTo>
                              <a:cubicBezTo>
                                <a:pt x="14942" y="7469"/>
                                <a:pt x="14993" y="7492"/>
                                <a:pt x="15045" y="7502"/>
                              </a:cubicBezTo>
                              <a:cubicBezTo>
                                <a:pt x="15094" y="7511"/>
                                <a:pt x="15136" y="7501"/>
                                <a:pt x="15184" y="7493"/>
                              </a:cubicBezTo>
                            </a:path>
                            <a:path w="2826" h="1006">
                              <a:moveTo>
                                <a:pt x="15432" y="7158"/>
                              </a:moveTo>
                              <a:cubicBezTo>
                                <a:pt x="15382" y="7146"/>
                                <a:pt x="15331" y="7136"/>
                                <a:pt x="15283" y="7165"/>
                              </a:cubicBezTo>
                              <a:cubicBezTo>
                                <a:pt x="15250" y="7185"/>
                                <a:pt x="15250" y="7216"/>
                                <a:pt x="15265" y="7247"/>
                              </a:cubicBezTo>
                              <a:cubicBezTo>
                                <a:pt x="15285" y="7289"/>
                                <a:pt x="15326" y="7320"/>
                                <a:pt x="15361" y="7349"/>
                              </a:cubicBezTo>
                              <a:cubicBezTo>
                                <a:pt x="15396" y="7378"/>
                                <a:pt x="15433" y="7405"/>
                                <a:pt x="15465" y="7437"/>
                              </a:cubicBezTo>
                              <a:cubicBezTo>
                                <a:pt x="15480" y="7452"/>
                                <a:pt x="15487" y="7462"/>
                                <a:pt x="15495" y="7480"/>
                              </a:cubicBezTo>
                              <a:cubicBezTo>
                                <a:pt x="15469" y="7507"/>
                                <a:pt x="15446" y="7509"/>
                                <a:pt x="15407" y="7511"/>
                              </a:cubicBezTo>
                              <a:cubicBezTo>
                                <a:pt x="15363" y="7514"/>
                                <a:pt x="15314" y="7513"/>
                                <a:pt x="15270" y="7506"/>
                              </a:cubicBezTo>
                              <a:cubicBezTo>
                                <a:pt x="15243" y="7501"/>
                                <a:pt x="15207" y="7497"/>
                                <a:pt x="15224" y="7470"/>
                              </a:cubicBezTo>
                            </a:path>
                            <a:path w="2826" h="1006">
                              <a:moveTo>
                                <a:pt x="15645" y="7463"/>
                              </a:moveTo>
                              <a:cubicBezTo>
                                <a:pt x="15661" y="7486"/>
                                <a:pt x="15664" y="7501"/>
                                <a:pt x="15664" y="7530"/>
                              </a:cubicBezTo>
                              <a:cubicBezTo>
                                <a:pt x="15664" y="7573"/>
                                <a:pt x="15662" y="7613"/>
                                <a:pt x="15652" y="7655"/>
                              </a:cubicBezTo>
                              <a:cubicBezTo>
                                <a:pt x="15641" y="7700"/>
                                <a:pt x="15616" y="7747"/>
                                <a:pt x="15579" y="7776"/>
                              </a:cubicBezTo>
                              <a:cubicBezTo>
                                <a:pt x="15569" y="7782"/>
                                <a:pt x="15559" y="7788"/>
                                <a:pt x="15549" y="77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39,6789" coordsize="2826,1006" path="m12875,6971c12849,6973,12842,6969,12839,7012c12833,7088,12842,7169,12852,7244c12863,7326,12876,7409,12895,7490c12904,7528,12914,7569,12936,7602c12939,7604,12943,7607,12946,7609c12968,7594,12975,7586,12988,7558c13017,7495,13032,7391,13088,7345c13115,7323,13144,7354,13160,7374c13192,7416,13220,7476,13227,7529c13231,7564,13223,7600,13196,7624c13166,7650,13125,7653,13088,7651c13043,7649,12997,7634,12959,7610c12926,7589,12930,7579,12927,7549em13418,7491c13433,7452,13431,7406,13392,7379c13353,7352,13304,7377,13276,7407c13249,7435,13230,7478,13235,7518c13239,7551,13259,7576,13293,7579c13328,7582,13359,7560,13381,7535c13401,7512,13417,7482,13429,7454c13430,7450,13432,7447,13433,7443c13434,7470,13431,7496,13433,7523c13435,7551,13434,7596,13450,7620c13469,7648,13491,7646,13520,7641em13614,6852c13618,6891,13622,6903,13627,6942c13639,7041,13647,7140,13655,7239c13664,7356,13669,7479,13705,7591c13716,7626,13743,7667,13785,7647c13792,7642,13799,7636,13806,7631em13767,6819c13759,6799,13760,6793,13747,6789c13749,6840,13758,6886,13766,6937c13784,7044,13800,7151,13820,7257c13840,7360,13856,7469,13895,7567c13899,7576,13931,7642,13938,7606c13935,7599,13933,7592,13930,7585em13592,7259c13572,7258,13567,7257,13555,7261c13596,7291,13640,7291,13691,7296c13762,7303,13836,7299,13907,7287c13941,7279,13950,7277,13970,7269em13991,7428c14030,7428,14048,7419,14081,7398c14116,7376,14139,7349,14148,7308c14154,7279,14150,7239,14122,7221c14091,7201,14064,7231,14052,7257c14030,7303,14032,7365,14042,7414c14052,7463,14077,7514,14120,7543c14148,7562,14191,7561,14219,7542c14225,7536,14232,7530,14238,7524em14271,7362c14261,7385,14265,7407,14272,7431c14281,7461,14293,7489,14308,7517c14316,7531,14322,7541,14332,7553c14325,7521,14318,7489,14312,7456c14303,7408,14298,7360,14299,7311c14300,7275,14303,7247,14331,7228c14353,7213,14376,7213,14402,7212em14541,7248c14556,7271,14565,7295,14575,7321c14590,7361,14599,7403,14612,7444c14621,7472,14626,7507,14652,7523c14668,7533,14671,7525,14681,7515em14597,7038c14597,7033,14596,7029,14596,7024c14619,7022,14638,7023,14661,7031c14684,7039,14706,7049,14728,7060em14886,7355c14913,7361,14927,7352,14953,7342c14991,7327,15025,7305,15053,7274c15074,7251,15098,7213,15093,7180c15088,7147,15052,7141,15026,7151c14982,7168,14947,7216,14928,7257c14906,7306,14899,7367,14920,7417c14942,7469,14993,7492,15045,7502c15094,7511,15136,7501,15184,7493em15432,7158c15382,7146,15331,7136,15283,7165c15250,7185,15250,7216,15265,7247c15285,7289,15326,7320,15361,7349c15396,7378,15433,7405,15465,7437c15480,7452,15487,7462,15495,7480c15469,7507,15446,7509,15407,7511c15363,7514,15314,7513,15270,7506c15243,7501,15207,7497,15224,7470em15645,7463c15661,7486,15664,7501,15664,7530c15664,7573,15662,7613,15652,7655c15641,7700,15616,7747,15579,7776c15569,7782,15559,7788,15549,7794e" stroked="t" o:allowincell="f" style="position:absolute;margin-left:291.95pt;margin-top:120.45pt;width:80.05pt;height:2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0775</wp:posOffset>
                </wp:positionH>
                <wp:positionV relativeFrom="paragraph">
                  <wp:posOffset>1544320</wp:posOffset>
                </wp:positionV>
                <wp:extent cx="558165" cy="360680"/>
                <wp:effectExtent l="10795" t="9525" r="8890" b="9525"/>
                <wp:wrapNone/>
                <wp:docPr id="20" name=""/>
                <a:graphic xmlns:a="http://schemas.openxmlformats.org/drawingml/2006/main">
                  <a:graphicData uri="http://schemas.microsoft.com/office/word/2010/wordprocessingShape">
                    <wps:wsp>
                      <wps:cNvSpPr/>
                      <wps:spPr>
                        <a:xfrm>
                          <a:off x="0" y="0"/>
                          <a:ext cx="558000" cy="360720"/>
                        </a:xfrm>
                        <a:custGeom>
                          <a:avLst/>
                          <a:gdLst/>
                          <a:ahLst/>
                          <a:rect l="l" t="t" r="r" b="b"/>
                          <a:pathLst>
                            <a:path w="1550" h="1002">
                              <a:moveTo>
                                <a:pt x="16247" y="7213"/>
                              </a:moveTo>
                              <a:cubicBezTo>
                                <a:pt x="16244" y="7203"/>
                                <a:pt x="16228" y="7135"/>
                                <a:pt x="16242" y="7190"/>
                              </a:cubicBezTo>
                              <a:cubicBezTo>
                                <a:pt x="16247" y="7231"/>
                                <a:pt x="16254" y="7272"/>
                                <a:pt x="16262" y="7312"/>
                              </a:cubicBezTo>
                              <a:cubicBezTo>
                                <a:pt x="16272" y="7362"/>
                                <a:pt x="16283" y="7411"/>
                                <a:pt x="16298" y="7459"/>
                              </a:cubicBezTo>
                              <a:cubicBezTo>
                                <a:pt x="16304" y="7478"/>
                                <a:pt x="16311" y="7495"/>
                                <a:pt x="16318" y="7513"/>
                              </a:cubicBezTo>
                              <a:cubicBezTo>
                                <a:pt x="16294" y="7484"/>
                                <a:pt x="16283" y="7448"/>
                                <a:pt x="16273" y="7411"/>
                              </a:cubicBezTo>
                              <a:cubicBezTo>
                                <a:pt x="16251" y="7334"/>
                                <a:pt x="16216" y="7217"/>
                                <a:pt x="16256" y="7140"/>
                              </a:cubicBezTo>
                              <a:cubicBezTo>
                                <a:pt x="16279" y="7095"/>
                                <a:pt x="16331" y="7111"/>
                                <a:pt x="16367" y="7128"/>
                              </a:cubicBezTo>
                              <a:cubicBezTo>
                                <a:pt x="16428" y="7157"/>
                                <a:pt x="16479" y="7200"/>
                                <a:pt x="16523" y="7250"/>
                              </a:cubicBezTo>
                              <a:cubicBezTo>
                                <a:pt x="16577" y="7310"/>
                                <a:pt x="16632" y="7386"/>
                                <a:pt x="16656" y="7465"/>
                              </a:cubicBezTo>
                              <a:cubicBezTo>
                                <a:pt x="16661" y="7482"/>
                                <a:pt x="16664" y="7487"/>
                                <a:pt x="16672" y="7500"/>
                              </a:cubicBezTo>
                            </a:path>
                            <a:path w="1550" h="1002">
                              <a:moveTo>
                                <a:pt x="16904" y="7205"/>
                              </a:moveTo>
                              <a:cubicBezTo>
                                <a:pt x="16912" y="7184"/>
                                <a:pt x="16914" y="7177"/>
                                <a:pt x="16910" y="7157"/>
                              </a:cubicBezTo>
                              <a:cubicBezTo>
                                <a:pt x="16878" y="7161"/>
                                <a:pt x="16859" y="7177"/>
                                <a:pt x="16836" y="7200"/>
                              </a:cubicBezTo>
                              <a:cubicBezTo>
                                <a:pt x="16795" y="7241"/>
                                <a:pt x="16758" y="7289"/>
                                <a:pt x="16735" y="7343"/>
                              </a:cubicBezTo>
                              <a:cubicBezTo>
                                <a:pt x="16717" y="7384"/>
                                <a:pt x="16703" y="7444"/>
                                <a:pt x="16724" y="7487"/>
                              </a:cubicBezTo>
                              <a:cubicBezTo>
                                <a:pt x="16742" y="7523"/>
                                <a:pt x="16790" y="7526"/>
                                <a:pt x="16823" y="7518"/>
                              </a:cubicBezTo>
                              <a:cubicBezTo>
                                <a:pt x="16867" y="7507"/>
                                <a:pt x="16905" y="7478"/>
                                <a:pt x="16929" y="7440"/>
                              </a:cubicBezTo>
                              <a:cubicBezTo>
                                <a:pt x="16950" y="7408"/>
                                <a:pt x="16962" y="7368"/>
                                <a:pt x="16967" y="7330"/>
                              </a:cubicBezTo>
                              <a:cubicBezTo>
                                <a:pt x="16967" y="7324"/>
                                <a:pt x="16968" y="7319"/>
                                <a:pt x="16968" y="7313"/>
                              </a:cubicBezTo>
                              <a:cubicBezTo>
                                <a:pt x="16965" y="7282"/>
                                <a:pt x="16965" y="7351"/>
                                <a:pt x="16965" y="7355"/>
                              </a:cubicBezTo>
                              <a:cubicBezTo>
                                <a:pt x="16967" y="7395"/>
                                <a:pt x="16967" y="7440"/>
                                <a:pt x="16977" y="7479"/>
                              </a:cubicBezTo>
                              <a:cubicBezTo>
                                <a:pt x="16983" y="7505"/>
                                <a:pt x="16995" y="7520"/>
                                <a:pt x="17012" y="7539"/>
                              </a:cubicBezTo>
                            </a:path>
                            <a:path w="1550" h="1002">
                              <a:moveTo>
                                <a:pt x="17183" y="7291"/>
                              </a:moveTo>
                              <a:cubicBezTo>
                                <a:pt x="17165" y="7300"/>
                                <a:pt x="17173" y="7318"/>
                                <a:pt x="17180" y="7338"/>
                              </a:cubicBezTo>
                              <a:cubicBezTo>
                                <a:pt x="17191" y="7370"/>
                                <a:pt x="17205" y="7406"/>
                                <a:pt x="17225" y="7434"/>
                              </a:cubicBezTo>
                              <a:cubicBezTo>
                                <a:pt x="17241" y="7456"/>
                                <a:pt x="17253" y="7477"/>
                                <a:pt x="17280" y="7479"/>
                              </a:cubicBezTo>
                            </a:path>
                            <a:path w="1550" h="1002">
                              <a:moveTo>
                                <a:pt x="17086" y="7103"/>
                              </a:moveTo>
                              <a:cubicBezTo>
                                <a:pt x="17065" y="7076"/>
                                <a:pt x="17032" y="7051"/>
                                <a:pt x="17081" y="7074"/>
                              </a:cubicBezTo>
                            </a:path>
                            <a:path w="1550" h="1002">
                              <a:moveTo>
                                <a:pt x="17325" y="6902"/>
                              </a:moveTo>
                              <a:cubicBezTo>
                                <a:pt x="17329" y="6869"/>
                                <a:pt x="17323" y="6843"/>
                                <a:pt x="17351" y="6829"/>
                              </a:cubicBezTo>
                              <a:cubicBezTo>
                                <a:pt x="17377" y="6867"/>
                                <a:pt x="17389" y="6907"/>
                                <a:pt x="17399" y="6952"/>
                              </a:cubicBezTo>
                              <a:cubicBezTo>
                                <a:pt x="17418" y="7039"/>
                                <a:pt x="17430" y="7128"/>
                                <a:pt x="17441" y="7216"/>
                              </a:cubicBezTo>
                              <a:cubicBezTo>
                                <a:pt x="17453" y="7309"/>
                                <a:pt x="17460" y="7401"/>
                                <a:pt x="17491" y="7489"/>
                              </a:cubicBezTo>
                              <a:cubicBezTo>
                                <a:pt x="17500" y="7516"/>
                                <a:pt x="17512" y="7538"/>
                                <a:pt x="17542" y="7542"/>
                              </a:cubicBezTo>
                              <a:cubicBezTo>
                                <a:pt x="17546" y="7540"/>
                                <a:pt x="17550" y="7538"/>
                                <a:pt x="17554" y="7536"/>
                              </a:cubicBezTo>
                            </a:path>
                            <a:path w="1550" h="1002">
                              <a:moveTo>
                                <a:pt x="17739" y="7497"/>
                              </a:moveTo>
                              <a:cubicBezTo>
                                <a:pt x="17760" y="7539"/>
                                <a:pt x="17774" y="7580"/>
                                <a:pt x="17780" y="7627"/>
                              </a:cubicBezTo>
                              <a:cubicBezTo>
                                <a:pt x="17786" y="7677"/>
                                <a:pt x="17788" y="7729"/>
                                <a:pt x="17780" y="7779"/>
                              </a:cubicBezTo>
                              <a:cubicBezTo>
                                <a:pt x="17774" y="7807"/>
                                <a:pt x="17773" y="7814"/>
                                <a:pt x="17763" y="78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37,6829" coordsize="1550,1002" path="m16247,7213c16244,7203,16228,7135,16242,7190c16247,7231,16254,7272,16262,7312c16272,7362,16283,7411,16298,7459c16304,7478,16311,7495,16318,7513c16294,7484,16283,7448,16273,7411c16251,7334,16216,7217,16256,7140c16279,7095,16331,7111,16367,7128c16428,7157,16479,7200,16523,7250c16577,7310,16632,7386,16656,7465c16661,7482,16664,7487,16672,7500em16904,7205c16912,7184,16914,7177,16910,7157c16878,7161,16859,7177,16836,7200c16795,7241,16758,7289,16735,7343c16717,7384,16703,7444,16724,7487c16742,7523,16790,7526,16823,7518c16867,7507,16905,7478,16929,7440c16950,7408,16962,7368,16967,7330c16967,7324,16968,7319,16968,7313c16965,7282,16965,7351,16965,7355c16967,7395,16967,7440,16977,7479c16983,7505,16995,7520,17012,7539em17183,7291c17165,7300,17173,7318,17180,7338c17191,7370,17205,7406,17225,7434c17241,7456,17253,7477,17280,7479em17086,7103c17065,7076,17032,7051,17081,7074em17325,6902c17329,6869,17323,6843,17351,6829c17377,6867,17389,6907,17399,6952c17418,7039,17430,7128,17441,7216c17453,7309,17460,7401,17491,7489c17500,7516,17512,7538,17542,7542c17546,7540,17550,7538,17554,7536em17739,7497c17760,7539,17774,7580,17780,7627c17786,7677,17788,7729,17780,7779c17774,7807,17773,7814,17763,7830e" stroked="t" o:allowincell="f" style="position:absolute;margin-left:388.25pt;margin-top:121.6pt;width:43.9pt;height:2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82615</wp:posOffset>
                </wp:positionH>
                <wp:positionV relativeFrom="paragraph">
                  <wp:posOffset>1553210</wp:posOffset>
                </wp:positionV>
                <wp:extent cx="762635" cy="360045"/>
                <wp:effectExtent l="10795" t="10795" r="8890" b="8890"/>
                <wp:wrapNone/>
                <wp:docPr id="21" name=""/>
                <a:graphic xmlns:a="http://schemas.openxmlformats.org/drawingml/2006/main">
                  <a:graphicData uri="http://schemas.microsoft.com/office/word/2010/wordprocessingShape">
                    <wps:wsp>
                      <wps:cNvSpPr/>
                      <wps:spPr>
                        <a:xfrm>
                          <a:off x="0" y="0"/>
                          <a:ext cx="762480" cy="360000"/>
                        </a:xfrm>
                        <a:custGeom>
                          <a:avLst/>
                          <a:gdLst/>
                          <a:ahLst/>
                          <a:rect l="l" t="t" r="r" b="b"/>
                          <a:pathLst>
                            <a:path w="2118" h="999">
                              <a:moveTo>
                                <a:pt x="18325" y="7263"/>
                              </a:moveTo>
                              <a:cubicBezTo>
                                <a:pt x="18341" y="7290"/>
                                <a:pt x="18347" y="7323"/>
                                <a:pt x="18357" y="7353"/>
                              </a:cubicBezTo>
                              <a:cubicBezTo>
                                <a:pt x="18372" y="7401"/>
                                <a:pt x="18390" y="7447"/>
                                <a:pt x="18407" y="7494"/>
                              </a:cubicBezTo>
                              <a:cubicBezTo>
                                <a:pt x="18415" y="7515"/>
                                <a:pt x="18423" y="7533"/>
                                <a:pt x="18432" y="7553"/>
                              </a:cubicBezTo>
                              <a:cubicBezTo>
                                <a:pt x="18414" y="7513"/>
                                <a:pt x="18402" y="7469"/>
                                <a:pt x="18392" y="7426"/>
                              </a:cubicBezTo>
                              <a:cubicBezTo>
                                <a:pt x="18379" y="7372"/>
                                <a:pt x="18361" y="7306"/>
                                <a:pt x="18365" y="7250"/>
                              </a:cubicBezTo>
                              <a:cubicBezTo>
                                <a:pt x="18371" y="7227"/>
                                <a:pt x="18371" y="7222"/>
                                <a:pt x="18382" y="7211"/>
                              </a:cubicBezTo>
                              <a:cubicBezTo>
                                <a:pt x="18426" y="7222"/>
                                <a:pt x="18449" y="7250"/>
                                <a:pt x="18480" y="7283"/>
                              </a:cubicBezTo>
                              <a:cubicBezTo>
                                <a:pt x="18527" y="7333"/>
                                <a:pt x="18570" y="7383"/>
                                <a:pt x="18611" y="7438"/>
                              </a:cubicBezTo>
                              <a:cubicBezTo>
                                <a:pt x="18636" y="7471"/>
                                <a:pt x="18656" y="7504"/>
                                <a:pt x="18673" y="7541"/>
                              </a:cubicBezTo>
                              <a:cubicBezTo>
                                <a:pt x="18639" y="7529"/>
                                <a:pt x="18630" y="7492"/>
                                <a:pt x="18619" y="7456"/>
                              </a:cubicBezTo>
                              <a:cubicBezTo>
                                <a:pt x="18602" y="7399"/>
                                <a:pt x="18589" y="7323"/>
                                <a:pt x="18616" y="7267"/>
                              </a:cubicBezTo>
                              <a:cubicBezTo>
                                <a:pt x="18635" y="7229"/>
                                <a:pt x="18680" y="7234"/>
                                <a:pt x="18713" y="7249"/>
                              </a:cubicBezTo>
                              <a:cubicBezTo>
                                <a:pt x="18777" y="7278"/>
                                <a:pt x="18828" y="7338"/>
                                <a:pt x="18865" y="7396"/>
                              </a:cubicBezTo>
                              <a:cubicBezTo>
                                <a:pt x="18891" y="7437"/>
                                <a:pt x="18901" y="7478"/>
                                <a:pt x="18911" y="7524"/>
                              </a:cubicBezTo>
                              <a:cubicBezTo>
                                <a:pt x="18919" y="7558"/>
                                <a:pt x="18919" y="7542"/>
                                <a:pt x="18935" y="7558"/>
                              </a:cubicBezTo>
                            </a:path>
                            <a:path w="2118" h="999">
                              <a:moveTo>
                                <a:pt x="19132" y="7291"/>
                              </a:moveTo>
                              <a:cubicBezTo>
                                <a:pt x="19131" y="7326"/>
                                <a:pt x="19128" y="7361"/>
                                <a:pt x="19132" y="7396"/>
                              </a:cubicBezTo>
                              <a:cubicBezTo>
                                <a:pt x="19138" y="7444"/>
                                <a:pt x="19149" y="7495"/>
                                <a:pt x="19177" y="7536"/>
                              </a:cubicBezTo>
                              <a:cubicBezTo>
                                <a:pt x="19197" y="7566"/>
                                <a:pt x="19226" y="7586"/>
                                <a:pt x="19263" y="7581"/>
                              </a:cubicBezTo>
                              <a:cubicBezTo>
                                <a:pt x="19297" y="7577"/>
                                <a:pt x="19315" y="7546"/>
                                <a:pt x="19316" y="7514"/>
                              </a:cubicBezTo>
                              <a:cubicBezTo>
                                <a:pt x="19317" y="7463"/>
                                <a:pt x="19291" y="7412"/>
                                <a:pt x="19262" y="7372"/>
                              </a:cubicBezTo>
                              <a:cubicBezTo>
                                <a:pt x="19239" y="7340"/>
                                <a:pt x="19202" y="7291"/>
                                <a:pt x="19160" y="7284"/>
                              </a:cubicBezTo>
                              <a:cubicBezTo>
                                <a:pt x="19133" y="7280"/>
                                <a:pt x="19124" y="7294"/>
                                <a:pt x="19121" y="7315"/>
                              </a:cubicBezTo>
                            </a:path>
                            <a:path w="2118" h="999">
                              <a:moveTo>
                                <a:pt x="19389" y="6887"/>
                              </a:moveTo>
                              <a:cubicBezTo>
                                <a:pt x="19386" y="6869"/>
                                <a:pt x="19387" y="6865"/>
                                <a:pt x="19381" y="6855"/>
                              </a:cubicBezTo>
                              <a:cubicBezTo>
                                <a:pt x="19400" y="6915"/>
                                <a:pt x="19417" y="6976"/>
                                <a:pt x="19434" y="7037"/>
                              </a:cubicBezTo>
                              <a:cubicBezTo>
                                <a:pt x="19461" y="7134"/>
                                <a:pt x="19489" y="7232"/>
                                <a:pt x="19514" y="7330"/>
                              </a:cubicBezTo>
                              <a:cubicBezTo>
                                <a:pt x="19530" y="7393"/>
                                <a:pt x="19544" y="7455"/>
                                <a:pt x="19557" y="7519"/>
                              </a:cubicBezTo>
                              <a:cubicBezTo>
                                <a:pt x="19561" y="7535"/>
                                <a:pt x="19564" y="7541"/>
                                <a:pt x="19549" y="7537"/>
                              </a:cubicBezTo>
                            </a:path>
                            <a:path w="2118" h="999">
                              <a:moveTo>
                                <a:pt x="19252" y="7272"/>
                              </a:moveTo>
                              <a:cubicBezTo>
                                <a:pt x="19304" y="7270"/>
                                <a:pt x="19357" y="7278"/>
                                <a:pt x="19409" y="7282"/>
                              </a:cubicBezTo>
                              <a:cubicBezTo>
                                <a:pt x="19492" y="7289"/>
                                <a:pt x="19573" y="7287"/>
                                <a:pt x="19655" y="7275"/>
                              </a:cubicBezTo>
                              <a:cubicBezTo>
                                <a:pt x="19693" y="7270"/>
                                <a:pt x="19761" y="7259"/>
                                <a:pt x="19786" y="7222"/>
                              </a:cubicBezTo>
                              <a:cubicBezTo>
                                <a:pt x="19802" y="7198"/>
                                <a:pt x="19792" y="7191"/>
                                <a:pt x="19787" y="7170"/>
                              </a:cubicBezTo>
                              <a:cubicBezTo>
                                <a:pt x="19746" y="7160"/>
                                <a:pt x="19733" y="7174"/>
                                <a:pt x="19708" y="7213"/>
                              </a:cubicBezTo>
                              <a:cubicBezTo>
                                <a:pt x="19663" y="7285"/>
                                <a:pt x="19648" y="7389"/>
                                <a:pt x="19691" y="7465"/>
                              </a:cubicBezTo>
                              <a:cubicBezTo>
                                <a:pt x="19717" y="7511"/>
                                <a:pt x="19768" y="7534"/>
                                <a:pt x="19820" y="7533"/>
                              </a:cubicBezTo>
                              <a:cubicBezTo>
                                <a:pt x="19867" y="7532"/>
                                <a:pt x="19915" y="7509"/>
                                <a:pt x="19934" y="7464"/>
                              </a:cubicBezTo>
                              <a:cubicBezTo>
                                <a:pt x="19971" y="7375"/>
                                <a:pt x="19908" y="7287"/>
                                <a:pt x="19855" y="7222"/>
                              </a:cubicBezTo>
                              <a:cubicBezTo>
                                <a:pt x="19825" y="7185"/>
                                <a:pt x="19805" y="7176"/>
                                <a:pt x="19764" y="7162"/>
                              </a:cubicBezTo>
                            </a:path>
                            <a:path w="2118" h="999">
                              <a:moveTo>
                                <a:pt x="20057" y="7279"/>
                              </a:moveTo>
                              <a:cubicBezTo>
                                <a:pt x="20078" y="7309"/>
                                <a:pt x="20082" y="7337"/>
                                <a:pt x="20093" y="7371"/>
                              </a:cubicBezTo>
                              <a:cubicBezTo>
                                <a:pt x="20104" y="7404"/>
                                <a:pt x="20115" y="7437"/>
                                <a:pt x="20129" y="7469"/>
                              </a:cubicBezTo>
                              <a:cubicBezTo>
                                <a:pt x="20135" y="7483"/>
                                <a:pt x="20142" y="7496"/>
                                <a:pt x="20150" y="7509"/>
                              </a:cubicBezTo>
                              <a:cubicBezTo>
                                <a:pt x="20148" y="7481"/>
                                <a:pt x="20137" y="7457"/>
                                <a:pt x="20127" y="7431"/>
                              </a:cubicBezTo>
                              <a:cubicBezTo>
                                <a:pt x="20108" y="7377"/>
                                <a:pt x="20088" y="7323"/>
                                <a:pt x="20077" y="7267"/>
                              </a:cubicBezTo>
                              <a:cubicBezTo>
                                <a:pt x="20068" y="7222"/>
                                <a:pt x="20061" y="7161"/>
                                <a:pt x="20094" y="7122"/>
                              </a:cubicBezTo>
                              <a:cubicBezTo>
                                <a:pt x="20121" y="7089"/>
                                <a:pt x="20164" y="7074"/>
                                <a:pt x="20205" y="7074"/>
                              </a:cubicBezTo>
                              <a:cubicBezTo>
                                <a:pt x="20231" y="7077"/>
                                <a:pt x="20239" y="7078"/>
                                <a:pt x="20256" y="7083"/>
                              </a:cubicBezTo>
                            </a:path>
                            <a:path w="2118" h="999">
                              <a:moveTo>
                                <a:pt x="20438" y="7548"/>
                              </a:moveTo>
                              <a:cubicBezTo>
                                <a:pt x="20442" y="7575"/>
                                <a:pt x="20442" y="7598"/>
                                <a:pt x="20438" y="7625"/>
                              </a:cubicBezTo>
                              <a:cubicBezTo>
                                <a:pt x="20431" y="7681"/>
                                <a:pt x="20422" y="7728"/>
                                <a:pt x="20394" y="7778"/>
                              </a:cubicBezTo>
                              <a:cubicBezTo>
                                <a:pt x="20367" y="7820"/>
                                <a:pt x="20357" y="7835"/>
                                <a:pt x="20327" y="78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325,6855" coordsize="2118,999" path="m18325,7263c18341,7290,18347,7323,18357,7353c18372,7401,18390,7447,18407,7494c18415,7515,18423,7533,18432,7553c18414,7513,18402,7469,18392,7426c18379,7372,18361,7306,18365,7250c18371,7227,18371,7222,18382,7211c18426,7222,18449,7250,18480,7283c18527,7333,18570,7383,18611,7438c18636,7471,18656,7504,18673,7541c18639,7529,18630,7492,18619,7456c18602,7399,18589,7323,18616,7267c18635,7229,18680,7234,18713,7249c18777,7278,18828,7338,18865,7396c18891,7437,18901,7478,18911,7524c18919,7558,18919,7542,18935,7558em19132,7291c19131,7326,19128,7361,19132,7396c19138,7444,19149,7495,19177,7536c19197,7566,19226,7586,19263,7581c19297,7577,19315,7546,19316,7514c19317,7463,19291,7412,19262,7372c19239,7340,19202,7291,19160,7284c19133,7280,19124,7294,19121,7315em19389,6887c19386,6869,19387,6865,19381,6855c19400,6915,19417,6976,19434,7037c19461,7134,19489,7232,19514,7330c19530,7393,19544,7455,19557,7519c19561,7535,19564,7541,19549,7537em19252,7272c19304,7270,19357,7278,19409,7282c19492,7289,19573,7287,19655,7275c19693,7270,19761,7259,19786,7222c19802,7198,19792,7191,19787,7170c19746,7160,19733,7174,19708,7213c19663,7285,19648,7389,19691,7465c19717,7511,19768,7534,19820,7533c19867,7532,19915,7509,19934,7464c19971,7375,19908,7287,19855,7222c19825,7185,19805,7176,19764,7162em20057,7279c20078,7309,20082,7337,20093,7371c20104,7404,20115,7437,20129,7469c20135,7483,20142,7496,20150,7509c20148,7481,20137,7457,20127,7431c20108,7377,20088,7323,20077,7267c20068,7222,20061,7161,20094,7122c20121,7089,20164,7074,20205,7074c20231,7077,20239,7078,20256,7083em20438,7548c20442,7575,20442,7598,20438,7625c20431,7681,20422,7728,20394,7778c20367,7820,20357,7835,20327,7853e" stroked="t" o:allowincell="f" style="position:absolute;margin-left:447.45pt;margin-top:122.3pt;width:60pt;height:28.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2086610</wp:posOffset>
                </wp:positionV>
                <wp:extent cx="799465" cy="384175"/>
                <wp:effectExtent l="10160" t="10160" r="8890" b="9525"/>
                <wp:wrapNone/>
                <wp:docPr id="22" name=""/>
                <a:graphic xmlns:a="http://schemas.openxmlformats.org/drawingml/2006/main">
                  <a:graphicData uri="http://schemas.microsoft.com/office/word/2010/wordprocessingShape">
                    <wps:wsp>
                      <wps:cNvSpPr/>
                      <wps:spPr>
                        <a:xfrm>
                          <a:off x="0" y="0"/>
                          <a:ext cx="799560" cy="384120"/>
                        </a:xfrm>
                        <a:custGeom>
                          <a:avLst/>
                          <a:gdLst/>
                          <a:ahLst/>
                          <a:rect l="l" t="t" r="r" b="b"/>
                          <a:pathLst>
                            <a:path w="2221" h="1066">
                              <a:moveTo>
                                <a:pt x="10190" y="8378"/>
                              </a:moveTo>
                              <a:cubicBezTo>
                                <a:pt x="10191" y="8363"/>
                                <a:pt x="10193" y="8352"/>
                                <a:pt x="10196" y="8337"/>
                              </a:cubicBezTo>
                              <a:cubicBezTo>
                                <a:pt x="10214" y="8392"/>
                                <a:pt x="10222" y="8446"/>
                                <a:pt x="10231" y="8503"/>
                              </a:cubicBezTo>
                              <a:cubicBezTo>
                                <a:pt x="10246" y="8595"/>
                                <a:pt x="10260" y="8687"/>
                                <a:pt x="10277" y="8778"/>
                              </a:cubicBezTo>
                              <a:cubicBezTo>
                                <a:pt x="10288" y="8839"/>
                                <a:pt x="10297" y="8970"/>
                                <a:pt x="10352" y="9013"/>
                              </a:cubicBezTo>
                              <a:cubicBezTo>
                                <a:pt x="10364" y="9018"/>
                                <a:pt x="10367" y="9019"/>
                                <a:pt x="10375" y="9016"/>
                              </a:cubicBezTo>
                            </a:path>
                            <a:path w="2221" h="1066">
                              <a:moveTo>
                                <a:pt x="10490" y="8815"/>
                              </a:moveTo>
                              <a:cubicBezTo>
                                <a:pt x="10518" y="8808"/>
                                <a:pt x="10536" y="8797"/>
                                <a:pt x="10560" y="8781"/>
                              </a:cubicBezTo>
                              <a:cubicBezTo>
                                <a:pt x="10592" y="8759"/>
                                <a:pt x="10618" y="8733"/>
                                <a:pt x="10633" y="8696"/>
                              </a:cubicBezTo>
                              <a:cubicBezTo>
                                <a:pt x="10647" y="8662"/>
                                <a:pt x="10645" y="8627"/>
                                <a:pt x="10623" y="8596"/>
                              </a:cubicBezTo>
                              <a:cubicBezTo>
                                <a:pt x="10605" y="8571"/>
                                <a:pt x="10572" y="8563"/>
                                <a:pt x="10550" y="8589"/>
                              </a:cubicBezTo>
                              <a:cubicBezTo>
                                <a:pt x="10516" y="8629"/>
                                <a:pt x="10519" y="8696"/>
                                <a:pt x="10525" y="8744"/>
                              </a:cubicBezTo>
                              <a:cubicBezTo>
                                <a:pt x="10533" y="8812"/>
                                <a:pt x="10557" y="8872"/>
                                <a:pt x="10607" y="8919"/>
                              </a:cubicBezTo>
                              <a:cubicBezTo>
                                <a:pt x="10640" y="8950"/>
                                <a:pt x="10666" y="8953"/>
                                <a:pt x="10708" y="8959"/>
                              </a:cubicBezTo>
                            </a:path>
                            <a:path w="2221" h="1066">
                              <a:moveTo>
                                <a:pt x="10807" y="8684"/>
                              </a:moveTo>
                              <a:cubicBezTo>
                                <a:pt x="10808" y="8715"/>
                                <a:pt x="10816" y="8746"/>
                                <a:pt x="10827" y="8775"/>
                              </a:cubicBezTo>
                              <a:cubicBezTo>
                                <a:pt x="10840" y="8810"/>
                                <a:pt x="10853" y="8847"/>
                                <a:pt x="10869" y="8881"/>
                              </a:cubicBezTo>
                              <a:cubicBezTo>
                                <a:pt x="10877" y="8896"/>
                                <a:pt x="10878" y="8900"/>
                                <a:pt x="10884" y="8909"/>
                              </a:cubicBezTo>
                              <a:cubicBezTo>
                                <a:pt x="10889" y="8871"/>
                                <a:pt x="10883" y="8838"/>
                                <a:pt x="10880" y="8800"/>
                              </a:cubicBezTo>
                              <a:cubicBezTo>
                                <a:pt x="10878" y="8776"/>
                                <a:pt x="10867" y="8695"/>
                                <a:pt x="10893" y="8678"/>
                              </a:cubicBezTo>
                              <a:cubicBezTo>
                                <a:pt x="10897" y="8678"/>
                                <a:pt x="10901" y="8678"/>
                                <a:pt x="10905" y="8678"/>
                              </a:cubicBezTo>
                              <a:cubicBezTo>
                                <a:pt x="10938" y="8701"/>
                                <a:pt x="10957" y="8729"/>
                                <a:pt x="10978" y="8763"/>
                              </a:cubicBezTo>
                              <a:cubicBezTo>
                                <a:pt x="11006" y="8807"/>
                                <a:pt x="11027" y="8856"/>
                                <a:pt x="11059" y="8898"/>
                              </a:cubicBezTo>
                              <a:cubicBezTo>
                                <a:pt x="11086" y="8934"/>
                                <a:pt x="11118" y="8962"/>
                                <a:pt x="11165" y="8961"/>
                              </a:cubicBezTo>
                              <a:cubicBezTo>
                                <a:pt x="11175" y="8959"/>
                                <a:pt x="11184" y="8958"/>
                                <a:pt x="11194" y="8956"/>
                              </a:cubicBezTo>
                            </a:path>
                            <a:path w="2221" h="1066">
                              <a:moveTo>
                                <a:pt x="11317" y="8661"/>
                              </a:moveTo>
                              <a:cubicBezTo>
                                <a:pt x="11291" y="8646"/>
                                <a:pt x="11270" y="8642"/>
                                <a:pt x="11249" y="8672"/>
                              </a:cubicBezTo>
                              <a:cubicBezTo>
                                <a:pt x="11222" y="8711"/>
                                <a:pt x="11217" y="8764"/>
                                <a:pt x="11225" y="8809"/>
                              </a:cubicBezTo>
                              <a:cubicBezTo>
                                <a:pt x="11233" y="8853"/>
                                <a:pt x="11261" y="8913"/>
                                <a:pt x="11314" y="8913"/>
                              </a:cubicBezTo>
                              <a:cubicBezTo>
                                <a:pt x="11350" y="8913"/>
                                <a:pt x="11376" y="8881"/>
                                <a:pt x="11388" y="8850"/>
                              </a:cubicBezTo>
                              <a:cubicBezTo>
                                <a:pt x="11400" y="8819"/>
                                <a:pt x="11407" y="8781"/>
                                <a:pt x="11409" y="8748"/>
                              </a:cubicBezTo>
                              <a:cubicBezTo>
                                <a:pt x="11409" y="8744"/>
                                <a:pt x="11409" y="8739"/>
                                <a:pt x="11409" y="8735"/>
                              </a:cubicBezTo>
                              <a:cubicBezTo>
                                <a:pt x="11419" y="8781"/>
                                <a:pt x="11425" y="8827"/>
                                <a:pt x="11428" y="8874"/>
                              </a:cubicBezTo>
                              <a:cubicBezTo>
                                <a:pt x="11434" y="8957"/>
                                <a:pt x="11437" y="9041"/>
                                <a:pt x="11438" y="9124"/>
                              </a:cubicBezTo>
                              <a:cubicBezTo>
                                <a:pt x="11439" y="9195"/>
                                <a:pt x="11440" y="9268"/>
                                <a:pt x="11424" y="9338"/>
                              </a:cubicBezTo>
                              <a:cubicBezTo>
                                <a:pt x="11416" y="9371"/>
                                <a:pt x="11396" y="9409"/>
                                <a:pt x="11355" y="9402"/>
                              </a:cubicBezTo>
                              <a:cubicBezTo>
                                <a:pt x="11287" y="9390"/>
                                <a:pt x="11237" y="9320"/>
                                <a:pt x="11226" y="9256"/>
                              </a:cubicBezTo>
                              <a:cubicBezTo>
                                <a:pt x="11224" y="9196"/>
                                <a:pt x="11223" y="9175"/>
                                <a:pt x="11229" y="9134"/>
                              </a:cubicBezTo>
                            </a:path>
                            <a:path w="2221" h="1066">
                              <a:moveTo>
                                <a:pt x="11587" y="8421"/>
                              </a:moveTo>
                              <a:cubicBezTo>
                                <a:pt x="11614" y="8446"/>
                                <a:pt x="11611" y="8493"/>
                                <a:pt x="11618" y="8531"/>
                              </a:cubicBezTo>
                              <a:cubicBezTo>
                                <a:pt x="11644" y="8678"/>
                                <a:pt x="11671" y="8851"/>
                                <a:pt x="11754" y="8979"/>
                              </a:cubicBezTo>
                              <a:cubicBezTo>
                                <a:pt x="11774" y="9010"/>
                                <a:pt x="11770" y="8982"/>
                                <a:pt x="11777" y="8967"/>
                              </a:cubicBezTo>
                            </a:path>
                            <a:path w="2221" h="1066">
                              <a:moveTo>
                                <a:pt x="11498" y="8599"/>
                              </a:moveTo>
                              <a:cubicBezTo>
                                <a:pt x="11480" y="8598"/>
                                <a:pt x="11475" y="8596"/>
                                <a:pt x="11471" y="8609"/>
                              </a:cubicBezTo>
                              <a:cubicBezTo>
                                <a:pt x="11490" y="8643"/>
                                <a:pt x="11500" y="8655"/>
                                <a:pt x="11543" y="8673"/>
                              </a:cubicBezTo>
                              <a:cubicBezTo>
                                <a:pt x="11601" y="8698"/>
                                <a:pt x="11665" y="8706"/>
                                <a:pt x="11727" y="8691"/>
                              </a:cubicBezTo>
                              <a:cubicBezTo>
                                <a:pt x="11805" y="8673"/>
                                <a:pt x="11854" y="8617"/>
                                <a:pt x="11874" y="8541"/>
                              </a:cubicBezTo>
                              <a:cubicBezTo>
                                <a:pt x="11887" y="8492"/>
                                <a:pt x="11888" y="8435"/>
                                <a:pt x="11883" y="8384"/>
                              </a:cubicBezTo>
                              <a:cubicBezTo>
                                <a:pt x="11882" y="8376"/>
                                <a:pt x="11880" y="8369"/>
                                <a:pt x="11879" y="8361"/>
                              </a:cubicBezTo>
                              <a:cubicBezTo>
                                <a:pt x="11878" y="8416"/>
                                <a:pt x="11880" y="8471"/>
                                <a:pt x="11885" y="8527"/>
                              </a:cubicBezTo>
                              <a:cubicBezTo>
                                <a:pt x="11893" y="8619"/>
                                <a:pt x="11902" y="8710"/>
                                <a:pt x="11917" y="8802"/>
                              </a:cubicBezTo>
                              <a:cubicBezTo>
                                <a:pt x="11928" y="8868"/>
                                <a:pt x="11938" y="8924"/>
                                <a:pt x="11969" y="8980"/>
                              </a:cubicBezTo>
                              <a:cubicBezTo>
                                <a:pt x="11991" y="8960"/>
                                <a:pt x="11996" y="8949"/>
                                <a:pt x="12004" y="8913"/>
                              </a:cubicBezTo>
                              <a:cubicBezTo>
                                <a:pt x="12015" y="8863"/>
                                <a:pt x="12019" y="8812"/>
                                <a:pt x="12028" y="8762"/>
                              </a:cubicBezTo>
                              <a:cubicBezTo>
                                <a:pt x="12033" y="8735"/>
                                <a:pt x="12034" y="8727"/>
                                <a:pt x="12044" y="8712"/>
                              </a:cubicBezTo>
                              <a:cubicBezTo>
                                <a:pt x="12076" y="8713"/>
                                <a:pt x="12083" y="8715"/>
                                <a:pt x="12114" y="8745"/>
                              </a:cubicBezTo>
                              <a:cubicBezTo>
                                <a:pt x="12178" y="8807"/>
                                <a:pt x="12238" y="8874"/>
                                <a:pt x="12317" y="8917"/>
                              </a:cubicBezTo>
                              <a:cubicBezTo>
                                <a:pt x="12352" y="8936"/>
                                <a:pt x="12373" y="8941"/>
                                <a:pt x="12410" y="89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90,8337" coordsize="2221,1066" path="m10190,8378c10191,8363,10193,8352,10196,8337c10214,8392,10222,8446,10231,8503c10246,8595,10260,8687,10277,8778c10288,8839,10297,8970,10352,9013c10364,9018,10367,9019,10375,9016em10490,8815c10518,8808,10536,8797,10560,8781c10592,8759,10618,8733,10633,8696c10647,8662,10645,8627,10623,8596c10605,8571,10572,8563,10550,8589c10516,8629,10519,8696,10525,8744c10533,8812,10557,8872,10607,8919c10640,8950,10666,8953,10708,8959em10807,8684c10808,8715,10816,8746,10827,8775c10840,8810,10853,8847,10869,8881c10877,8896,10878,8900,10884,8909c10889,8871,10883,8838,10880,8800c10878,8776,10867,8695,10893,8678c10897,8678,10901,8678,10905,8678c10938,8701,10957,8729,10978,8763c11006,8807,11027,8856,11059,8898c11086,8934,11118,8962,11165,8961c11175,8959,11184,8958,11194,8956em11317,8661c11291,8646,11270,8642,11249,8672c11222,8711,11217,8764,11225,8809c11233,8853,11261,8913,11314,8913c11350,8913,11376,8881,11388,8850c11400,8819,11407,8781,11409,8748c11409,8744,11409,8739,11409,8735c11419,8781,11425,8827,11428,8874c11434,8957,11437,9041,11438,9124c11439,9195,11440,9268,11424,9338c11416,9371,11396,9409,11355,9402c11287,9390,11237,9320,11226,9256c11224,9196,11223,9175,11229,9134em11587,8421c11614,8446,11611,8493,11618,8531c11644,8678,11671,8851,11754,8979c11774,9010,11770,8982,11777,8967em11498,8599c11480,8598,11475,8596,11471,8609c11490,8643,11500,8655,11543,8673c11601,8698,11665,8706,11727,8691c11805,8673,11854,8617,11874,8541c11887,8492,11888,8435,11883,8384c11882,8376,11880,8369,11879,8361c11878,8416,11880,8471,11885,8527c11893,8619,11902,8710,11917,8802c11928,8868,11938,8924,11969,8980c11991,8960,11996,8949,12004,8913c12015,8863,12019,8812,12028,8762c12033,8735,12034,8727,12044,8712c12076,8713,12083,8715,12114,8745c12178,8807,12238,8874,12317,8917c12352,8936,12373,8941,12410,8942e" stroked="t" o:allowincell="f" style="position:absolute;margin-left:216.85pt;margin-top:164.3pt;width:62.9pt;height:3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77285</wp:posOffset>
                </wp:positionH>
                <wp:positionV relativeFrom="paragraph">
                  <wp:posOffset>1991360</wp:posOffset>
                </wp:positionV>
                <wp:extent cx="271145" cy="318770"/>
                <wp:effectExtent l="10795" t="9525" r="8890" b="10160"/>
                <wp:wrapNone/>
                <wp:docPr id="23" name=""/>
                <a:graphic xmlns:a="http://schemas.openxmlformats.org/drawingml/2006/main">
                  <a:graphicData uri="http://schemas.microsoft.com/office/word/2010/wordprocessingShape">
                    <wps:wsp>
                      <wps:cNvSpPr/>
                      <wps:spPr>
                        <a:xfrm>
                          <a:off x="0" y="0"/>
                          <a:ext cx="271080" cy="318600"/>
                        </a:xfrm>
                        <a:custGeom>
                          <a:avLst/>
                          <a:gdLst/>
                          <a:ahLst/>
                          <a:rect l="l" t="t" r="r" b="b"/>
                          <a:pathLst>
                            <a:path w="753" h="886">
                              <a:moveTo>
                                <a:pt x="12936" y="8718"/>
                              </a:moveTo>
                              <a:cubicBezTo>
                                <a:pt x="12926" y="8695"/>
                                <a:pt x="12919" y="8674"/>
                                <a:pt x="12891" y="8670"/>
                              </a:cubicBezTo>
                              <a:cubicBezTo>
                                <a:pt x="12855" y="8665"/>
                                <a:pt x="12825" y="8687"/>
                                <a:pt x="12804" y="8714"/>
                              </a:cubicBezTo>
                              <a:cubicBezTo>
                                <a:pt x="12771" y="8757"/>
                                <a:pt x="12748" y="8819"/>
                                <a:pt x="12755" y="8873"/>
                              </a:cubicBezTo>
                              <a:cubicBezTo>
                                <a:pt x="12761" y="8918"/>
                                <a:pt x="12790" y="8948"/>
                                <a:pt x="12835" y="8955"/>
                              </a:cubicBezTo>
                              <a:cubicBezTo>
                                <a:pt x="12887" y="8964"/>
                                <a:pt x="12944" y="8941"/>
                                <a:pt x="12987" y="8913"/>
                              </a:cubicBezTo>
                              <a:cubicBezTo>
                                <a:pt x="13041" y="8878"/>
                                <a:pt x="13079" y="8819"/>
                                <a:pt x="13065" y="8752"/>
                              </a:cubicBezTo>
                              <a:cubicBezTo>
                                <a:pt x="13055" y="8705"/>
                                <a:pt x="13022" y="8664"/>
                                <a:pt x="12981" y="8640"/>
                              </a:cubicBezTo>
                              <a:cubicBezTo>
                                <a:pt x="12957" y="8626"/>
                                <a:pt x="12938" y="8625"/>
                                <a:pt x="12912" y="8625"/>
                              </a:cubicBezTo>
                            </a:path>
                            <a:path w="753" h="886">
                              <a:moveTo>
                                <a:pt x="13385" y="8272"/>
                              </a:moveTo>
                              <a:cubicBezTo>
                                <a:pt x="13357" y="8210"/>
                                <a:pt x="13331" y="8141"/>
                                <a:pt x="13281" y="8092"/>
                              </a:cubicBezTo>
                              <a:cubicBezTo>
                                <a:pt x="13258" y="8077"/>
                                <a:pt x="13252" y="8072"/>
                                <a:pt x="13234" y="8071"/>
                              </a:cubicBezTo>
                              <a:cubicBezTo>
                                <a:pt x="13201" y="8114"/>
                                <a:pt x="13206" y="8157"/>
                                <a:pt x="13212" y="8211"/>
                              </a:cubicBezTo>
                              <a:cubicBezTo>
                                <a:pt x="13223" y="8314"/>
                                <a:pt x="13250" y="8416"/>
                                <a:pt x="13278" y="8515"/>
                              </a:cubicBezTo>
                              <a:cubicBezTo>
                                <a:pt x="13313" y="8641"/>
                                <a:pt x="13361" y="8763"/>
                                <a:pt x="13398" y="8889"/>
                              </a:cubicBezTo>
                              <a:cubicBezTo>
                                <a:pt x="13399" y="8893"/>
                                <a:pt x="13400" y="8898"/>
                                <a:pt x="13401" y="8902"/>
                              </a:cubicBezTo>
                            </a:path>
                            <a:path w="753" h="886">
                              <a:moveTo>
                                <a:pt x="13039" y="8651"/>
                              </a:moveTo>
                              <a:cubicBezTo>
                                <a:pt x="13097" y="8664"/>
                                <a:pt x="13152" y="8658"/>
                                <a:pt x="13211" y="8654"/>
                              </a:cubicBezTo>
                              <a:cubicBezTo>
                                <a:pt x="13311" y="8647"/>
                                <a:pt x="13407" y="8632"/>
                                <a:pt x="13506" y="86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54,8071" coordsize="753,886" path="m12936,8718c12926,8695,12919,8674,12891,8670c12855,8665,12825,8687,12804,8714c12771,8757,12748,8819,12755,8873c12761,8918,12790,8948,12835,8955c12887,8964,12944,8941,12987,8913c13041,8878,13079,8819,13065,8752c13055,8705,13022,8664,12981,8640c12957,8626,12938,8625,12912,8625em13385,8272c13357,8210,13331,8141,13281,8092c13258,8077,13252,8072,13234,8071c13201,8114,13206,8157,13212,8211c13223,8314,13250,8416,13278,8515c13313,8641,13361,8763,13398,8889c13399,8893,13400,8898,13401,8902em13039,8651c13097,8664,13152,8658,13211,8654c13311,8647,13407,8632,13506,8613e" stroked="t" o:allowincell="f" style="position:absolute;margin-left:289.55pt;margin-top:156.8pt;width:21.3pt;height:2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7495</wp:posOffset>
                </wp:positionH>
                <wp:positionV relativeFrom="paragraph">
                  <wp:posOffset>2037715</wp:posOffset>
                </wp:positionV>
                <wp:extent cx="931545" cy="384175"/>
                <wp:effectExtent l="10795" t="10160" r="8890" b="10160"/>
                <wp:wrapNone/>
                <wp:docPr id="24" name=""/>
                <a:graphic xmlns:a="http://schemas.openxmlformats.org/drawingml/2006/main">
                  <a:graphicData uri="http://schemas.microsoft.com/office/word/2010/wordprocessingShape">
                    <wps:wsp>
                      <wps:cNvSpPr/>
                      <wps:spPr>
                        <a:xfrm>
                          <a:off x="0" y="0"/>
                          <a:ext cx="931680" cy="384120"/>
                        </a:xfrm>
                        <a:custGeom>
                          <a:avLst/>
                          <a:gdLst/>
                          <a:ahLst/>
                          <a:rect l="l" t="t" r="r" b="b"/>
                          <a:pathLst>
                            <a:path w="2588" h="1067">
                              <a:moveTo>
                                <a:pt x="14273" y="8467"/>
                              </a:moveTo>
                              <a:cubicBezTo>
                                <a:pt x="14241" y="8435"/>
                                <a:pt x="14211" y="8423"/>
                                <a:pt x="14165" y="8418"/>
                              </a:cubicBezTo>
                              <a:cubicBezTo>
                                <a:pt x="14103" y="8412"/>
                                <a:pt x="14036" y="8422"/>
                                <a:pt x="13977" y="8442"/>
                              </a:cubicBezTo>
                              <a:cubicBezTo>
                                <a:pt x="13942" y="8454"/>
                                <a:pt x="13886" y="8479"/>
                                <a:pt x="13894" y="8526"/>
                              </a:cubicBezTo>
                              <a:cubicBezTo>
                                <a:pt x="13903" y="8577"/>
                                <a:pt x="13972" y="8608"/>
                                <a:pt x="14011" y="8630"/>
                              </a:cubicBezTo>
                              <a:cubicBezTo>
                                <a:pt x="14069" y="8662"/>
                                <a:pt x="14131" y="8687"/>
                                <a:pt x="14192" y="8713"/>
                              </a:cubicBezTo>
                              <a:cubicBezTo>
                                <a:pt x="14225" y="8727"/>
                                <a:pt x="14253" y="8736"/>
                                <a:pt x="14274" y="8764"/>
                              </a:cubicBezTo>
                              <a:cubicBezTo>
                                <a:pt x="14253" y="8786"/>
                                <a:pt x="14241" y="8793"/>
                                <a:pt x="14207" y="8804"/>
                              </a:cubicBezTo>
                              <a:cubicBezTo>
                                <a:pt x="14145" y="8824"/>
                                <a:pt x="14079" y="8831"/>
                                <a:pt x="14015" y="8833"/>
                              </a:cubicBezTo>
                              <a:cubicBezTo>
                                <a:pt x="13971" y="8834"/>
                                <a:pt x="13952" y="8830"/>
                                <a:pt x="13938" y="8791"/>
                              </a:cubicBezTo>
                            </a:path>
                            <a:path w="2588" h="1067">
                              <a:moveTo>
                                <a:pt x="14338" y="8201"/>
                              </a:moveTo>
                              <a:cubicBezTo>
                                <a:pt x="14355" y="8255"/>
                                <a:pt x="14375" y="8308"/>
                                <a:pt x="14390" y="8363"/>
                              </a:cubicBezTo>
                              <a:cubicBezTo>
                                <a:pt x="14426" y="8494"/>
                                <a:pt x="14462" y="8625"/>
                                <a:pt x="14503" y="8754"/>
                              </a:cubicBezTo>
                              <a:cubicBezTo>
                                <a:pt x="14514" y="8790"/>
                                <a:pt x="14527" y="8787"/>
                                <a:pt x="14538" y="8788"/>
                              </a:cubicBezTo>
                            </a:path>
                            <a:path w="2588" h="1067">
                              <a:moveTo>
                                <a:pt x="14321" y="8483"/>
                              </a:moveTo>
                              <a:cubicBezTo>
                                <a:pt x="14317" y="8479"/>
                                <a:pt x="14312" y="8475"/>
                                <a:pt x="14308" y="8471"/>
                              </a:cubicBezTo>
                              <a:cubicBezTo>
                                <a:pt x="14346" y="8461"/>
                                <a:pt x="14383" y="8468"/>
                                <a:pt x="14424" y="8472"/>
                              </a:cubicBezTo>
                              <a:cubicBezTo>
                                <a:pt x="14463" y="8476"/>
                                <a:pt x="14502" y="8478"/>
                                <a:pt x="14541" y="8480"/>
                              </a:cubicBezTo>
                            </a:path>
                            <a:path w="2588" h="1067">
                              <a:moveTo>
                                <a:pt x="14733" y="8593"/>
                              </a:moveTo>
                              <a:cubicBezTo>
                                <a:pt x="14752" y="8623"/>
                                <a:pt x="14771" y="8653"/>
                                <a:pt x="14792" y="8683"/>
                              </a:cubicBezTo>
                              <a:cubicBezTo>
                                <a:pt x="14802" y="8698"/>
                                <a:pt x="14813" y="8712"/>
                                <a:pt x="14824" y="8727"/>
                              </a:cubicBezTo>
                              <a:cubicBezTo>
                                <a:pt x="14800" y="8703"/>
                                <a:pt x="14781" y="8678"/>
                                <a:pt x="14766" y="8647"/>
                              </a:cubicBezTo>
                              <a:cubicBezTo>
                                <a:pt x="14744" y="8601"/>
                                <a:pt x="14728" y="8540"/>
                                <a:pt x="14749" y="8491"/>
                              </a:cubicBezTo>
                              <a:cubicBezTo>
                                <a:pt x="14766" y="8453"/>
                                <a:pt x="14799" y="8439"/>
                                <a:pt x="14837" y="8430"/>
                              </a:cubicBezTo>
                              <a:cubicBezTo>
                                <a:pt x="14866" y="8424"/>
                                <a:pt x="14896" y="8424"/>
                                <a:pt x="14925" y="8423"/>
                              </a:cubicBezTo>
                            </a:path>
                            <a:path w="2588" h="1067">
                              <a:moveTo>
                                <a:pt x="15108" y="8445"/>
                              </a:moveTo>
                              <a:cubicBezTo>
                                <a:pt x="15130" y="8473"/>
                                <a:pt x="15136" y="8501"/>
                                <a:pt x="15144" y="8536"/>
                              </a:cubicBezTo>
                              <a:cubicBezTo>
                                <a:pt x="15157" y="8592"/>
                                <a:pt x="15164" y="8654"/>
                                <a:pt x="15193" y="8703"/>
                              </a:cubicBezTo>
                              <a:cubicBezTo>
                                <a:pt x="15201" y="8718"/>
                                <a:pt x="15205" y="8723"/>
                                <a:pt x="15218" y="8724"/>
                              </a:cubicBezTo>
                            </a:path>
                            <a:path w="2588" h="1067">
                              <a:moveTo>
                                <a:pt x="15126" y="8239"/>
                              </a:moveTo>
                              <a:cubicBezTo>
                                <a:pt x="15099" y="8203"/>
                                <a:pt x="15150" y="8258"/>
                                <a:pt x="15154" y="8262"/>
                              </a:cubicBezTo>
                            </a:path>
                            <a:path w="2588" h="1067">
                              <a:moveTo>
                                <a:pt x="15372" y="8485"/>
                              </a:moveTo>
                              <a:cubicBezTo>
                                <a:pt x="15384" y="8518"/>
                                <a:pt x="15393" y="8552"/>
                                <a:pt x="15404" y="8585"/>
                              </a:cubicBezTo>
                              <a:cubicBezTo>
                                <a:pt x="15416" y="8619"/>
                                <a:pt x="15425" y="8654"/>
                                <a:pt x="15435" y="8688"/>
                              </a:cubicBezTo>
                              <a:cubicBezTo>
                                <a:pt x="15440" y="8703"/>
                                <a:pt x="15442" y="8706"/>
                                <a:pt x="15444" y="8716"/>
                              </a:cubicBezTo>
                              <a:cubicBezTo>
                                <a:pt x="15457" y="8699"/>
                                <a:pt x="15466" y="8676"/>
                                <a:pt x="15474" y="8646"/>
                              </a:cubicBezTo>
                              <a:cubicBezTo>
                                <a:pt x="15486" y="8597"/>
                                <a:pt x="15500" y="8550"/>
                                <a:pt x="15518" y="8503"/>
                              </a:cubicBezTo>
                              <a:cubicBezTo>
                                <a:pt x="15525" y="8483"/>
                                <a:pt x="15536" y="8438"/>
                                <a:pt x="15565" y="8440"/>
                              </a:cubicBezTo>
                              <a:cubicBezTo>
                                <a:pt x="15591" y="8442"/>
                                <a:pt x="15607" y="8485"/>
                                <a:pt x="15615" y="8503"/>
                              </a:cubicBezTo>
                              <a:cubicBezTo>
                                <a:pt x="15634" y="8547"/>
                                <a:pt x="15648" y="8594"/>
                                <a:pt x="15661" y="8640"/>
                              </a:cubicBezTo>
                              <a:cubicBezTo>
                                <a:pt x="15672" y="8678"/>
                                <a:pt x="15687" y="8721"/>
                                <a:pt x="15726" y="8739"/>
                              </a:cubicBezTo>
                              <a:cubicBezTo>
                                <a:pt x="15735" y="8741"/>
                                <a:pt x="15743" y="8743"/>
                                <a:pt x="15752" y="8745"/>
                              </a:cubicBezTo>
                            </a:path>
                            <a:path w="2588" h="1067">
                              <a:moveTo>
                                <a:pt x="16075" y="8456"/>
                              </a:moveTo>
                              <a:cubicBezTo>
                                <a:pt x="16040" y="8458"/>
                                <a:pt x="16028" y="8453"/>
                                <a:pt x="16002" y="8487"/>
                              </a:cubicBezTo>
                              <a:cubicBezTo>
                                <a:pt x="15973" y="8525"/>
                                <a:pt x="15967" y="8572"/>
                                <a:pt x="15972" y="8618"/>
                              </a:cubicBezTo>
                              <a:cubicBezTo>
                                <a:pt x="15976" y="8652"/>
                                <a:pt x="15989" y="8686"/>
                                <a:pt x="16018" y="8705"/>
                              </a:cubicBezTo>
                              <a:cubicBezTo>
                                <a:pt x="16024" y="8706"/>
                                <a:pt x="16030" y="8706"/>
                                <a:pt x="16036" y="8707"/>
                              </a:cubicBezTo>
                              <a:cubicBezTo>
                                <a:pt x="16057" y="8682"/>
                                <a:pt x="16073" y="8666"/>
                                <a:pt x="16077" y="8631"/>
                              </a:cubicBezTo>
                              <a:cubicBezTo>
                                <a:pt x="16082" y="8591"/>
                                <a:pt x="16080" y="8542"/>
                                <a:pt x="16073" y="8502"/>
                              </a:cubicBezTo>
                              <a:cubicBezTo>
                                <a:pt x="16069" y="8482"/>
                                <a:pt x="16061" y="8469"/>
                                <a:pt x="16054" y="8451"/>
                              </a:cubicBezTo>
                              <a:cubicBezTo>
                                <a:pt x="16045" y="8485"/>
                                <a:pt x="16041" y="8514"/>
                                <a:pt x="16045" y="8553"/>
                              </a:cubicBezTo>
                              <a:cubicBezTo>
                                <a:pt x="16056" y="8659"/>
                                <a:pt x="16089" y="8759"/>
                                <a:pt x="16121" y="8860"/>
                              </a:cubicBezTo>
                              <a:cubicBezTo>
                                <a:pt x="16150" y="8951"/>
                                <a:pt x="16227" y="9093"/>
                                <a:pt x="16164" y="9184"/>
                              </a:cubicBezTo>
                              <a:cubicBezTo>
                                <a:pt x="16126" y="9240"/>
                                <a:pt x="16039" y="9262"/>
                                <a:pt x="15975" y="9267"/>
                              </a:cubicBezTo>
                              <a:cubicBezTo>
                                <a:pt x="15901" y="9273"/>
                                <a:pt x="15826" y="9270"/>
                                <a:pt x="15764" y="9230"/>
                              </a:cubicBezTo>
                            </a:path>
                            <a:path w="2588" h="1067">
                              <a:moveTo>
                                <a:pt x="16460" y="8819"/>
                              </a:moveTo>
                              <a:cubicBezTo>
                                <a:pt x="16471" y="8842"/>
                                <a:pt x="16473" y="8864"/>
                                <a:pt x="16475" y="8890"/>
                              </a:cubicBezTo>
                              <a:cubicBezTo>
                                <a:pt x="16479" y="8934"/>
                                <a:pt x="16482" y="8973"/>
                                <a:pt x="16476" y="9017"/>
                              </a:cubicBezTo>
                              <a:cubicBezTo>
                                <a:pt x="16474" y="9027"/>
                                <a:pt x="16473" y="9036"/>
                                <a:pt x="16471" y="90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94,8201" coordsize="2588,1067" path="m14273,8467c14241,8435,14211,8423,14165,8418c14103,8412,14036,8422,13977,8442c13942,8454,13886,8479,13894,8526c13903,8577,13972,8608,14011,8630c14069,8662,14131,8687,14192,8713c14225,8727,14253,8736,14274,8764c14253,8786,14241,8793,14207,8804c14145,8824,14079,8831,14015,8833c13971,8834,13952,8830,13938,8791em14338,8201c14355,8255,14375,8308,14390,8363c14426,8494,14462,8625,14503,8754c14514,8790,14527,8787,14538,8788em14321,8483c14317,8479,14312,8475,14308,8471c14346,8461,14383,8468,14424,8472c14463,8476,14502,8478,14541,8480em14733,8593c14752,8623,14771,8653,14792,8683c14802,8698,14813,8712,14824,8727c14800,8703,14781,8678,14766,8647c14744,8601,14728,8540,14749,8491c14766,8453,14799,8439,14837,8430c14866,8424,14896,8424,14925,8423em15108,8445c15130,8473,15136,8501,15144,8536c15157,8592,15164,8654,15193,8703c15201,8718,15205,8723,15218,8724em15126,8239c15099,8203,15150,8258,15154,8262em15372,8485c15384,8518,15393,8552,15404,8585c15416,8619,15425,8654,15435,8688c15440,8703,15442,8706,15444,8716c15457,8699,15466,8676,15474,8646c15486,8597,15500,8550,15518,8503c15525,8483,15536,8438,15565,8440c15591,8442,15607,8485,15615,8503c15634,8547,15648,8594,15661,8640c15672,8678,15687,8721,15726,8739c15735,8741,15743,8743,15752,8745em16075,8456c16040,8458,16028,8453,16002,8487c15973,8525,15967,8572,15972,8618c15976,8652,15989,8686,16018,8705c16024,8706,16030,8706,16036,8707c16057,8682,16073,8666,16077,8631c16082,8591,16080,8542,16073,8502c16069,8482,16061,8469,16054,8451c16045,8485,16041,8514,16045,8553c16056,8659,16089,8759,16121,8860c16150,8951,16227,9093,16164,9184c16126,9240,16039,9262,15975,9267c15901,9273,15826,9270,15764,9230em16460,8819c16471,8842,16473,8864,16475,8890c16479,8934,16482,8973,16476,9017c16474,9027,16473,9036,16471,9046e" stroked="t" o:allowincell="f" style="position:absolute;margin-left:321.85pt;margin-top:160.45pt;width:73.3pt;height:3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8900</wp:posOffset>
                </wp:positionH>
                <wp:positionV relativeFrom="paragraph">
                  <wp:posOffset>1994535</wp:posOffset>
                </wp:positionV>
                <wp:extent cx="508000" cy="252730"/>
                <wp:effectExtent l="9525" t="9525" r="10160" b="10160"/>
                <wp:wrapNone/>
                <wp:docPr id="25" name=""/>
                <a:graphic xmlns:a="http://schemas.openxmlformats.org/drawingml/2006/main">
                  <a:graphicData uri="http://schemas.microsoft.com/office/word/2010/wordprocessingShape">
                    <wps:wsp>
                      <wps:cNvSpPr/>
                      <wps:spPr>
                        <a:xfrm>
                          <a:off x="0" y="0"/>
                          <a:ext cx="507960" cy="252720"/>
                        </a:xfrm>
                        <a:custGeom>
                          <a:avLst/>
                          <a:gdLst/>
                          <a:ahLst/>
                          <a:rect l="l" t="t" r="r" b="b"/>
                          <a:pathLst>
                            <a:path w="1412" h="701">
                              <a:moveTo>
                                <a:pt x="16911" y="8179"/>
                              </a:moveTo>
                              <a:cubicBezTo>
                                <a:pt x="16909" y="8152"/>
                                <a:pt x="16909" y="8122"/>
                                <a:pt x="16904" y="8096"/>
                              </a:cubicBezTo>
                              <a:cubicBezTo>
                                <a:pt x="16902" y="8091"/>
                                <a:pt x="16900" y="8086"/>
                                <a:pt x="16898" y="8081"/>
                              </a:cubicBezTo>
                              <a:cubicBezTo>
                                <a:pt x="16912" y="8131"/>
                                <a:pt x="16920" y="8182"/>
                                <a:pt x="16930" y="8233"/>
                              </a:cubicBezTo>
                              <a:cubicBezTo>
                                <a:pt x="16944" y="8311"/>
                                <a:pt x="16961" y="8388"/>
                                <a:pt x="16978" y="8466"/>
                              </a:cubicBezTo>
                              <a:cubicBezTo>
                                <a:pt x="16994" y="8540"/>
                                <a:pt x="17015" y="8616"/>
                                <a:pt x="17025" y="8691"/>
                              </a:cubicBezTo>
                              <a:cubicBezTo>
                                <a:pt x="17025" y="8695"/>
                                <a:pt x="17026" y="8699"/>
                                <a:pt x="17026" y="8703"/>
                              </a:cubicBezTo>
                              <a:cubicBezTo>
                                <a:pt x="17009" y="8665"/>
                                <a:pt x="16999" y="8627"/>
                                <a:pt x="16992" y="8585"/>
                              </a:cubicBezTo>
                              <a:cubicBezTo>
                                <a:pt x="16983" y="8534"/>
                                <a:pt x="16975" y="8461"/>
                                <a:pt x="17009" y="8416"/>
                              </a:cubicBezTo>
                              <a:cubicBezTo>
                                <a:pt x="17031" y="8387"/>
                                <a:pt x="17075" y="8395"/>
                                <a:pt x="17103" y="8409"/>
                              </a:cubicBezTo>
                              <a:cubicBezTo>
                                <a:pt x="17152" y="8433"/>
                                <a:pt x="17180" y="8478"/>
                                <a:pt x="17204" y="8524"/>
                              </a:cubicBezTo>
                              <a:cubicBezTo>
                                <a:pt x="17230" y="8574"/>
                                <a:pt x="17242" y="8629"/>
                                <a:pt x="17251" y="8684"/>
                              </a:cubicBezTo>
                              <a:cubicBezTo>
                                <a:pt x="17253" y="8700"/>
                                <a:pt x="17250" y="8773"/>
                                <a:pt x="17272" y="8781"/>
                              </a:cubicBezTo>
                              <a:cubicBezTo>
                                <a:pt x="17297" y="8790"/>
                                <a:pt x="17312" y="8757"/>
                                <a:pt x="17323" y="8743"/>
                              </a:cubicBezTo>
                            </a:path>
                            <a:path w="1412" h="701">
                              <a:moveTo>
                                <a:pt x="17395" y="8497"/>
                              </a:moveTo>
                              <a:cubicBezTo>
                                <a:pt x="17393" y="8469"/>
                                <a:pt x="17399" y="8465"/>
                                <a:pt x="17377" y="8456"/>
                              </a:cubicBezTo>
                              <a:cubicBezTo>
                                <a:pt x="17377" y="8492"/>
                                <a:pt x="17377" y="8525"/>
                                <a:pt x="17384" y="8560"/>
                              </a:cubicBezTo>
                              <a:cubicBezTo>
                                <a:pt x="17393" y="8609"/>
                                <a:pt x="17412" y="8656"/>
                                <a:pt x="17448" y="8692"/>
                              </a:cubicBezTo>
                              <a:cubicBezTo>
                                <a:pt x="17476" y="8720"/>
                                <a:pt x="17516" y="8731"/>
                                <a:pt x="17554" y="8718"/>
                              </a:cubicBezTo>
                              <a:cubicBezTo>
                                <a:pt x="17593" y="8705"/>
                                <a:pt x="17609" y="8671"/>
                                <a:pt x="17613" y="8632"/>
                              </a:cubicBezTo>
                              <a:cubicBezTo>
                                <a:pt x="17617" y="8586"/>
                                <a:pt x="17599" y="8540"/>
                                <a:pt x="17572" y="8504"/>
                              </a:cubicBezTo>
                              <a:cubicBezTo>
                                <a:pt x="17550" y="8474"/>
                                <a:pt x="17515" y="8451"/>
                                <a:pt x="17478" y="8445"/>
                              </a:cubicBezTo>
                              <a:cubicBezTo>
                                <a:pt x="17462" y="8445"/>
                                <a:pt x="17458" y="8444"/>
                                <a:pt x="17450" y="8451"/>
                              </a:cubicBezTo>
                            </a:path>
                            <a:path w="1412" h="701">
                              <a:moveTo>
                                <a:pt x="17790" y="8456"/>
                              </a:moveTo>
                              <a:cubicBezTo>
                                <a:pt x="17793" y="8482"/>
                                <a:pt x="17792" y="8508"/>
                                <a:pt x="17794" y="8534"/>
                              </a:cubicBezTo>
                              <a:cubicBezTo>
                                <a:pt x="17797" y="8579"/>
                                <a:pt x="17804" y="8650"/>
                                <a:pt x="17851" y="8672"/>
                              </a:cubicBezTo>
                              <a:cubicBezTo>
                                <a:pt x="17878" y="8685"/>
                                <a:pt x="17913" y="8665"/>
                                <a:pt x="17932" y="8647"/>
                              </a:cubicBezTo>
                              <a:cubicBezTo>
                                <a:pt x="17959" y="8622"/>
                                <a:pt x="17974" y="8586"/>
                                <a:pt x="17983" y="8551"/>
                              </a:cubicBezTo>
                              <a:cubicBezTo>
                                <a:pt x="17989" y="8526"/>
                                <a:pt x="17990" y="8502"/>
                                <a:pt x="17991" y="8476"/>
                              </a:cubicBezTo>
                              <a:cubicBezTo>
                                <a:pt x="18005" y="8551"/>
                                <a:pt x="18043" y="8621"/>
                                <a:pt x="18106" y="8667"/>
                              </a:cubicBezTo>
                              <a:cubicBezTo>
                                <a:pt x="18142" y="8693"/>
                                <a:pt x="18187" y="8711"/>
                                <a:pt x="18231" y="8699"/>
                              </a:cubicBezTo>
                              <a:cubicBezTo>
                                <a:pt x="18273" y="8688"/>
                                <a:pt x="18296" y="8652"/>
                                <a:pt x="18305" y="8612"/>
                              </a:cubicBezTo>
                              <a:cubicBezTo>
                                <a:pt x="18317" y="8557"/>
                                <a:pt x="18304" y="8505"/>
                                <a:pt x="18286" y="8453"/>
                              </a:cubicBezTo>
                              <a:cubicBezTo>
                                <a:pt x="18271" y="8409"/>
                                <a:pt x="18246" y="8373"/>
                                <a:pt x="18223" y="8333"/>
                              </a:cubicBezTo>
                              <a:cubicBezTo>
                                <a:pt x="18217" y="8321"/>
                                <a:pt x="18215" y="8318"/>
                                <a:pt x="18214" y="83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98,8081" coordsize="1412,701" path="m16911,8179c16909,8152,16909,8122,16904,8096c16902,8091,16900,8086,16898,8081c16912,8131,16920,8182,16930,8233c16944,8311,16961,8388,16978,8466c16994,8540,17015,8616,17025,8691c17025,8695,17026,8699,17026,8703c17009,8665,16999,8627,16992,8585c16983,8534,16975,8461,17009,8416c17031,8387,17075,8395,17103,8409c17152,8433,17180,8478,17204,8524c17230,8574,17242,8629,17251,8684c17253,8700,17250,8773,17272,8781c17297,8790,17312,8757,17323,8743em17395,8497c17393,8469,17399,8465,17377,8456c17377,8492,17377,8525,17384,8560c17393,8609,17412,8656,17448,8692c17476,8720,17516,8731,17554,8718c17593,8705,17609,8671,17613,8632c17617,8586,17599,8540,17572,8504c17550,8474,17515,8451,17478,8445c17462,8445,17458,8444,17450,8451em17790,8456c17793,8482,17792,8508,17794,8534c17797,8579,17804,8650,17851,8672c17878,8685,17913,8665,17932,8647c17959,8622,17974,8586,17983,8551c17989,8526,17990,8502,17991,8476c18005,8551,18043,8621,18106,8667c18142,8693,18187,8711,18231,8699c18273,8688,18296,8652,18305,8612c18317,8557,18304,8505,18286,8453c18271,8409,18246,8373,18223,8333c18217,8321,18215,8318,18214,8309e" stroked="t" o:allowincell="f" style="position:absolute;margin-left:407pt;margin-top:157.05pt;width:39.95pt;height:1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2100</wp:posOffset>
                </wp:positionH>
                <wp:positionV relativeFrom="paragraph">
                  <wp:posOffset>2441575</wp:posOffset>
                </wp:positionV>
                <wp:extent cx="929005" cy="462280"/>
                <wp:effectExtent l="10795" t="9525" r="8890" b="10795"/>
                <wp:wrapNone/>
                <wp:docPr id="26" name=""/>
                <a:graphic xmlns:a="http://schemas.openxmlformats.org/drawingml/2006/main">
                  <a:graphicData uri="http://schemas.microsoft.com/office/word/2010/wordprocessingShape">
                    <wps:wsp>
                      <wps:cNvSpPr/>
                      <wps:spPr>
                        <a:xfrm>
                          <a:off x="0" y="0"/>
                          <a:ext cx="929160" cy="462240"/>
                        </a:xfrm>
                        <a:custGeom>
                          <a:avLst/>
                          <a:gdLst/>
                          <a:ahLst/>
                          <a:rect l="l" t="t" r="r" b="b"/>
                          <a:pathLst>
                            <a:path w="2581" h="1284">
                              <a:moveTo>
                                <a:pt x="10711" y="9695"/>
                              </a:moveTo>
                              <a:cubicBezTo>
                                <a:pt x="10689" y="9671"/>
                                <a:pt x="10673" y="9654"/>
                                <a:pt x="10641" y="9645"/>
                              </a:cubicBezTo>
                              <a:cubicBezTo>
                                <a:pt x="10607" y="9636"/>
                                <a:pt x="10560" y="9641"/>
                                <a:pt x="10530" y="9659"/>
                              </a:cubicBezTo>
                              <a:cubicBezTo>
                                <a:pt x="10476" y="9692"/>
                                <a:pt x="10441" y="9750"/>
                                <a:pt x="10422" y="9809"/>
                              </a:cubicBezTo>
                              <a:cubicBezTo>
                                <a:pt x="10399" y="9882"/>
                                <a:pt x="10400" y="9965"/>
                                <a:pt x="10432" y="10036"/>
                              </a:cubicBezTo>
                              <a:cubicBezTo>
                                <a:pt x="10468" y="10117"/>
                                <a:pt x="10548" y="10165"/>
                                <a:pt x="10635" y="10155"/>
                              </a:cubicBezTo>
                              <a:cubicBezTo>
                                <a:pt x="10713" y="10146"/>
                                <a:pt x="10756" y="10103"/>
                                <a:pt x="10808" y="10050"/>
                              </a:cubicBezTo>
                            </a:path>
                            <a:path w="2581" h="1284">
                              <a:moveTo>
                                <a:pt x="10791" y="9405"/>
                              </a:moveTo>
                              <a:cubicBezTo>
                                <a:pt x="10803" y="9446"/>
                                <a:pt x="10817" y="9486"/>
                                <a:pt x="10832" y="9526"/>
                              </a:cubicBezTo>
                              <a:cubicBezTo>
                                <a:pt x="10866" y="9616"/>
                                <a:pt x="10899" y="9707"/>
                                <a:pt x="10932" y="9798"/>
                              </a:cubicBezTo>
                              <a:cubicBezTo>
                                <a:pt x="10959" y="9872"/>
                                <a:pt x="10983" y="9946"/>
                                <a:pt x="11017" y="10017"/>
                              </a:cubicBezTo>
                              <a:cubicBezTo>
                                <a:pt x="11029" y="10041"/>
                                <a:pt x="11032" y="10047"/>
                                <a:pt x="11042" y="10061"/>
                              </a:cubicBezTo>
                              <a:cubicBezTo>
                                <a:pt x="11056" y="10034"/>
                                <a:pt x="11059" y="10015"/>
                                <a:pt x="11056" y="9972"/>
                              </a:cubicBezTo>
                              <a:cubicBezTo>
                                <a:pt x="11052" y="9907"/>
                                <a:pt x="11038" y="9835"/>
                                <a:pt x="11048" y="9770"/>
                              </a:cubicBezTo>
                              <a:cubicBezTo>
                                <a:pt x="11050" y="9763"/>
                                <a:pt x="11052" y="9756"/>
                                <a:pt x="11054" y="9749"/>
                              </a:cubicBezTo>
                              <a:cubicBezTo>
                                <a:pt x="11089" y="9752"/>
                                <a:pt x="11096" y="9753"/>
                                <a:pt x="11127" y="9789"/>
                              </a:cubicBezTo>
                              <a:cubicBezTo>
                                <a:pt x="11186" y="9856"/>
                                <a:pt x="11226" y="9939"/>
                                <a:pt x="11267" y="10018"/>
                              </a:cubicBezTo>
                              <a:cubicBezTo>
                                <a:pt x="11272" y="10027"/>
                                <a:pt x="11293" y="10090"/>
                                <a:pt x="11314" y="10084"/>
                              </a:cubicBezTo>
                              <a:cubicBezTo>
                                <a:pt x="11327" y="10075"/>
                                <a:pt x="11332" y="10072"/>
                                <a:pt x="11336" y="10061"/>
                              </a:cubicBezTo>
                            </a:path>
                            <a:path w="2581" h="1284">
                              <a:moveTo>
                                <a:pt x="11429" y="9742"/>
                              </a:moveTo>
                              <a:cubicBezTo>
                                <a:pt x="11405" y="9717"/>
                                <a:pt x="11397" y="9741"/>
                                <a:pt x="11385" y="9771"/>
                              </a:cubicBezTo>
                              <a:cubicBezTo>
                                <a:pt x="11363" y="9823"/>
                                <a:pt x="11351" y="9879"/>
                                <a:pt x="11345" y="9934"/>
                              </a:cubicBezTo>
                              <a:cubicBezTo>
                                <a:pt x="11341" y="9976"/>
                                <a:pt x="11333" y="10040"/>
                                <a:pt x="11360" y="10077"/>
                              </a:cubicBezTo>
                              <a:cubicBezTo>
                                <a:pt x="11383" y="10108"/>
                                <a:pt x="11420" y="10084"/>
                                <a:pt x="11440" y="10065"/>
                              </a:cubicBezTo>
                              <a:cubicBezTo>
                                <a:pt x="11474" y="10032"/>
                                <a:pt x="11492" y="9986"/>
                                <a:pt x="11499" y="9940"/>
                              </a:cubicBezTo>
                              <a:cubicBezTo>
                                <a:pt x="11504" y="9905"/>
                                <a:pt x="11502" y="9866"/>
                                <a:pt x="11488" y="9834"/>
                              </a:cubicBezTo>
                              <a:cubicBezTo>
                                <a:pt x="11486" y="9831"/>
                                <a:pt x="11484" y="9827"/>
                                <a:pt x="11482" y="9824"/>
                              </a:cubicBezTo>
                              <a:cubicBezTo>
                                <a:pt x="11463" y="9848"/>
                                <a:pt x="11469" y="9873"/>
                                <a:pt x="11472" y="9905"/>
                              </a:cubicBezTo>
                              <a:cubicBezTo>
                                <a:pt x="11475" y="9940"/>
                                <a:pt x="11481" y="9985"/>
                                <a:pt x="11500" y="10015"/>
                              </a:cubicBezTo>
                              <a:cubicBezTo>
                                <a:pt x="11514" y="10038"/>
                                <a:pt x="11525" y="10034"/>
                                <a:pt x="11546" y="10030"/>
                              </a:cubicBezTo>
                            </a:path>
                            <a:path w="2581" h="1284">
                              <a:moveTo>
                                <a:pt x="11638" y="9788"/>
                              </a:moveTo>
                              <a:cubicBezTo>
                                <a:pt x="11648" y="9834"/>
                                <a:pt x="11660" y="9874"/>
                                <a:pt x="11680" y="9917"/>
                              </a:cubicBezTo>
                              <a:cubicBezTo>
                                <a:pt x="11695" y="9950"/>
                                <a:pt x="11715" y="10002"/>
                                <a:pt x="11746" y="10025"/>
                              </a:cubicBezTo>
                              <a:cubicBezTo>
                                <a:pt x="11751" y="10027"/>
                                <a:pt x="11755" y="10029"/>
                                <a:pt x="11760" y="10031"/>
                              </a:cubicBezTo>
                              <a:cubicBezTo>
                                <a:pt x="11767" y="9995"/>
                                <a:pt x="11758" y="9966"/>
                                <a:pt x="11752" y="9929"/>
                              </a:cubicBezTo>
                              <a:cubicBezTo>
                                <a:pt x="11743" y="9878"/>
                                <a:pt x="11737" y="9829"/>
                                <a:pt x="11739" y="9777"/>
                              </a:cubicBezTo>
                              <a:cubicBezTo>
                                <a:pt x="11740" y="9742"/>
                                <a:pt x="11754" y="9706"/>
                                <a:pt x="11789" y="9690"/>
                              </a:cubicBezTo>
                              <a:cubicBezTo>
                                <a:pt x="11811" y="9685"/>
                                <a:pt x="11820" y="9683"/>
                                <a:pt x="11836" y="9683"/>
                              </a:cubicBezTo>
                            </a:path>
                            <a:path w="2581" h="1284">
                              <a:moveTo>
                                <a:pt x="12033" y="9695"/>
                              </a:moveTo>
                              <a:cubicBezTo>
                                <a:pt x="12008" y="9720"/>
                                <a:pt x="11989" y="9742"/>
                                <a:pt x="11976" y="9776"/>
                              </a:cubicBezTo>
                              <a:cubicBezTo>
                                <a:pt x="11961" y="9816"/>
                                <a:pt x="11956" y="9864"/>
                                <a:pt x="11968" y="9906"/>
                              </a:cubicBezTo>
                              <a:cubicBezTo>
                                <a:pt x="11978" y="9939"/>
                                <a:pt x="11999" y="9960"/>
                                <a:pt x="12034" y="9952"/>
                              </a:cubicBezTo>
                              <a:cubicBezTo>
                                <a:pt x="12071" y="9943"/>
                                <a:pt x="12090" y="9910"/>
                                <a:pt x="12102" y="9877"/>
                              </a:cubicBezTo>
                              <a:cubicBezTo>
                                <a:pt x="12116" y="9838"/>
                                <a:pt x="12120" y="9788"/>
                                <a:pt x="12099" y="9750"/>
                              </a:cubicBezTo>
                              <a:cubicBezTo>
                                <a:pt x="12095" y="9747"/>
                                <a:pt x="12090" y="9745"/>
                                <a:pt x="12086" y="9742"/>
                              </a:cubicBezTo>
                              <a:cubicBezTo>
                                <a:pt x="12091" y="9785"/>
                                <a:pt x="12098" y="9825"/>
                                <a:pt x="12109" y="9867"/>
                              </a:cubicBezTo>
                              <a:cubicBezTo>
                                <a:pt x="12135" y="9966"/>
                                <a:pt x="12166" y="10062"/>
                                <a:pt x="12196" y="10159"/>
                              </a:cubicBezTo>
                              <a:cubicBezTo>
                                <a:pt x="12225" y="10254"/>
                                <a:pt x="12257" y="10353"/>
                                <a:pt x="12269" y="10452"/>
                              </a:cubicBezTo>
                              <a:cubicBezTo>
                                <a:pt x="12274" y="10498"/>
                                <a:pt x="12281" y="10569"/>
                                <a:pt x="12232" y="10596"/>
                              </a:cubicBezTo>
                              <a:cubicBezTo>
                                <a:pt x="12178" y="10625"/>
                                <a:pt x="12104" y="10593"/>
                                <a:pt x="12056" y="10568"/>
                              </a:cubicBezTo>
                              <a:cubicBezTo>
                                <a:pt x="11989" y="10533"/>
                                <a:pt x="11919" y="10480"/>
                                <a:pt x="11884" y="10411"/>
                              </a:cubicBezTo>
                              <a:cubicBezTo>
                                <a:pt x="11859" y="10360"/>
                                <a:pt x="11870" y="10329"/>
                                <a:pt x="11882" y="10279"/>
                              </a:cubicBezTo>
                            </a:path>
                            <a:path w="2581" h="1284">
                              <a:moveTo>
                                <a:pt x="12348" y="9957"/>
                              </a:moveTo>
                              <a:cubicBezTo>
                                <a:pt x="12359" y="9916"/>
                                <a:pt x="12366" y="9880"/>
                                <a:pt x="12353" y="9838"/>
                              </a:cubicBezTo>
                              <a:cubicBezTo>
                                <a:pt x="12345" y="9813"/>
                                <a:pt x="12333" y="9797"/>
                                <a:pt x="12317" y="9779"/>
                              </a:cubicBezTo>
                              <a:cubicBezTo>
                                <a:pt x="12286" y="9778"/>
                                <a:pt x="12278" y="9798"/>
                                <a:pt x="12271" y="9830"/>
                              </a:cubicBezTo>
                              <a:cubicBezTo>
                                <a:pt x="12258" y="9890"/>
                                <a:pt x="12264" y="9958"/>
                                <a:pt x="12283" y="10016"/>
                              </a:cubicBezTo>
                              <a:cubicBezTo>
                                <a:pt x="12309" y="10096"/>
                                <a:pt x="12364" y="10156"/>
                                <a:pt x="12449" y="10163"/>
                              </a:cubicBezTo>
                              <a:cubicBezTo>
                                <a:pt x="12515" y="10168"/>
                                <a:pt x="12557" y="10147"/>
                                <a:pt x="12611" y="10113"/>
                              </a:cubicBezTo>
                            </a:path>
                            <a:path w="2581" h="1284">
                              <a:moveTo>
                                <a:pt x="12890" y="9823"/>
                              </a:moveTo>
                              <a:cubicBezTo>
                                <a:pt x="12903" y="9797"/>
                                <a:pt x="12900" y="9805"/>
                                <a:pt x="12903" y="9779"/>
                              </a:cubicBezTo>
                              <a:cubicBezTo>
                                <a:pt x="12874" y="9758"/>
                                <a:pt x="12853" y="9750"/>
                                <a:pt x="12818" y="9773"/>
                              </a:cubicBezTo>
                              <a:cubicBezTo>
                                <a:pt x="12752" y="9816"/>
                                <a:pt x="12701" y="9910"/>
                                <a:pt x="12693" y="9987"/>
                              </a:cubicBezTo>
                              <a:cubicBezTo>
                                <a:pt x="12689" y="10027"/>
                                <a:pt x="12700" y="10040"/>
                                <a:pt x="12724" y="10066"/>
                              </a:cubicBezTo>
                              <a:cubicBezTo>
                                <a:pt x="12779" y="10065"/>
                                <a:pt x="12816" y="10046"/>
                                <a:pt x="12855" y="10003"/>
                              </a:cubicBezTo>
                              <a:cubicBezTo>
                                <a:pt x="12914" y="9939"/>
                                <a:pt x="12946" y="9856"/>
                                <a:pt x="12961" y="9771"/>
                              </a:cubicBezTo>
                              <a:cubicBezTo>
                                <a:pt x="12979" y="9671"/>
                                <a:pt x="12972" y="9570"/>
                                <a:pt x="12954" y="9471"/>
                              </a:cubicBezTo>
                              <a:cubicBezTo>
                                <a:pt x="12944" y="9416"/>
                                <a:pt x="12933" y="9360"/>
                                <a:pt x="12892" y="9322"/>
                              </a:cubicBezTo>
                              <a:cubicBezTo>
                                <a:pt x="12863" y="9382"/>
                                <a:pt x="12870" y="9447"/>
                                <a:pt x="12874" y="9514"/>
                              </a:cubicBezTo>
                              <a:cubicBezTo>
                                <a:pt x="12881" y="9635"/>
                                <a:pt x="12903" y="9751"/>
                                <a:pt x="12938" y="9867"/>
                              </a:cubicBezTo>
                              <a:cubicBezTo>
                                <a:pt x="12960" y="9933"/>
                                <a:pt x="12966" y="9953"/>
                                <a:pt x="12987" y="99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07,9322" coordsize="2581,1284" path="m10711,9695c10689,9671,10673,9654,10641,9645c10607,9636,10560,9641,10530,9659c10476,9692,10441,9750,10422,9809c10399,9882,10400,9965,10432,10036c10468,10117,10548,10165,10635,10155c10713,10146,10756,10103,10808,10050em10791,9405c10803,9446,10817,9486,10832,9526c10866,9616,10899,9707,10932,9798c10959,9872,10983,9946,11017,10017c11029,10041,11032,10047,11042,10061c11056,10034,11059,10015,11056,9972c11052,9907,11038,9835,11048,9770c11050,9763,11052,9756,11054,9749c11089,9752,11096,9753,11127,9789c11186,9856,11226,9939,11267,10018c11272,10027,11293,10090,11314,10084c11327,10075,11332,10072,11336,10061em11429,9742c11405,9717,11397,9741,11385,9771c11363,9823,11351,9879,11345,9934c11341,9976,11333,10040,11360,10077c11383,10108,11420,10084,11440,10065c11474,10032,11492,9986,11499,9940c11504,9905,11502,9866,11488,9834c11486,9831,11484,9827,11482,9824c11463,9848,11469,9873,11472,9905c11475,9940,11481,9985,11500,10015c11514,10038,11525,10034,11546,10030em11638,9788c11648,9834,11660,9874,11680,9917c11695,9950,11715,10002,11746,10025c11751,10027,11755,10029,11760,10031c11767,9995,11758,9966,11752,9929c11743,9878,11737,9829,11739,9777c11740,9742,11754,9706,11789,9690c11811,9685,11820,9683,11836,9683em12033,9695c12008,9720,11989,9742,11976,9776c11961,9816,11956,9864,11968,9906c11978,9939,11999,9960,12034,9952c12071,9943,12090,9910,12102,9877c12116,9838,12120,9788,12099,9750c12095,9747,12090,9745,12086,9742c12091,9785,12098,9825,12109,9867c12135,9966,12166,10062,12196,10159c12225,10254,12257,10353,12269,10452c12274,10498,12281,10569,12232,10596c12178,10625,12104,10593,12056,10568c11989,10533,11919,10480,11884,10411c11859,10360,11870,10329,11882,10279em12348,9957c12359,9916,12366,9880,12353,9838c12345,9813,12333,9797,12317,9779c12286,9778,12278,9798,12271,9830c12258,9890,12264,9958,12283,10016c12309,10096,12364,10156,12449,10163c12515,10168,12557,10147,12611,10113em12890,9823c12903,9797,12900,9805,12903,9779c12874,9758,12853,9750,12818,9773c12752,9816,12701,9910,12693,9987c12689,10027,12700,10040,12724,10066c12779,10065,12816,10046,12855,10003c12914,9939,12946,9856,12961,9771c12979,9671,12972,9570,12954,9471c12944,9416,12933,9360,12892,9322c12863,9382,12870,9447,12874,9514c12881,9635,12903,9751,12938,9867c12960,9933,12966,9953,12987,9993e" stroked="t" o:allowincell="f" style="position:absolute;margin-left:223pt;margin-top:192.25pt;width:73.1pt;height:3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45585</wp:posOffset>
                </wp:positionH>
                <wp:positionV relativeFrom="paragraph">
                  <wp:posOffset>2364740</wp:posOffset>
                </wp:positionV>
                <wp:extent cx="1098550" cy="322580"/>
                <wp:effectExtent l="10160" t="10160" r="9525" b="10160"/>
                <wp:wrapNone/>
                <wp:docPr id="27" name=""/>
                <a:graphic xmlns:a="http://schemas.openxmlformats.org/drawingml/2006/main">
                  <a:graphicData uri="http://schemas.microsoft.com/office/word/2010/wordprocessingShape">
                    <wps:wsp>
                      <wps:cNvSpPr/>
                      <wps:spPr>
                        <a:xfrm>
                          <a:off x="0" y="0"/>
                          <a:ext cx="1098720" cy="322560"/>
                        </a:xfrm>
                        <a:custGeom>
                          <a:avLst/>
                          <a:gdLst/>
                          <a:ahLst/>
                          <a:rect l="l" t="t" r="r" b="b"/>
                          <a:pathLst>
                            <a:path w="3051" h="895">
                              <a:moveTo>
                                <a:pt x="13823" y="9182"/>
                              </a:moveTo>
                              <a:cubicBezTo>
                                <a:pt x="13776" y="9187"/>
                                <a:pt x="13779" y="9222"/>
                                <a:pt x="13778" y="9268"/>
                              </a:cubicBezTo>
                              <a:cubicBezTo>
                                <a:pt x="13777" y="9366"/>
                                <a:pt x="13793" y="9466"/>
                                <a:pt x="13812" y="9562"/>
                              </a:cubicBezTo>
                              <a:cubicBezTo>
                                <a:pt x="13832" y="9665"/>
                                <a:pt x="13856" y="9779"/>
                                <a:pt x="13905" y="9872"/>
                              </a:cubicBezTo>
                              <a:cubicBezTo>
                                <a:pt x="13922" y="9905"/>
                                <a:pt x="13928" y="9897"/>
                                <a:pt x="13952" y="9913"/>
                              </a:cubicBezTo>
                              <a:cubicBezTo>
                                <a:pt x="13964" y="9876"/>
                                <a:pt x="13967" y="9849"/>
                                <a:pt x="13967" y="9807"/>
                              </a:cubicBezTo>
                              <a:cubicBezTo>
                                <a:pt x="13967" y="9748"/>
                                <a:pt x="13950" y="9667"/>
                                <a:pt x="13973" y="9611"/>
                              </a:cubicBezTo>
                              <a:cubicBezTo>
                                <a:pt x="13977" y="9607"/>
                                <a:pt x="13980" y="9602"/>
                                <a:pt x="13984" y="9598"/>
                              </a:cubicBezTo>
                              <a:cubicBezTo>
                                <a:pt x="14028" y="9606"/>
                                <a:pt x="14046" y="9630"/>
                                <a:pt x="14074" y="9665"/>
                              </a:cubicBezTo>
                              <a:cubicBezTo>
                                <a:pt x="14122" y="9724"/>
                                <a:pt x="14183" y="9801"/>
                                <a:pt x="14183" y="9882"/>
                              </a:cubicBezTo>
                              <a:cubicBezTo>
                                <a:pt x="14183" y="9925"/>
                                <a:pt x="14154" y="9946"/>
                                <a:pt x="14115" y="9956"/>
                              </a:cubicBezTo>
                              <a:cubicBezTo>
                                <a:pt x="14057" y="9971"/>
                                <a:pt x="14001" y="9952"/>
                                <a:pt x="13946" y="9938"/>
                              </a:cubicBezTo>
                              <a:cubicBezTo>
                                <a:pt x="13912" y="9929"/>
                                <a:pt x="13866" y="9922"/>
                                <a:pt x="13854" y="9883"/>
                              </a:cubicBezTo>
                              <a:cubicBezTo>
                                <a:pt x="13857" y="9879"/>
                                <a:pt x="13861" y="9874"/>
                                <a:pt x="13864" y="9870"/>
                              </a:cubicBezTo>
                            </a:path>
                            <a:path w="3051" h="895">
                              <a:moveTo>
                                <a:pt x="14432" y="9761"/>
                              </a:moveTo>
                              <a:cubicBezTo>
                                <a:pt x="14436" y="9730"/>
                                <a:pt x="14419" y="9721"/>
                                <a:pt x="14389" y="9710"/>
                              </a:cubicBezTo>
                              <a:cubicBezTo>
                                <a:pt x="14353" y="9697"/>
                                <a:pt x="14325" y="9706"/>
                                <a:pt x="14299" y="9733"/>
                              </a:cubicBezTo>
                              <a:cubicBezTo>
                                <a:pt x="14268" y="9766"/>
                                <a:pt x="14253" y="9809"/>
                                <a:pt x="14250" y="9853"/>
                              </a:cubicBezTo>
                              <a:cubicBezTo>
                                <a:pt x="14248" y="9886"/>
                                <a:pt x="14257" y="9929"/>
                                <a:pt x="14293" y="9940"/>
                              </a:cubicBezTo>
                              <a:cubicBezTo>
                                <a:pt x="14326" y="9950"/>
                                <a:pt x="14359" y="9924"/>
                                <a:pt x="14380" y="9903"/>
                              </a:cubicBezTo>
                              <a:cubicBezTo>
                                <a:pt x="14405" y="9878"/>
                                <a:pt x="14416" y="9850"/>
                                <a:pt x="14427" y="9817"/>
                              </a:cubicBezTo>
                              <a:cubicBezTo>
                                <a:pt x="14431" y="9804"/>
                                <a:pt x="14432" y="9801"/>
                                <a:pt x="14434" y="9793"/>
                              </a:cubicBezTo>
                              <a:cubicBezTo>
                                <a:pt x="14444" y="9823"/>
                                <a:pt x="14449" y="9854"/>
                                <a:pt x="14459" y="9884"/>
                              </a:cubicBezTo>
                              <a:cubicBezTo>
                                <a:pt x="14472" y="9924"/>
                                <a:pt x="14487" y="9972"/>
                                <a:pt x="14525" y="9994"/>
                              </a:cubicBezTo>
                              <a:cubicBezTo>
                                <a:pt x="14553" y="10003"/>
                                <a:pt x="14562" y="10006"/>
                                <a:pt x="14582" y="10001"/>
                              </a:cubicBezTo>
                            </a:path>
                            <a:path w="3051" h="895">
                              <a:moveTo>
                                <a:pt x="14707" y="9150"/>
                              </a:moveTo>
                              <a:cubicBezTo>
                                <a:pt x="14704" y="9202"/>
                                <a:pt x="14708" y="9248"/>
                                <a:pt x="14718" y="9302"/>
                              </a:cubicBezTo>
                              <a:cubicBezTo>
                                <a:pt x="14755" y="9493"/>
                                <a:pt x="14773" y="9783"/>
                                <a:pt x="14885" y="9948"/>
                              </a:cubicBezTo>
                              <a:cubicBezTo>
                                <a:pt x="14903" y="9967"/>
                                <a:pt x="14906" y="9973"/>
                                <a:pt x="14923" y="9974"/>
                              </a:cubicBezTo>
                              <a:cubicBezTo>
                                <a:pt x="14950" y="9954"/>
                                <a:pt x="14947" y="9947"/>
                                <a:pt x="14956" y="9911"/>
                              </a:cubicBezTo>
                            </a:path>
                            <a:path w="3051" h="895">
                              <a:moveTo>
                                <a:pt x="14846" y="9109"/>
                              </a:moveTo>
                              <a:cubicBezTo>
                                <a:pt x="14875" y="9191"/>
                                <a:pt x="14904" y="9274"/>
                                <a:pt x="14928" y="9358"/>
                              </a:cubicBezTo>
                              <a:cubicBezTo>
                                <a:pt x="14980" y="9545"/>
                                <a:pt x="15034" y="9735"/>
                                <a:pt x="15067" y="9926"/>
                              </a:cubicBezTo>
                              <a:cubicBezTo>
                                <a:pt x="15074" y="9967"/>
                                <a:pt x="15087" y="9970"/>
                                <a:pt x="15054" y="9966"/>
                              </a:cubicBezTo>
                            </a:path>
                            <a:path w="3051" h="895">
                              <a:moveTo>
                                <a:pt x="14787" y="9669"/>
                              </a:moveTo>
                              <a:cubicBezTo>
                                <a:pt x="14780" y="9666"/>
                                <a:pt x="14774" y="9662"/>
                                <a:pt x="14767" y="9659"/>
                              </a:cubicBezTo>
                              <a:cubicBezTo>
                                <a:pt x="14770" y="9669"/>
                                <a:pt x="14835" y="9676"/>
                                <a:pt x="14871" y="9678"/>
                              </a:cubicBezTo>
                              <a:cubicBezTo>
                                <a:pt x="14939" y="9681"/>
                                <a:pt x="15004" y="9676"/>
                                <a:pt x="15071" y="9670"/>
                              </a:cubicBezTo>
                              <a:cubicBezTo>
                                <a:pt x="15110" y="9666"/>
                                <a:pt x="15150" y="9666"/>
                                <a:pt x="15190" y="9664"/>
                              </a:cubicBezTo>
                            </a:path>
                            <a:path w="3051" h="895">
                              <a:moveTo>
                                <a:pt x="15235" y="9705"/>
                              </a:moveTo>
                              <a:cubicBezTo>
                                <a:pt x="15256" y="9711"/>
                                <a:pt x="15278" y="9710"/>
                                <a:pt x="15296" y="9693"/>
                              </a:cubicBezTo>
                              <a:cubicBezTo>
                                <a:pt x="15312" y="9678"/>
                                <a:pt x="15331" y="9656"/>
                                <a:pt x="15335" y="9633"/>
                              </a:cubicBezTo>
                              <a:cubicBezTo>
                                <a:pt x="15340" y="9607"/>
                                <a:pt x="15318" y="9582"/>
                                <a:pt x="15294" y="9574"/>
                              </a:cubicBezTo>
                              <a:cubicBezTo>
                                <a:pt x="15253" y="9560"/>
                                <a:pt x="15209" y="9578"/>
                                <a:pt x="15178" y="9605"/>
                              </a:cubicBezTo>
                              <a:cubicBezTo>
                                <a:pt x="15136" y="9642"/>
                                <a:pt x="15114" y="9699"/>
                                <a:pt x="15117" y="9754"/>
                              </a:cubicBezTo>
                              <a:cubicBezTo>
                                <a:pt x="15121" y="9828"/>
                                <a:pt x="15177" y="9888"/>
                                <a:pt x="15248" y="9906"/>
                              </a:cubicBezTo>
                              <a:cubicBezTo>
                                <a:pt x="15300" y="9919"/>
                                <a:pt x="15360" y="9915"/>
                                <a:pt x="15409" y="9893"/>
                              </a:cubicBezTo>
                              <a:cubicBezTo>
                                <a:pt x="15418" y="9888"/>
                                <a:pt x="15427" y="9882"/>
                                <a:pt x="15436" y="9877"/>
                              </a:cubicBezTo>
                            </a:path>
                            <a:path w="3051" h="895">
                              <a:moveTo>
                                <a:pt x="15501" y="9678"/>
                              </a:moveTo>
                              <a:cubicBezTo>
                                <a:pt x="15519" y="9714"/>
                                <a:pt x="15536" y="9750"/>
                                <a:pt x="15559" y="9784"/>
                              </a:cubicBezTo>
                              <a:cubicBezTo>
                                <a:pt x="15582" y="9817"/>
                                <a:pt x="15606" y="9852"/>
                                <a:pt x="15634" y="9881"/>
                              </a:cubicBezTo>
                              <a:cubicBezTo>
                                <a:pt x="15647" y="9893"/>
                                <a:pt x="15650" y="9896"/>
                                <a:pt x="15658" y="9903"/>
                              </a:cubicBezTo>
                              <a:cubicBezTo>
                                <a:pt x="15644" y="9864"/>
                                <a:pt x="15622" y="9830"/>
                                <a:pt x="15604" y="9793"/>
                              </a:cubicBezTo>
                              <a:cubicBezTo>
                                <a:pt x="15580" y="9744"/>
                                <a:pt x="15552" y="9689"/>
                                <a:pt x="15548" y="9633"/>
                              </a:cubicBezTo>
                              <a:cubicBezTo>
                                <a:pt x="15546" y="9595"/>
                                <a:pt x="15563" y="9552"/>
                                <a:pt x="15598" y="9533"/>
                              </a:cubicBezTo>
                              <a:cubicBezTo>
                                <a:pt x="15629" y="9516"/>
                                <a:pt x="15670" y="9520"/>
                                <a:pt x="15704" y="9521"/>
                              </a:cubicBezTo>
                            </a:path>
                            <a:path w="3051" h="895">
                              <a:moveTo>
                                <a:pt x="15834" y="9620"/>
                              </a:moveTo>
                              <a:cubicBezTo>
                                <a:pt x="15847" y="9655"/>
                                <a:pt x="15857" y="9690"/>
                                <a:pt x="15870" y="9725"/>
                              </a:cubicBezTo>
                              <a:cubicBezTo>
                                <a:pt x="15884" y="9762"/>
                                <a:pt x="15900" y="9799"/>
                                <a:pt x="15920" y="9833"/>
                              </a:cubicBezTo>
                              <a:cubicBezTo>
                                <a:pt x="15927" y="9846"/>
                                <a:pt x="15941" y="9868"/>
                                <a:pt x="15959" y="9853"/>
                              </a:cubicBezTo>
                              <a:cubicBezTo>
                                <a:pt x="15962" y="9849"/>
                                <a:pt x="15964" y="9845"/>
                                <a:pt x="15967" y="9841"/>
                              </a:cubicBezTo>
                            </a:path>
                            <a:path w="3051" h="895">
                              <a:moveTo>
                                <a:pt x="15885" y="9363"/>
                              </a:moveTo>
                              <a:cubicBezTo>
                                <a:pt x="15877" y="9345"/>
                                <a:pt x="15876" y="9341"/>
                                <a:pt x="15869" y="9332"/>
                              </a:cubicBezTo>
                              <a:cubicBezTo>
                                <a:pt x="15887" y="9355"/>
                                <a:pt x="15895" y="9378"/>
                                <a:pt x="15903" y="9406"/>
                              </a:cubicBezTo>
                              <a:cubicBezTo>
                                <a:pt x="15906" y="9416"/>
                                <a:pt x="15908" y="9427"/>
                                <a:pt x="15911" y="9437"/>
                              </a:cubicBezTo>
                            </a:path>
                            <a:path w="3051" h="895">
                              <a:moveTo>
                                <a:pt x="16160" y="9731"/>
                              </a:moveTo>
                              <a:cubicBezTo>
                                <a:pt x="16195" y="9708"/>
                                <a:pt x="16224" y="9684"/>
                                <a:pt x="16252" y="9652"/>
                              </a:cubicBezTo>
                              <a:cubicBezTo>
                                <a:pt x="16274" y="9627"/>
                                <a:pt x="16303" y="9592"/>
                                <a:pt x="16298" y="9556"/>
                              </a:cubicBezTo>
                              <a:cubicBezTo>
                                <a:pt x="16293" y="9520"/>
                                <a:pt x="16250" y="9525"/>
                                <a:pt x="16227" y="9536"/>
                              </a:cubicBezTo>
                              <a:cubicBezTo>
                                <a:pt x="16174" y="9560"/>
                                <a:pt x="16133" y="9613"/>
                                <a:pt x="16112" y="9666"/>
                              </a:cubicBezTo>
                              <a:cubicBezTo>
                                <a:pt x="16091" y="9719"/>
                                <a:pt x="16090" y="9784"/>
                                <a:pt x="16129" y="9830"/>
                              </a:cubicBezTo>
                              <a:cubicBezTo>
                                <a:pt x="16164" y="9871"/>
                                <a:pt x="16239" y="9891"/>
                                <a:pt x="16291" y="9890"/>
                              </a:cubicBezTo>
                              <a:cubicBezTo>
                                <a:pt x="16340" y="9889"/>
                                <a:pt x="16404" y="9871"/>
                                <a:pt x="16445" y="9843"/>
                              </a:cubicBezTo>
                              <a:cubicBezTo>
                                <a:pt x="16453" y="9835"/>
                                <a:pt x="16462" y="9828"/>
                                <a:pt x="16470" y="9820"/>
                              </a:cubicBezTo>
                            </a:path>
                            <a:path w="3051" h="895">
                              <a:moveTo>
                                <a:pt x="16747" y="9426"/>
                              </a:moveTo>
                              <a:cubicBezTo>
                                <a:pt x="16713" y="9402"/>
                                <a:pt x="16683" y="9404"/>
                                <a:pt x="16641" y="9416"/>
                              </a:cubicBezTo>
                              <a:cubicBezTo>
                                <a:pt x="16590" y="9431"/>
                                <a:pt x="16540" y="9466"/>
                                <a:pt x="16510" y="9510"/>
                              </a:cubicBezTo>
                              <a:cubicBezTo>
                                <a:pt x="16480" y="9555"/>
                                <a:pt x="16482" y="9605"/>
                                <a:pt x="16510" y="9650"/>
                              </a:cubicBezTo>
                              <a:cubicBezTo>
                                <a:pt x="16542" y="9702"/>
                                <a:pt x="16600" y="9735"/>
                                <a:pt x="16652" y="9765"/>
                              </a:cubicBezTo>
                              <a:cubicBezTo>
                                <a:pt x="16700" y="9792"/>
                                <a:pt x="16751" y="9812"/>
                                <a:pt x="16799" y="9837"/>
                              </a:cubicBezTo>
                              <a:cubicBezTo>
                                <a:pt x="16817" y="9848"/>
                                <a:pt x="16822" y="9849"/>
                                <a:pt x="16828" y="9861"/>
                              </a:cubicBezTo>
                              <a:cubicBezTo>
                                <a:pt x="16802" y="9884"/>
                                <a:pt x="16781" y="9896"/>
                                <a:pt x="16741" y="9906"/>
                              </a:cubicBezTo>
                              <a:cubicBezTo>
                                <a:pt x="16662" y="9926"/>
                                <a:pt x="16590" y="9926"/>
                                <a:pt x="16509" y="99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78,9109" coordsize="3051,895" path="m13823,9182c13776,9187,13779,9222,13778,9268c13777,9366,13793,9466,13812,9562c13832,9665,13856,9779,13905,9872c13922,9905,13928,9897,13952,9913c13964,9876,13967,9849,13967,9807c13967,9748,13950,9667,13973,9611c13977,9607,13980,9602,13984,9598c14028,9606,14046,9630,14074,9665c14122,9724,14183,9801,14183,9882c14183,9925,14154,9946,14115,9956c14057,9971,14001,9952,13946,9938c13912,9929,13866,9922,13854,9883c13857,9879,13861,9874,13864,9870em14432,9761c14436,9730,14419,9721,14389,9710c14353,9697,14325,9706,14299,9733c14268,9766,14253,9809,14250,9853c14248,9886,14257,9929,14293,9940c14326,9950,14359,9924,14380,9903c14405,9878,14416,9850,14427,9817c14431,9804,14432,9801,14434,9793c14444,9823,14449,9854,14459,9884c14472,9924,14487,9972,14525,9994c14553,10003,14562,10006,14582,10001em14707,9150c14704,9202,14708,9248,14718,9302c14755,9493,14773,9783,14885,9948c14903,9967,14906,9973,14923,9974c14950,9954,14947,9947,14956,9911em14846,9109c14875,9191,14904,9274,14928,9358c14980,9545,15034,9735,15067,9926c15074,9967,15087,9970,15054,9966em14787,9669c14780,9666,14774,9662,14767,9659c14770,9669,14835,9676,14871,9678c14939,9681,15004,9676,15071,9670c15110,9666,15150,9666,15190,9664em15235,9705c15256,9711,15278,9710,15296,9693c15312,9678,15331,9656,15335,9633c15340,9607,15318,9582,15294,9574c15253,9560,15209,9578,15178,9605c15136,9642,15114,9699,15117,9754c15121,9828,15177,9888,15248,9906c15300,9919,15360,9915,15409,9893c15418,9888,15427,9882,15436,9877em15501,9678c15519,9714,15536,9750,15559,9784c15582,9817,15606,9852,15634,9881c15647,9893,15650,9896,15658,9903c15644,9864,15622,9830,15604,9793c15580,9744,15552,9689,15548,9633c15546,9595,15563,9552,15598,9533c15629,9516,15670,9520,15704,9521em15834,9620c15847,9655,15857,9690,15870,9725c15884,9762,15900,9799,15920,9833c15927,9846,15941,9868,15959,9853c15962,9849,15964,9845,15967,9841em15885,9363c15877,9345,15876,9341,15869,9332c15887,9355,15895,9378,15903,9406c15906,9416,15908,9427,15911,9437em16160,9731c16195,9708,16224,9684,16252,9652c16274,9627,16303,9592,16298,9556c16293,9520,16250,9525,16227,9536c16174,9560,16133,9613,16112,9666c16091,9719,16090,9784,16129,9830c16164,9871,16239,9891,16291,9890c16340,9889,16404,9871,16445,9843c16453,9835,16462,9828,16470,9820em16747,9426c16713,9402,16683,9404,16641,9416c16590,9431,16540,9466,16510,9510c16480,9555,16482,9605,16510,9650c16542,9702,16600,9735,16652,9765c16700,9792,16751,9812,16799,9837c16817,9848,16822,9849,16828,9861c16802,9884,16781,9896,16741,9906c16662,9926,16590,9926,16509,9921e" stroked="t" o:allowincell="f" style="position:absolute;margin-left:318.55pt;margin-top:186.2pt;width:86.45pt;height:2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14950</wp:posOffset>
                </wp:positionH>
                <wp:positionV relativeFrom="paragraph">
                  <wp:posOffset>2447925</wp:posOffset>
                </wp:positionV>
                <wp:extent cx="446405" cy="313690"/>
                <wp:effectExtent l="10160" t="10160" r="8890" b="10160"/>
                <wp:wrapNone/>
                <wp:docPr id="28" name=""/>
                <a:graphic xmlns:a="http://schemas.openxmlformats.org/drawingml/2006/main">
                  <a:graphicData uri="http://schemas.microsoft.com/office/word/2010/wordprocessingShape">
                    <wps:wsp>
                      <wps:cNvSpPr/>
                      <wps:spPr>
                        <a:xfrm>
                          <a:off x="0" y="0"/>
                          <a:ext cx="446400" cy="313560"/>
                        </a:xfrm>
                        <a:custGeom>
                          <a:avLst/>
                          <a:gdLst/>
                          <a:ahLst/>
                          <a:rect l="l" t="t" r="r" b="b"/>
                          <a:pathLst>
                            <a:path w="1241" h="871">
                              <a:moveTo>
                                <a:pt x="17558" y="9663"/>
                              </a:moveTo>
                              <a:cubicBezTo>
                                <a:pt x="17559" y="9635"/>
                                <a:pt x="17559" y="9616"/>
                                <a:pt x="17547" y="9590"/>
                              </a:cubicBezTo>
                              <a:cubicBezTo>
                                <a:pt x="17535" y="9564"/>
                                <a:pt x="17512" y="9551"/>
                                <a:pt x="17483" y="9560"/>
                              </a:cubicBezTo>
                              <a:cubicBezTo>
                                <a:pt x="17434" y="9575"/>
                                <a:pt x="17391" y="9629"/>
                                <a:pt x="17365" y="9670"/>
                              </a:cubicBezTo>
                              <a:cubicBezTo>
                                <a:pt x="17330" y="9725"/>
                                <a:pt x="17303" y="9791"/>
                                <a:pt x="17303" y="9857"/>
                              </a:cubicBezTo>
                              <a:cubicBezTo>
                                <a:pt x="17303" y="9902"/>
                                <a:pt x="17322" y="9938"/>
                                <a:pt x="17370" y="9941"/>
                              </a:cubicBezTo>
                              <a:cubicBezTo>
                                <a:pt x="17431" y="9945"/>
                                <a:pt x="17478" y="9892"/>
                                <a:pt x="17504" y="9843"/>
                              </a:cubicBezTo>
                              <a:cubicBezTo>
                                <a:pt x="17530" y="9794"/>
                                <a:pt x="17541" y="9735"/>
                                <a:pt x="17531" y="9681"/>
                              </a:cubicBezTo>
                              <a:cubicBezTo>
                                <a:pt x="17525" y="9714"/>
                                <a:pt x="17533" y="9738"/>
                                <a:pt x="17537" y="9770"/>
                              </a:cubicBezTo>
                              <a:cubicBezTo>
                                <a:pt x="17542" y="9812"/>
                                <a:pt x="17551" y="9844"/>
                                <a:pt x="17570" y="9882"/>
                              </a:cubicBezTo>
                            </a:path>
                            <a:path w="1241" h="871">
                              <a:moveTo>
                                <a:pt x="17710" y="9628"/>
                              </a:moveTo>
                              <a:cubicBezTo>
                                <a:pt x="17727" y="9654"/>
                                <a:pt x="17733" y="9682"/>
                                <a:pt x="17741" y="9713"/>
                              </a:cubicBezTo>
                              <a:cubicBezTo>
                                <a:pt x="17751" y="9748"/>
                                <a:pt x="17762" y="9784"/>
                                <a:pt x="17777" y="9818"/>
                              </a:cubicBezTo>
                              <a:cubicBezTo>
                                <a:pt x="17784" y="9834"/>
                                <a:pt x="17793" y="9845"/>
                                <a:pt x="17804" y="9858"/>
                              </a:cubicBezTo>
                              <a:cubicBezTo>
                                <a:pt x="17808" y="9824"/>
                                <a:pt x="17806" y="9791"/>
                                <a:pt x="17806" y="9757"/>
                              </a:cubicBezTo>
                              <a:cubicBezTo>
                                <a:pt x="17807" y="9682"/>
                                <a:pt x="17812" y="9608"/>
                                <a:pt x="17823" y="9534"/>
                              </a:cubicBezTo>
                              <a:cubicBezTo>
                                <a:pt x="17831" y="9476"/>
                                <a:pt x="17839" y="9405"/>
                                <a:pt x="17868" y="9354"/>
                              </a:cubicBezTo>
                              <a:cubicBezTo>
                                <a:pt x="17882" y="9330"/>
                                <a:pt x="17888" y="9341"/>
                                <a:pt x="17900" y="9354"/>
                              </a:cubicBezTo>
                            </a:path>
                            <a:path w="1241" h="871">
                              <a:moveTo>
                                <a:pt x="18035" y="9707"/>
                              </a:moveTo>
                              <a:cubicBezTo>
                                <a:pt x="18078" y="9692"/>
                                <a:pt x="18104" y="9671"/>
                                <a:pt x="18135" y="9638"/>
                              </a:cubicBezTo>
                              <a:cubicBezTo>
                                <a:pt x="18172" y="9599"/>
                                <a:pt x="18202" y="9551"/>
                                <a:pt x="18216" y="9499"/>
                              </a:cubicBezTo>
                              <a:cubicBezTo>
                                <a:pt x="18227" y="9459"/>
                                <a:pt x="18225" y="9435"/>
                                <a:pt x="18188" y="9424"/>
                              </a:cubicBezTo>
                              <a:cubicBezTo>
                                <a:pt x="18140" y="9452"/>
                                <a:pt x="18113" y="9488"/>
                                <a:pt x="18092" y="9541"/>
                              </a:cubicBezTo>
                              <a:cubicBezTo>
                                <a:pt x="18064" y="9612"/>
                                <a:pt x="18066" y="9688"/>
                                <a:pt x="18098" y="9757"/>
                              </a:cubicBezTo>
                              <a:cubicBezTo>
                                <a:pt x="18128" y="9822"/>
                                <a:pt x="18178" y="9846"/>
                                <a:pt x="18240" y="9870"/>
                              </a:cubicBezTo>
                            </a:path>
                            <a:path w="1241" h="871">
                              <a:moveTo>
                                <a:pt x="18478" y="9799"/>
                              </a:moveTo>
                              <a:cubicBezTo>
                                <a:pt x="18499" y="9845"/>
                                <a:pt x="18510" y="9891"/>
                                <a:pt x="18520" y="9941"/>
                              </a:cubicBezTo>
                              <a:cubicBezTo>
                                <a:pt x="18535" y="10020"/>
                                <a:pt x="18543" y="10102"/>
                                <a:pt x="18542" y="10182"/>
                              </a:cubicBezTo>
                              <a:cubicBezTo>
                                <a:pt x="18542" y="10191"/>
                                <a:pt x="18541" y="10201"/>
                                <a:pt x="18541" y="102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03,9340" coordsize="1241,871" path="m17558,9663c17559,9635,17559,9616,17547,9590c17535,9564,17512,9551,17483,9560c17434,9575,17391,9629,17365,9670c17330,9725,17303,9791,17303,9857c17303,9902,17322,9938,17370,9941c17431,9945,17478,9892,17504,9843c17530,9794,17541,9735,17531,9681c17525,9714,17533,9738,17537,9770c17542,9812,17551,9844,17570,9882em17710,9628c17727,9654,17733,9682,17741,9713c17751,9748,17762,9784,17777,9818c17784,9834,17793,9845,17804,9858c17808,9824,17806,9791,17806,9757c17807,9682,17812,9608,17823,9534c17831,9476,17839,9405,17868,9354c17882,9330,17888,9341,17900,9354em18035,9707c18078,9692,18104,9671,18135,9638c18172,9599,18202,9551,18216,9499c18227,9459,18225,9435,18188,9424c18140,9452,18113,9488,18092,9541c18064,9612,18066,9688,18098,9757c18128,9822,18178,9846,18240,9870em18478,9799c18499,9845,18510,9891,18520,9941c18535,10020,18543,10102,18542,10182c18542,10191,18541,10201,18541,10210e" stroked="t" o:allowincell="f" style="position:absolute;margin-left:418.5pt;margin-top:192.75pt;width:35.1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85510</wp:posOffset>
                </wp:positionH>
                <wp:positionV relativeFrom="paragraph">
                  <wp:posOffset>2315210</wp:posOffset>
                </wp:positionV>
                <wp:extent cx="437515" cy="289560"/>
                <wp:effectExtent l="10795" t="10160" r="8890" b="10160"/>
                <wp:wrapNone/>
                <wp:docPr id="29" name=""/>
                <a:graphic xmlns:a="http://schemas.openxmlformats.org/drawingml/2006/main">
                  <a:graphicData uri="http://schemas.microsoft.com/office/word/2010/wordprocessingShape">
                    <wps:wsp>
                      <wps:cNvSpPr/>
                      <wps:spPr>
                        <a:xfrm>
                          <a:off x="0" y="0"/>
                          <a:ext cx="437400" cy="289440"/>
                        </a:xfrm>
                        <a:custGeom>
                          <a:avLst/>
                          <a:gdLst/>
                          <a:ahLst/>
                          <a:rect l="l" t="t" r="r" b="b"/>
                          <a:pathLst>
                            <a:path w="1214" h="804">
                              <a:moveTo>
                                <a:pt x="19530" y="9471"/>
                              </a:moveTo>
                              <a:cubicBezTo>
                                <a:pt x="19506" y="9421"/>
                                <a:pt x="19471" y="9380"/>
                                <a:pt x="19415" y="9364"/>
                              </a:cubicBezTo>
                              <a:cubicBezTo>
                                <a:pt x="19355" y="9346"/>
                                <a:pt x="19295" y="9365"/>
                                <a:pt x="19249" y="9405"/>
                              </a:cubicBezTo>
                              <a:cubicBezTo>
                                <a:pt x="19197" y="9450"/>
                                <a:pt x="19167" y="9518"/>
                                <a:pt x="19167" y="9586"/>
                              </a:cubicBezTo>
                              <a:cubicBezTo>
                                <a:pt x="19167" y="9644"/>
                                <a:pt x="19190" y="9697"/>
                                <a:pt x="19246" y="9719"/>
                              </a:cubicBezTo>
                              <a:cubicBezTo>
                                <a:pt x="19291" y="9737"/>
                                <a:pt x="19343" y="9727"/>
                                <a:pt x="19382" y="9700"/>
                              </a:cubicBezTo>
                              <a:cubicBezTo>
                                <a:pt x="19416" y="9676"/>
                                <a:pt x="19438" y="9636"/>
                                <a:pt x="19445" y="9595"/>
                              </a:cubicBezTo>
                              <a:cubicBezTo>
                                <a:pt x="19446" y="9575"/>
                                <a:pt x="19446" y="9569"/>
                                <a:pt x="19445" y="9556"/>
                              </a:cubicBezTo>
                              <a:cubicBezTo>
                                <a:pt x="19420" y="9572"/>
                                <a:pt x="19429" y="9603"/>
                                <a:pt x="19429" y="9635"/>
                              </a:cubicBezTo>
                              <a:cubicBezTo>
                                <a:pt x="19430" y="9672"/>
                                <a:pt x="19441" y="9716"/>
                                <a:pt x="19469" y="9742"/>
                              </a:cubicBezTo>
                              <a:cubicBezTo>
                                <a:pt x="19484" y="9751"/>
                                <a:pt x="19489" y="9754"/>
                                <a:pt x="19502" y="9749"/>
                              </a:cubicBezTo>
                            </a:path>
                            <a:path w="1214" h="804">
                              <a:moveTo>
                                <a:pt x="19589" y="9511"/>
                              </a:moveTo>
                              <a:cubicBezTo>
                                <a:pt x="19595" y="9554"/>
                                <a:pt x="19605" y="9598"/>
                                <a:pt x="19619" y="9639"/>
                              </a:cubicBezTo>
                              <a:cubicBezTo>
                                <a:pt x="19632" y="9678"/>
                                <a:pt x="19648" y="9724"/>
                                <a:pt x="19671" y="9759"/>
                              </a:cubicBezTo>
                              <a:cubicBezTo>
                                <a:pt x="19681" y="9771"/>
                                <a:pt x="19682" y="9775"/>
                                <a:pt x="19693" y="9774"/>
                              </a:cubicBezTo>
                              <a:cubicBezTo>
                                <a:pt x="19712" y="9731"/>
                                <a:pt x="19710" y="9694"/>
                                <a:pt x="19709" y="9646"/>
                              </a:cubicBezTo>
                              <a:cubicBezTo>
                                <a:pt x="19708" y="9592"/>
                                <a:pt x="19704" y="9537"/>
                                <a:pt x="19705" y="9483"/>
                              </a:cubicBezTo>
                              <a:cubicBezTo>
                                <a:pt x="19706" y="9465"/>
                                <a:pt x="19705" y="9461"/>
                                <a:pt x="19710" y="9451"/>
                              </a:cubicBezTo>
                              <a:cubicBezTo>
                                <a:pt x="19745" y="9489"/>
                                <a:pt x="19770" y="9531"/>
                                <a:pt x="19799" y="9573"/>
                              </a:cubicBezTo>
                              <a:cubicBezTo>
                                <a:pt x="19836" y="9627"/>
                                <a:pt x="19876" y="9676"/>
                                <a:pt x="19928" y="9716"/>
                              </a:cubicBezTo>
                              <a:cubicBezTo>
                                <a:pt x="19962" y="9742"/>
                                <a:pt x="19991" y="9751"/>
                                <a:pt x="20032" y="9762"/>
                              </a:cubicBezTo>
                            </a:path>
                            <a:path w="1214" h="804">
                              <a:moveTo>
                                <a:pt x="20158" y="9556"/>
                              </a:moveTo>
                              <a:cubicBezTo>
                                <a:pt x="20135" y="9530"/>
                                <a:pt x="20106" y="9484"/>
                                <a:pt x="20068" y="9487"/>
                              </a:cubicBezTo>
                              <a:cubicBezTo>
                                <a:pt x="20028" y="9491"/>
                                <a:pt x="20006" y="9541"/>
                                <a:pt x="19999" y="9574"/>
                              </a:cubicBezTo>
                              <a:cubicBezTo>
                                <a:pt x="19988" y="9627"/>
                                <a:pt x="20001" y="9698"/>
                                <a:pt x="20051" y="9726"/>
                              </a:cubicBezTo>
                              <a:cubicBezTo>
                                <a:pt x="20094" y="9750"/>
                                <a:pt x="20150" y="9722"/>
                                <a:pt x="20182" y="9692"/>
                              </a:cubicBezTo>
                              <a:cubicBezTo>
                                <a:pt x="20242" y="9635"/>
                                <a:pt x="20265" y="9544"/>
                                <a:pt x="20278" y="9466"/>
                              </a:cubicBezTo>
                              <a:cubicBezTo>
                                <a:pt x="20300" y="9332"/>
                                <a:pt x="20287" y="9194"/>
                                <a:pt x="20254" y="9063"/>
                              </a:cubicBezTo>
                              <a:cubicBezTo>
                                <a:pt x="20242" y="9014"/>
                                <a:pt x="20228" y="9004"/>
                                <a:pt x="20207" y="8971"/>
                              </a:cubicBezTo>
                              <a:cubicBezTo>
                                <a:pt x="20182" y="9040"/>
                                <a:pt x="20190" y="9109"/>
                                <a:pt x="20200" y="9182"/>
                              </a:cubicBezTo>
                              <a:cubicBezTo>
                                <a:pt x="20217" y="9307"/>
                                <a:pt x="20247" y="9429"/>
                                <a:pt x="20291" y="9547"/>
                              </a:cubicBezTo>
                              <a:cubicBezTo>
                                <a:pt x="20316" y="9613"/>
                                <a:pt x="20346" y="9672"/>
                                <a:pt x="20380" y="97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167,8971" coordsize="1214,804" path="m19530,9471c19506,9421,19471,9380,19415,9364c19355,9346,19295,9365,19249,9405c19197,9450,19167,9518,19167,9586c19167,9644,19190,9697,19246,9719c19291,9737,19343,9727,19382,9700c19416,9676,19438,9636,19445,9595c19446,9575,19446,9569,19445,9556c19420,9572,19429,9603,19429,9635c19430,9672,19441,9716,19469,9742c19484,9751,19489,9754,19502,9749em19589,9511c19595,9554,19605,9598,19619,9639c19632,9678,19648,9724,19671,9759c19681,9771,19682,9775,19693,9774c19712,9731,19710,9694,19709,9646c19708,9592,19704,9537,19705,9483c19706,9465,19705,9461,19710,9451c19745,9489,19770,9531,19799,9573c19836,9627,19876,9676,19928,9716c19962,9742,19991,9751,20032,9762em20158,9556c20135,9530,20106,9484,20068,9487c20028,9491,20006,9541,19999,9574c19988,9627,20001,9698,20051,9726c20094,9750,20150,9722,20182,9692c20242,9635,20265,9544,20278,9466c20300,9332,20287,9194,20254,9063c20242,9014,20228,9004,20207,8971c20182,9040,20190,9109,20200,9182c20217,9307,20247,9429,20291,9547c20316,9613,20346,9672,20380,9734e" stroked="t" o:allowincell="f" style="position:absolute;margin-left:471.3pt;margin-top:182.3pt;width:34.4pt;height:2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17165</wp:posOffset>
                </wp:positionH>
                <wp:positionV relativeFrom="paragraph">
                  <wp:posOffset>2874645</wp:posOffset>
                </wp:positionV>
                <wp:extent cx="445135" cy="295910"/>
                <wp:effectExtent l="7620" t="9525" r="8890" b="7620"/>
                <wp:wrapNone/>
                <wp:docPr id="30" name=""/>
                <a:graphic xmlns:a="http://schemas.openxmlformats.org/drawingml/2006/main">
                  <a:graphicData uri="http://schemas.microsoft.com/office/word/2010/wordprocessingShape">
                    <wps:wsp>
                      <wps:cNvSpPr/>
                      <wps:spPr>
                        <a:xfrm>
                          <a:off x="0" y="0"/>
                          <a:ext cx="444960" cy="295920"/>
                        </a:xfrm>
                        <a:custGeom>
                          <a:avLst/>
                          <a:gdLst/>
                          <a:ahLst/>
                          <a:rect l="l" t="t" r="r" b="b"/>
                          <a:pathLst>
                            <a:path w="1237" h="822">
                              <a:moveTo>
                                <a:pt x="10277" y="10779"/>
                              </a:moveTo>
                              <a:cubicBezTo>
                                <a:pt x="10279" y="10756"/>
                                <a:pt x="10281" y="10736"/>
                                <a:pt x="10281" y="10714"/>
                              </a:cubicBezTo>
                              <a:cubicBezTo>
                                <a:pt x="10281" y="10708"/>
                                <a:pt x="10282" y="10701"/>
                                <a:pt x="10282" y="10695"/>
                              </a:cubicBezTo>
                              <a:cubicBezTo>
                                <a:pt x="10292" y="10736"/>
                                <a:pt x="10298" y="10777"/>
                                <a:pt x="10305" y="10819"/>
                              </a:cubicBezTo>
                              <a:cubicBezTo>
                                <a:pt x="10320" y="10910"/>
                                <a:pt x="10338" y="11002"/>
                                <a:pt x="10359" y="11092"/>
                              </a:cubicBezTo>
                              <a:cubicBezTo>
                                <a:pt x="10376" y="11163"/>
                                <a:pt x="10394" y="11239"/>
                                <a:pt x="10424" y="11306"/>
                              </a:cubicBezTo>
                              <a:cubicBezTo>
                                <a:pt x="10437" y="11336"/>
                                <a:pt x="10438" y="11348"/>
                                <a:pt x="10455" y="11333"/>
                              </a:cubicBezTo>
                            </a:path>
                            <a:path w="1237" h="822">
                              <a:moveTo>
                                <a:pt x="10117" y="10857"/>
                              </a:moveTo>
                              <a:cubicBezTo>
                                <a:pt x="10110" y="10855"/>
                                <a:pt x="10103" y="10854"/>
                                <a:pt x="10096" y="10852"/>
                              </a:cubicBezTo>
                              <a:cubicBezTo>
                                <a:pt x="10108" y="10891"/>
                                <a:pt x="10107" y="10901"/>
                                <a:pt x="10163" y="10924"/>
                              </a:cubicBezTo>
                              <a:cubicBezTo>
                                <a:pt x="10257" y="10962"/>
                                <a:pt x="10362" y="10964"/>
                                <a:pt x="10457" y="10929"/>
                              </a:cubicBezTo>
                              <a:cubicBezTo>
                                <a:pt x="10587" y="10881"/>
                                <a:pt x="10661" y="10761"/>
                                <a:pt x="10643" y="10624"/>
                              </a:cubicBezTo>
                              <a:cubicBezTo>
                                <a:pt x="10638" y="10582"/>
                                <a:pt x="10621" y="10557"/>
                                <a:pt x="10600" y="10525"/>
                              </a:cubicBezTo>
                              <a:cubicBezTo>
                                <a:pt x="10596" y="10593"/>
                                <a:pt x="10612" y="10656"/>
                                <a:pt x="10627" y="10723"/>
                              </a:cubicBezTo>
                              <a:cubicBezTo>
                                <a:pt x="10659" y="10865"/>
                                <a:pt x="10696" y="11010"/>
                                <a:pt x="10748" y="11146"/>
                              </a:cubicBezTo>
                              <a:cubicBezTo>
                                <a:pt x="10761" y="11178"/>
                                <a:pt x="10764" y="11186"/>
                                <a:pt x="10776" y="11204"/>
                              </a:cubicBezTo>
                              <a:cubicBezTo>
                                <a:pt x="10793" y="11169"/>
                                <a:pt x="10796" y="11152"/>
                                <a:pt x="10791" y="11101"/>
                              </a:cubicBezTo>
                              <a:cubicBezTo>
                                <a:pt x="10783" y="11028"/>
                                <a:pt x="10771" y="10956"/>
                                <a:pt x="10758" y="10884"/>
                              </a:cubicBezTo>
                              <a:cubicBezTo>
                                <a:pt x="10789" y="10932"/>
                                <a:pt x="10818" y="10982"/>
                                <a:pt x="10853" y="11028"/>
                              </a:cubicBezTo>
                              <a:cubicBezTo>
                                <a:pt x="10903" y="11092"/>
                                <a:pt x="10977" y="11165"/>
                                <a:pt x="11066" y="11152"/>
                              </a:cubicBezTo>
                              <a:cubicBezTo>
                                <a:pt x="11158" y="11139"/>
                                <a:pt x="11189" y="11025"/>
                                <a:pt x="11165" y="10948"/>
                              </a:cubicBezTo>
                              <a:cubicBezTo>
                                <a:pt x="11153" y="10910"/>
                                <a:pt x="11138" y="10913"/>
                                <a:pt x="11114" y="10891"/>
                              </a:cubicBezTo>
                              <a:cubicBezTo>
                                <a:pt x="11083" y="10924"/>
                                <a:pt x="11072" y="10931"/>
                                <a:pt x="11076" y="10988"/>
                              </a:cubicBezTo>
                              <a:cubicBezTo>
                                <a:pt x="11084" y="11092"/>
                                <a:pt x="11142" y="11201"/>
                                <a:pt x="11233" y="11255"/>
                              </a:cubicBezTo>
                              <a:cubicBezTo>
                                <a:pt x="11278" y="11275"/>
                                <a:pt x="11291" y="11282"/>
                                <a:pt x="11324" y="112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88,10525" coordsize="1237,822" path="m10277,10779c10279,10756,10281,10736,10281,10714c10281,10708,10282,10701,10282,10695c10292,10736,10298,10777,10305,10819c10320,10910,10338,11002,10359,11092c10376,11163,10394,11239,10424,11306c10437,11336,10438,11348,10455,11333em10117,10857c10110,10855,10103,10854,10096,10852c10108,10891,10107,10901,10163,10924c10257,10962,10362,10964,10457,10929c10587,10881,10661,10761,10643,10624c10638,10582,10621,10557,10600,10525c10596,10593,10612,10656,10627,10723c10659,10865,10696,11010,10748,11146c10761,11178,10764,11186,10776,11204c10793,11169,10796,11152,10791,11101c10783,11028,10771,10956,10758,10884c10789,10932,10818,10982,10853,11028c10903,11092,10977,11165,11066,11152c11158,11139,11189,11025,11165,10948c11153,10910,11138,10913,11114,10891c11083,10924,11072,10931,11076,10988c11084,11092,11142,11201,11233,11255c11278,11275,11291,11282,11324,11285e" stroked="t" o:allowincell="f" style="position:absolute;margin-left:213.95pt;margin-top:226.35pt;width:35pt;height:2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21685</wp:posOffset>
                </wp:positionH>
                <wp:positionV relativeFrom="paragraph">
                  <wp:posOffset>2825115</wp:posOffset>
                </wp:positionV>
                <wp:extent cx="1062990" cy="303530"/>
                <wp:effectExtent l="7620" t="10160" r="9525" b="9525"/>
                <wp:wrapNone/>
                <wp:docPr id="31" name=""/>
                <a:graphic xmlns:a="http://schemas.openxmlformats.org/drawingml/2006/main">
                  <a:graphicData uri="http://schemas.microsoft.com/office/word/2010/wordprocessingShape">
                    <wps:wsp>
                      <wps:cNvSpPr/>
                      <wps:spPr>
                        <a:xfrm>
                          <a:off x="0" y="0"/>
                          <a:ext cx="1063080" cy="303480"/>
                        </a:xfrm>
                        <a:custGeom>
                          <a:avLst/>
                          <a:gdLst/>
                          <a:ahLst/>
                          <a:rect l="l" t="t" r="r" b="b"/>
                          <a:pathLst>
                            <a:path w="2952" h="843">
                              <a:moveTo>
                                <a:pt x="11782" y="10977"/>
                              </a:moveTo>
                              <a:cubicBezTo>
                                <a:pt x="11774" y="10989"/>
                                <a:pt x="11766" y="10991"/>
                                <a:pt x="11785" y="11037"/>
                              </a:cubicBezTo>
                              <a:cubicBezTo>
                                <a:pt x="11811" y="11101"/>
                                <a:pt x="11844" y="11175"/>
                                <a:pt x="11902" y="11217"/>
                              </a:cubicBezTo>
                              <a:cubicBezTo>
                                <a:pt x="11937" y="11243"/>
                                <a:pt x="11964" y="11222"/>
                                <a:pt x="11989" y="11194"/>
                              </a:cubicBezTo>
                              <a:cubicBezTo>
                                <a:pt x="12024" y="11155"/>
                                <a:pt x="12036" y="11103"/>
                                <a:pt x="12048" y="11053"/>
                              </a:cubicBezTo>
                              <a:cubicBezTo>
                                <a:pt x="12057" y="11014"/>
                                <a:pt x="12060" y="10976"/>
                                <a:pt x="12061" y="10936"/>
                              </a:cubicBezTo>
                              <a:cubicBezTo>
                                <a:pt x="12070" y="10975"/>
                                <a:pt x="12078" y="11014"/>
                                <a:pt x="12091" y="11052"/>
                              </a:cubicBezTo>
                              <a:cubicBezTo>
                                <a:pt x="12108" y="11104"/>
                                <a:pt x="12129" y="11158"/>
                                <a:pt x="12172" y="11193"/>
                              </a:cubicBezTo>
                              <a:cubicBezTo>
                                <a:pt x="12211" y="11224"/>
                                <a:pt x="12248" y="11218"/>
                                <a:pt x="12287" y="11192"/>
                              </a:cubicBezTo>
                              <a:cubicBezTo>
                                <a:pt x="12335" y="11160"/>
                                <a:pt x="12364" y="11106"/>
                                <a:pt x="12375" y="11050"/>
                              </a:cubicBezTo>
                              <a:cubicBezTo>
                                <a:pt x="12388" y="10984"/>
                                <a:pt x="12378" y="10918"/>
                                <a:pt x="12356" y="10856"/>
                              </a:cubicBezTo>
                              <a:cubicBezTo>
                                <a:pt x="12350" y="10840"/>
                                <a:pt x="12321" y="10755"/>
                                <a:pt x="12292" y="10764"/>
                              </a:cubicBezTo>
                              <a:cubicBezTo>
                                <a:pt x="12271" y="10771"/>
                                <a:pt x="12280" y="10815"/>
                                <a:pt x="12280" y="10828"/>
                              </a:cubicBezTo>
                            </a:path>
                            <a:path w="2952" h="843">
                              <a:moveTo>
                                <a:pt x="12676" y="10979"/>
                              </a:moveTo>
                              <a:cubicBezTo>
                                <a:pt x="12662" y="10937"/>
                                <a:pt x="12651" y="10896"/>
                                <a:pt x="12615" y="10867"/>
                              </a:cubicBezTo>
                              <a:cubicBezTo>
                                <a:pt x="12586" y="10844"/>
                                <a:pt x="12553" y="10853"/>
                                <a:pt x="12532" y="10882"/>
                              </a:cubicBezTo>
                              <a:cubicBezTo>
                                <a:pt x="12505" y="10920"/>
                                <a:pt x="12493" y="10979"/>
                                <a:pt x="12498" y="11025"/>
                              </a:cubicBezTo>
                              <a:cubicBezTo>
                                <a:pt x="12502" y="11062"/>
                                <a:pt x="12521" y="11107"/>
                                <a:pt x="12560" y="11119"/>
                              </a:cubicBezTo>
                              <a:cubicBezTo>
                                <a:pt x="12595" y="11130"/>
                                <a:pt x="12634" y="11102"/>
                                <a:pt x="12655" y="11077"/>
                              </a:cubicBezTo>
                              <a:cubicBezTo>
                                <a:pt x="12683" y="11043"/>
                                <a:pt x="12698" y="10998"/>
                                <a:pt x="12693" y="10955"/>
                              </a:cubicBezTo>
                              <a:cubicBezTo>
                                <a:pt x="12680" y="10982"/>
                                <a:pt x="12673" y="11010"/>
                                <a:pt x="12681" y="11041"/>
                              </a:cubicBezTo>
                              <a:cubicBezTo>
                                <a:pt x="12693" y="11088"/>
                                <a:pt x="12712" y="11108"/>
                                <a:pt x="12752" y="11131"/>
                              </a:cubicBezTo>
                            </a:path>
                            <a:path w="2952" h="843">
                              <a:moveTo>
                                <a:pt x="13151" y="10795"/>
                              </a:moveTo>
                              <a:cubicBezTo>
                                <a:pt x="13080" y="10759"/>
                                <a:pt x="13014" y="10751"/>
                                <a:pt x="12938" y="10785"/>
                              </a:cubicBezTo>
                              <a:cubicBezTo>
                                <a:pt x="12892" y="10805"/>
                                <a:pt x="12852" y="10849"/>
                                <a:pt x="12857" y="10902"/>
                              </a:cubicBezTo>
                              <a:cubicBezTo>
                                <a:pt x="12862" y="10957"/>
                                <a:pt x="12917" y="10996"/>
                                <a:pt x="12961" y="11021"/>
                              </a:cubicBezTo>
                              <a:cubicBezTo>
                                <a:pt x="13017" y="11054"/>
                                <a:pt x="13083" y="11070"/>
                                <a:pt x="13145" y="11087"/>
                              </a:cubicBezTo>
                              <a:cubicBezTo>
                                <a:pt x="13177" y="11096"/>
                                <a:pt x="13208" y="11103"/>
                                <a:pt x="13240" y="11111"/>
                              </a:cubicBezTo>
                              <a:cubicBezTo>
                                <a:pt x="13207" y="11115"/>
                                <a:pt x="13173" y="11113"/>
                                <a:pt x="13139" y="11112"/>
                              </a:cubicBezTo>
                              <a:cubicBezTo>
                                <a:pt x="13087" y="11111"/>
                                <a:pt x="13033" y="11117"/>
                                <a:pt x="12982" y="11113"/>
                              </a:cubicBezTo>
                              <a:cubicBezTo>
                                <a:pt x="12920" y="11108"/>
                                <a:pt x="12938" y="11096"/>
                                <a:pt x="12975" y="11066"/>
                              </a:cubicBezTo>
                            </a:path>
                            <a:path w="2952" h="843">
                              <a:moveTo>
                                <a:pt x="13352" y="10387"/>
                              </a:moveTo>
                              <a:cubicBezTo>
                                <a:pt x="13334" y="10429"/>
                                <a:pt x="13331" y="10457"/>
                                <a:pt x="13336" y="10512"/>
                              </a:cubicBezTo>
                              <a:cubicBezTo>
                                <a:pt x="13351" y="10682"/>
                                <a:pt x="13370" y="10852"/>
                                <a:pt x="13399" y="11020"/>
                              </a:cubicBezTo>
                              <a:cubicBezTo>
                                <a:pt x="13408" y="11075"/>
                                <a:pt x="13415" y="11085"/>
                                <a:pt x="13448" y="11110"/>
                              </a:cubicBezTo>
                              <a:cubicBezTo>
                                <a:pt x="13480" y="11073"/>
                                <a:pt x="13494" y="11050"/>
                                <a:pt x="13510" y="11001"/>
                              </a:cubicBezTo>
                              <a:cubicBezTo>
                                <a:pt x="13528" y="10947"/>
                                <a:pt x="13540" y="10893"/>
                                <a:pt x="13546" y="10836"/>
                              </a:cubicBezTo>
                              <a:cubicBezTo>
                                <a:pt x="13547" y="10828"/>
                                <a:pt x="13547" y="10819"/>
                                <a:pt x="13548" y="10811"/>
                              </a:cubicBezTo>
                              <a:cubicBezTo>
                                <a:pt x="13549" y="10844"/>
                                <a:pt x="13551" y="10851"/>
                                <a:pt x="13555" y="10884"/>
                              </a:cubicBezTo>
                              <a:cubicBezTo>
                                <a:pt x="13564" y="10955"/>
                                <a:pt x="13575" y="11035"/>
                                <a:pt x="13620" y="11094"/>
                              </a:cubicBezTo>
                              <a:cubicBezTo>
                                <a:pt x="13652" y="11136"/>
                                <a:pt x="13699" y="11156"/>
                                <a:pt x="13752" y="11152"/>
                              </a:cubicBezTo>
                              <a:cubicBezTo>
                                <a:pt x="13811" y="11148"/>
                                <a:pt x="13874" y="11119"/>
                                <a:pt x="13918" y="11080"/>
                              </a:cubicBezTo>
                              <a:cubicBezTo>
                                <a:pt x="13971" y="11033"/>
                                <a:pt x="14007" y="10959"/>
                                <a:pt x="13993" y="10887"/>
                              </a:cubicBezTo>
                              <a:cubicBezTo>
                                <a:pt x="13986" y="10853"/>
                                <a:pt x="13961" y="10803"/>
                                <a:pt x="13919" y="10806"/>
                              </a:cubicBezTo>
                              <a:cubicBezTo>
                                <a:pt x="13875" y="10809"/>
                                <a:pt x="13859" y="10874"/>
                                <a:pt x="13854" y="10908"/>
                              </a:cubicBezTo>
                              <a:cubicBezTo>
                                <a:pt x="13846" y="10967"/>
                                <a:pt x="13857" y="11030"/>
                                <a:pt x="13889" y="11080"/>
                              </a:cubicBezTo>
                              <a:cubicBezTo>
                                <a:pt x="13915" y="11121"/>
                                <a:pt x="13952" y="11149"/>
                                <a:pt x="14002" y="11140"/>
                              </a:cubicBezTo>
                              <a:cubicBezTo>
                                <a:pt x="14013" y="11136"/>
                                <a:pt x="14023" y="11133"/>
                                <a:pt x="14034" y="11129"/>
                              </a:cubicBezTo>
                            </a:path>
                            <a:path w="2952" h="843">
                              <a:moveTo>
                                <a:pt x="14140" y="10878"/>
                              </a:moveTo>
                              <a:cubicBezTo>
                                <a:pt x="14137" y="10861"/>
                                <a:pt x="14136" y="10858"/>
                                <a:pt x="14133" y="10848"/>
                              </a:cubicBezTo>
                              <a:cubicBezTo>
                                <a:pt x="14122" y="10878"/>
                                <a:pt x="14132" y="10907"/>
                                <a:pt x="14139" y="10940"/>
                              </a:cubicBezTo>
                              <a:cubicBezTo>
                                <a:pt x="14148" y="10983"/>
                                <a:pt x="14162" y="11024"/>
                                <a:pt x="14183" y="11063"/>
                              </a:cubicBezTo>
                              <a:cubicBezTo>
                                <a:pt x="14195" y="11085"/>
                                <a:pt x="14206" y="11099"/>
                                <a:pt x="14227" y="11110"/>
                              </a:cubicBezTo>
                              <a:cubicBezTo>
                                <a:pt x="14242" y="11081"/>
                                <a:pt x="14234" y="11064"/>
                                <a:pt x="14224" y="11032"/>
                              </a:cubicBezTo>
                              <a:cubicBezTo>
                                <a:pt x="14211" y="10989"/>
                                <a:pt x="14192" y="10944"/>
                                <a:pt x="14184" y="10900"/>
                              </a:cubicBezTo>
                              <a:cubicBezTo>
                                <a:pt x="14177" y="10863"/>
                                <a:pt x="14176" y="10831"/>
                                <a:pt x="14209" y="10813"/>
                              </a:cubicBezTo>
                              <a:cubicBezTo>
                                <a:pt x="14243" y="10795"/>
                                <a:pt x="14286" y="10796"/>
                                <a:pt x="14323" y="10794"/>
                              </a:cubicBezTo>
                            </a:path>
                            <a:path w="2952" h="843">
                              <a:moveTo>
                                <a:pt x="14669" y="10710"/>
                              </a:moveTo>
                              <a:cubicBezTo>
                                <a:pt x="14661" y="10686"/>
                                <a:pt x="14622" y="10706"/>
                                <a:pt x="14597" y="10716"/>
                              </a:cubicBezTo>
                              <a:cubicBezTo>
                                <a:pt x="14545" y="10737"/>
                                <a:pt x="14495" y="10771"/>
                                <a:pt x="14459" y="10815"/>
                              </a:cubicBezTo>
                              <a:cubicBezTo>
                                <a:pt x="14428" y="10853"/>
                                <a:pt x="14419" y="10896"/>
                                <a:pt x="14447" y="10938"/>
                              </a:cubicBezTo>
                              <a:cubicBezTo>
                                <a:pt x="14477" y="10984"/>
                                <a:pt x="14534" y="11006"/>
                                <a:pt x="14581" y="11028"/>
                              </a:cubicBezTo>
                              <a:cubicBezTo>
                                <a:pt x="14622" y="11047"/>
                                <a:pt x="14666" y="11060"/>
                                <a:pt x="14706" y="11082"/>
                              </a:cubicBezTo>
                              <a:cubicBezTo>
                                <a:pt x="14710" y="11085"/>
                                <a:pt x="14714" y="11087"/>
                                <a:pt x="14718" y="11090"/>
                              </a:cubicBezTo>
                              <a:cubicBezTo>
                                <a:pt x="14691" y="11123"/>
                                <a:pt x="14655" y="11135"/>
                                <a:pt x="14613" y="11148"/>
                              </a:cubicBezTo>
                              <a:cubicBezTo>
                                <a:pt x="14571" y="11161"/>
                                <a:pt x="14531" y="11166"/>
                                <a:pt x="14487" y="111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67,10387" coordsize="2952,843" path="m11782,10977c11774,10989,11766,10991,11785,11037c11811,11101,11844,11175,11902,11217c11937,11243,11964,11222,11989,11194c12024,11155,12036,11103,12048,11053c12057,11014,12060,10976,12061,10936c12070,10975,12078,11014,12091,11052c12108,11104,12129,11158,12172,11193c12211,11224,12248,11218,12287,11192c12335,11160,12364,11106,12375,11050c12388,10984,12378,10918,12356,10856c12350,10840,12321,10755,12292,10764c12271,10771,12280,10815,12280,10828em12676,10979c12662,10937,12651,10896,12615,10867c12586,10844,12553,10853,12532,10882c12505,10920,12493,10979,12498,11025c12502,11062,12521,11107,12560,11119c12595,11130,12634,11102,12655,11077c12683,11043,12698,10998,12693,10955c12680,10982,12673,11010,12681,11041c12693,11088,12712,11108,12752,11131em13151,10795c13080,10759,13014,10751,12938,10785c12892,10805,12852,10849,12857,10902c12862,10957,12917,10996,12961,11021c13017,11054,13083,11070,13145,11087c13177,11096,13208,11103,13240,11111c13207,11115,13173,11113,13139,11112c13087,11111,13033,11117,12982,11113c12920,11108,12938,11096,12975,11066em13352,10387c13334,10429,13331,10457,13336,10512c13351,10682,13370,10852,13399,11020c13408,11075,13415,11085,13448,11110c13480,11073,13494,11050,13510,11001c13528,10947,13540,10893,13546,10836c13547,10828,13547,10819,13548,10811c13549,10844,13551,10851,13555,10884c13564,10955,13575,11035,13620,11094c13652,11136,13699,11156,13752,11152c13811,11148,13874,11119,13918,11080c13971,11033,14007,10959,13993,10887c13986,10853,13961,10803,13919,10806c13875,10809,13859,10874,13854,10908c13846,10967,13857,11030,13889,11080c13915,11121,13952,11149,14002,11140c14013,11136,14023,11133,14034,11129em14140,10878c14137,10861,14136,10858,14133,10848c14122,10878,14132,10907,14139,10940c14148,10983,14162,11024,14183,11063c14195,11085,14206,11099,14227,11110c14242,11081,14234,11064,14224,11032c14211,10989,14192,10944,14184,10900c14177,10863,14176,10831,14209,10813c14243,10795,14286,10796,14323,10794em14669,10710c14661,10686,14622,10706,14597,10716c14545,10737,14495,10771,14459,10815c14428,10853,14419,10896,14447,10938c14477,10984,14534,11006,14581,11028c14622,11047,14666,11060,14706,11082c14710,11085,14714,11087,14718,11090c14691,11123,14655,11135,14613,11148c14571,11161,14531,11166,14487,11170e" stroked="t" o:allowincell="f" style="position:absolute;margin-left:261.55pt;margin-top:222.45pt;width:83.65pt;height:2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3576320</wp:posOffset>
                </wp:positionV>
                <wp:extent cx="1277620" cy="494665"/>
                <wp:effectExtent l="5080" t="10795" r="9525" b="8890"/>
                <wp:wrapNone/>
                <wp:docPr id="32" name=""/>
                <a:graphic xmlns:a="http://schemas.openxmlformats.org/drawingml/2006/main">
                  <a:graphicData uri="http://schemas.microsoft.com/office/word/2010/wordprocessingShape">
                    <wps:wsp>
                      <wps:cNvSpPr/>
                      <wps:spPr>
                        <a:xfrm>
                          <a:off x="0" y="0"/>
                          <a:ext cx="1277640" cy="494640"/>
                        </a:xfrm>
                        <a:custGeom>
                          <a:avLst/>
                          <a:gdLst/>
                          <a:ahLst/>
                          <a:rect l="l" t="t" r="r" b="b"/>
                          <a:pathLst>
                            <a:path w="3550" h="1373">
                              <a:moveTo>
                                <a:pt x="1962" y="12820"/>
                              </a:moveTo>
                              <a:cubicBezTo>
                                <a:pt x="1948" y="12810"/>
                                <a:pt x="1933" y="12801"/>
                                <a:pt x="1919" y="12791"/>
                              </a:cubicBezTo>
                              <a:cubicBezTo>
                                <a:pt x="1911" y="12809"/>
                                <a:pt x="1906" y="12816"/>
                                <a:pt x="1904" y="12850"/>
                              </a:cubicBezTo>
                              <a:cubicBezTo>
                                <a:pt x="1899" y="12930"/>
                                <a:pt x="1905" y="13007"/>
                                <a:pt x="1908" y="13087"/>
                              </a:cubicBezTo>
                              <a:cubicBezTo>
                                <a:pt x="1912" y="13190"/>
                                <a:pt x="1918" y="13292"/>
                                <a:pt x="1933" y="13394"/>
                              </a:cubicBezTo>
                              <a:cubicBezTo>
                                <a:pt x="1942" y="13460"/>
                                <a:pt x="1956" y="13526"/>
                                <a:pt x="1981" y="13587"/>
                              </a:cubicBezTo>
                              <a:cubicBezTo>
                                <a:pt x="1983" y="13591"/>
                                <a:pt x="1986" y="13595"/>
                                <a:pt x="1988" y="13599"/>
                              </a:cubicBezTo>
                              <a:cubicBezTo>
                                <a:pt x="1990" y="13551"/>
                                <a:pt x="1987" y="13504"/>
                                <a:pt x="1983" y="13455"/>
                              </a:cubicBezTo>
                              <a:cubicBezTo>
                                <a:pt x="1973" y="13327"/>
                                <a:pt x="1956" y="13199"/>
                                <a:pt x="1943" y="13071"/>
                              </a:cubicBezTo>
                              <a:cubicBezTo>
                                <a:pt x="1926" y="12907"/>
                                <a:pt x="1878" y="12712"/>
                                <a:pt x="1906" y="12547"/>
                              </a:cubicBezTo>
                              <a:cubicBezTo>
                                <a:pt x="1914" y="12498"/>
                                <a:pt x="1943" y="12467"/>
                                <a:pt x="1995" y="12475"/>
                              </a:cubicBezTo>
                              <a:cubicBezTo>
                                <a:pt x="2114" y="12494"/>
                                <a:pt x="2195" y="12626"/>
                                <a:pt x="2228" y="12730"/>
                              </a:cubicBezTo>
                              <a:cubicBezTo>
                                <a:pt x="2255" y="12815"/>
                                <a:pt x="2263" y="12918"/>
                                <a:pt x="2210" y="12994"/>
                              </a:cubicBezTo>
                              <a:cubicBezTo>
                                <a:pt x="2181" y="13036"/>
                                <a:pt x="2131" y="13056"/>
                                <a:pt x="2082" y="13063"/>
                              </a:cubicBezTo>
                              <a:cubicBezTo>
                                <a:pt x="2034" y="13070"/>
                                <a:pt x="1977" y="13067"/>
                                <a:pt x="1929" y="13057"/>
                              </a:cubicBezTo>
                              <a:cubicBezTo>
                                <a:pt x="1909" y="13053"/>
                                <a:pt x="1916" y="13051"/>
                                <a:pt x="1896" y="13051"/>
                              </a:cubicBezTo>
                            </a:path>
                            <a:path w="3550" h="1373">
                              <a:moveTo>
                                <a:pt x="2331" y="13281"/>
                              </a:moveTo>
                              <a:cubicBezTo>
                                <a:pt x="2328" y="13343"/>
                                <a:pt x="2329" y="13399"/>
                                <a:pt x="2338" y="13460"/>
                              </a:cubicBezTo>
                              <a:cubicBezTo>
                                <a:pt x="2342" y="13488"/>
                                <a:pt x="2345" y="13521"/>
                                <a:pt x="2356" y="13547"/>
                              </a:cubicBezTo>
                              <a:cubicBezTo>
                                <a:pt x="2358" y="13550"/>
                                <a:pt x="2360" y="13554"/>
                                <a:pt x="2362" y="13557"/>
                              </a:cubicBezTo>
                              <a:cubicBezTo>
                                <a:pt x="2351" y="13508"/>
                                <a:pt x="2343" y="13457"/>
                                <a:pt x="2341" y="13406"/>
                              </a:cubicBezTo>
                              <a:cubicBezTo>
                                <a:pt x="2338" y="13335"/>
                                <a:pt x="2339" y="13264"/>
                                <a:pt x="2351" y="13194"/>
                              </a:cubicBezTo>
                              <a:cubicBezTo>
                                <a:pt x="2358" y="13153"/>
                                <a:pt x="2370" y="13080"/>
                                <a:pt x="2416" y="13065"/>
                              </a:cubicBezTo>
                              <a:cubicBezTo>
                                <a:pt x="2443" y="13056"/>
                                <a:pt x="2472" y="13094"/>
                                <a:pt x="2485" y="13114"/>
                              </a:cubicBezTo>
                              <a:cubicBezTo>
                                <a:pt x="2499" y="13140"/>
                                <a:pt x="2504" y="13148"/>
                                <a:pt x="2515" y="13165"/>
                              </a:cubicBezTo>
                            </a:path>
                            <a:path w="3550" h="1373">
                              <a:moveTo>
                                <a:pt x="2784" y="13184"/>
                              </a:moveTo>
                              <a:cubicBezTo>
                                <a:pt x="2758" y="13168"/>
                                <a:pt x="2756" y="13201"/>
                                <a:pt x="2749" y="13227"/>
                              </a:cubicBezTo>
                              <a:cubicBezTo>
                                <a:pt x="2734" y="13284"/>
                                <a:pt x="2727" y="13341"/>
                                <a:pt x="2729" y="13400"/>
                              </a:cubicBezTo>
                              <a:cubicBezTo>
                                <a:pt x="2731" y="13457"/>
                                <a:pt x="2743" y="13544"/>
                                <a:pt x="2805" y="13569"/>
                              </a:cubicBezTo>
                              <a:cubicBezTo>
                                <a:pt x="2845" y="13585"/>
                                <a:pt x="2896" y="13565"/>
                                <a:pt x="2927" y="13540"/>
                              </a:cubicBezTo>
                              <a:cubicBezTo>
                                <a:pt x="2969" y="13506"/>
                                <a:pt x="2986" y="13457"/>
                                <a:pt x="2986" y="13404"/>
                              </a:cubicBezTo>
                              <a:cubicBezTo>
                                <a:pt x="2986" y="13340"/>
                                <a:pt x="2957" y="13287"/>
                                <a:pt x="2917" y="13239"/>
                              </a:cubicBezTo>
                              <a:cubicBezTo>
                                <a:pt x="2886" y="13202"/>
                                <a:pt x="2846" y="13167"/>
                                <a:pt x="2800" y="13153"/>
                              </a:cubicBezTo>
                              <a:cubicBezTo>
                                <a:pt x="2773" y="13145"/>
                                <a:pt x="2774" y="13148"/>
                                <a:pt x="2770" y="13170"/>
                              </a:cubicBezTo>
                            </a:path>
                            <a:path w="3550" h="1373">
                              <a:moveTo>
                                <a:pt x="3057" y="12669"/>
                              </a:moveTo>
                              <a:cubicBezTo>
                                <a:pt x="3059" y="12716"/>
                                <a:pt x="3067" y="12736"/>
                                <a:pt x="3074" y="12783"/>
                              </a:cubicBezTo>
                              <a:cubicBezTo>
                                <a:pt x="3090" y="12887"/>
                                <a:pt x="3101" y="12992"/>
                                <a:pt x="3117" y="13096"/>
                              </a:cubicBezTo>
                              <a:cubicBezTo>
                                <a:pt x="3131" y="13189"/>
                                <a:pt x="3143" y="13283"/>
                                <a:pt x="3164" y="13374"/>
                              </a:cubicBezTo>
                              <a:cubicBezTo>
                                <a:pt x="3173" y="13413"/>
                                <a:pt x="3187" y="13441"/>
                                <a:pt x="3206" y="13474"/>
                              </a:cubicBezTo>
                              <a:cubicBezTo>
                                <a:pt x="3222" y="13437"/>
                                <a:pt x="3232" y="13406"/>
                                <a:pt x="3238" y="13361"/>
                              </a:cubicBezTo>
                              <a:cubicBezTo>
                                <a:pt x="3250" y="13275"/>
                                <a:pt x="3252" y="13170"/>
                                <a:pt x="3290" y="13091"/>
                              </a:cubicBezTo>
                              <a:cubicBezTo>
                                <a:pt x="3303" y="13073"/>
                                <a:pt x="3306" y="13066"/>
                                <a:pt x="3322" y="13066"/>
                              </a:cubicBezTo>
                              <a:cubicBezTo>
                                <a:pt x="3359" y="13091"/>
                                <a:pt x="3384" y="13111"/>
                                <a:pt x="3412" y="13150"/>
                              </a:cubicBezTo>
                              <a:cubicBezTo>
                                <a:pt x="3461" y="13217"/>
                                <a:pt x="3559" y="13344"/>
                                <a:pt x="3552" y="13434"/>
                              </a:cubicBezTo>
                              <a:cubicBezTo>
                                <a:pt x="3549" y="13466"/>
                                <a:pt x="3541" y="13477"/>
                                <a:pt x="3509" y="13485"/>
                              </a:cubicBezTo>
                              <a:cubicBezTo>
                                <a:pt x="3447" y="13501"/>
                                <a:pt x="3364" y="13468"/>
                                <a:pt x="3309" y="13443"/>
                              </a:cubicBezTo>
                              <a:cubicBezTo>
                                <a:pt x="3291" y="13435"/>
                                <a:pt x="3240" y="13413"/>
                                <a:pt x="3246" y="13388"/>
                              </a:cubicBezTo>
                              <a:cubicBezTo>
                                <a:pt x="3255" y="13368"/>
                                <a:pt x="3259" y="13361"/>
                                <a:pt x="3273" y="13353"/>
                              </a:cubicBezTo>
                            </a:path>
                            <a:path w="3550" h="1373">
                              <a:moveTo>
                                <a:pt x="3552" y="12606"/>
                              </a:moveTo>
                              <a:cubicBezTo>
                                <a:pt x="3540" y="12564"/>
                                <a:pt x="3576" y="12706"/>
                                <a:pt x="3579" y="12719"/>
                              </a:cubicBezTo>
                              <a:cubicBezTo>
                                <a:pt x="3601" y="12830"/>
                                <a:pt x="3615" y="12943"/>
                                <a:pt x="3628" y="13055"/>
                              </a:cubicBezTo>
                              <a:cubicBezTo>
                                <a:pt x="3643" y="13189"/>
                                <a:pt x="3642" y="13333"/>
                                <a:pt x="3685" y="13463"/>
                              </a:cubicBezTo>
                              <a:cubicBezTo>
                                <a:pt x="3695" y="13495"/>
                                <a:pt x="3702" y="13499"/>
                                <a:pt x="3726" y="13510"/>
                              </a:cubicBezTo>
                            </a:path>
                            <a:path w="3550" h="1373">
                              <a:moveTo>
                                <a:pt x="3762" y="13360"/>
                              </a:moveTo>
                              <a:cubicBezTo>
                                <a:pt x="3792" y="13359"/>
                                <a:pt x="3811" y="13351"/>
                                <a:pt x="3838" y="13340"/>
                              </a:cubicBezTo>
                              <a:cubicBezTo>
                                <a:pt x="3879" y="13324"/>
                                <a:pt x="3914" y="13301"/>
                                <a:pt x="3945" y="13270"/>
                              </a:cubicBezTo>
                              <a:cubicBezTo>
                                <a:pt x="3974" y="13241"/>
                                <a:pt x="3999" y="13201"/>
                                <a:pt x="4002" y="13159"/>
                              </a:cubicBezTo>
                              <a:cubicBezTo>
                                <a:pt x="4004" y="13122"/>
                                <a:pt x="3986" y="13061"/>
                                <a:pt x="3941" y="13056"/>
                              </a:cubicBezTo>
                              <a:cubicBezTo>
                                <a:pt x="3898" y="13051"/>
                                <a:pt x="3869" y="13106"/>
                                <a:pt x="3856" y="13137"/>
                              </a:cubicBezTo>
                              <a:cubicBezTo>
                                <a:pt x="3826" y="13207"/>
                                <a:pt x="3814" y="13299"/>
                                <a:pt x="3830" y="13374"/>
                              </a:cubicBezTo>
                              <a:cubicBezTo>
                                <a:pt x="3841" y="13422"/>
                                <a:pt x="3871" y="13468"/>
                                <a:pt x="3922" y="13481"/>
                              </a:cubicBezTo>
                              <a:cubicBezTo>
                                <a:pt x="3970" y="13493"/>
                                <a:pt x="4031" y="13474"/>
                                <a:pt x="4073" y="13452"/>
                              </a:cubicBezTo>
                              <a:cubicBezTo>
                                <a:pt x="4085" y="13444"/>
                                <a:pt x="4096" y="13437"/>
                                <a:pt x="4108" y="13429"/>
                              </a:cubicBezTo>
                            </a:path>
                            <a:path w="3550" h="1373">
                              <a:moveTo>
                                <a:pt x="4192" y="13078"/>
                              </a:moveTo>
                              <a:cubicBezTo>
                                <a:pt x="4192" y="13124"/>
                                <a:pt x="4194" y="13171"/>
                                <a:pt x="4200" y="13217"/>
                              </a:cubicBezTo>
                              <a:cubicBezTo>
                                <a:pt x="4207" y="13277"/>
                                <a:pt x="4218" y="13338"/>
                                <a:pt x="4234" y="13396"/>
                              </a:cubicBezTo>
                              <a:cubicBezTo>
                                <a:pt x="4243" y="13429"/>
                                <a:pt x="4255" y="13456"/>
                                <a:pt x="4270" y="13486"/>
                              </a:cubicBezTo>
                              <a:cubicBezTo>
                                <a:pt x="4281" y="13465"/>
                                <a:pt x="4287" y="13443"/>
                                <a:pt x="4284" y="13401"/>
                              </a:cubicBezTo>
                              <a:cubicBezTo>
                                <a:pt x="4277" y="13312"/>
                                <a:pt x="4263" y="13221"/>
                                <a:pt x="4267" y="13132"/>
                              </a:cubicBezTo>
                              <a:cubicBezTo>
                                <a:pt x="4269" y="13098"/>
                                <a:pt x="4275" y="13105"/>
                                <a:pt x="4288" y="13085"/>
                              </a:cubicBezTo>
                              <a:cubicBezTo>
                                <a:pt x="4328" y="13120"/>
                                <a:pt x="4359" y="13157"/>
                                <a:pt x="4387" y="13204"/>
                              </a:cubicBezTo>
                              <a:cubicBezTo>
                                <a:pt x="4418" y="13256"/>
                                <a:pt x="4446" y="13311"/>
                                <a:pt x="4474" y="13366"/>
                              </a:cubicBezTo>
                              <a:cubicBezTo>
                                <a:pt x="4494" y="13406"/>
                                <a:pt x="4514" y="13447"/>
                                <a:pt x="4536" y="13486"/>
                              </a:cubicBezTo>
                              <a:cubicBezTo>
                                <a:pt x="4544" y="13462"/>
                                <a:pt x="4544" y="13442"/>
                                <a:pt x="4541" y="13409"/>
                              </a:cubicBezTo>
                              <a:cubicBezTo>
                                <a:pt x="4534" y="13323"/>
                                <a:pt x="4512" y="13210"/>
                                <a:pt x="4542" y="13126"/>
                              </a:cubicBezTo>
                              <a:cubicBezTo>
                                <a:pt x="4552" y="13108"/>
                                <a:pt x="4553" y="13102"/>
                                <a:pt x="4567" y="13099"/>
                              </a:cubicBezTo>
                              <a:cubicBezTo>
                                <a:pt x="4607" y="13108"/>
                                <a:pt x="4633" y="13128"/>
                                <a:pt x="4663" y="13156"/>
                              </a:cubicBezTo>
                              <a:cubicBezTo>
                                <a:pt x="4712" y="13201"/>
                                <a:pt x="4753" y="13253"/>
                                <a:pt x="4793" y="13306"/>
                              </a:cubicBezTo>
                              <a:cubicBezTo>
                                <a:pt x="4846" y="13376"/>
                                <a:pt x="4912" y="13456"/>
                                <a:pt x="4945" y="13539"/>
                              </a:cubicBezTo>
                              <a:cubicBezTo>
                                <a:pt x="4957" y="13569"/>
                                <a:pt x="4935" y="13538"/>
                                <a:pt x="4917" y="13529"/>
                              </a:cubicBezTo>
                            </a:path>
                            <a:path w="3550" h="1373">
                              <a:moveTo>
                                <a:pt x="2001" y="13840"/>
                              </a:moveTo>
                              <a:cubicBezTo>
                                <a:pt x="1988" y="13834"/>
                                <a:pt x="1985" y="13831"/>
                                <a:pt x="1976" y="13834"/>
                              </a:cubicBezTo>
                              <a:cubicBezTo>
                                <a:pt x="2111" y="13846"/>
                                <a:pt x="2244" y="13848"/>
                                <a:pt x="2380" y="13842"/>
                              </a:cubicBezTo>
                              <a:cubicBezTo>
                                <a:pt x="2574" y="13833"/>
                                <a:pt x="2767" y="13811"/>
                                <a:pt x="2959" y="13782"/>
                              </a:cubicBezTo>
                              <a:cubicBezTo>
                                <a:pt x="3244" y="13739"/>
                                <a:pt x="3522" y="13719"/>
                                <a:pt x="3810" y="13718"/>
                              </a:cubicBezTo>
                              <a:cubicBezTo>
                                <a:pt x="4178" y="13717"/>
                                <a:pt x="4587" y="13762"/>
                                <a:pt x="4951" y="13703"/>
                              </a:cubicBezTo>
                              <a:cubicBezTo>
                                <a:pt x="4992" y="13696"/>
                                <a:pt x="5100" y="13682"/>
                                <a:pt x="5131" y="13657"/>
                              </a:cubicBezTo>
                              <a:cubicBezTo>
                                <a:pt x="5146" y="13653"/>
                                <a:pt x="5145" y="13649"/>
                                <a:pt x="5120" y="13640"/>
                              </a:cubicBezTo>
                            </a:path>
                            <a:path w="3550" h="1373">
                              <a:moveTo>
                                <a:pt x="5279" y="12996"/>
                              </a:moveTo>
                              <a:cubicBezTo>
                                <a:pt x="5276" y="12991"/>
                                <a:pt x="5274" y="12987"/>
                                <a:pt x="5271" y="12982"/>
                              </a:cubicBezTo>
                              <a:cubicBezTo>
                                <a:pt x="5285" y="12994"/>
                                <a:pt x="5307" y="13012"/>
                                <a:pt x="5317" y="13027"/>
                              </a:cubicBezTo>
                              <a:cubicBezTo>
                                <a:pt x="5332" y="13050"/>
                                <a:pt x="5329" y="13076"/>
                                <a:pt x="5330" y="13102"/>
                              </a:cubicBezTo>
                            </a:path>
                            <a:path w="3550" h="1373">
                              <a:moveTo>
                                <a:pt x="5418" y="13486"/>
                              </a:moveTo>
                              <a:cubicBezTo>
                                <a:pt x="5442" y="13465"/>
                                <a:pt x="5428" y="13465"/>
                                <a:pt x="5402" y="134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83,12475" coordsize="3550,1373" path="m1962,12820c1948,12810,1933,12801,1919,12791c1911,12809,1906,12816,1904,12850c1899,12930,1905,13007,1908,13087c1912,13190,1918,13292,1933,13394c1942,13460,1956,13526,1981,13587c1983,13591,1986,13595,1988,13599c1990,13551,1987,13504,1983,13455c1973,13327,1956,13199,1943,13071c1926,12907,1878,12712,1906,12547c1914,12498,1943,12467,1995,12475c2114,12494,2195,12626,2228,12730c2255,12815,2263,12918,2210,12994c2181,13036,2131,13056,2082,13063c2034,13070,1977,13067,1929,13057c1909,13053,1916,13051,1896,13051em2331,13281c2328,13343,2329,13399,2338,13460c2342,13488,2345,13521,2356,13547c2358,13550,2360,13554,2362,13557c2351,13508,2343,13457,2341,13406c2338,13335,2339,13264,2351,13194c2358,13153,2370,13080,2416,13065c2443,13056,2472,13094,2485,13114c2499,13140,2504,13148,2515,13165em2784,13184c2758,13168,2756,13201,2749,13227c2734,13284,2727,13341,2729,13400c2731,13457,2743,13544,2805,13569c2845,13585,2896,13565,2927,13540c2969,13506,2986,13457,2986,13404c2986,13340,2957,13287,2917,13239c2886,13202,2846,13167,2800,13153c2773,13145,2774,13148,2770,13170em3057,12669c3059,12716,3067,12736,3074,12783c3090,12887,3101,12992,3117,13096c3131,13189,3143,13283,3164,13374c3173,13413,3187,13441,3206,13474c3222,13437,3232,13406,3238,13361c3250,13275,3252,13170,3290,13091c3303,13073,3306,13066,3322,13066c3359,13091,3384,13111,3412,13150c3461,13217,3559,13344,3552,13434c3549,13466,3541,13477,3509,13485c3447,13501,3364,13468,3309,13443c3291,13435,3240,13413,3246,13388c3255,13368,3259,13361,3273,13353em3552,12606c3540,12564,3576,12706,3579,12719c3601,12830,3615,12943,3628,13055c3643,13189,3642,13333,3685,13463c3695,13495,3702,13499,3726,13510em3762,13360c3792,13359,3811,13351,3838,13340c3879,13324,3914,13301,3945,13270c3974,13241,3999,13201,4002,13159c4004,13122,3986,13061,3941,13056c3898,13051,3869,13106,3856,13137c3826,13207,3814,13299,3830,13374c3841,13422,3871,13468,3922,13481c3970,13493,4031,13474,4073,13452c4085,13444,4096,13437,4108,13429em4192,13078c4192,13124,4194,13171,4200,13217c4207,13277,4218,13338,4234,13396c4243,13429,4255,13456,4270,13486c4281,13465,4287,13443,4284,13401c4277,13312,4263,13221,4267,13132c4269,13098,4275,13105,4288,13085c4328,13120,4359,13157,4387,13204c4418,13256,4446,13311,4474,13366c4494,13406,4514,13447,4536,13486c4544,13462,4544,13442,4541,13409c4534,13323,4512,13210,4542,13126c4552,13108,4553,13102,4567,13099c4607,13108,4633,13128,4663,13156c4712,13201,4753,13253,4793,13306c4846,13376,4912,13456,4945,13539c4957,13569,4935,13538,4917,13529em2001,13840c1988,13834,1985,13831,1976,13834c2111,13846,2244,13848,2380,13842c2574,13833,2767,13811,2959,13782c3244,13739,3522,13719,3810,13718c4178,13717,4587,13762,4951,13703c4992,13696,5100,13682,5131,13657c5146,13653,5145,13649,5120,13640em5279,12996c5276,12991,5274,12987,5271,12982c5285,12994,5307,13012,5317,13027c5332,13050,5329,13076,5330,13102em5418,13486c5442,13465,5428,13465,5402,13467e" stroked="t" o:allowincell="f" style="position:absolute;margin-left:-18.6pt;margin-top:281.6pt;width:100.55pt;height:3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87145</wp:posOffset>
                </wp:positionH>
                <wp:positionV relativeFrom="paragraph">
                  <wp:posOffset>3536950</wp:posOffset>
                </wp:positionV>
                <wp:extent cx="4980305" cy="529590"/>
                <wp:effectExtent l="10160" t="9525" r="10160" b="10160"/>
                <wp:wrapNone/>
                <wp:docPr id="33" name=""/>
                <a:graphic xmlns:a="http://schemas.openxmlformats.org/drawingml/2006/main">
                  <a:graphicData uri="http://schemas.microsoft.com/office/word/2010/wordprocessingShape">
                    <wps:wsp>
                      <wps:cNvSpPr/>
                      <wps:spPr>
                        <a:xfrm>
                          <a:off x="0" y="0"/>
                          <a:ext cx="4980240" cy="529560"/>
                        </a:xfrm>
                        <a:custGeom>
                          <a:avLst/>
                          <a:gdLst/>
                          <a:ahLst/>
                          <a:rect l="l" t="t" r="r" b="b"/>
                          <a:pathLst>
                            <a:path w="13834" h="1472">
                              <a:moveTo>
                                <a:pt x="6173" y="12829"/>
                              </a:moveTo>
                              <a:cubicBezTo>
                                <a:pt x="6160" y="12812"/>
                                <a:pt x="6148" y="12799"/>
                                <a:pt x="6133" y="12784"/>
                              </a:cubicBezTo>
                              <a:cubicBezTo>
                                <a:pt x="6120" y="12824"/>
                                <a:pt x="6115" y="12855"/>
                                <a:pt x="6119" y="12904"/>
                              </a:cubicBezTo>
                              <a:cubicBezTo>
                                <a:pt x="6126" y="13009"/>
                                <a:pt x="6142" y="13114"/>
                                <a:pt x="6166" y="13216"/>
                              </a:cubicBezTo>
                              <a:cubicBezTo>
                                <a:pt x="6191" y="13321"/>
                                <a:pt x="6222" y="13458"/>
                                <a:pt x="6310" y="13530"/>
                              </a:cubicBezTo>
                              <a:cubicBezTo>
                                <a:pt x="6360" y="13571"/>
                                <a:pt x="6407" y="13545"/>
                                <a:pt x="6444" y="13503"/>
                              </a:cubicBezTo>
                              <a:cubicBezTo>
                                <a:pt x="6502" y="13437"/>
                                <a:pt x="6519" y="13339"/>
                                <a:pt x="6528" y="13254"/>
                              </a:cubicBezTo>
                              <a:cubicBezTo>
                                <a:pt x="6541" y="13132"/>
                                <a:pt x="6531" y="13006"/>
                                <a:pt x="6506" y="12887"/>
                              </a:cubicBezTo>
                              <a:cubicBezTo>
                                <a:pt x="6498" y="12858"/>
                                <a:pt x="6498" y="12853"/>
                                <a:pt x="6489" y="12838"/>
                              </a:cubicBezTo>
                              <a:cubicBezTo>
                                <a:pt x="6500" y="12893"/>
                                <a:pt x="6512" y="12947"/>
                                <a:pt x="6529" y="13001"/>
                              </a:cubicBezTo>
                              <a:cubicBezTo>
                                <a:pt x="6563" y="13110"/>
                                <a:pt x="6603" y="13216"/>
                                <a:pt x="6667" y="13312"/>
                              </a:cubicBezTo>
                              <a:cubicBezTo>
                                <a:pt x="6711" y="13378"/>
                                <a:pt x="6779" y="13454"/>
                                <a:pt x="6863" y="13464"/>
                              </a:cubicBezTo>
                              <a:cubicBezTo>
                                <a:pt x="6984" y="13479"/>
                                <a:pt x="7039" y="13340"/>
                                <a:pt x="7049" y="13245"/>
                              </a:cubicBezTo>
                              <a:cubicBezTo>
                                <a:pt x="7062" y="13112"/>
                                <a:pt x="7038" y="12972"/>
                                <a:pt x="6993" y="12847"/>
                              </a:cubicBezTo>
                              <a:cubicBezTo>
                                <a:pt x="6979" y="12809"/>
                                <a:pt x="6952" y="12719"/>
                                <a:pt x="6899" y="12712"/>
                              </a:cubicBezTo>
                              <a:cubicBezTo>
                                <a:pt x="6882" y="12718"/>
                                <a:pt x="6876" y="12720"/>
                                <a:pt x="6871" y="12732"/>
                              </a:cubicBezTo>
                            </a:path>
                            <a:path w="13834" h="1472">
                              <a:moveTo>
                                <a:pt x="7145" y="12369"/>
                              </a:moveTo>
                              <a:cubicBezTo>
                                <a:pt x="7175" y="12424"/>
                                <a:pt x="7196" y="12478"/>
                                <a:pt x="7215" y="12543"/>
                              </a:cubicBezTo>
                              <a:cubicBezTo>
                                <a:pt x="7256" y="12685"/>
                                <a:pt x="7293" y="12827"/>
                                <a:pt x="7330" y="12970"/>
                              </a:cubicBezTo>
                              <a:cubicBezTo>
                                <a:pt x="7364" y="13099"/>
                                <a:pt x="7389" y="13243"/>
                                <a:pt x="7446" y="13365"/>
                              </a:cubicBezTo>
                              <a:cubicBezTo>
                                <a:pt x="7466" y="13407"/>
                                <a:pt x="7469" y="13379"/>
                                <a:pt x="7486" y="13396"/>
                              </a:cubicBezTo>
                              <a:cubicBezTo>
                                <a:pt x="7491" y="13349"/>
                                <a:pt x="7490" y="13308"/>
                                <a:pt x="7486" y="13259"/>
                              </a:cubicBezTo>
                              <a:cubicBezTo>
                                <a:pt x="7480" y="13192"/>
                                <a:pt x="7438" y="13059"/>
                                <a:pt x="7466" y="12996"/>
                              </a:cubicBezTo>
                              <a:cubicBezTo>
                                <a:pt x="7472" y="12997"/>
                                <a:pt x="7479" y="12997"/>
                                <a:pt x="7485" y="12998"/>
                              </a:cubicBezTo>
                              <a:cubicBezTo>
                                <a:pt x="7520" y="13045"/>
                                <a:pt x="7548" y="13095"/>
                                <a:pt x="7575" y="13147"/>
                              </a:cubicBezTo>
                              <a:cubicBezTo>
                                <a:pt x="7627" y="13245"/>
                                <a:pt x="7670" y="13388"/>
                                <a:pt x="7753" y="13464"/>
                              </a:cubicBezTo>
                              <a:cubicBezTo>
                                <a:pt x="7782" y="13491"/>
                                <a:pt x="7795" y="13494"/>
                                <a:pt x="7832" y="13484"/>
                              </a:cubicBezTo>
                              <a:cubicBezTo>
                                <a:pt x="7839" y="13479"/>
                                <a:pt x="7847" y="13473"/>
                                <a:pt x="7854" y="13468"/>
                              </a:cubicBezTo>
                            </a:path>
                            <a:path w="13834" h="1472">
                              <a:moveTo>
                                <a:pt x="8015" y="13161"/>
                              </a:moveTo>
                              <a:cubicBezTo>
                                <a:pt x="8014" y="13135"/>
                                <a:pt x="8012" y="13120"/>
                                <a:pt x="8002" y="13096"/>
                              </a:cubicBezTo>
                              <a:cubicBezTo>
                                <a:pt x="7963" y="13096"/>
                                <a:pt x="7948" y="13118"/>
                                <a:pt x="7930" y="13157"/>
                              </a:cubicBezTo>
                              <a:cubicBezTo>
                                <a:pt x="7904" y="13212"/>
                                <a:pt x="7889" y="13275"/>
                                <a:pt x="7887" y="13335"/>
                              </a:cubicBezTo>
                              <a:cubicBezTo>
                                <a:pt x="7886" y="13372"/>
                                <a:pt x="7891" y="13433"/>
                                <a:pt x="7935" y="13448"/>
                              </a:cubicBezTo>
                              <a:cubicBezTo>
                                <a:pt x="7974" y="13461"/>
                                <a:pt x="8022" y="13418"/>
                                <a:pt x="8044" y="13392"/>
                              </a:cubicBezTo>
                              <a:cubicBezTo>
                                <a:pt x="8083" y="13347"/>
                                <a:pt x="8102" y="13291"/>
                                <a:pt x="8115" y="13234"/>
                              </a:cubicBezTo>
                              <a:cubicBezTo>
                                <a:pt x="8126" y="13188"/>
                                <a:pt x="8126" y="13146"/>
                                <a:pt x="8123" y="13100"/>
                              </a:cubicBezTo>
                              <a:cubicBezTo>
                                <a:pt x="8116" y="13135"/>
                                <a:pt x="8120" y="13173"/>
                                <a:pt x="8124" y="13209"/>
                              </a:cubicBezTo>
                              <a:cubicBezTo>
                                <a:pt x="8131" y="13268"/>
                                <a:pt x="8145" y="13369"/>
                                <a:pt x="8205" y="13400"/>
                              </a:cubicBezTo>
                              <a:cubicBezTo>
                                <a:pt x="8238" y="13417"/>
                                <a:pt x="8274" y="13384"/>
                                <a:pt x="8291" y="13357"/>
                              </a:cubicBezTo>
                              <a:cubicBezTo>
                                <a:pt x="8310" y="13316"/>
                                <a:pt x="8316" y="13300"/>
                                <a:pt x="8322" y="13269"/>
                              </a:cubicBezTo>
                            </a:path>
                            <a:path w="13834" h="1472">
                              <a:moveTo>
                                <a:pt x="8236" y="12650"/>
                              </a:moveTo>
                              <a:cubicBezTo>
                                <a:pt x="8245" y="12707"/>
                                <a:pt x="8265" y="12763"/>
                                <a:pt x="8279" y="12820"/>
                              </a:cubicBezTo>
                              <a:cubicBezTo>
                                <a:pt x="8307" y="12938"/>
                                <a:pt x="8329" y="13057"/>
                                <a:pt x="8358" y="13174"/>
                              </a:cubicBezTo>
                              <a:cubicBezTo>
                                <a:pt x="8383" y="13274"/>
                                <a:pt x="8398" y="13394"/>
                                <a:pt x="8464" y="13476"/>
                              </a:cubicBezTo>
                              <a:cubicBezTo>
                                <a:pt x="8461" y="13439"/>
                                <a:pt x="8453" y="13419"/>
                                <a:pt x="8433" y="13382"/>
                              </a:cubicBezTo>
                            </a:path>
                            <a:path w="13834" h="1472">
                              <a:moveTo>
                                <a:pt x="8224" y="13177"/>
                              </a:moveTo>
                              <a:cubicBezTo>
                                <a:pt x="8199" y="13167"/>
                                <a:pt x="8193" y="13164"/>
                                <a:pt x="8176" y="13164"/>
                              </a:cubicBezTo>
                              <a:cubicBezTo>
                                <a:pt x="8198" y="13197"/>
                                <a:pt x="8250" y="13195"/>
                                <a:pt x="8290" y="13197"/>
                              </a:cubicBezTo>
                              <a:cubicBezTo>
                                <a:pt x="8383" y="13203"/>
                                <a:pt x="8466" y="13186"/>
                                <a:pt x="8557" y="13167"/>
                              </a:cubicBezTo>
                              <a:cubicBezTo>
                                <a:pt x="8610" y="13156"/>
                                <a:pt x="8661" y="13142"/>
                                <a:pt x="8713" y="13126"/>
                              </a:cubicBezTo>
                            </a:path>
                            <a:path w="13834" h="1472">
                              <a:moveTo>
                                <a:pt x="9338" y="13160"/>
                              </a:moveTo>
                              <a:cubicBezTo>
                                <a:pt x="9345" y="13198"/>
                                <a:pt x="9341" y="13235"/>
                                <a:pt x="9345" y="13274"/>
                              </a:cubicBezTo>
                              <a:cubicBezTo>
                                <a:pt x="9350" y="13328"/>
                                <a:pt x="9355" y="13383"/>
                                <a:pt x="9368" y="13436"/>
                              </a:cubicBezTo>
                              <a:cubicBezTo>
                                <a:pt x="9374" y="13460"/>
                                <a:pt x="9383" y="13482"/>
                                <a:pt x="9392" y="13505"/>
                              </a:cubicBezTo>
                              <a:cubicBezTo>
                                <a:pt x="9409" y="13494"/>
                                <a:pt x="9415" y="13490"/>
                                <a:pt x="9411" y="13474"/>
                              </a:cubicBezTo>
                            </a:path>
                            <a:path w="13834" h="1472">
                              <a:moveTo>
                                <a:pt x="9202" y="12873"/>
                              </a:moveTo>
                              <a:cubicBezTo>
                                <a:pt x="9216" y="12908"/>
                                <a:pt x="9228" y="12918"/>
                                <a:pt x="9256" y="12944"/>
                              </a:cubicBezTo>
                            </a:path>
                            <a:path w="13834" h="1472">
                              <a:moveTo>
                                <a:pt x="9808" y="12997"/>
                              </a:moveTo>
                              <a:cubicBezTo>
                                <a:pt x="9771" y="12971"/>
                                <a:pt x="9738" y="12973"/>
                                <a:pt x="9693" y="12976"/>
                              </a:cubicBezTo>
                              <a:cubicBezTo>
                                <a:pt x="9635" y="12980"/>
                                <a:pt x="9571" y="12992"/>
                                <a:pt x="9520" y="13021"/>
                              </a:cubicBezTo>
                              <a:cubicBezTo>
                                <a:pt x="9480" y="13044"/>
                                <a:pt x="9472" y="13075"/>
                                <a:pt x="9505" y="13109"/>
                              </a:cubicBezTo>
                              <a:cubicBezTo>
                                <a:pt x="9577" y="13183"/>
                                <a:pt x="9693" y="13220"/>
                                <a:pt x="9784" y="13265"/>
                              </a:cubicBezTo>
                              <a:cubicBezTo>
                                <a:pt x="9832" y="13289"/>
                                <a:pt x="9890" y="13310"/>
                                <a:pt x="9921" y="13354"/>
                              </a:cubicBezTo>
                              <a:cubicBezTo>
                                <a:pt x="9899" y="13376"/>
                                <a:pt x="9887" y="13385"/>
                                <a:pt x="9848" y="13391"/>
                              </a:cubicBezTo>
                              <a:cubicBezTo>
                                <a:pt x="9786" y="13400"/>
                                <a:pt x="9720" y="13397"/>
                                <a:pt x="9658" y="13390"/>
                              </a:cubicBezTo>
                              <a:cubicBezTo>
                                <a:pt x="9611" y="13384"/>
                                <a:pt x="9563" y="13383"/>
                                <a:pt x="9521" y="13357"/>
                              </a:cubicBezTo>
                              <a:cubicBezTo>
                                <a:pt x="9511" y="13348"/>
                                <a:pt x="9507" y="13346"/>
                                <a:pt x="9510" y="13336"/>
                              </a:cubicBezTo>
                            </a:path>
                            <a:path w="13834" h="1472">
                              <a:moveTo>
                                <a:pt x="10619" y="12710"/>
                              </a:moveTo>
                              <a:cubicBezTo>
                                <a:pt x="10626" y="12767"/>
                                <a:pt x="10636" y="12824"/>
                                <a:pt x="10645" y="12881"/>
                              </a:cubicBezTo>
                              <a:cubicBezTo>
                                <a:pt x="10662" y="12987"/>
                                <a:pt x="10680" y="13094"/>
                                <a:pt x="10705" y="13198"/>
                              </a:cubicBezTo>
                              <a:cubicBezTo>
                                <a:pt x="10726" y="13288"/>
                                <a:pt x="10748" y="13389"/>
                                <a:pt x="10810" y="13460"/>
                              </a:cubicBezTo>
                              <a:cubicBezTo>
                                <a:pt x="10827" y="13433"/>
                                <a:pt x="10824" y="13429"/>
                                <a:pt x="10810" y="13386"/>
                              </a:cubicBezTo>
                            </a:path>
                            <a:path w="13834" h="1472">
                              <a:moveTo>
                                <a:pt x="10405" y="13048"/>
                              </a:moveTo>
                              <a:cubicBezTo>
                                <a:pt x="10451" y="13095"/>
                                <a:pt x="10468" y="13118"/>
                                <a:pt x="10541" y="13130"/>
                              </a:cubicBezTo>
                              <a:cubicBezTo>
                                <a:pt x="10631" y="13144"/>
                                <a:pt x="10712" y="13119"/>
                                <a:pt x="10787" y="13070"/>
                              </a:cubicBezTo>
                              <a:cubicBezTo>
                                <a:pt x="10863" y="13021"/>
                                <a:pt x="10908" y="12952"/>
                                <a:pt x="10928" y="12864"/>
                              </a:cubicBezTo>
                              <a:cubicBezTo>
                                <a:pt x="10947" y="12782"/>
                                <a:pt x="10934" y="12704"/>
                                <a:pt x="10907" y="12627"/>
                              </a:cubicBezTo>
                              <a:cubicBezTo>
                                <a:pt x="10903" y="12695"/>
                                <a:pt x="10920" y="12759"/>
                                <a:pt x="10932" y="12827"/>
                              </a:cubicBezTo>
                              <a:cubicBezTo>
                                <a:pt x="10964" y="13002"/>
                                <a:pt x="10991" y="13196"/>
                                <a:pt x="11073" y="13356"/>
                              </a:cubicBezTo>
                              <a:cubicBezTo>
                                <a:pt x="11077" y="13359"/>
                                <a:pt x="11080" y="13363"/>
                                <a:pt x="11084" y="13366"/>
                              </a:cubicBezTo>
                              <a:cubicBezTo>
                                <a:pt x="11094" y="13340"/>
                                <a:pt x="11107" y="13329"/>
                                <a:pt x="11107" y="13288"/>
                              </a:cubicBezTo>
                              <a:cubicBezTo>
                                <a:pt x="11107" y="13228"/>
                                <a:pt x="11098" y="13167"/>
                                <a:pt x="11089" y="13108"/>
                              </a:cubicBezTo>
                              <a:cubicBezTo>
                                <a:pt x="11113" y="13161"/>
                                <a:pt x="11136" y="13214"/>
                                <a:pt x="11173" y="13260"/>
                              </a:cubicBezTo>
                              <a:cubicBezTo>
                                <a:pt x="11242" y="13346"/>
                                <a:pt x="11352" y="13395"/>
                                <a:pt x="11460" y="13353"/>
                              </a:cubicBezTo>
                              <a:cubicBezTo>
                                <a:pt x="11521" y="13329"/>
                                <a:pt x="11567" y="13280"/>
                                <a:pt x="11591" y="13220"/>
                              </a:cubicBezTo>
                              <a:cubicBezTo>
                                <a:pt x="11624" y="13140"/>
                                <a:pt x="11618" y="13076"/>
                                <a:pt x="11572" y="13013"/>
                              </a:cubicBezTo>
                              <a:cubicBezTo>
                                <a:pt x="11542" y="13051"/>
                                <a:pt x="11523" y="13072"/>
                                <a:pt x="11523" y="13130"/>
                              </a:cubicBezTo>
                              <a:cubicBezTo>
                                <a:pt x="11523" y="13252"/>
                                <a:pt x="11602" y="13338"/>
                                <a:pt x="11715" y="13371"/>
                              </a:cubicBezTo>
                              <a:cubicBezTo>
                                <a:pt x="11773" y="13382"/>
                                <a:pt x="11792" y="13386"/>
                                <a:pt x="11832" y="13385"/>
                              </a:cubicBezTo>
                            </a:path>
                            <a:path w="13834" h="1472">
                              <a:moveTo>
                                <a:pt x="12434" y="13144"/>
                              </a:moveTo>
                              <a:cubicBezTo>
                                <a:pt x="12467" y="13146"/>
                                <a:pt x="12491" y="13145"/>
                                <a:pt x="12523" y="13139"/>
                              </a:cubicBezTo>
                              <a:cubicBezTo>
                                <a:pt x="12575" y="13130"/>
                                <a:pt x="12624" y="13114"/>
                                <a:pt x="12670" y="13088"/>
                              </a:cubicBezTo>
                              <a:cubicBezTo>
                                <a:pt x="12706" y="13067"/>
                                <a:pt x="12741" y="13034"/>
                                <a:pt x="12737" y="12988"/>
                              </a:cubicBezTo>
                              <a:cubicBezTo>
                                <a:pt x="12733" y="12943"/>
                                <a:pt x="12684" y="12912"/>
                                <a:pt x="12646" y="12900"/>
                              </a:cubicBezTo>
                              <a:cubicBezTo>
                                <a:pt x="12568" y="12876"/>
                                <a:pt x="12487" y="12911"/>
                                <a:pt x="12442" y="12977"/>
                              </a:cubicBezTo>
                              <a:cubicBezTo>
                                <a:pt x="12396" y="13044"/>
                                <a:pt x="12388" y="13128"/>
                                <a:pt x="12421" y="13202"/>
                              </a:cubicBezTo>
                              <a:cubicBezTo>
                                <a:pt x="12458" y="13285"/>
                                <a:pt x="12537" y="13334"/>
                                <a:pt x="12624" y="13349"/>
                              </a:cubicBezTo>
                              <a:cubicBezTo>
                                <a:pt x="12731" y="13368"/>
                                <a:pt x="12824" y="13337"/>
                                <a:pt x="12922" y="13302"/>
                              </a:cubicBezTo>
                            </a:path>
                            <a:path w="13834" h="1472">
                              <a:moveTo>
                                <a:pt x="13122" y="12624"/>
                              </a:moveTo>
                              <a:cubicBezTo>
                                <a:pt x="13103" y="12592"/>
                                <a:pt x="13077" y="12536"/>
                                <a:pt x="13032" y="12537"/>
                              </a:cubicBezTo>
                              <a:cubicBezTo>
                                <a:pt x="12976" y="12539"/>
                                <a:pt x="12957" y="12616"/>
                                <a:pt x="12950" y="12658"/>
                              </a:cubicBezTo>
                              <a:cubicBezTo>
                                <a:pt x="12914" y="12868"/>
                                <a:pt x="12962" y="13120"/>
                                <a:pt x="13088" y="13294"/>
                              </a:cubicBezTo>
                              <a:cubicBezTo>
                                <a:pt x="13121" y="13340"/>
                                <a:pt x="13171" y="13385"/>
                                <a:pt x="13226" y="13404"/>
                              </a:cubicBezTo>
                              <a:cubicBezTo>
                                <a:pt x="13274" y="13420"/>
                                <a:pt x="13246" y="13382"/>
                                <a:pt x="13238" y="13365"/>
                              </a:cubicBezTo>
                            </a:path>
                            <a:path w="13834" h="1472">
                              <a:moveTo>
                                <a:pt x="12795" y="13104"/>
                              </a:moveTo>
                              <a:cubicBezTo>
                                <a:pt x="12825" y="13123"/>
                                <a:pt x="12839" y="13113"/>
                                <a:pt x="12874" y="13111"/>
                              </a:cubicBezTo>
                              <a:cubicBezTo>
                                <a:pt x="12990" y="13105"/>
                                <a:pt x="13114" y="13089"/>
                                <a:pt x="13225" y="13055"/>
                              </a:cubicBezTo>
                              <a:cubicBezTo>
                                <a:pt x="13308" y="13029"/>
                                <a:pt x="13404" y="12994"/>
                                <a:pt x="13471" y="12936"/>
                              </a:cubicBezTo>
                              <a:cubicBezTo>
                                <a:pt x="13532" y="12883"/>
                                <a:pt x="13562" y="12813"/>
                                <a:pt x="13577" y="12737"/>
                              </a:cubicBezTo>
                              <a:cubicBezTo>
                                <a:pt x="13591" y="12667"/>
                                <a:pt x="13578" y="12599"/>
                                <a:pt x="13543" y="12537"/>
                              </a:cubicBezTo>
                              <a:cubicBezTo>
                                <a:pt x="13524" y="12502"/>
                                <a:pt x="13481" y="12458"/>
                                <a:pt x="13437" y="12480"/>
                              </a:cubicBezTo>
                              <a:cubicBezTo>
                                <a:pt x="13380" y="12508"/>
                                <a:pt x="13369" y="12608"/>
                                <a:pt x="13363" y="12661"/>
                              </a:cubicBezTo>
                              <a:cubicBezTo>
                                <a:pt x="13338" y="12871"/>
                                <a:pt x="13357" y="13152"/>
                                <a:pt x="13499" y="13322"/>
                              </a:cubicBezTo>
                              <a:cubicBezTo>
                                <a:pt x="13517" y="13344"/>
                                <a:pt x="13550" y="13378"/>
                                <a:pt x="13562" y="13342"/>
                              </a:cubicBezTo>
                              <a:cubicBezTo>
                                <a:pt x="13558" y="13335"/>
                                <a:pt x="13553" y="13328"/>
                                <a:pt x="13549" y="13321"/>
                              </a:cubicBezTo>
                            </a:path>
                            <a:path w="13834" h="1472">
                              <a:moveTo>
                                <a:pt x="13256" y="13063"/>
                              </a:moveTo>
                              <a:cubicBezTo>
                                <a:pt x="13289" y="13084"/>
                                <a:pt x="13320" y="13092"/>
                                <a:pt x="13359" y="13097"/>
                              </a:cubicBezTo>
                              <a:cubicBezTo>
                                <a:pt x="13423" y="13105"/>
                                <a:pt x="13486" y="13106"/>
                                <a:pt x="13550" y="13101"/>
                              </a:cubicBezTo>
                              <a:cubicBezTo>
                                <a:pt x="13588" y="13097"/>
                                <a:pt x="13598" y="13096"/>
                                <a:pt x="13622" y="13093"/>
                              </a:cubicBezTo>
                            </a:path>
                            <a:path w="13834" h="1472">
                              <a:moveTo>
                                <a:pt x="13787" y="13149"/>
                              </a:moveTo>
                              <a:cubicBezTo>
                                <a:pt x="13827" y="13141"/>
                                <a:pt x="13864" y="13131"/>
                                <a:pt x="13900" y="13111"/>
                              </a:cubicBezTo>
                              <a:cubicBezTo>
                                <a:pt x="13937" y="13091"/>
                                <a:pt x="13975" y="13066"/>
                                <a:pt x="13993" y="13027"/>
                              </a:cubicBezTo>
                              <a:cubicBezTo>
                                <a:pt x="14009" y="12994"/>
                                <a:pt x="13998" y="12963"/>
                                <a:pt x="13966" y="12946"/>
                              </a:cubicBezTo>
                              <a:cubicBezTo>
                                <a:pt x="13926" y="12924"/>
                                <a:pt x="13874" y="12937"/>
                                <a:pt x="13838" y="12962"/>
                              </a:cubicBezTo>
                              <a:cubicBezTo>
                                <a:pt x="13775" y="13005"/>
                                <a:pt x="13739" y="13088"/>
                                <a:pt x="13752" y="13163"/>
                              </a:cubicBezTo>
                              <a:cubicBezTo>
                                <a:pt x="13763" y="13227"/>
                                <a:pt x="13817" y="13260"/>
                                <a:pt x="13875" y="13274"/>
                              </a:cubicBezTo>
                              <a:cubicBezTo>
                                <a:pt x="13932" y="13287"/>
                                <a:pt x="13984" y="13276"/>
                                <a:pt x="14041" y="13269"/>
                              </a:cubicBezTo>
                            </a:path>
                            <a:path w="13834" h="1472">
                              <a:moveTo>
                                <a:pt x="14321" y="12934"/>
                              </a:moveTo>
                              <a:cubicBezTo>
                                <a:pt x="14291" y="12920"/>
                                <a:pt x="14279" y="12930"/>
                                <a:pt x="14263" y="12961"/>
                              </a:cubicBezTo>
                              <a:cubicBezTo>
                                <a:pt x="14240" y="13006"/>
                                <a:pt x="14236" y="13068"/>
                                <a:pt x="14242" y="13117"/>
                              </a:cubicBezTo>
                              <a:cubicBezTo>
                                <a:pt x="14248" y="13170"/>
                                <a:pt x="14273" y="13228"/>
                                <a:pt x="14318" y="13260"/>
                              </a:cubicBezTo>
                              <a:cubicBezTo>
                                <a:pt x="14365" y="13294"/>
                                <a:pt x="14414" y="13282"/>
                                <a:pt x="14461" y="13260"/>
                              </a:cubicBezTo>
                              <a:cubicBezTo>
                                <a:pt x="14534" y="13226"/>
                                <a:pt x="14552" y="13174"/>
                                <a:pt x="14581" y="13103"/>
                              </a:cubicBezTo>
                            </a:path>
                            <a:path w="13834" h="1472">
                              <a:moveTo>
                                <a:pt x="14546" y="12535"/>
                              </a:moveTo>
                              <a:cubicBezTo>
                                <a:pt x="14538" y="12514"/>
                                <a:pt x="14539" y="12508"/>
                                <a:pt x="14525" y="12503"/>
                              </a:cubicBezTo>
                              <a:cubicBezTo>
                                <a:pt x="14518" y="12557"/>
                                <a:pt x="14520" y="12602"/>
                                <a:pt x="14525" y="12659"/>
                              </a:cubicBezTo>
                              <a:cubicBezTo>
                                <a:pt x="14534" y="12771"/>
                                <a:pt x="14548" y="12881"/>
                                <a:pt x="14567" y="12991"/>
                              </a:cubicBezTo>
                              <a:cubicBezTo>
                                <a:pt x="14586" y="13097"/>
                                <a:pt x="14612" y="13201"/>
                                <a:pt x="14654" y="13300"/>
                              </a:cubicBezTo>
                              <a:cubicBezTo>
                                <a:pt x="14670" y="13338"/>
                                <a:pt x="14669" y="13316"/>
                                <a:pt x="14681" y="13320"/>
                              </a:cubicBezTo>
                            </a:path>
                            <a:path w="13834" h="1472">
                              <a:moveTo>
                                <a:pt x="14437" y="12994"/>
                              </a:moveTo>
                              <a:cubicBezTo>
                                <a:pt x="14492" y="12998"/>
                                <a:pt x="14546" y="13008"/>
                                <a:pt x="14601" y="13012"/>
                              </a:cubicBezTo>
                              <a:cubicBezTo>
                                <a:pt x="14681" y="13018"/>
                                <a:pt x="14764" y="13017"/>
                                <a:pt x="14844" y="13004"/>
                              </a:cubicBezTo>
                              <a:cubicBezTo>
                                <a:pt x="14859" y="13000"/>
                                <a:pt x="14874" y="12997"/>
                                <a:pt x="14889" y="12993"/>
                              </a:cubicBezTo>
                            </a:path>
                            <a:path w="13834" h="1472">
                              <a:moveTo>
                                <a:pt x="15735" y="12939"/>
                              </a:moveTo>
                              <a:cubicBezTo>
                                <a:pt x="15706" y="12924"/>
                                <a:pt x="15694" y="12925"/>
                                <a:pt x="15666" y="12940"/>
                              </a:cubicBezTo>
                              <a:cubicBezTo>
                                <a:pt x="15628" y="12961"/>
                                <a:pt x="15608" y="13001"/>
                                <a:pt x="15592" y="13041"/>
                              </a:cubicBezTo>
                              <a:cubicBezTo>
                                <a:pt x="15568" y="13098"/>
                                <a:pt x="15559" y="13159"/>
                                <a:pt x="15567" y="13220"/>
                              </a:cubicBezTo>
                              <a:cubicBezTo>
                                <a:pt x="15574" y="13272"/>
                                <a:pt x="15597" y="13324"/>
                                <a:pt x="15645" y="13350"/>
                              </a:cubicBezTo>
                              <a:cubicBezTo>
                                <a:pt x="15694" y="13376"/>
                                <a:pt x="15756" y="13368"/>
                                <a:pt x="15806" y="13349"/>
                              </a:cubicBezTo>
                              <a:cubicBezTo>
                                <a:pt x="15859" y="13329"/>
                                <a:pt x="15906" y="13290"/>
                                <a:pt x="15924" y="13235"/>
                              </a:cubicBezTo>
                              <a:cubicBezTo>
                                <a:pt x="15943" y="13174"/>
                                <a:pt x="15915" y="13112"/>
                                <a:pt x="15879" y="13064"/>
                              </a:cubicBezTo>
                              <a:cubicBezTo>
                                <a:pt x="15845" y="13018"/>
                                <a:pt x="15795" y="12979"/>
                                <a:pt x="15741" y="12959"/>
                              </a:cubicBezTo>
                              <a:cubicBezTo>
                                <a:pt x="15710" y="12947"/>
                                <a:pt x="15706" y="12948"/>
                                <a:pt x="15701" y="12971"/>
                              </a:cubicBezTo>
                            </a:path>
                            <a:path w="13834" h="1472">
                              <a:moveTo>
                                <a:pt x="16236" y="12633"/>
                              </a:moveTo>
                              <a:cubicBezTo>
                                <a:pt x="16224" y="12548"/>
                                <a:pt x="16209" y="12468"/>
                                <a:pt x="16157" y="12397"/>
                              </a:cubicBezTo>
                              <a:cubicBezTo>
                                <a:pt x="16138" y="12376"/>
                                <a:pt x="16133" y="12370"/>
                                <a:pt x="16115" y="12364"/>
                              </a:cubicBezTo>
                              <a:cubicBezTo>
                                <a:pt x="16083" y="12400"/>
                                <a:pt x="16076" y="12413"/>
                                <a:pt x="16071" y="12470"/>
                              </a:cubicBezTo>
                              <a:cubicBezTo>
                                <a:pt x="16063" y="12567"/>
                                <a:pt x="16077" y="12665"/>
                                <a:pt x="16095" y="12760"/>
                              </a:cubicBezTo>
                              <a:cubicBezTo>
                                <a:pt x="16122" y="12897"/>
                                <a:pt x="16166" y="13029"/>
                                <a:pt x="16237" y="13149"/>
                              </a:cubicBezTo>
                              <a:cubicBezTo>
                                <a:pt x="16272" y="13208"/>
                                <a:pt x="16322" y="13281"/>
                                <a:pt x="16383" y="13316"/>
                              </a:cubicBezTo>
                              <a:cubicBezTo>
                                <a:pt x="16386" y="13317"/>
                                <a:pt x="16390" y="13318"/>
                                <a:pt x="16393" y="13319"/>
                              </a:cubicBezTo>
                            </a:path>
                            <a:path w="13834" h="1472">
                              <a:moveTo>
                                <a:pt x="15994" y="13075"/>
                              </a:moveTo>
                              <a:cubicBezTo>
                                <a:pt x="15973" y="13070"/>
                                <a:pt x="15969" y="13069"/>
                                <a:pt x="15956" y="13068"/>
                              </a:cubicBezTo>
                              <a:cubicBezTo>
                                <a:pt x="16045" y="13077"/>
                                <a:pt x="16136" y="13073"/>
                                <a:pt x="16225" y="13067"/>
                              </a:cubicBezTo>
                              <a:cubicBezTo>
                                <a:pt x="16329" y="13059"/>
                                <a:pt x="16433" y="13044"/>
                                <a:pt x="16536" y="13028"/>
                              </a:cubicBezTo>
                            </a:path>
                            <a:path w="13834" h="1472">
                              <a:moveTo>
                                <a:pt x="17143" y="12471"/>
                              </a:moveTo>
                              <a:cubicBezTo>
                                <a:pt x="17118" y="12462"/>
                                <a:pt x="17119" y="12460"/>
                                <a:pt x="17124" y="12508"/>
                              </a:cubicBezTo>
                              <a:cubicBezTo>
                                <a:pt x="17133" y="12592"/>
                                <a:pt x="17150" y="12677"/>
                                <a:pt x="17167" y="12759"/>
                              </a:cubicBezTo>
                              <a:cubicBezTo>
                                <a:pt x="17188" y="12858"/>
                                <a:pt x="17213" y="12955"/>
                                <a:pt x="17242" y="13052"/>
                              </a:cubicBezTo>
                              <a:cubicBezTo>
                                <a:pt x="17258" y="13106"/>
                                <a:pt x="17275" y="13158"/>
                                <a:pt x="17300" y="13208"/>
                              </a:cubicBezTo>
                              <a:cubicBezTo>
                                <a:pt x="17302" y="13212"/>
                                <a:pt x="17305" y="13216"/>
                                <a:pt x="17307" y="13220"/>
                              </a:cubicBezTo>
                              <a:cubicBezTo>
                                <a:pt x="17313" y="13182"/>
                                <a:pt x="17311" y="13150"/>
                                <a:pt x="17308" y="13108"/>
                              </a:cubicBezTo>
                              <a:cubicBezTo>
                                <a:pt x="17303" y="13041"/>
                                <a:pt x="17291" y="12956"/>
                                <a:pt x="17309" y="12890"/>
                              </a:cubicBezTo>
                              <a:cubicBezTo>
                                <a:pt x="17321" y="12847"/>
                                <a:pt x="17357" y="12851"/>
                                <a:pt x="17390" y="12868"/>
                              </a:cubicBezTo>
                              <a:cubicBezTo>
                                <a:pt x="17464" y="12906"/>
                                <a:pt x="17525" y="12975"/>
                                <a:pt x="17576" y="13039"/>
                              </a:cubicBezTo>
                              <a:cubicBezTo>
                                <a:pt x="17613" y="13087"/>
                                <a:pt x="17647" y="13139"/>
                                <a:pt x="17661" y="13199"/>
                              </a:cubicBezTo>
                              <a:cubicBezTo>
                                <a:pt x="17669" y="13234"/>
                                <a:pt x="17665" y="13262"/>
                                <a:pt x="17632" y="13278"/>
                              </a:cubicBezTo>
                              <a:cubicBezTo>
                                <a:pt x="17585" y="13300"/>
                                <a:pt x="17510" y="13269"/>
                                <a:pt x="17466" y="13254"/>
                              </a:cubicBezTo>
                              <a:cubicBezTo>
                                <a:pt x="17453" y="13250"/>
                                <a:pt x="17364" y="13225"/>
                                <a:pt x="17360" y="13208"/>
                              </a:cubicBezTo>
                              <a:cubicBezTo>
                                <a:pt x="17363" y="13192"/>
                                <a:pt x="17366" y="13187"/>
                                <a:pt x="17382" y="13190"/>
                              </a:cubicBezTo>
                            </a:path>
                            <a:path w="13834" h="1472">
                              <a:moveTo>
                                <a:pt x="17885" y="13087"/>
                              </a:moveTo>
                              <a:cubicBezTo>
                                <a:pt x="17869" y="13053"/>
                                <a:pt x="17849" y="13018"/>
                                <a:pt x="17815" y="12999"/>
                              </a:cubicBezTo>
                              <a:cubicBezTo>
                                <a:pt x="17783" y="12981"/>
                                <a:pt x="17737" y="12975"/>
                                <a:pt x="17706" y="12996"/>
                              </a:cubicBezTo>
                              <a:cubicBezTo>
                                <a:pt x="17672" y="13018"/>
                                <a:pt x="17658" y="13063"/>
                                <a:pt x="17663" y="13101"/>
                              </a:cubicBezTo>
                              <a:cubicBezTo>
                                <a:pt x="17667" y="13138"/>
                                <a:pt x="17694" y="13175"/>
                                <a:pt x="17730" y="13186"/>
                              </a:cubicBezTo>
                              <a:cubicBezTo>
                                <a:pt x="17768" y="13197"/>
                                <a:pt x="17806" y="13179"/>
                                <a:pt x="17831" y="13152"/>
                              </a:cubicBezTo>
                              <a:cubicBezTo>
                                <a:pt x="17852" y="13130"/>
                                <a:pt x="17863" y="13102"/>
                                <a:pt x="17867" y="13072"/>
                              </a:cubicBezTo>
                              <a:cubicBezTo>
                                <a:pt x="17867" y="13067"/>
                                <a:pt x="17868" y="13062"/>
                                <a:pt x="17868" y="13057"/>
                              </a:cubicBezTo>
                              <a:cubicBezTo>
                                <a:pt x="17856" y="13095"/>
                                <a:pt x="17862" y="13118"/>
                                <a:pt x="17875" y="13157"/>
                              </a:cubicBezTo>
                              <a:cubicBezTo>
                                <a:pt x="17889" y="13199"/>
                                <a:pt x="17908" y="13237"/>
                                <a:pt x="17950" y="13257"/>
                              </a:cubicBezTo>
                              <a:cubicBezTo>
                                <a:pt x="17982" y="13272"/>
                                <a:pt x="18002" y="13262"/>
                                <a:pt x="18033" y="13253"/>
                              </a:cubicBezTo>
                            </a:path>
                            <a:path w="13834" h="1472">
                              <a:moveTo>
                                <a:pt x="18014" y="12460"/>
                              </a:moveTo>
                              <a:cubicBezTo>
                                <a:pt x="18002" y="12518"/>
                                <a:pt x="18027" y="12577"/>
                                <a:pt x="18044" y="12635"/>
                              </a:cubicBezTo>
                              <a:cubicBezTo>
                                <a:pt x="18097" y="12821"/>
                                <a:pt x="18147" y="13049"/>
                                <a:pt x="18258" y="13210"/>
                              </a:cubicBezTo>
                              <a:cubicBezTo>
                                <a:pt x="18278" y="13239"/>
                                <a:pt x="18308" y="13261"/>
                                <a:pt x="18332" y="13222"/>
                              </a:cubicBezTo>
                              <a:cubicBezTo>
                                <a:pt x="18346" y="13188"/>
                                <a:pt x="18350" y="13174"/>
                                <a:pt x="18351" y="13148"/>
                              </a:cubicBezTo>
                            </a:path>
                            <a:path w="13834" h="1472">
                              <a:moveTo>
                                <a:pt x="18234" y="12408"/>
                              </a:moveTo>
                              <a:cubicBezTo>
                                <a:pt x="18231" y="12472"/>
                                <a:pt x="18250" y="12533"/>
                                <a:pt x="18268" y="12595"/>
                              </a:cubicBezTo>
                              <a:cubicBezTo>
                                <a:pt x="18302" y="12714"/>
                                <a:pt x="18340" y="12832"/>
                                <a:pt x="18381" y="12948"/>
                              </a:cubicBezTo>
                              <a:cubicBezTo>
                                <a:pt x="18414" y="13042"/>
                                <a:pt x="18449" y="13135"/>
                                <a:pt x="18487" y="13228"/>
                              </a:cubicBezTo>
                              <a:cubicBezTo>
                                <a:pt x="18500" y="13259"/>
                                <a:pt x="18507" y="13263"/>
                                <a:pt x="18513" y="13296"/>
                              </a:cubicBezTo>
                            </a:path>
                            <a:path w="13834" h="1472">
                              <a:moveTo>
                                <a:pt x="17992" y="12914"/>
                              </a:moveTo>
                              <a:cubicBezTo>
                                <a:pt x="17966" y="12914"/>
                                <a:pt x="17959" y="12913"/>
                                <a:pt x="17944" y="12920"/>
                              </a:cubicBezTo>
                              <a:cubicBezTo>
                                <a:pt x="17976" y="12956"/>
                                <a:pt x="18035" y="12954"/>
                                <a:pt x="18086" y="12957"/>
                              </a:cubicBezTo>
                              <a:cubicBezTo>
                                <a:pt x="18182" y="12962"/>
                                <a:pt x="18277" y="12961"/>
                                <a:pt x="18373" y="12951"/>
                              </a:cubicBezTo>
                              <a:cubicBezTo>
                                <a:pt x="18431" y="12944"/>
                                <a:pt x="18447" y="12942"/>
                                <a:pt x="18484" y="12934"/>
                              </a:cubicBezTo>
                            </a:path>
                            <a:path w="13834" h="1472">
                              <a:moveTo>
                                <a:pt x="18589" y="13051"/>
                              </a:moveTo>
                              <a:cubicBezTo>
                                <a:pt x="18634" y="13058"/>
                                <a:pt x="18659" y="13051"/>
                                <a:pt x="18701" y="13034"/>
                              </a:cubicBezTo>
                              <a:cubicBezTo>
                                <a:pt x="18747" y="13016"/>
                                <a:pt x="18783" y="12990"/>
                                <a:pt x="18805" y="12944"/>
                              </a:cubicBezTo>
                              <a:cubicBezTo>
                                <a:pt x="18823" y="12906"/>
                                <a:pt x="18822" y="12865"/>
                                <a:pt x="18795" y="12832"/>
                              </a:cubicBezTo>
                              <a:cubicBezTo>
                                <a:pt x="18771" y="12802"/>
                                <a:pt x="18729" y="12801"/>
                                <a:pt x="18700" y="12824"/>
                              </a:cubicBezTo>
                              <a:cubicBezTo>
                                <a:pt x="18658" y="12857"/>
                                <a:pt x="18649" y="12926"/>
                                <a:pt x="18653" y="12975"/>
                              </a:cubicBezTo>
                              <a:cubicBezTo>
                                <a:pt x="18659" y="13046"/>
                                <a:pt x="18697" y="13111"/>
                                <a:pt x="18753" y="13154"/>
                              </a:cubicBezTo>
                              <a:cubicBezTo>
                                <a:pt x="18811" y="13199"/>
                                <a:pt x="18867" y="13193"/>
                                <a:pt x="18934" y="13184"/>
                              </a:cubicBezTo>
                            </a:path>
                            <a:path w="13834" h="1472">
                              <a:moveTo>
                                <a:pt x="19051" y="12912"/>
                              </a:moveTo>
                              <a:cubicBezTo>
                                <a:pt x="19045" y="12964"/>
                                <a:pt x="19058" y="13004"/>
                                <a:pt x="19078" y="13052"/>
                              </a:cubicBezTo>
                              <a:cubicBezTo>
                                <a:pt x="19097" y="13097"/>
                                <a:pt x="19124" y="13139"/>
                                <a:pt x="19156" y="13176"/>
                              </a:cubicBezTo>
                              <a:cubicBezTo>
                                <a:pt x="19171" y="13193"/>
                                <a:pt x="19184" y="13205"/>
                                <a:pt x="19203" y="13217"/>
                              </a:cubicBezTo>
                              <a:cubicBezTo>
                                <a:pt x="19185" y="13177"/>
                                <a:pt x="19158" y="13145"/>
                                <a:pt x="19135" y="13108"/>
                              </a:cubicBezTo>
                              <a:cubicBezTo>
                                <a:pt x="19103" y="13058"/>
                                <a:pt x="19069" y="13004"/>
                                <a:pt x="19050" y="12947"/>
                              </a:cubicBezTo>
                              <a:cubicBezTo>
                                <a:pt x="19035" y="12901"/>
                                <a:pt x="19046" y="12867"/>
                                <a:pt x="19088" y="12844"/>
                              </a:cubicBezTo>
                              <a:cubicBezTo>
                                <a:pt x="19138" y="12817"/>
                                <a:pt x="19209" y="12826"/>
                                <a:pt x="19264" y="12828"/>
                              </a:cubicBezTo>
                              <a:cubicBezTo>
                                <a:pt x="19309" y="12830"/>
                                <a:pt x="19324" y="12831"/>
                                <a:pt x="19353" y="12836"/>
                              </a:cubicBezTo>
                            </a:path>
                            <a:path w="13834" h="1472">
                              <a:moveTo>
                                <a:pt x="19457" y="12868"/>
                              </a:moveTo>
                              <a:cubicBezTo>
                                <a:pt x="19449" y="12900"/>
                                <a:pt x="19441" y="12916"/>
                                <a:pt x="19446" y="12951"/>
                              </a:cubicBezTo>
                              <a:cubicBezTo>
                                <a:pt x="19455" y="13017"/>
                                <a:pt x="19513" y="13083"/>
                                <a:pt x="19573" y="13106"/>
                              </a:cubicBezTo>
                              <a:cubicBezTo>
                                <a:pt x="19649" y="13135"/>
                                <a:pt x="19721" y="13089"/>
                                <a:pt x="19738" y="13013"/>
                              </a:cubicBezTo>
                              <a:cubicBezTo>
                                <a:pt x="19751" y="12957"/>
                                <a:pt x="19736" y="12909"/>
                                <a:pt x="19714" y="12859"/>
                              </a:cubicBezTo>
                              <a:cubicBezTo>
                                <a:pt x="19703" y="12889"/>
                                <a:pt x="19700" y="12914"/>
                                <a:pt x="19709" y="12958"/>
                              </a:cubicBezTo>
                              <a:cubicBezTo>
                                <a:pt x="19738" y="13106"/>
                                <a:pt x="19798" y="13242"/>
                                <a:pt x="19854" y="13381"/>
                              </a:cubicBezTo>
                              <a:cubicBezTo>
                                <a:pt x="19890" y="13471"/>
                                <a:pt x="19970" y="13600"/>
                                <a:pt x="19948" y="13702"/>
                              </a:cubicBezTo>
                              <a:cubicBezTo>
                                <a:pt x="19932" y="13777"/>
                                <a:pt x="19851" y="13803"/>
                                <a:pt x="19787" y="13818"/>
                              </a:cubicBezTo>
                              <a:cubicBezTo>
                                <a:pt x="19691" y="13841"/>
                                <a:pt x="19587" y="13839"/>
                                <a:pt x="19489" y="13833"/>
                              </a:cubicBezTo>
                              <a:cubicBezTo>
                                <a:pt x="19427" y="13826"/>
                                <a:pt x="19409" y="13825"/>
                                <a:pt x="19370" y="138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16,12364" coordsize="13834,1472" path="m6173,12829c6160,12812,6148,12799,6133,12784c6120,12824,6115,12855,6119,12904c6126,13009,6142,13114,6166,13216c6191,13321,6222,13458,6310,13530c6360,13571,6407,13545,6444,13503c6502,13437,6519,13339,6528,13254c6541,13132,6531,13006,6506,12887c6498,12858,6498,12853,6489,12838c6500,12893,6512,12947,6529,13001c6563,13110,6603,13216,6667,13312c6711,13378,6779,13454,6863,13464c6984,13479,7039,13340,7049,13245c7062,13112,7038,12972,6993,12847c6979,12809,6952,12719,6899,12712c6882,12718,6876,12720,6871,12732em7145,12369c7175,12424,7196,12478,7215,12543c7256,12685,7293,12827,7330,12970c7364,13099,7389,13243,7446,13365c7466,13407,7469,13379,7486,13396c7491,13349,7490,13308,7486,13259c7480,13192,7438,13059,7466,12996c7472,12997,7479,12997,7485,12998c7520,13045,7548,13095,7575,13147c7627,13245,7670,13388,7753,13464c7782,13491,7795,13494,7832,13484c7839,13479,7847,13473,7854,13468em8015,13161c8014,13135,8012,13120,8002,13096c7963,13096,7948,13118,7930,13157c7904,13212,7889,13275,7887,13335c7886,13372,7891,13433,7935,13448c7974,13461,8022,13418,8044,13392c8083,13347,8102,13291,8115,13234c8126,13188,8126,13146,8123,13100c8116,13135,8120,13173,8124,13209c8131,13268,8145,13369,8205,13400c8238,13417,8274,13384,8291,13357c8310,13316,8316,13300,8322,13269em8236,12650c8245,12707,8265,12763,8279,12820c8307,12938,8329,13057,8358,13174c8383,13274,8398,13394,8464,13476c8461,13439,8453,13419,8433,13382em8224,13177c8199,13167,8193,13164,8176,13164c8198,13197,8250,13195,8290,13197c8383,13203,8466,13186,8557,13167c8610,13156,8661,13142,8713,13126em9338,13160c9345,13198,9341,13235,9345,13274c9350,13328,9355,13383,9368,13436c9374,13460,9383,13482,9392,13505c9409,13494,9415,13490,9411,13474em9202,12873c9216,12908,9228,12918,9256,12944em9808,12997c9771,12971,9738,12973,9693,12976c9635,12980,9571,12992,9520,13021c9480,13044,9472,13075,9505,13109c9577,13183,9693,13220,9784,13265c9832,13289,9890,13310,9921,13354c9899,13376,9887,13385,9848,13391c9786,13400,9720,13397,9658,13390c9611,13384,9563,13383,9521,13357c9511,13348,9507,13346,9510,13336em10619,12710c10626,12767,10636,12824,10645,12881c10662,12987,10680,13094,10705,13198c10726,13288,10748,13389,10810,13460c10827,13433,10824,13429,10810,13386em10405,13048c10451,13095,10468,13118,10541,13130c10631,13144,10712,13119,10787,13070c10863,13021,10908,12952,10928,12864c10947,12782,10934,12704,10907,12627c10903,12695,10920,12759,10932,12827c10964,13002,10991,13196,11073,13356c11077,13359,11080,13363,11084,13366c11094,13340,11107,13329,11107,13288c11107,13228,11098,13167,11089,13108c11113,13161,11136,13214,11173,13260c11242,13346,11352,13395,11460,13353c11521,13329,11567,13280,11591,13220c11624,13140,11618,13076,11572,13013c11542,13051,11523,13072,11523,13130c11523,13252,11602,13338,11715,13371c11773,13382,11792,13386,11832,13385em12434,13144c12467,13146,12491,13145,12523,13139c12575,13130,12624,13114,12670,13088c12706,13067,12741,13034,12737,12988c12733,12943,12684,12912,12646,12900c12568,12876,12487,12911,12442,12977c12396,13044,12388,13128,12421,13202c12458,13285,12537,13334,12624,13349c12731,13368,12824,13337,12922,13302em13122,12624c13103,12592,13077,12536,13032,12537c12976,12539,12957,12616,12950,12658c12914,12868,12962,13120,13088,13294c13121,13340,13171,13385,13226,13404c13274,13420,13246,13382,13238,13365em12795,13104c12825,13123,12839,13113,12874,13111c12990,13105,13114,13089,13225,13055c13308,13029,13404,12994,13471,12936c13532,12883,13562,12813,13577,12737c13591,12667,13578,12599,13543,12537c13524,12502,13481,12458,13437,12480c13380,12508,13369,12608,13363,12661c13338,12871,13357,13152,13499,13322c13517,13344,13550,13378,13562,13342c13558,13335,13553,13328,13549,13321em13256,13063c13289,13084,13320,13092,13359,13097c13423,13105,13486,13106,13550,13101c13588,13097,13598,13096,13622,13093em13787,13149c13827,13141,13864,13131,13900,13111c13937,13091,13975,13066,13993,13027c14009,12994,13998,12963,13966,12946c13926,12924,13874,12937,13838,12962c13775,13005,13739,13088,13752,13163c13763,13227,13817,13260,13875,13274c13932,13287,13984,13276,14041,13269em14321,12934c14291,12920,14279,12930,14263,12961c14240,13006,14236,13068,14242,13117c14248,13170,14273,13228,14318,13260c14365,13294,14414,13282,14461,13260c14534,13226,14552,13174,14581,13103em14546,12535c14538,12514,14539,12508,14525,12503c14518,12557,14520,12602,14525,12659c14534,12771,14548,12881,14567,12991c14586,13097,14612,13201,14654,13300c14670,13338,14669,13316,14681,13320em14437,12994c14492,12998,14546,13008,14601,13012c14681,13018,14764,13017,14844,13004c14859,13000,14874,12997,14889,12993em15735,12939c15706,12924,15694,12925,15666,12940c15628,12961,15608,13001,15592,13041c15568,13098,15559,13159,15567,13220c15574,13272,15597,13324,15645,13350c15694,13376,15756,13368,15806,13349c15859,13329,15906,13290,15924,13235c15943,13174,15915,13112,15879,13064c15845,13018,15795,12979,15741,12959c15710,12947,15706,12948,15701,12971em16236,12633c16224,12548,16209,12468,16157,12397c16138,12376,16133,12370,16115,12364c16083,12400,16076,12413,16071,12470c16063,12567,16077,12665,16095,12760c16122,12897,16166,13029,16237,13149c16272,13208,16322,13281,16383,13316c16386,13317,16390,13318,16393,13319em15994,13075c15973,13070,15969,13069,15956,13068c16045,13077,16136,13073,16225,13067c16329,13059,16433,13044,16536,13028em17143,12471c17118,12462,17119,12460,17124,12508c17133,12592,17150,12677,17167,12759c17188,12858,17213,12955,17242,13052c17258,13106,17275,13158,17300,13208c17302,13212,17305,13216,17307,13220c17313,13182,17311,13150,17308,13108c17303,13041,17291,12956,17309,12890c17321,12847,17357,12851,17390,12868c17464,12906,17525,12975,17576,13039c17613,13087,17647,13139,17661,13199c17669,13234,17665,13262,17632,13278c17585,13300,17510,13269,17466,13254c17453,13250,17364,13225,17360,13208c17363,13192,17366,13187,17382,13190em17885,13087c17869,13053,17849,13018,17815,12999c17783,12981,17737,12975,17706,12996c17672,13018,17658,13063,17663,13101c17667,13138,17694,13175,17730,13186c17768,13197,17806,13179,17831,13152c17852,13130,17863,13102,17867,13072c17867,13067,17868,13062,17868,13057c17856,13095,17862,13118,17875,13157c17889,13199,17908,13237,17950,13257c17982,13272,18002,13262,18033,13253em18014,12460c18002,12518,18027,12577,18044,12635c18097,12821,18147,13049,18258,13210c18278,13239,18308,13261,18332,13222c18346,13188,18350,13174,18351,13148em18234,12408c18231,12472,18250,12533,18268,12595c18302,12714,18340,12832,18381,12948c18414,13042,18449,13135,18487,13228c18500,13259,18507,13263,18513,13296em17992,12914c17966,12914,17959,12913,17944,12920c17976,12956,18035,12954,18086,12957c18182,12962,18277,12961,18373,12951c18431,12944,18447,12942,18484,12934em18589,13051c18634,13058,18659,13051,18701,13034c18747,13016,18783,12990,18805,12944c18823,12906,18822,12865,18795,12832c18771,12802,18729,12801,18700,12824c18658,12857,18649,12926,18653,12975c18659,13046,18697,13111,18753,13154c18811,13199,18867,13193,18934,13184em19051,12912c19045,12964,19058,13004,19078,13052c19097,13097,19124,13139,19156,13176c19171,13193,19184,13205,19203,13217c19185,13177,19158,13145,19135,13108c19103,13058,19069,13004,19050,12947c19035,12901,19046,12867,19088,12844c19138,12817,19209,12826,19264,12828c19309,12830,19324,12831,19353,12836em19457,12868c19449,12900,19441,12916,19446,12951c19455,13017,19513,13083,19573,13106c19649,13135,19721,13089,19738,13013c19751,12957,19736,12909,19714,12859c19703,12889,19700,12914,19709,12958c19738,13106,19798,13242,19854,13381c19890,13471,19970,13600,19948,13702c19932,13777,19851,13803,19787,13818c19691,13841,19587,13839,19489,13833c19427,13826,19409,13825,19370,13815e" stroked="t" o:allowincell="f" style="position:absolute;margin-left:101.35pt;margin-top:278.5pt;width:392.1pt;height:4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04290</wp:posOffset>
                </wp:positionH>
                <wp:positionV relativeFrom="paragraph">
                  <wp:posOffset>4116705</wp:posOffset>
                </wp:positionV>
                <wp:extent cx="1394460" cy="440055"/>
                <wp:effectExtent l="9525" t="10160" r="9525" b="8890"/>
                <wp:wrapNone/>
                <wp:docPr id="34" name=""/>
                <a:graphic xmlns:a="http://schemas.openxmlformats.org/drawingml/2006/main">
                  <a:graphicData uri="http://schemas.microsoft.com/office/word/2010/wordprocessingShape">
                    <wps:wsp>
                      <wps:cNvSpPr/>
                      <wps:spPr>
                        <a:xfrm>
                          <a:off x="0" y="0"/>
                          <a:ext cx="1394640" cy="439920"/>
                        </a:xfrm>
                        <a:custGeom>
                          <a:avLst/>
                          <a:gdLst/>
                          <a:ahLst/>
                          <a:rect l="l" t="t" r="r" b="b"/>
                          <a:pathLst>
                            <a:path w="3874" h="1222">
                              <a:moveTo>
                                <a:pt x="6197" y="14432"/>
                              </a:moveTo>
                              <a:cubicBezTo>
                                <a:pt x="6187" y="14467"/>
                                <a:pt x="6185" y="14490"/>
                                <a:pt x="6192" y="14530"/>
                              </a:cubicBezTo>
                              <a:cubicBezTo>
                                <a:pt x="6207" y="14612"/>
                                <a:pt x="6227" y="14694"/>
                                <a:pt x="6248" y="14775"/>
                              </a:cubicBezTo>
                              <a:cubicBezTo>
                                <a:pt x="6280" y="14896"/>
                                <a:pt x="6316" y="15020"/>
                                <a:pt x="6364" y="15135"/>
                              </a:cubicBezTo>
                              <a:cubicBezTo>
                                <a:pt x="6373" y="15157"/>
                                <a:pt x="6385" y="15176"/>
                                <a:pt x="6396" y="15196"/>
                              </a:cubicBezTo>
                              <a:cubicBezTo>
                                <a:pt x="6382" y="15149"/>
                                <a:pt x="6362" y="15106"/>
                                <a:pt x="6342" y="15062"/>
                              </a:cubicBezTo>
                              <a:cubicBezTo>
                                <a:pt x="6299" y="14966"/>
                                <a:pt x="6260" y="14867"/>
                                <a:pt x="6227" y="14767"/>
                              </a:cubicBezTo>
                              <a:cubicBezTo>
                                <a:pt x="6195" y="14670"/>
                                <a:pt x="6163" y="14566"/>
                                <a:pt x="6163" y="14463"/>
                              </a:cubicBezTo>
                              <a:cubicBezTo>
                                <a:pt x="6163" y="14403"/>
                                <a:pt x="6179" y="14343"/>
                                <a:pt x="6240" y="14321"/>
                              </a:cubicBezTo>
                              <a:cubicBezTo>
                                <a:pt x="6337" y="14286"/>
                                <a:pt x="6443" y="14363"/>
                                <a:pt x="6488" y="14443"/>
                              </a:cubicBezTo>
                              <a:cubicBezTo>
                                <a:pt x="6513" y="14487"/>
                                <a:pt x="6522" y="14545"/>
                                <a:pt x="6506" y="14594"/>
                              </a:cubicBezTo>
                              <a:cubicBezTo>
                                <a:pt x="6488" y="14649"/>
                                <a:pt x="6439" y="14679"/>
                                <a:pt x="6383" y="14677"/>
                              </a:cubicBezTo>
                              <a:cubicBezTo>
                                <a:pt x="6328" y="14675"/>
                                <a:pt x="6265" y="14649"/>
                                <a:pt x="6237" y="14599"/>
                              </a:cubicBezTo>
                              <a:cubicBezTo>
                                <a:pt x="6218" y="14566"/>
                                <a:pt x="6226" y="14535"/>
                                <a:pt x="6229" y="14500"/>
                              </a:cubicBezTo>
                            </a:path>
                            <a:path w="3874" h="1222">
                              <a:moveTo>
                                <a:pt x="6557" y="14010"/>
                              </a:moveTo>
                              <a:cubicBezTo>
                                <a:pt x="6584" y="14032"/>
                                <a:pt x="6586" y="14077"/>
                                <a:pt x="6596" y="14113"/>
                              </a:cubicBezTo>
                              <a:cubicBezTo>
                                <a:pt x="6639" y="14263"/>
                                <a:pt x="6679" y="14415"/>
                                <a:pt x="6731" y="14562"/>
                              </a:cubicBezTo>
                              <a:cubicBezTo>
                                <a:pt x="6750" y="14617"/>
                                <a:pt x="6767" y="14669"/>
                                <a:pt x="6815" y="14702"/>
                              </a:cubicBezTo>
                              <a:cubicBezTo>
                                <a:pt x="6825" y="14674"/>
                                <a:pt x="6825" y="14663"/>
                                <a:pt x="6823" y="14632"/>
                              </a:cubicBezTo>
                            </a:path>
                            <a:path w="3874" h="1222">
                              <a:moveTo>
                                <a:pt x="7116" y="14446"/>
                              </a:moveTo>
                              <a:cubicBezTo>
                                <a:pt x="7120" y="14428"/>
                                <a:pt x="7119" y="14408"/>
                                <a:pt x="7109" y="14390"/>
                              </a:cubicBezTo>
                              <a:cubicBezTo>
                                <a:pt x="7094" y="14363"/>
                                <a:pt x="7071" y="14341"/>
                                <a:pt x="7041" y="14333"/>
                              </a:cubicBezTo>
                              <a:cubicBezTo>
                                <a:pt x="6989" y="14319"/>
                                <a:pt x="6947" y="14359"/>
                                <a:pt x="6924" y="14401"/>
                              </a:cubicBezTo>
                              <a:cubicBezTo>
                                <a:pt x="6899" y="14447"/>
                                <a:pt x="6889" y="14504"/>
                                <a:pt x="6899" y="14556"/>
                              </a:cubicBezTo>
                              <a:cubicBezTo>
                                <a:pt x="6909" y="14605"/>
                                <a:pt x="6946" y="14657"/>
                                <a:pt x="7001" y="14657"/>
                              </a:cubicBezTo>
                              <a:cubicBezTo>
                                <a:pt x="7037" y="14657"/>
                                <a:pt x="7066" y="14632"/>
                                <a:pt x="7082" y="14602"/>
                              </a:cubicBezTo>
                              <a:cubicBezTo>
                                <a:pt x="7099" y="14570"/>
                                <a:pt x="7100" y="14529"/>
                                <a:pt x="7100" y="14494"/>
                              </a:cubicBezTo>
                              <a:cubicBezTo>
                                <a:pt x="7100" y="14477"/>
                                <a:pt x="7098" y="14461"/>
                                <a:pt x="7097" y="14444"/>
                              </a:cubicBezTo>
                              <a:cubicBezTo>
                                <a:pt x="7105" y="14479"/>
                                <a:pt x="7114" y="14514"/>
                                <a:pt x="7129" y="14547"/>
                              </a:cubicBezTo>
                              <a:cubicBezTo>
                                <a:pt x="7147" y="14586"/>
                                <a:pt x="7173" y="14620"/>
                                <a:pt x="7210" y="14643"/>
                              </a:cubicBezTo>
                              <a:cubicBezTo>
                                <a:pt x="7245" y="14665"/>
                                <a:pt x="7274" y="14648"/>
                                <a:pt x="7306" y="14632"/>
                              </a:cubicBezTo>
                            </a:path>
                            <a:path w="3874" h="1222">
                              <a:moveTo>
                                <a:pt x="7407" y="14283"/>
                              </a:moveTo>
                              <a:cubicBezTo>
                                <a:pt x="7395" y="14268"/>
                                <a:pt x="7381" y="14251"/>
                                <a:pt x="7358" y="14261"/>
                              </a:cubicBezTo>
                              <a:cubicBezTo>
                                <a:pt x="7329" y="14274"/>
                                <a:pt x="7315" y="14319"/>
                                <a:pt x="7308" y="14346"/>
                              </a:cubicBezTo>
                              <a:cubicBezTo>
                                <a:pt x="7294" y="14403"/>
                                <a:pt x="7292" y="14462"/>
                                <a:pt x="7305" y="14519"/>
                              </a:cubicBezTo>
                              <a:cubicBezTo>
                                <a:pt x="7316" y="14567"/>
                                <a:pt x="7340" y="14616"/>
                                <a:pt x="7385" y="14641"/>
                              </a:cubicBezTo>
                              <a:cubicBezTo>
                                <a:pt x="7419" y="14660"/>
                                <a:pt x="7465" y="14656"/>
                                <a:pt x="7500" y="14644"/>
                              </a:cubicBezTo>
                              <a:cubicBezTo>
                                <a:pt x="7508" y="14640"/>
                                <a:pt x="7517" y="14637"/>
                                <a:pt x="7525" y="14633"/>
                              </a:cubicBezTo>
                            </a:path>
                            <a:path w="3874" h="1222">
                              <a:moveTo>
                                <a:pt x="7607" y="14532"/>
                              </a:moveTo>
                              <a:cubicBezTo>
                                <a:pt x="7619" y="14519"/>
                                <a:pt x="7638" y="14503"/>
                                <a:pt x="7655" y="14496"/>
                              </a:cubicBezTo>
                              <a:cubicBezTo>
                                <a:pt x="7688" y="14482"/>
                                <a:pt x="7719" y="14469"/>
                                <a:pt x="7750" y="14450"/>
                              </a:cubicBezTo>
                              <a:cubicBezTo>
                                <a:pt x="7779" y="14432"/>
                                <a:pt x="7807" y="14409"/>
                                <a:pt x="7822" y="14378"/>
                              </a:cubicBezTo>
                              <a:cubicBezTo>
                                <a:pt x="7833" y="14357"/>
                                <a:pt x="7834" y="14327"/>
                                <a:pt x="7817" y="14308"/>
                              </a:cubicBezTo>
                              <a:cubicBezTo>
                                <a:pt x="7789" y="14277"/>
                                <a:pt x="7745" y="14294"/>
                                <a:pt x="7720" y="14319"/>
                              </a:cubicBezTo>
                              <a:cubicBezTo>
                                <a:pt x="7684" y="14356"/>
                                <a:pt x="7668" y="14410"/>
                                <a:pt x="7665" y="14460"/>
                              </a:cubicBezTo>
                              <a:cubicBezTo>
                                <a:pt x="7662" y="14517"/>
                                <a:pt x="7676" y="14572"/>
                                <a:pt x="7714" y="14616"/>
                              </a:cubicBezTo>
                              <a:cubicBezTo>
                                <a:pt x="7746" y="14652"/>
                                <a:pt x="7790" y="14664"/>
                                <a:pt x="7837" y="14656"/>
                              </a:cubicBezTo>
                              <a:cubicBezTo>
                                <a:pt x="7870" y="14646"/>
                                <a:pt x="7880" y="14643"/>
                                <a:pt x="7899" y="14630"/>
                              </a:cubicBezTo>
                            </a:path>
                            <a:path w="3874" h="1222">
                              <a:moveTo>
                                <a:pt x="7958" y="14372"/>
                              </a:moveTo>
                              <a:cubicBezTo>
                                <a:pt x="7966" y="14432"/>
                                <a:pt x="7989" y="14488"/>
                                <a:pt x="8010" y="14544"/>
                              </a:cubicBezTo>
                              <a:cubicBezTo>
                                <a:pt x="8023" y="14580"/>
                                <a:pt x="8039" y="14623"/>
                                <a:pt x="8063" y="14654"/>
                              </a:cubicBezTo>
                              <a:cubicBezTo>
                                <a:pt x="8072" y="14667"/>
                                <a:pt x="8074" y="14672"/>
                                <a:pt x="8084" y="14676"/>
                              </a:cubicBezTo>
                              <a:cubicBezTo>
                                <a:pt x="8082" y="14641"/>
                                <a:pt x="8077" y="14606"/>
                                <a:pt x="8072" y="14570"/>
                              </a:cubicBezTo>
                              <a:cubicBezTo>
                                <a:pt x="8064" y="14515"/>
                                <a:pt x="8055" y="14460"/>
                                <a:pt x="8050" y="14404"/>
                              </a:cubicBezTo>
                              <a:cubicBezTo>
                                <a:pt x="8047" y="14375"/>
                                <a:pt x="8051" y="14362"/>
                                <a:pt x="8056" y="14336"/>
                              </a:cubicBezTo>
                              <a:cubicBezTo>
                                <a:pt x="8083" y="14347"/>
                                <a:pt x="8099" y="14356"/>
                                <a:pt x="8121" y="14383"/>
                              </a:cubicBezTo>
                              <a:cubicBezTo>
                                <a:pt x="8187" y="14464"/>
                                <a:pt x="8238" y="14559"/>
                                <a:pt x="8310" y="14634"/>
                              </a:cubicBezTo>
                              <a:cubicBezTo>
                                <a:pt x="8314" y="14638"/>
                                <a:pt x="8319" y="14641"/>
                                <a:pt x="8323" y="14645"/>
                              </a:cubicBezTo>
                              <a:cubicBezTo>
                                <a:pt x="8318" y="14602"/>
                                <a:pt x="8309" y="14559"/>
                                <a:pt x="8304" y="14515"/>
                              </a:cubicBezTo>
                              <a:cubicBezTo>
                                <a:pt x="8298" y="14465"/>
                                <a:pt x="8281" y="14385"/>
                                <a:pt x="8310" y="14340"/>
                              </a:cubicBezTo>
                              <a:cubicBezTo>
                                <a:pt x="8313" y="14339"/>
                                <a:pt x="8317" y="14339"/>
                                <a:pt x="8320" y="14338"/>
                              </a:cubicBezTo>
                              <a:cubicBezTo>
                                <a:pt x="8343" y="14363"/>
                                <a:pt x="8362" y="14386"/>
                                <a:pt x="8379" y="14417"/>
                              </a:cubicBezTo>
                              <a:cubicBezTo>
                                <a:pt x="8419" y="14490"/>
                                <a:pt x="8462" y="14635"/>
                                <a:pt x="8544" y="14674"/>
                              </a:cubicBezTo>
                              <a:cubicBezTo>
                                <a:pt x="8570" y="14687"/>
                                <a:pt x="8599" y="14690"/>
                                <a:pt x="8625" y="14675"/>
                              </a:cubicBezTo>
                              <a:cubicBezTo>
                                <a:pt x="8649" y="14662"/>
                                <a:pt x="8666" y="14628"/>
                                <a:pt x="8681" y="14607"/>
                              </a:cubicBezTo>
                              <a:cubicBezTo>
                                <a:pt x="8701" y="14579"/>
                                <a:pt x="8714" y="14548"/>
                                <a:pt x="8732" y="14519"/>
                              </a:cubicBezTo>
                              <a:cubicBezTo>
                                <a:pt x="8753" y="14486"/>
                                <a:pt x="8774" y="14453"/>
                                <a:pt x="8792" y="14417"/>
                              </a:cubicBezTo>
                              <a:cubicBezTo>
                                <a:pt x="8813" y="14375"/>
                                <a:pt x="8835" y="14327"/>
                                <a:pt x="8811" y="14282"/>
                              </a:cubicBezTo>
                              <a:cubicBezTo>
                                <a:pt x="8807" y="14279"/>
                                <a:pt x="8802" y="14275"/>
                                <a:pt x="8798" y="14272"/>
                              </a:cubicBezTo>
                              <a:cubicBezTo>
                                <a:pt x="8766" y="14279"/>
                                <a:pt x="8747" y="14279"/>
                                <a:pt x="8724" y="14311"/>
                              </a:cubicBezTo>
                              <a:cubicBezTo>
                                <a:pt x="8679" y="14376"/>
                                <a:pt x="8659" y="14489"/>
                                <a:pt x="8711" y="14555"/>
                              </a:cubicBezTo>
                              <a:cubicBezTo>
                                <a:pt x="8737" y="14588"/>
                                <a:pt x="8777" y="14594"/>
                                <a:pt x="8816" y="14584"/>
                              </a:cubicBezTo>
                              <a:cubicBezTo>
                                <a:pt x="8849" y="14575"/>
                                <a:pt x="8873" y="14555"/>
                                <a:pt x="8899" y="14534"/>
                              </a:cubicBezTo>
                            </a:path>
                            <a:path w="3874" h="1222">
                              <a:moveTo>
                                <a:pt x="8962" y="14371"/>
                              </a:moveTo>
                              <a:cubicBezTo>
                                <a:pt x="8967" y="14400"/>
                                <a:pt x="8970" y="14407"/>
                                <a:pt x="8980" y="14435"/>
                              </a:cubicBezTo>
                              <a:cubicBezTo>
                                <a:pt x="8998" y="14486"/>
                                <a:pt x="9020" y="14534"/>
                                <a:pt x="9047" y="14580"/>
                              </a:cubicBezTo>
                              <a:cubicBezTo>
                                <a:pt x="9057" y="14596"/>
                                <a:pt x="9064" y="14609"/>
                                <a:pt x="9077" y="14622"/>
                              </a:cubicBezTo>
                              <a:cubicBezTo>
                                <a:pt x="9073" y="14592"/>
                                <a:pt x="9065" y="14564"/>
                                <a:pt x="9061" y="14534"/>
                              </a:cubicBezTo>
                              <a:cubicBezTo>
                                <a:pt x="9055" y="14488"/>
                                <a:pt x="9051" y="14441"/>
                                <a:pt x="9053" y="14395"/>
                              </a:cubicBezTo>
                              <a:cubicBezTo>
                                <a:pt x="9054" y="14374"/>
                                <a:pt x="9057" y="14360"/>
                                <a:pt x="9065" y="14341"/>
                              </a:cubicBezTo>
                              <a:cubicBezTo>
                                <a:pt x="9098" y="14358"/>
                                <a:pt x="9111" y="14381"/>
                                <a:pt x="9132" y="14412"/>
                              </a:cubicBezTo>
                              <a:cubicBezTo>
                                <a:pt x="9177" y="14478"/>
                                <a:pt x="9222" y="14543"/>
                                <a:pt x="9284" y="14595"/>
                              </a:cubicBezTo>
                              <a:cubicBezTo>
                                <a:pt x="9311" y="14618"/>
                                <a:pt x="9344" y="14639"/>
                                <a:pt x="9379" y="14627"/>
                              </a:cubicBezTo>
                              <a:cubicBezTo>
                                <a:pt x="9418" y="14613"/>
                                <a:pt x="9419" y="14571"/>
                                <a:pt x="9425" y="14537"/>
                              </a:cubicBezTo>
                            </a:path>
                            <a:path w="3874" h="1222">
                              <a:moveTo>
                                <a:pt x="9416" y="13975"/>
                              </a:moveTo>
                              <a:cubicBezTo>
                                <a:pt x="9426" y="14032"/>
                                <a:pt x="9435" y="14088"/>
                                <a:pt x="9448" y="14146"/>
                              </a:cubicBezTo>
                              <a:cubicBezTo>
                                <a:pt x="9470" y="14239"/>
                                <a:pt x="9493" y="14330"/>
                                <a:pt x="9527" y="14419"/>
                              </a:cubicBezTo>
                              <a:cubicBezTo>
                                <a:pt x="9553" y="14489"/>
                                <a:pt x="9582" y="14557"/>
                                <a:pt x="9625" y="14619"/>
                              </a:cubicBezTo>
                              <a:cubicBezTo>
                                <a:pt x="9642" y="14643"/>
                                <a:pt x="9652" y="14641"/>
                                <a:pt x="9674" y="14652"/>
                              </a:cubicBezTo>
                            </a:path>
                            <a:path w="3874" h="1222">
                              <a:moveTo>
                                <a:pt x="9346" y="14310"/>
                              </a:moveTo>
                              <a:cubicBezTo>
                                <a:pt x="9383" y="14313"/>
                                <a:pt x="9399" y="14316"/>
                                <a:pt x="9436" y="14321"/>
                              </a:cubicBezTo>
                              <a:cubicBezTo>
                                <a:pt x="9533" y="14334"/>
                                <a:pt x="9630" y="14347"/>
                                <a:pt x="9727" y="14351"/>
                              </a:cubicBezTo>
                              <a:cubicBezTo>
                                <a:pt x="9830" y="14355"/>
                                <a:pt x="9933" y="14362"/>
                                <a:pt x="10036" y="143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63,13975" coordsize="3874,1222" path="m6197,14432c6187,14467,6185,14490,6192,14530c6207,14612,6227,14694,6248,14775c6280,14896,6316,15020,6364,15135c6373,15157,6385,15176,6396,15196c6382,15149,6362,15106,6342,15062c6299,14966,6260,14867,6227,14767c6195,14670,6163,14566,6163,14463c6163,14403,6179,14343,6240,14321c6337,14286,6443,14363,6488,14443c6513,14487,6522,14545,6506,14594c6488,14649,6439,14679,6383,14677c6328,14675,6265,14649,6237,14599c6218,14566,6226,14535,6229,14500em6557,14010c6584,14032,6586,14077,6596,14113c6639,14263,6679,14415,6731,14562c6750,14617,6767,14669,6815,14702c6825,14674,6825,14663,6823,14632em7116,14446c7120,14428,7119,14408,7109,14390c7094,14363,7071,14341,7041,14333c6989,14319,6947,14359,6924,14401c6899,14447,6889,14504,6899,14556c6909,14605,6946,14657,7001,14657c7037,14657,7066,14632,7082,14602c7099,14570,7100,14529,7100,14494c7100,14477,7098,14461,7097,14444c7105,14479,7114,14514,7129,14547c7147,14586,7173,14620,7210,14643c7245,14665,7274,14648,7306,14632em7407,14283c7395,14268,7381,14251,7358,14261c7329,14274,7315,14319,7308,14346c7294,14403,7292,14462,7305,14519c7316,14567,7340,14616,7385,14641c7419,14660,7465,14656,7500,14644c7508,14640,7517,14637,7525,14633em7607,14532c7619,14519,7638,14503,7655,14496c7688,14482,7719,14469,7750,14450c7779,14432,7807,14409,7822,14378c7833,14357,7834,14327,7817,14308c7789,14277,7745,14294,7720,14319c7684,14356,7668,14410,7665,14460c7662,14517,7676,14572,7714,14616c7746,14652,7790,14664,7837,14656c7870,14646,7880,14643,7899,14630em7958,14372c7966,14432,7989,14488,8010,14544c8023,14580,8039,14623,8063,14654c8072,14667,8074,14672,8084,14676c8082,14641,8077,14606,8072,14570c8064,14515,8055,14460,8050,14404c8047,14375,8051,14362,8056,14336c8083,14347,8099,14356,8121,14383c8187,14464,8238,14559,8310,14634c8314,14638,8319,14641,8323,14645c8318,14602,8309,14559,8304,14515c8298,14465,8281,14385,8310,14340c8313,14339,8317,14339,8320,14338c8343,14363,8362,14386,8379,14417c8419,14490,8462,14635,8544,14674c8570,14687,8599,14690,8625,14675c8649,14662,8666,14628,8681,14607c8701,14579,8714,14548,8732,14519c8753,14486,8774,14453,8792,14417c8813,14375,8835,14327,8811,14282c8807,14279,8802,14275,8798,14272c8766,14279,8747,14279,8724,14311c8679,14376,8659,14489,8711,14555c8737,14588,8777,14594,8816,14584c8849,14575,8873,14555,8899,14534em8962,14371c8967,14400,8970,14407,8980,14435c8998,14486,9020,14534,9047,14580c9057,14596,9064,14609,9077,14622c9073,14592,9065,14564,9061,14534c9055,14488,9051,14441,9053,14395c9054,14374,9057,14360,9065,14341c9098,14358,9111,14381,9132,14412c9177,14478,9222,14543,9284,14595c9311,14618,9344,14639,9379,14627c9418,14613,9419,14571,9425,14537em9416,13975c9426,14032,9435,14088,9448,14146c9470,14239,9493,14330,9527,14419c9553,14489,9582,14557,9625,14619c9642,14643,9652,14641,9674,14652em9346,14310c9383,14313,9399,14316,9436,14321c9533,14334,9630,14347,9727,14351c9830,14355,9933,14362,10036,14363e" stroked="t" o:allowincell="f" style="position:absolute;margin-left:102.7pt;margin-top:324.15pt;width:109.75pt;height:3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60040</wp:posOffset>
                </wp:positionH>
                <wp:positionV relativeFrom="paragraph">
                  <wp:posOffset>4074160</wp:posOffset>
                </wp:positionV>
                <wp:extent cx="1013460" cy="431800"/>
                <wp:effectExtent l="10160" t="10160" r="9525" b="10160"/>
                <wp:wrapNone/>
                <wp:docPr id="35" name=""/>
                <a:graphic xmlns:a="http://schemas.openxmlformats.org/drawingml/2006/main">
                  <a:graphicData uri="http://schemas.microsoft.com/office/word/2010/wordprocessingShape">
                    <wps:wsp>
                      <wps:cNvSpPr/>
                      <wps:spPr>
                        <a:xfrm>
                          <a:off x="0" y="0"/>
                          <a:ext cx="1013400" cy="431640"/>
                        </a:xfrm>
                        <a:custGeom>
                          <a:avLst/>
                          <a:gdLst/>
                          <a:ahLst/>
                          <a:rect l="l" t="t" r="r" b="b"/>
                          <a:pathLst>
                            <a:path w="2815" h="1200">
                              <a:moveTo>
                                <a:pt x="10723" y="14376"/>
                              </a:moveTo>
                              <a:cubicBezTo>
                                <a:pt x="10725" y="14419"/>
                                <a:pt x="10732" y="14457"/>
                                <a:pt x="10739" y="14500"/>
                              </a:cubicBezTo>
                              <a:cubicBezTo>
                                <a:pt x="10754" y="14587"/>
                                <a:pt x="10774" y="14673"/>
                                <a:pt x="10795" y="14759"/>
                              </a:cubicBezTo>
                              <a:cubicBezTo>
                                <a:pt x="10813" y="14836"/>
                                <a:pt x="10834" y="14912"/>
                                <a:pt x="10860" y="14987"/>
                              </a:cubicBezTo>
                              <a:cubicBezTo>
                                <a:pt x="10869" y="15013"/>
                                <a:pt x="10879" y="15032"/>
                                <a:pt x="10891" y="15056"/>
                              </a:cubicBezTo>
                              <a:cubicBezTo>
                                <a:pt x="10892" y="15004"/>
                                <a:pt x="10875" y="14958"/>
                                <a:pt x="10861" y="14908"/>
                              </a:cubicBezTo>
                              <a:cubicBezTo>
                                <a:pt x="10825" y="14779"/>
                                <a:pt x="10789" y="14648"/>
                                <a:pt x="10772" y="14515"/>
                              </a:cubicBezTo>
                              <a:cubicBezTo>
                                <a:pt x="10762" y="14440"/>
                                <a:pt x="10749" y="14338"/>
                                <a:pt x="10793" y="14270"/>
                              </a:cubicBezTo>
                              <a:cubicBezTo>
                                <a:pt x="10824" y="14223"/>
                                <a:pt x="10890" y="14235"/>
                                <a:pt x="10933" y="14252"/>
                              </a:cubicBezTo>
                              <a:cubicBezTo>
                                <a:pt x="10989" y="14274"/>
                                <a:pt x="11040" y="14320"/>
                                <a:pt x="11073" y="14369"/>
                              </a:cubicBezTo>
                              <a:cubicBezTo>
                                <a:pt x="11096" y="14403"/>
                                <a:pt x="11116" y="14451"/>
                                <a:pt x="11099" y="14492"/>
                              </a:cubicBezTo>
                              <a:cubicBezTo>
                                <a:pt x="11083" y="14529"/>
                                <a:pt x="11039" y="14533"/>
                                <a:pt x="11005" y="14526"/>
                              </a:cubicBezTo>
                              <a:cubicBezTo>
                                <a:pt x="10951" y="14515"/>
                                <a:pt x="10894" y="14480"/>
                                <a:pt x="10854" y="14442"/>
                              </a:cubicBezTo>
                              <a:cubicBezTo>
                                <a:pt x="10814" y="14404"/>
                                <a:pt x="10830" y="14407"/>
                                <a:pt x="10866" y="14403"/>
                              </a:cubicBezTo>
                            </a:path>
                            <a:path w="2815" h="1200">
                              <a:moveTo>
                                <a:pt x="11344" y="14306"/>
                              </a:moveTo>
                              <a:cubicBezTo>
                                <a:pt x="11338" y="14277"/>
                                <a:pt x="11324" y="14242"/>
                                <a:pt x="11289" y="14238"/>
                              </a:cubicBezTo>
                              <a:cubicBezTo>
                                <a:pt x="11257" y="14234"/>
                                <a:pt x="11235" y="14262"/>
                                <a:pt x="11223" y="14288"/>
                              </a:cubicBezTo>
                              <a:cubicBezTo>
                                <a:pt x="11202" y="14334"/>
                                <a:pt x="11198" y="14388"/>
                                <a:pt x="11208" y="14437"/>
                              </a:cubicBezTo>
                              <a:cubicBezTo>
                                <a:pt x="11216" y="14474"/>
                                <a:pt x="11237" y="14526"/>
                                <a:pt x="11274" y="14544"/>
                              </a:cubicBezTo>
                              <a:cubicBezTo>
                                <a:pt x="11305" y="14558"/>
                                <a:pt x="11330" y="14533"/>
                                <a:pt x="11342" y="14507"/>
                              </a:cubicBezTo>
                              <a:cubicBezTo>
                                <a:pt x="11362" y="14463"/>
                                <a:pt x="11355" y="14411"/>
                                <a:pt x="11347" y="14366"/>
                              </a:cubicBezTo>
                              <a:cubicBezTo>
                                <a:pt x="11343" y="14348"/>
                                <a:pt x="11343" y="14343"/>
                                <a:pt x="11338" y="14333"/>
                              </a:cubicBezTo>
                              <a:cubicBezTo>
                                <a:pt x="11334" y="14363"/>
                                <a:pt x="11345" y="14390"/>
                                <a:pt x="11355" y="14418"/>
                              </a:cubicBezTo>
                              <a:cubicBezTo>
                                <a:pt x="11371" y="14462"/>
                                <a:pt x="11391" y="14518"/>
                                <a:pt x="11439" y="14536"/>
                              </a:cubicBezTo>
                              <a:cubicBezTo>
                                <a:pt x="11457" y="14539"/>
                                <a:pt x="11463" y="14540"/>
                                <a:pt x="11474" y="14534"/>
                              </a:cubicBezTo>
                            </a:path>
                            <a:path w="2815" h="1200">
                              <a:moveTo>
                                <a:pt x="11521" y="14285"/>
                              </a:moveTo>
                              <a:cubicBezTo>
                                <a:pt x="11532" y="14311"/>
                                <a:pt x="11540" y="14339"/>
                                <a:pt x="11552" y="14365"/>
                              </a:cubicBezTo>
                              <a:cubicBezTo>
                                <a:pt x="11567" y="14398"/>
                                <a:pt x="11585" y="14427"/>
                                <a:pt x="11607" y="14455"/>
                              </a:cubicBezTo>
                              <a:cubicBezTo>
                                <a:pt x="11618" y="14469"/>
                                <a:pt x="11628" y="14480"/>
                                <a:pt x="11641" y="14492"/>
                              </a:cubicBezTo>
                              <a:cubicBezTo>
                                <a:pt x="11634" y="14470"/>
                                <a:pt x="11621" y="14450"/>
                                <a:pt x="11611" y="14429"/>
                              </a:cubicBezTo>
                              <a:cubicBezTo>
                                <a:pt x="11589" y="14382"/>
                                <a:pt x="11565" y="14331"/>
                                <a:pt x="11565" y="14278"/>
                              </a:cubicBezTo>
                              <a:cubicBezTo>
                                <a:pt x="11565" y="14235"/>
                                <a:pt x="11593" y="14188"/>
                                <a:pt x="11637" y="14175"/>
                              </a:cubicBezTo>
                              <a:cubicBezTo>
                                <a:pt x="11672" y="14165"/>
                                <a:pt x="11716" y="14165"/>
                                <a:pt x="11752" y="14171"/>
                              </a:cubicBezTo>
                              <a:cubicBezTo>
                                <a:pt x="11760" y="14173"/>
                                <a:pt x="11769" y="14174"/>
                                <a:pt x="11777" y="14176"/>
                              </a:cubicBezTo>
                            </a:path>
                            <a:path w="2815" h="1200">
                              <a:moveTo>
                                <a:pt x="12131" y="14280"/>
                              </a:moveTo>
                              <a:cubicBezTo>
                                <a:pt x="12126" y="14253"/>
                                <a:pt x="12117" y="14238"/>
                                <a:pt x="12086" y="14235"/>
                              </a:cubicBezTo>
                              <a:cubicBezTo>
                                <a:pt x="12059" y="14232"/>
                                <a:pt x="12030" y="14249"/>
                                <a:pt x="12013" y="14269"/>
                              </a:cubicBezTo>
                              <a:cubicBezTo>
                                <a:pt x="11989" y="14296"/>
                                <a:pt x="11972" y="14340"/>
                                <a:pt x="11969" y="14376"/>
                              </a:cubicBezTo>
                              <a:cubicBezTo>
                                <a:pt x="11966" y="14410"/>
                                <a:pt x="11976" y="14447"/>
                                <a:pt x="12008" y="14464"/>
                              </a:cubicBezTo>
                              <a:cubicBezTo>
                                <a:pt x="12036" y="14479"/>
                                <a:pt x="12073" y="14461"/>
                                <a:pt x="12094" y="14442"/>
                              </a:cubicBezTo>
                              <a:cubicBezTo>
                                <a:pt x="12118" y="14421"/>
                                <a:pt x="12134" y="14387"/>
                                <a:pt x="12138" y="14355"/>
                              </a:cubicBezTo>
                              <a:cubicBezTo>
                                <a:pt x="12140" y="14340"/>
                                <a:pt x="12138" y="14325"/>
                                <a:pt x="12135" y="14311"/>
                              </a:cubicBezTo>
                              <a:cubicBezTo>
                                <a:pt x="12138" y="14336"/>
                                <a:pt x="12148" y="14357"/>
                                <a:pt x="12161" y="14379"/>
                              </a:cubicBezTo>
                              <a:cubicBezTo>
                                <a:pt x="12181" y="14413"/>
                                <a:pt x="12206" y="14442"/>
                                <a:pt x="12244" y="14455"/>
                              </a:cubicBezTo>
                              <a:cubicBezTo>
                                <a:pt x="12276" y="14466"/>
                                <a:pt x="12299" y="14457"/>
                                <a:pt x="12329" y="14449"/>
                              </a:cubicBezTo>
                            </a:path>
                            <a:path w="2815" h="1200">
                              <a:moveTo>
                                <a:pt x="12309" y="13857"/>
                              </a:moveTo>
                              <a:cubicBezTo>
                                <a:pt x="12308" y="13913"/>
                                <a:pt x="12326" y="13963"/>
                                <a:pt x="12339" y="14018"/>
                              </a:cubicBezTo>
                              <a:cubicBezTo>
                                <a:pt x="12361" y="14112"/>
                                <a:pt x="12384" y="14205"/>
                                <a:pt x="12416" y="14296"/>
                              </a:cubicBezTo>
                              <a:cubicBezTo>
                                <a:pt x="12435" y="14352"/>
                                <a:pt x="12459" y="14446"/>
                                <a:pt x="12506" y="14487"/>
                              </a:cubicBezTo>
                              <a:cubicBezTo>
                                <a:pt x="12543" y="14519"/>
                                <a:pt x="12568" y="14501"/>
                                <a:pt x="12595" y="14474"/>
                              </a:cubicBezTo>
                            </a:path>
                            <a:path w="2815" h="1200">
                              <a:moveTo>
                                <a:pt x="12524" y="13932"/>
                              </a:moveTo>
                              <a:cubicBezTo>
                                <a:pt x="12504" y="13880"/>
                                <a:pt x="12549" y="13997"/>
                                <a:pt x="12552" y="14006"/>
                              </a:cubicBezTo>
                              <a:cubicBezTo>
                                <a:pt x="12579" y="14081"/>
                                <a:pt x="12601" y="14158"/>
                                <a:pt x="12621" y="14235"/>
                              </a:cubicBezTo>
                              <a:cubicBezTo>
                                <a:pt x="12639" y="14304"/>
                                <a:pt x="12654" y="14372"/>
                                <a:pt x="12677" y="14439"/>
                              </a:cubicBezTo>
                              <a:cubicBezTo>
                                <a:pt x="12687" y="14468"/>
                                <a:pt x="12691" y="14477"/>
                                <a:pt x="12712" y="14495"/>
                              </a:cubicBezTo>
                            </a:path>
                            <a:path w="2815" h="1200">
                              <a:moveTo>
                                <a:pt x="12782" y="14383"/>
                              </a:moveTo>
                              <a:cubicBezTo>
                                <a:pt x="12794" y="14370"/>
                                <a:pt x="12811" y="14352"/>
                                <a:pt x="12825" y="14343"/>
                              </a:cubicBezTo>
                              <a:cubicBezTo>
                                <a:pt x="12850" y="14328"/>
                                <a:pt x="12871" y="14315"/>
                                <a:pt x="12890" y="14291"/>
                              </a:cubicBezTo>
                              <a:cubicBezTo>
                                <a:pt x="12907" y="14270"/>
                                <a:pt x="12917" y="14245"/>
                                <a:pt x="12915" y="14218"/>
                              </a:cubicBezTo>
                              <a:cubicBezTo>
                                <a:pt x="12913" y="14193"/>
                                <a:pt x="12901" y="14168"/>
                                <a:pt x="12877" y="14157"/>
                              </a:cubicBezTo>
                              <a:cubicBezTo>
                                <a:pt x="12852" y="14146"/>
                                <a:pt x="12823" y="14166"/>
                                <a:pt x="12811" y="14188"/>
                              </a:cubicBezTo>
                              <a:cubicBezTo>
                                <a:pt x="12789" y="14228"/>
                                <a:pt x="12795" y="14292"/>
                                <a:pt x="12805" y="14334"/>
                              </a:cubicBezTo>
                              <a:cubicBezTo>
                                <a:pt x="12818" y="14391"/>
                                <a:pt x="12851" y="14436"/>
                                <a:pt x="12899" y="14468"/>
                              </a:cubicBezTo>
                              <a:cubicBezTo>
                                <a:pt x="12941" y="14496"/>
                                <a:pt x="12987" y="14495"/>
                                <a:pt x="13031" y="14471"/>
                              </a:cubicBezTo>
                              <a:cubicBezTo>
                                <a:pt x="13070" y="14449"/>
                                <a:pt x="13082" y="14419"/>
                                <a:pt x="13102" y="14382"/>
                              </a:cubicBezTo>
                            </a:path>
                            <a:path w="2815" h="1200">
                              <a:moveTo>
                                <a:pt x="13050" y="13859"/>
                              </a:moveTo>
                              <a:cubicBezTo>
                                <a:pt x="13047" y="13919"/>
                                <a:pt x="13066" y="13976"/>
                                <a:pt x="13080" y="14035"/>
                              </a:cubicBezTo>
                              <a:cubicBezTo>
                                <a:pt x="13101" y="14125"/>
                                <a:pt x="13130" y="14212"/>
                                <a:pt x="13170" y="14296"/>
                              </a:cubicBezTo>
                              <a:cubicBezTo>
                                <a:pt x="13195" y="14349"/>
                                <a:pt x="13222" y="14403"/>
                                <a:pt x="13266" y="14443"/>
                              </a:cubicBezTo>
                              <a:cubicBezTo>
                                <a:pt x="13283" y="14457"/>
                                <a:pt x="13285" y="14461"/>
                                <a:pt x="13298" y="14465"/>
                              </a:cubicBezTo>
                            </a:path>
                            <a:path w="2815" h="1200">
                              <a:moveTo>
                                <a:pt x="10658" y="13943"/>
                              </a:moveTo>
                              <a:cubicBezTo>
                                <a:pt x="10594" y="13993"/>
                                <a:pt x="10543" y="14052"/>
                                <a:pt x="10518" y="14133"/>
                              </a:cubicBezTo>
                              <a:cubicBezTo>
                                <a:pt x="10479" y="14260"/>
                                <a:pt x="10476" y="14408"/>
                                <a:pt x="10492" y="14539"/>
                              </a:cubicBezTo>
                              <a:cubicBezTo>
                                <a:pt x="10506" y="14654"/>
                                <a:pt x="10540" y="14771"/>
                                <a:pt x="10626" y="14852"/>
                              </a:cubicBezTo>
                              <a:cubicBezTo>
                                <a:pt x="10671" y="14884"/>
                                <a:pt x="10684" y="14894"/>
                                <a:pt x="10720" y="149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84,13857" coordsize="2815,1200" path="m10723,14376c10725,14419,10732,14457,10739,14500c10754,14587,10774,14673,10795,14759c10813,14836,10834,14912,10860,14987c10869,15013,10879,15032,10891,15056c10892,15004,10875,14958,10861,14908c10825,14779,10789,14648,10772,14515c10762,14440,10749,14338,10793,14270c10824,14223,10890,14235,10933,14252c10989,14274,11040,14320,11073,14369c11096,14403,11116,14451,11099,14492c11083,14529,11039,14533,11005,14526c10951,14515,10894,14480,10854,14442c10814,14404,10830,14407,10866,14403em11344,14306c11338,14277,11324,14242,11289,14238c11257,14234,11235,14262,11223,14288c11202,14334,11198,14388,11208,14437c11216,14474,11237,14526,11274,14544c11305,14558,11330,14533,11342,14507c11362,14463,11355,14411,11347,14366c11343,14348,11343,14343,11338,14333c11334,14363,11345,14390,11355,14418c11371,14462,11391,14518,11439,14536c11457,14539,11463,14540,11474,14534em11521,14285c11532,14311,11540,14339,11552,14365c11567,14398,11585,14427,11607,14455c11618,14469,11628,14480,11641,14492c11634,14470,11621,14450,11611,14429c11589,14382,11565,14331,11565,14278c11565,14235,11593,14188,11637,14175c11672,14165,11716,14165,11752,14171c11760,14173,11769,14174,11777,14176em12131,14280c12126,14253,12117,14238,12086,14235c12059,14232,12030,14249,12013,14269c11989,14296,11972,14340,11969,14376c11966,14410,11976,14447,12008,14464c12036,14479,12073,14461,12094,14442c12118,14421,12134,14387,12138,14355c12140,14340,12138,14325,12135,14311c12138,14336,12148,14357,12161,14379c12181,14413,12206,14442,12244,14455c12276,14466,12299,14457,12329,14449em12309,13857c12308,13913,12326,13963,12339,14018c12361,14112,12384,14205,12416,14296c12435,14352,12459,14446,12506,14487c12543,14519,12568,14501,12595,14474em12524,13932c12504,13880,12549,13997,12552,14006c12579,14081,12601,14158,12621,14235c12639,14304,12654,14372,12677,14439c12687,14468,12691,14477,12712,14495em12782,14383c12794,14370,12811,14352,12825,14343c12850,14328,12871,14315,12890,14291c12907,14270,12917,14245,12915,14218c12913,14193,12901,14168,12877,14157c12852,14146,12823,14166,12811,14188c12789,14228,12795,14292,12805,14334c12818,14391,12851,14436,12899,14468c12941,14496,12987,14495,13031,14471c13070,14449,13082,14419,13102,14382em13050,13859c13047,13919,13066,13976,13080,14035c13101,14125,13130,14212,13170,14296c13195,14349,13222,14403,13266,14443c13283,14457,13285,14461,13298,14465em10658,13943c10594,13993,10543,14052,10518,14133c10479,14260,10476,14408,10492,14539c10506,14654,10540,14771,10626,14852c10671,14884,10684,14894,10720,14903e" stroked="t" o:allowincell="f" style="position:absolute;margin-left:225.2pt;margin-top:320.8pt;width:79.75pt;height:3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4475</wp:posOffset>
                </wp:positionH>
                <wp:positionV relativeFrom="paragraph">
                  <wp:posOffset>4150360</wp:posOffset>
                </wp:positionV>
                <wp:extent cx="216535" cy="135255"/>
                <wp:effectExtent l="10795" t="10160" r="8890" b="9525"/>
                <wp:wrapNone/>
                <wp:docPr id="36" name=""/>
                <a:graphic xmlns:a="http://schemas.openxmlformats.org/drawingml/2006/main">
                  <a:graphicData uri="http://schemas.microsoft.com/office/word/2010/wordprocessingShape">
                    <wps:wsp>
                      <wps:cNvSpPr/>
                      <wps:spPr>
                        <a:xfrm>
                          <a:off x="0" y="0"/>
                          <a:ext cx="216360" cy="135360"/>
                        </a:xfrm>
                        <a:custGeom>
                          <a:avLst/>
                          <a:gdLst/>
                          <a:ahLst/>
                          <a:rect l="l" t="t" r="r" b="b"/>
                          <a:pathLst>
                            <a:path w="602" h="376">
                              <a:moveTo>
                                <a:pt x="13851" y="14212"/>
                              </a:moveTo>
                              <a:cubicBezTo>
                                <a:pt x="13852" y="14196"/>
                                <a:pt x="13852" y="14190"/>
                                <a:pt x="13839" y="14183"/>
                              </a:cubicBezTo>
                              <a:cubicBezTo>
                                <a:pt x="13814" y="14191"/>
                                <a:pt x="13810" y="14213"/>
                                <a:pt x="13805" y="14241"/>
                              </a:cubicBezTo>
                              <a:cubicBezTo>
                                <a:pt x="13798" y="14283"/>
                                <a:pt x="13801" y="14330"/>
                                <a:pt x="13819" y="14369"/>
                              </a:cubicBezTo>
                              <a:cubicBezTo>
                                <a:pt x="13840" y="14415"/>
                                <a:pt x="13881" y="14438"/>
                                <a:pt x="13929" y="14443"/>
                              </a:cubicBezTo>
                              <a:cubicBezTo>
                                <a:pt x="13975" y="14448"/>
                                <a:pt x="14027" y="14433"/>
                                <a:pt x="14062" y="14401"/>
                              </a:cubicBezTo>
                              <a:cubicBezTo>
                                <a:pt x="14108" y="14359"/>
                                <a:pt x="14092" y="14298"/>
                                <a:pt x="14053" y="14257"/>
                              </a:cubicBezTo>
                              <a:cubicBezTo>
                                <a:pt x="14013" y="14215"/>
                                <a:pt x="13951" y="14183"/>
                                <a:pt x="13896" y="14167"/>
                              </a:cubicBezTo>
                              <a:cubicBezTo>
                                <a:pt x="13886" y="14164"/>
                                <a:pt x="13774" y="14140"/>
                                <a:pt x="13819" y="14181"/>
                              </a:cubicBezTo>
                              <a:cubicBezTo>
                                <a:pt x="13827" y="14185"/>
                                <a:pt x="13836" y="14189"/>
                                <a:pt x="13844" y="14193"/>
                              </a:cubicBezTo>
                            </a:path>
                            <a:path w="602" h="376">
                              <a:moveTo>
                                <a:pt x="14211" y="14221"/>
                              </a:moveTo>
                              <a:cubicBezTo>
                                <a:pt x="14230" y="14266"/>
                                <a:pt x="14245" y="14310"/>
                                <a:pt x="14270" y="14352"/>
                              </a:cubicBezTo>
                              <a:cubicBezTo>
                                <a:pt x="14283" y="14374"/>
                                <a:pt x="14299" y="14393"/>
                                <a:pt x="14317" y="14412"/>
                              </a:cubicBezTo>
                              <a:cubicBezTo>
                                <a:pt x="14310" y="14388"/>
                                <a:pt x="14296" y="14368"/>
                                <a:pt x="14284" y="14346"/>
                              </a:cubicBezTo>
                              <a:cubicBezTo>
                                <a:pt x="14262" y="14307"/>
                                <a:pt x="14242" y="14266"/>
                                <a:pt x="14237" y="14220"/>
                              </a:cubicBezTo>
                              <a:cubicBezTo>
                                <a:pt x="14232" y="14169"/>
                                <a:pt x="14253" y="14133"/>
                                <a:pt x="14295" y="14105"/>
                              </a:cubicBezTo>
                              <a:cubicBezTo>
                                <a:pt x="14328" y="14082"/>
                                <a:pt x="14365" y="14077"/>
                                <a:pt x="14403" y="140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02,14068" coordsize="602,376" path="m13851,14212c13852,14196,13852,14190,13839,14183c13814,14191,13810,14213,13805,14241c13798,14283,13801,14330,13819,14369c13840,14415,13881,14438,13929,14443c13975,14448,14027,14433,14062,14401c14108,14359,14092,14298,14053,14257c14013,14215,13951,14183,13896,14167c13886,14164,13774,14140,13819,14181c13827,14185,13836,14189,13844,14193em14211,14221c14230,14266,14245,14310,14270,14352c14283,14374,14299,14393,14317,14412c14310,14388,14296,14368,14284,14346c14262,14307,14242,14266,14237,14220c14232,14169,14253,14133,14295,14105c14328,14082,14365,14077,14403,14068e" stroked="t" o:allowincell="f" style="position:absolute;margin-left:319.25pt;margin-top:326.8pt;width:17pt;height:1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36745</wp:posOffset>
                </wp:positionH>
                <wp:positionV relativeFrom="paragraph">
                  <wp:posOffset>3963035</wp:posOffset>
                </wp:positionV>
                <wp:extent cx="795655" cy="363220"/>
                <wp:effectExtent l="10795" t="10160" r="8890" b="9525"/>
                <wp:wrapNone/>
                <wp:docPr id="37" name=""/>
                <a:graphic xmlns:a="http://schemas.openxmlformats.org/drawingml/2006/main">
                  <a:graphicData uri="http://schemas.microsoft.com/office/word/2010/wordprocessingShape">
                    <wps:wsp>
                      <wps:cNvSpPr/>
                      <wps:spPr>
                        <a:xfrm>
                          <a:off x="0" y="0"/>
                          <a:ext cx="795600" cy="363240"/>
                        </a:xfrm>
                        <a:custGeom>
                          <a:avLst/>
                          <a:gdLst/>
                          <a:ahLst/>
                          <a:rect l="l" t="t" r="r" b="b"/>
                          <a:pathLst>
                            <a:path w="2209" h="1009">
                              <a:moveTo>
                                <a:pt x="15020" y="14019"/>
                              </a:moveTo>
                              <a:cubicBezTo>
                                <a:pt x="14971" y="14020"/>
                                <a:pt x="14927" y="14023"/>
                                <a:pt x="14886" y="14053"/>
                              </a:cubicBezTo>
                              <a:cubicBezTo>
                                <a:pt x="14857" y="14074"/>
                                <a:pt x="14859" y="14103"/>
                                <a:pt x="14883" y="14128"/>
                              </a:cubicBezTo>
                              <a:cubicBezTo>
                                <a:pt x="14922" y="14169"/>
                                <a:pt x="14982" y="14194"/>
                                <a:pt x="15031" y="14219"/>
                              </a:cubicBezTo>
                              <a:cubicBezTo>
                                <a:pt x="15084" y="14246"/>
                                <a:pt x="15140" y="14270"/>
                                <a:pt x="15188" y="14305"/>
                              </a:cubicBezTo>
                              <a:cubicBezTo>
                                <a:pt x="15212" y="14322"/>
                                <a:pt x="15234" y="14347"/>
                                <a:pt x="15201" y="14368"/>
                              </a:cubicBezTo>
                              <a:cubicBezTo>
                                <a:pt x="15167" y="14389"/>
                                <a:pt x="15117" y="14393"/>
                                <a:pt x="15078" y="14393"/>
                              </a:cubicBezTo>
                              <a:cubicBezTo>
                                <a:pt x="15035" y="14393"/>
                                <a:pt x="14994" y="14388"/>
                                <a:pt x="14954" y="14374"/>
                              </a:cubicBezTo>
                              <a:cubicBezTo>
                                <a:pt x="14921" y="14363"/>
                                <a:pt x="14944" y="14345"/>
                                <a:pt x="14961" y="14332"/>
                              </a:cubicBezTo>
                            </a:path>
                            <a:path w="2209" h="1009">
                              <a:moveTo>
                                <a:pt x="15199" y="14292"/>
                              </a:moveTo>
                              <a:cubicBezTo>
                                <a:pt x="15242" y="14280"/>
                                <a:pt x="15270" y="14268"/>
                                <a:pt x="15305" y="14243"/>
                              </a:cubicBezTo>
                              <a:cubicBezTo>
                                <a:pt x="15332" y="14224"/>
                                <a:pt x="15361" y="14206"/>
                                <a:pt x="15366" y="14170"/>
                              </a:cubicBezTo>
                              <a:cubicBezTo>
                                <a:pt x="15371" y="14140"/>
                                <a:pt x="15349" y="14117"/>
                                <a:pt x="15322" y="14107"/>
                              </a:cubicBezTo>
                              <a:cubicBezTo>
                                <a:pt x="15290" y="14096"/>
                                <a:pt x="15253" y="14108"/>
                                <a:pt x="15232" y="14133"/>
                              </a:cubicBezTo>
                              <a:cubicBezTo>
                                <a:pt x="15203" y="14167"/>
                                <a:pt x="15212" y="14213"/>
                                <a:pt x="15232" y="14249"/>
                              </a:cubicBezTo>
                              <a:cubicBezTo>
                                <a:pt x="15258" y="14295"/>
                                <a:pt x="15314" y="14332"/>
                                <a:pt x="15362" y="14351"/>
                              </a:cubicBezTo>
                              <a:cubicBezTo>
                                <a:pt x="15408" y="14369"/>
                                <a:pt x="15450" y="14363"/>
                                <a:pt x="15495" y="14352"/>
                              </a:cubicBezTo>
                            </a:path>
                            <a:path w="2209" h="1009">
                              <a:moveTo>
                                <a:pt x="15495" y="14208"/>
                              </a:moveTo>
                              <a:cubicBezTo>
                                <a:pt x="15515" y="14238"/>
                                <a:pt x="15537" y="14264"/>
                                <a:pt x="15561" y="14290"/>
                              </a:cubicBezTo>
                              <a:cubicBezTo>
                                <a:pt x="15583" y="14313"/>
                                <a:pt x="15607" y="14338"/>
                                <a:pt x="15631" y="14359"/>
                              </a:cubicBezTo>
                              <a:cubicBezTo>
                                <a:pt x="15635" y="14362"/>
                                <a:pt x="15639" y="14365"/>
                                <a:pt x="15643" y="14368"/>
                              </a:cubicBezTo>
                              <a:cubicBezTo>
                                <a:pt x="15625" y="14344"/>
                                <a:pt x="15608" y="14321"/>
                                <a:pt x="15594" y="14294"/>
                              </a:cubicBezTo>
                              <a:cubicBezTo>
                                <a:pt x="15573" y="14255"/>
                                <a:pt x="15558" y="14216"/>
                                <a:pt x="15553" y="14171"/>
                              </a:cubicBezTo>
                              <a:cubicBezTo>
                                <a:pt x="15548" y="14128"/>
                                <a:pt x="15559" y="14109"/>
                                <a:pt x="15581" y="14076"/>
                              </a:cubicBezTo>
                              <a:cubicBezTo>
                                <a:pt x="15597" y="14052"/>
                                <a:pt x="15614" y="14045"/>
                                <a:pt x="15645" y="14047"/>
                              </a:cubicBezTo>
                              <a:cubicBezTo>
                                <a:pt x="15651" y="14048"/>
                                <a:pt x="15657" y="14049"/>
                                <a:pt x="15663" y="14050"/>
                              </a:cubicBezTo>
                            </a:path>
                            <a:path w="2209" h="1009">
                              <a:moveTo>
                                <a:pt x="15817" y="14139"/>
                              </a:moveTo>
                              <a:cubicBezTo>
                                <a:pt x="15836" y="14162"/>
                                <a:pt x="15854" y="14185"/>
                                <a:pt x="15867" y="14212"/>
                              </a:cubicBezTo>
                              <a:cubicBezTo>
                                <a:pt x="15884" y="14248"/>
                                <a:pt x="15896" y="14287"/>
                                <a:pt x="15912" y="14323"/>
                              </a:cubicBezTo>
                              <a:cubicBezTo>
                                <a:pt x="15921" y="14344"/>
                                <a:pt x="15934" y="14387"/>
                                <a:pt x="15961" y="14390"/>
                              </a:cubicBezTo>
                              <a:cubicBezTo>
                                <a:pt x="15980" y="14392"/>
                                <a:pt x="15987" y="14368"/>
                                <a:pt x="15994" y="14356"/>
                              </a:cubicBezTo>
                            </a:path>
                            <a:path w="2209" h="1009">
                              <a:moveTo>
                                <a:pt x="15825" y="13925"/>
                              </a:moveTo>
                              <a:cubicBezTo>
                                <a:pt x="15844" y="13950"/>
                                <a:pt x="15860" y="13975"/>
                                <a:pt x="15875" y="14003"/>
                              </a:cubicBezTo>
                              <a:cubicBezTo>
                                <a:pt x="15880" y="14012"/>
                                <a:pt x="15884" y="14021"/>
                                <a:pt x="15889" y="14030"/>
                              </a:cubicBezTo>
                            </a:path>
                            <a:path w="2209" h="1009">
                              <a:moveTo>
                                <a:pt x="16072" y="14219"/>
                              </a:moveTo>
                              <a:cubicBezTo>
                                <a:pt x="16100" y="14207"/>
                                <a:pt x="16119" y="14193"/>
                                <a:pt x="16141" y="14171"/>
                              </a:cubicBezTo>
                              <a:cubicBezTo>
                                <a:pt x="16166" y="14146"/>
                                <a:pt x="16186" y="14117"/>
                                <a:pt x="16195" y="14083"/>
                              </a:cubicBezTo>
                              <a:cubicBezTo>
                                <a:pt x="16203" y="14054"/>
                                <a:pt x="16197" y="14027"/>
                                <a:pt x="16169" y="14013"/>
                              </a:cubicBezTo>
                              <a:cubicBezTo>
                                <a:pt x="16134" y="13996"/>
                                <a:pt x="16094" y="14010"/>
                                <a:pt x="16064" y="14031"/>
                              </a:cubicBezTo>
                              <a:cubicBezTo>
                                <a:pt x="16027" y="14057"/>
                                <a:pt x="16000" y="14097"/>
                                <a:pt x="16001" y="14143"/>
                              </a:cubicBezTo>
                              <a:cubicBezTo>
                                <a:pt x="16002" y="14192"/>
                                <a:pt x="16044" y="14227"/>
                                <a:pt x="16088" y="14239"/>
                              </a:cubicBezTo>
                              <a:cubicBezTo>
                                <a:pt x="16152" y="14257"/>
                                <a:pt x="16222" y="14251"/>
                                <a:pt x="16286" y="14235"/>
                              </a:cubicBezTo>
                              <a:cubicBezTo>
                                <a:pt x="16350" y="14219"/>
                                <a:pt x="16412" y="14193"/>
                                <a:pt x="16462" y="14148"/>
                              </a:cubicBezTo>
                              <a:cubicBezTo>
                                <a:pt x="16498" y="14116"/>
                                <a:pt x="16521" y="14064"/>
                                <a:pt x="16520" y="14015"/>
                              </a:cubicBezTo>
                              <a:cubicBezTo>
                                <a:pt x="16519" y="13978"/>
                                <a:pt x="16494" y="13942"/>
                                <a:pt x="16459" y="13929"/>
                              </a:cubicBezTo>
                              <a:cubicBezTo>
                                <a:pt x="16425" y="13917"/>
                                <a:pt x="16380" y="13935"/>
                                <a:pt x="16369" y="13970"/>
                              </a:cubicBezTo>
                              <a:cubicBezTo>
                                <a:pt x="16355" y="14014"/>
                                <a:pt x="16392" y="14059"/>
                                <a:pt x="16420" y="14087"/>
                              </a:cubicBezTo>
                              <a:cubicBezTo>
                                <a:pt x="16466" y="14134"/>
                                <a:pt x="16527" y="14167"/>
                                <a:pt x="16584" y="14199"/>
                              </a:cubicBezTo>
                              <a:cubicBezTo>
                                <a:pt x="16600" y="14208"/>
                                <a:pt x="16605" y="14211"/>
                                <a:pt x="16615" y="14217"/>
                              </a:cubicBezTo>
                              <a:cubicBezTo>
                                <a:pt x="16591" y="14236"/>
                                <a:pt x="16561" y="14233"/>
                                <a:pt x="16528" y="14234"/>
                              </a:cubicBezTo>
                              <a:cubicBezTo>
                                <a:pt x="16483" y="14235"/>
                                <a:pt x="16436" y="14235"/>
                                <a:pt x="16391" y="14232"/>
                              </a:cubicBezTo>
                              <a:cubicBezTo>
                                <a:pt x="16370" y="14229"/>
                                <a:pt x="16365" y="14229"/>
                                <a:pt x="16352" y="14225"/>
                              </a:cubicBezTo>
                            </a:path>
                            <a:path w="2209" h="1009">
                              <a:moveTo>
                                <a:pt x="16506" y="13549"/>
                              </a:moveTo>
                              <a:cubicBezTo>
                                <a:pt x="16539" y="13591"/>
                                <a:pt x="16578" y="13631"/>
                                <a:pt x="16617" y="13671"/>
                              </a:cubicBezTo>
                              <a:cubicBezTo>
                                <a:pt x="16697" y="13752"/>
                                <a:pt x="16775" y="13837"/>
                                <a:pt x="16847" y="13925"/>
                              </a:cubicBezTo>
                              <a:cubicBezTo>
                                <a:pt x="16937" y="14034"/>
                                <a:pt x="17046" y="14167"/>
                                <a:pt x="17070" y="14311"/>
                              </a:cubicBezTo>
                              <a:cubicBezTo>
                                <a:pt x="17082" y="14383"/>
                                <a:pt x="17053" y="14451"/>
                                <a:pt x="16999" y="14499"/>
                              </a:cubicBezTo>
                              <a:cubicBezTo>
                                <a:pt x="16949" y="14534"/>
                                <a:pt x="16931" y="14546"/>
                                <a:pt x="16890" y="145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65,13549" coordsize="2209,1009" path="m15020,14019c14971,14020,14927,14023,14886,14053c14857,14074,14859,14103,14883,14128c14922,14169,14982,14194,15031,14219c15084,14246,15140,14270,15188,14305c15212,14322,15234,14347,15201,14368c15167,14389,15117,14393,15078,14393c15035,14393,14994,14388,14954,14374c14921,14363,14944,14345,14961,14332em15199,14292c15242,14280,15270,14268,15305,14243c15332,14224,15361,14206,15366,14170c15371,14140,15349,14117,15322,14107c15290,14096,15253,14108,15232,14133c15203,14167,15212,14213,15232,14249c15258,14295,15314,14332,15362,14351c15408,14369,15450,14363,15495,14352em15495,14208c15515,14238,15537,14264,15561,14290c15583,14313,15607,14338,15631,14359c15635,14362,15639,14365,15643,14368c15625,14344,15608,14321,15594,14294c15573,14255,15558,14216,15553,14171c15548,14128,15559,14109,15581,14076c15597,14052,15614,14045,15645,14047c15651,14048,15657,14049,15663,14050em15817,14139c15836,14162,15854,14185,15867,14212c15884,14248,15896,14287,15912,14323c15921,14344,15934,14387,15961,14390c15980,14392,15987,14368,15994,14356em15825,13925c15844,13950,15860,13975,15875,14003c15880,14012,15884,14021,15889,14030em16072,14219c16100,14207,16119,14193,16141,14171c16166,14146,16186,14117,16195,14083c16203,14054,16197,14027,16169,14013c16134,13996,16094,14010,16064,14031c16027,14057,16000,14097,16001,14143c16002,14192,16044,14227,16088,14239c16152,14257,16222,14251,16286,14235c16350,14219,16412,14193,16462,14148c16498,14116,16521,14064,16520,14015c16519,13978,16494,13942,16459,13929c16425,13917,16380,13935,16369,13970c16355,14014,16392,14059,16420,14087c16466,14134,16527,14167,16584,14199c16600,14208,16605,14211,16615,14217c16591,14236,16561,14233,16528,14234c16483,14235,16436,14235,16391,14232c16370,14229,16365,14229,16352,14225em16506,13549c16539,13591,16578,13631,16617,13671c16697,13752,16775,13837,16847,13925c16937,14034,17046,14167,17070,14311c17082,14383,17053,14451,16999,14499c16949,14534,16931,14546,16890,14557e" stroked="t" o:allowincell="f" style="position:absolute;margin-left:349.35pt;margin-top:312.05pt;width:62.6pt;height:28.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87340</wp:posOffset>
                </wp:positionH>
                <wp:positionV relativeFrom="paragraph">
                  <wp:posOffset>3992245</wp:posOffset>
                </wp:positionV>
                <wp:extent cx="989330" cy="284480"/>
                <wp:effectExtent l="10795" t="9525" r="9525" b="9525"/>
                <wp:wrapNone/>
                <wp:docPr id="38" name=""/>
                <a:graphic xmlns:a="http://schemas.openxmlformats.org/drawingml/2006/main">
                  <a:graphicData uri="http://schemas.microsoft.com/office/word/2010/wordprocessingShape">
                    <wps:wsp>
                      <wps:cNvSpPr/>
                      <wps:spPr>
                        <a:xfrm>
                          <a:off x="0" y="0"/>
                          <a:ext cx="989280" cy="284400"/>
                        </a:xfrm>
                        <a:custGeom>
                          <a:avLst/>
                          <a:gdLst/>
                          <a:ahLst/>
                          <a:rect l="l" t="t" r="r" b="b"/>
                          <a:pathLst>
                            <a:path w="2748" h="790">
                              <a:moveTo>
                                <a:pt x="17686" y="14075"/>
                              </a:moveTo>
                              <a:cubicBezTo>
                                <a:pt x="17675" y="14052"/>
                                <a:pt x="17662" y="14025"/>
                                <a:pt x="17631" y="14026"/>
                              </a:cubicBezTo>
                              <a:cubicBezTo>
                                <a:pt x="17604" y="14026"/>
                                <a:pt x="17584" y="14047"/>
                                <a:pt x="17569" y="14067"/>
                              </a:cubicBezTo>
                              <a:cubicBezTo>
                                <a:pt x="17515" y="14138"/>
                                <a:pt x="17482" y="14255"/>
                                <a:pt x="17519" y="14340"/>
                              </a:cubicBezTo>
                              <a:cubicBezTo>
                                <a:pt x="17550" y="14410"/>
                                <a:pt x="17628" y="14426"/>
                                <a:pt x="17696" y="14415"/>
                              </a:cubicBezTo>
                              <a:cubicBezTo>
                                <a:pt x="17750" y="14407"/>
                                <a:pt x="17810" y="14379"/>
                                <a:pt x="17843" y="14334"/>
                              </a:cubicBezTo>
                              <a:cubicBezTo>
                                <a:pt x="17882" y="14281"/>
                                <a:pt x="17855" y="14222"/>
                                <a:pt x="17812" y="14182"/>
                              </a:cubicBezTo>
                              <a:cubicBezTo>
                                <a:pt x="17774" y="14148"/>
                                <a:pt x="17730" y="14129"/>
                                <a:pt x="17680" y="14125"/>
                              </a:cubicBezTo>
                              <a:cubicBezTo>
                                <a:pt x="17655" y="14123"/>
                                <a:pt x="17645" y="14126"/>
                                <a:pt x="17626" y="14139"/>
                              </a:cubicBezTo>
                            </a:path>
                            <a:path w="2748" h="790">
                              <a:moveTo>
                                <a:pt x="17968" y="14138"/>
                              </a:moveTo>
                              <a:cubicBezTo>
                                <a:pt x="17965" y="14172"/>
                                <a:pt x="17976" y="14190"/>
                                <a:pt x="17989" y="14222"/>
                              </a:cubicBezTo>
                              <a:cubicBezTo>
                                <a:pt x="17999" y="14247"/>
                                <a:pt x="18012" y="14272"/>
                                <a:pt x="18018" y="14298"/>
                              </a:cubicBezTo>
                              <a:cubicBezTo>
                                <a:pt x="18019" y="14302"/>
                                <a:pt x="18019" y="14306"/>
                                <a:pt x="18020" y="14310"/>
                              </a:cubicBezTo>
                              <a:cubicBezTo>
                                <a:pt x="17999" y="14303"/>
                                <a:pt x="17993" y="14283"/>
                                <a:pt x="17983" y="14261"/>
                              </a:cubicBezTo>
                              <a:cubicBezTo>
                                <a:pt x="17969" y="14230"/>
                                <a:pt x="17958" y="14190"/>
                                <a:pt x="17961" y="14155"/>
                              </a:cubicBezTo>
                              <a:cubicBezTo>
                                <a:pt x="17964" y="14124"/>
                                <a:pt x="17977" y="14098"/>
                                <a:pt x="18008" y="14088"/>
                              </a:cubicBezTo>
                              <a:cubicBezTo>
                                <a:pt x="18049" y="14075"/>
                                <a:pt x="18098" y="14095"/>
                                <a:pt x="18135" y="14112"/>
                              </a:cubicBezTo>
                              <a:cubicBezTo>
                                <a:pt x="18187" y="14136"/>
                                <a:pt x="18235" y="14170"/>
                                <a:pt x="18274" y="14211"/>
                              </a:cubicBezTo>
                              <a:cubicBezTo>
                                <a:pt x="18306" y="14244"/>
                                <a:pt x="18332" y="14282"/>
                                <a:pt x="18351" y="14323"/>
                              </a:cubicBezTo>
                              <a:cubicBezTo>
                                <a:pt x="18361" y="14344"/>
                                <a:pt x="18367" y="14365"/>
                                <a:pt x="18372" y="14387"/>
                              </a:cubicBezTo>
                            </a:path>
                            <a:path w="2748" h="790">
                              <a:moveTo>
                                <a:pt x="18979" y="13877"/>
                              </a:moveTo>
                              <a:cubicBezTo>
                                <a:pt x="18979" y="13860"/>
                                <a:pt x="18979" y="13845"/>
                                <a:pt x="18980" y="13829"/>
                              </a:cubicBezTo>
                              <a:cubicBezTo>
                                <a:pt x="18984" y="13865"/>
                                <a:pt x="18988" y="13900"/>
                                <a:pt x="18991" y="13936"/>
                              </a:cubicBezTo>
                              <a:cubicBezTo>
                                <a:pt x="18997" y="14008"/>
                                <a:pt x="19000" y="14080"/>
                                <a:pt x="19007" y="14151"/>
                              </a:cubicBezTo>
                              <a:cubicBezTo>
                                <a:pt x="19012" y="14206"/>
                                <a:pt x="19024" y="14260"/>
                                <a:pt x="19031" y="14314"/>
                              </a:cubicBezTo>
                              <a:cubicBezTo>
                                <a:pt x="19034" y="14341"/>
                                <a:pt x="19045" y="14343"/>
                                <a:pt x="19019" y="14333"/>
                              </a:cubicBezTo>
                            </a:path>
                            <a:path w="2748" h="790">
                              <a:moveTo>
                                <a:pt x="18642" y="14018"/>
                              </a:moveTo>
                              <a:cubicBezTo>
                                <a:pt x="18698" y="14016"/>
                                <a:pt x="18754" y="14018"/>
                                <a:pt x="18810" y="14015"/>
                              </a:cubicBezTo>
                              <a:cubicBezTo>
                                <a:pt x="18896" y="14011"/>
                                <a:pt x="18980" y="14001"/>
                                <a:pt x="19063" y="13977"/>
                              </a:cubicBezTo>
                              <a:cubicBezTo>
                                <a:pt x="19124" y="13959"/>
                                <a:pt x="19185" y="13930"/>
                                <a:pt x="19215" y="13871"/>
                              </a:cubicBezTo>
                              <a:cubicBezTo>
                                <a:pt x="19239" y="13825"/>
                                <a:pt x="19237" y="13764"/>
                                <a:pt x="19226" y="13714"/>
                              </a:cubicBezTo>
                              <a:cubicBezTo>
                                <a:pt x="19220" y="13685"/>
                                <a:pt x="19208" y="13658"/>
                                <a:pt x="19199" y="13630"/>
                              </a:cubicBezTo>
                              <a:cubicBezTo>
                                <a:pt x="19195" y="13688"/>
                                <a:pt x="19204" y="13746"/>
                                <a:pt x="19210" y="13805"/>
                              </a:cubicBezTo>
                              <a:cubicBezTo>
                                <a:pt x="19221" y="13924"/>
                                <a:pt x="19210" y="14167"/>
                                <a:pt x="19288" y="14267"/>
                              </a:cubicBezTo>
                              <a:cubicBezTo>
                                <a:pt x="19297" y="14280"/>
                                <a:pt x="19299" y="14284"/>
                                <a:pt x="19310" y="14281"/>
                              </a:cubicBezTo>
                              <a:cubicBezTo>
                                <a:pt x="19320" y="14211"/>
                                <a:pt x="19319" y="14141"/>
                                <a:pt x="19328" y="14071"/>
                              </a:cubicBezTo>
                              <a:cubicBezTo>
                                <a:pt x="19331" y="14046"/>
                                <a:pt x="19340" y="13949"/>
                                <a:pt x="19381" y="13950"/>
                              </a:cubicBezTo>
                              <a:cubicBezTo>
                                <a:pt x="19438" y="13952"/>
                                <a:pt x="19484" y="14050"/>
                                <a:pt x="19510" y="14089"/>
                              </a:cubicBezTo>
                              <a:cubicBezTo>
                                <a:pt x="19548" y="14146"/>
                                <a:pt x="19576" y="14208"/>
                                <a:pt x="19612" y="14266"/>
                              </a:cubicBezTo>
                              <a:cubicBezTo>
                                <a:pt x="19642" y="14314"/>
                                <a:pt x="19636" y="14295"/>
                                <a:pt x="19668" y="14305"/>
                              </a:cubicBezTo>
                            </a:path>
                            <a:path w="2748" h="790">
                              <a:moveTo>
                                <a:pt x="19763" y="14128"/>
                              </a:moveTo>
                              <a:cubicBezTo>
                                <a:pt x="19791" y="14116"/>
                                <a:pt x="19816" y="14103"/>
                                <a:pt x="19842" y="14087"/>
                              </a:cubicBezTo>
                              <a:cubicBezTo>
                                <a:pt x="19874" y="14067"/>
                                <a:pt x="19906" y="14046"/>
                                <a:pt x="19924" y="14011"/>
                              </a:cubicBezTo>
                              <a:cubicBezTo>
                                <a:pt x="19937" y="13986"/>
                                <a:pt x="19935" y="13957"/>
                                <a:pt x="19906" y="13946"/>
                              </a:cubicBezTo>
                              <a:cubicBezTo>
                                <a:pt x="19852" y="13926"/>
                                <a:pt x="19790" y="13968"/>
                                <a:pt x="19760" y="14009"/>
                              </a:cubicBezTo>
                              <a:cubicBezTo>
                                <a:pt x="19723" y="14060"/>
                                <a:pt x="19709" y="14130"/>
                                <a:pt x="19737" y="14188"/>
                              </a:cubicBezTo>
                              <a:cubicBezTo>
                                <a:pt x="19776" y="14270"/>
                                <a:pt x="19871" y="14294"/>
                                <a:pt x="19953" y="14303"/>
                              </a:cubicBezTo>
                              <a:cubicBezTo>
                                <a:pt x="20056" y="14315"/>
                                <a:pt x="20153" y="14295"/>
                                <a:pt x="20252" y="142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05,13630" coordsize="2748,790" path="m17686,14075c17675,14052,17662,14025,17631,14026c17604,14026,17584,14047,17569,14067c17515,14138,17482,14255,17519,14340c17550,14410,17628,14426,17696,14415c17750,14407,17810,14379,17843,14334c17882,14281,17855,14222,17812,14182c17774,14148,17730,14129,17680,14125c17655,14123,17645,14126,17626,14139em17968,14138c17965,14172,17976,14190,17989,14222c17999,14247,18012,14272,18018,14298c18019,14302,18019,14306,18020,14310c17999,14303,17993,14283,17983,14261c17969,14230,17958,14190,17961,14155c17964,14124,17977,14098,18008,14088c18049,14075,18098,14095,18135,14112c18187,14136,18235,14170,18274,14211c18306,14244,18332,14282,18351,14323c18361,14344,18367,14365,18372,14387em18979,13877c18979,13860,18979,13845,18980,13829c18984,13865,18988,13900,18991,13936c18997,14008,19000,14080,19007,14151c19012,14206,19024,14260,19031,14314c19034,14341,19045,14343,19019,14333em18642,14018c18698,14016,18754,14018,18810,14015c18896,14011,18980,14001,19063,13977c19124,13959,19185,13930,19215,13871c19239,13825,19237,13764,19226,13714c19220,13685,19208,13658,19199,13630c19195,13688,19204,13746,19210,13805c19221,13924,19210,14167,19288,14267c19297,14280,19299,14284,19310,14281c19320,14211,19319,14141,19328,14071c19331,14046,19340,13949,19381,13950c19438,13952,19484,14050,19510,14089c19548,14146,19576,14208,19612,14266c19642,14314,19636,14295,19668,14305em19763,14128c19791,14116,19816,14103,19842,14087c19874,14067,19906,14046,19924,14011c19937,13986,19935,13957,19906,13946c19852,13926,19790,13968,19760,14009c19723,14060,19709,14130,19737,14188c19776,14270,19871,14294,19953,14303c20056,14315,20153,14295,20252,14271e" stroked="t" o:allowincell="f" style="position:absolute;margin-left:424.2pt;margin-top:314.35pt;width:77.85pt;height:22.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9220</wp:posOffset>
                </wp:positionH>
                <wp:positionV relativeFrom="paragraph">
                  <wp:posOffset>4664710</wp:posOffset>
                </wp:positionV>
                <wp:extent cx="1016635" cy="278130"/>
                <wp:effectExtent l="10795" t="10160" r="8890" b="9525"/>
                <wp:wrapNone/>
                <wp:docPr id="39" name=""/>
                <a:graphic xmlns:a="http://schemas.openxmlformats.org/drawingml/2006/main">
                  <a:graphicData uri="http://schemas.microsoft.com/office/word/2010/wordprocessingShape">
                    <wps:wsp>
                      <wps:cNvSpPr/>
                      <wps:spPr>
                        <a:xfrm>
                          <a:off x="0" y="0"/>
                          <a:ext cx="1016640" cy="278280"/>
                        </a:xfrm>
                        <a:custGeom>
                          <a:avLst/>
                          <a:gdLst/>
                          <a:ahLst/>
                          <a:rect l="l" t="t" r="r" b="b"/>
                          <a:pathLst>
                            <a:path w="2823" h="772">
                              <a:moveTo>
                                <a:pt x="6372" y="15868"/>
                              </a:moveTo>
                              <a:cubicBezTo>
                                <a:pt x="6373" y="15906"/>
                                <a:pt x="6378" y="15940"/>
                                <a:pt x="6384" y="15978"/>
                              </a:cubicBezTo>
                              <a:cubicBezTo>
                                <a:pt x="6393" y="16038"/>
                                <a:pt x="6406" y="16096"/>
                                <a:pt x="6420" y="16155"/>
                              </a:cubicBezTo>
                              <a:cubicBezTo>
                                <a:pt x="6428" y="16189"/>
                                <a:pt x="6437" y="16222"/>
                                <a:pt x="6451" y="16254"/>
                              </a:cubicBezTo>
                              <a:cubicBezTo>
                                <a:pt x="6461" y="16217"/>
                                <a:pt x="6452" y="16180"/>
                                <a:pt x="6447" y="16141"/>
                              </a:cubicBezTo>
                              <a:cubicBezTo>
                                <a:pt x="6438" y="16075"/>
                                <a:pt x="6426" y="16010"/>
                                <a:pt x="6419" y="15944"/>
                              </a:cubicBezTo>
                              <a:cubicBezTo>
                                <a:pt x="6416" y="15912"/>
                                <a:pt x="6417" y="15888"/>
                                <a:pt x="6424" y="15858"/>
                              </a:cubicBezTo>
                              <a:cubicBezTo>
                                <a:pt x="6460" y="15851"/>
                                <a:pt x="6482" y="15872"/>
                                <a:pt x="6510" y="15897"/>
                              </a:cubicBezTo>
                              <a:cubicBezTo>
                                <a:pt x="6590" y="15968"/>
                                <a:pt x="6662" y="16055"/>
                                <a:pt x="6716" y="16148"/>
                              </a:cubicBezTo>
                              <a:cubicBezTo>
                                <a:pt x="6736" y="16183"/>
                                <a:pt x="6743" y="16291"/>
                                <a:pt x="6765" y="16258"/>
                              </a:cubicBezTo>
                              <a:cubicBezTo>
                                <a:pt x="6766" y="16251"/>
                                <a:pt x="6766" y="16244"/>
                                <a:pt x="6767" y="16237"/>
                              </a:cubicBezTo>
                            </a:path>
                            <a:path w="2823" h="772">
                              <a:moveTo>
                                <a:pt x="6836" y="15894"/>
                              </a:moveTo>
                              <a:cubicBezTo>
                                <a:pt x="6857" y="15932"/>
                                <a:pt x="6870" y="15970"/>
                                <a:pt x="6886" y="16010"/>
                              </a:cubicBezTo>
                              <a:cubicBezTo>
                                <a:pt x="6911" y="16071"/>
                                <a:pt x="6939" y="16131"/>
                                <a:pt x="6977" y="16186"/>
                              </a:cubicBezTo>
                              <a:cubicBezTo>
                                <a:pt x="7000" y="16219"/>
                                <a:pt x="7038" y="16269"/>
                                <a:pt x="7084" y="16269"/>
                              </a:cubicBezTo>
                              <a:cubicBezTo>
                                <a:pt x="7122" y="16269"/>
                                <a:pt x="7156" y="16224"/>
                                <a:pt x="7169" y="16193"/>
                              </a:cubicBezTo>
                              <a:cubicBezTo>
                                <a:pt x="7190" y="16146"/>
                                <a:pt x="7192" y="16093"/>
                                <a:pt x="7188" y="16042"/>
                              </a:cubicBezTo>
                              <a:cubicBezTo>
                                <a:pt x="7186" y="16007"/>
                                <a:pt x="7179" y="15978"/>
                                <a:pt x="7153" y="15957"/>
                              </a:cubicBezTo>
                              <a:cubicBezTo>
                                <a:pt x="7148" y="15993"/>
                                <a:pt x="7149" y="16030"/>
                                <a:pt x="7156" y="16066"/>
                              </a:cubicBezTo>
                              <a:cubicBezTo>
                                <a:pt x="7166" y="16120"/>
                                <a:pt x="7182" y="16176"/>
                                <a:pt x="7211" y="16222"/>
                              </a:cubicBezTo>
                              <a:cubicBezTo>
                                <a:pt x="7231" y="16254"/>
                                <a:pt x="7267" y="16276"/>
                                <a:pt x="7305" y="16264"/>
                              </a:cubicBezTo>
                              <a:cubicBezTo>
                                <a:pt x="7313" y="16260"/>
                                <a:pt x="7320" y="16256"/>
                                <a:pt x="7328" y="16252"/>
                              </a:cubicBezTo>
                            </a:path>
                            <a:path w="2823" h="772">
                              <a:moveTo>
                                <a:pt x="7377" y="15973"/>
                              </a:moveTo>
                              <a:cubicBezTo>
                                <a:pt x="7385" y="16018"/>
                                <a:pt x="7404" y="16060"/>
                                <a:pt x="7423" y="16101"/>
                              </a:cubicBezTo>
                              <a:cubicBezTo>
                                <a:pt x="7441" y="16139"/>
                                <a:pt x="7464" y="16175"/>
                                <a:pt x="7493" y="16206"/>
                              </a:cubicBezTo>
                              <a:cubicBezTo>
                                <a:pt x="7515" y="16229"/>
                                <a:pt x="7526" y="16230"/>
                                <a:pt x="7549" y="16233"/>
                              </a:cubicBezTo>
                              <a:cubicBezTo>
                                <a:pt x="7561" y="16203"/>
                                <a:pt x="7565" y="16184"/>
                                <a:pt x="7563" y="16149"/>
                              </a:cubicBezTo>
                              <a:cubicBezTo>
                                <a:pt x="7560" y="16103"/>
                                <a:pt x="7552" y="16057"/>
                                <a:pt x="7543" y="16012"/>
                              </a:cubicBezTo>
                              <a:cubicBezTo>
                                <a:pt x="7538" y="15989"/>
                                <a:pt x="7537" y="15983"/>
                                <a:pt x="7535" y="15968"/>
                              </a:cubicBezTo>
                              <a:cubicBezTo>
                                <a:pt x="7557" y="15991"/>
                                <a:pt x="7572" y="16016"/>
                                <a:pt x="7591" y="16045"/>
                              </a:cubicBezTo>
                              <a:cubicBezTo>
                                <a:pt x="7628" y="16102"/>
                                <a:pt x="7663" y="16164"/>
                                <a:pt x="7708" y="16215"/>
                              </a:cubicBezTo>
                              <a:cubicBezTo>
                                <a:pt x="7720" y="16227"/>
                                <a:pt x="7723" y="16230"/>
                                <a:pt x="7731" y="16237"/>
                              </a:cubicBezTo>
                              <a:cubicBezTo>
                                <a:pt x="7750" y="16212"/>
                                <a:pt x="7743" y="16189"/>
                                <a:pt x="7740" y="16156"/>
                              </a:cubicBezTo>
                              <a:cubicBezTo>
                                <a:pt x="7735" y="16105"/>
                                <a:pt x="7729" y="16054"/>
                                <a:pt x="7728" y="16003"/>
                              </a:cubicBezTo>
                              <a:cubicBezTo>
                                <a:pt x="7727" y="15977"/>
                                <a:pt x="7729" y="15957"/>
                                <a:pt x="7736" y="15933"/>
                              </a:cubicBezTo>
                              <a:cubicBezTo>
                                <a:pt x="7770" y="15955"/>
                                <a:pt x="7785" y="15982"/>
                                <a:pt x="7808" y="16016"/>
                              </a:cubicBezTo>
                              <a:cubicBezTo>
                                <a:pt x="7862" y="16094"/>
                                <a:pt x="7922" y="16218"/>
                                <a:pt x="8008" y="16264"/>
                              </a:cubicBezTo>
                              <a:cubicBezTo>
                                <a:pt x="8038" y="16280"/>
                                <a:pt x="8041" y="16222"/>
                                <a:pt x="8044" y="16209"/>
                              </a:cubicBezTo>
                            </a:path>
                            <a:path w="2823" h="772">
                              <a:moveTo>
                                <a:pt x="7981" y="15498"/>
                              </a:moveTo>
                              <a:cubicBezTo>
                                <a:pt x="7993" y="15543"/>
                                <a:pt x="8003" y="15589"/>
                                <a:pt x="8015" y="15634"/>
                              </a:cubicBezTo>
                              <a:cubicBezTo>
                                <a:pt x="8039" y="15725"/>
                                <a:pt x="8066" y="15815"/>
                                <a:pt x="8099" y="15903"/>
                              </a:cubicBezTo>
                              <a:cubicBezTo>
                                <a:pt x="8130" y="15985"/>
                                <a:pt x="8165" y="16108"/>
                                <a:pt x="8244" y="16160"/>
                              </a:cubicBezTo>
                              <a:cubicBezTo>
                                <a:pt x="8247" y="16160"/>
                                <a:pt x="8251" y="16160"/>
                                <a:pt x="8254" y="16160"/>
                              </a:cubicBezTo>
                              <a:cubicBezTo>
                                <a:pt x="8271" y="16121"/>
                                <a:pt x="8273" y="16085"/>
                                <a:pt x="8278" y="16042"/>
                              </a:cubicBezTo>
                              <a:cubicBezTo>
                                <a:pt x="8283" y="16000"/>
                                <a:pt x="8280" y="15928"/>
                                <a:pt x="8312" y="15895"/>
                              </a:cubicBezTo>
                              <a:cubicBezTo>
                                <a:pt x="8316" y="15893"/>
                                <a:pt x="8320" y="15891"/>
                                <a:pt x="8324" y="15889"/>
                              </a:cubicBezTo>
                              <a:cubicBezTo>
                                <a:pt x="8352" y="15908"/>
                                <a:pt x="8370" y="15923"/>
                                <a:pt x="8390" y="15953"/>
                              </a:cubicBezTo>
                              <a:cubicBezTo>
                                <a:pt x="8426" y="16006"/>
                                <a:pt x="8458" y="16061"/>
                                <a:pt x="8485" y="16119"/>
                              </a:cubicBezTo>
                              <a:cubicBezTo>
                                <a:pt x="8495" y="16141"/>
                                <a:pt x="8522" y="16195"/>
                                <a:pt x="8507" y="16220"/>
                              </a:cubicBezTo>
                              <a:cubicBezTo>
                                <a:pt x="8484" y="16258"/>
                                <a:pt x="8444" y="16258"/>
                                <a:pt x="8404" y="16249"/>
                              </a:cubicBezTo>
                              <a:cubicBezTo>
                                <a:pt x="8354" y="16238"/>
                                <a:pt x="8311" y="16215"/>
                                <a:pt x="8265" y="16194"/>
                              </a:cubicBezTo>
                              <a:cubicBezTo>
                                <a:pt x="8234" y="16180"/>
                                <a:pt x="8210" y="16164"/>
                                <a:pt x="8183" y="16144"/>
                              </a:cubicBezTo>
                              <a:cubicBezTo>
                                <a:pt x="8215" y="16139"/>
                                <a:pt x="8247" y="16135"/>
                                <a:pt x="8280" y="16132"/>
                              </a:cubicBezTo>
                            </a:path>
                            <a:path w="2823" h="772">
                              <a:moveTo>
                                <a:pt x="8581" y="16065"/>
                              </a:moveTo>
                              <a:cubicBezTo>
                                <a:pt x="8606" y="16041"/>
                                <a:pt x="8617" y="16020"/>
                                <a:pt x="8630" y="15988"/>
                              </a:cubicBezTo>
                              <a:cubicBezTo>
                                <a:pt x="8643" y="15956"/>
                                <a:pt x="8648" y="15922"/>
                                <a:pt x="8646" y="15887"/>
                              </a:cubicBezTo>
                              <a:cubicBezTo>
                                <a:pt x="8644" y="15861"/>
                                <a:pt x="8639" y="15844"/>
                                <a:pt x="8618" y="15830"/>
                              </a:cubicBezTo>
                              <a:cubicBezTo>
                                <a:pt x="8591" y="15849"/>
                                <a:pt x="8579" y="15875"/>
                                <a:pt x="8570" y="15908"/>
                              </a:cubicBezTo>
                              <a:cubicBezTo>
                                <a:pt x="8552" y="15973"/>
                                <a:pt x="8559" y="16052"/>
                                <a:pt x="8591" y="16112"/>
                              </a:cubicBezTo>
                              <a:cubicBezTo>
                                <a:pt x="8613" y="16154"/>
                                <a:pt x="8648" y="16182"/>
                                <a:pt x="8696" y="16184"/>
                              </a:cubicBezTo>
                              <a:cubicBezTo>
                                <a:pt x="8745" y="16186"/>
                                <a:pt x="8774" y="16163"/>
                                <a:pt x="8808" y="16133"/>
                              </a:cubicBezTo>
                            </a:path>
                            <a:path w="2823" h="772">
                              <a:moveTo>
                                <a:pt x="8849" y="15862"/>
                              </a:moveTo>
                              <a:cubicBezTo>
                                <a:pt x="8849" y="15896"/>
                                <a:pt x="8859" y="15930"/>
                                <a:pt x="8871" y="15963"/>
                              </a:cubicBezTo>
                              <a:cubicBezTo>
                                <a:pt x="8889" y="16012"/>
                                <a:pt x="8913" y="16059"/>
                                <a:pt x="8945" y="16100"/>
                              </a:cubicBezTo>
                              <a:cubicBezTo>
                                <a:pt x="8970" y="16132"/>
                                <a:pt x="8997" y="16161"/>
                                <a:pt x="9035" y="16174"/>
                              </a:cubicBezTo>
                              <a:cubicBezTo>
                                <a:pt x="9036" y="16142"/>
                                <a:pt x="9015" y="16121"/>
                                <a:pt x="8996" y="16093"/>
                              </a:cubicBezTo>
                              <a:cubicBezTo>
                                <a:pt x="8970" y="16055"/>
                                <a:pt x="8940" y="16020"/>
                                <a:pt x="8919" y="15979"/>
                              </a:cubicBezTo>
                              <a:cubicBezTo>
                                <a:pt x="8906" y="15953"/>
                                <a:pt x="8897" y="15924"/>
                                <a:pt x="8926" y="15905"/>
                              </a:cubicBezTo>
                              <a:cubicBezTo>
                                <a:pt x="8968" y="15878"/>
                                <a:pt x="9022" y="15873"/>
                                <a:pt x="9069" y="15861"/>
                              </a:cubicBezTo>
                              <a:cubicBezTo>
                                <a:pt x="9111" y="15851"/>
                                <a:pt x="9152" y="15841"/>
                                <a:pt x="9194" y="158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72,15498" coordsize="2823,772" path="m6372,15868c6373,15906,6378,15940,6384,15978c6393,16038,6406,16096,6420,16155c6428,16189,6437,16222,6451,16254c6461,16217,6452,16180,6447,16141c6438,16075,6426,16010,6419,15944c6416,15912,6417,15888,6424,15858c6460,15851,6482,15872,6510,15897c6590,15968,6662,16055,6716,16148c6736,16183,6743,16291,6765,16258c6766,16251,6766,16244,6767,16237em6836,15894c6857,15932,6870,15970,6886,16010c6911,16071,6939,16131,6977,16186c7000,16219,7038,16269,7084,16269c7122,16269,7156,16224,7169,16193c7190,16146,7192,16093,7188,16042c7186,16007,7179,15978,7153,15957c7148,15993,7149,16030,7156,16066c7166,16120,7182,16176,7211,16222c7231,16254,7267,16276,7305,16264c7313,16260,7320,16256,7328,16252em7377,15973c7385,16018,7404,16060,7423,16101c7441,16139,7464,16175,7493,16206c7515,16229,7526,16230,7549,16233c7561,16203,7565,16184,7563,16149c7560,16103,7552,16057,7543,16012c7538,15989,7537,15983,7535,15968c7557,15991,7572,16016,7591,16045c7628,16102,7663,16164,7708,16215c7720,16227,7723,16230,7731,16237c7750,16212,7743,16189,7740,16156c7735,16105,7729,16054,7728,16003c7727,15977,7729,15957,7736,15933c7770,15955,7785,15982,7808,16016c7862,16094,7922,16218,8008,16264c8038,16280,8041,16222,8044,16209em7981,15498c7993,15543,8003,15589,8015,15634c8039,15725,8066,15815,8099,15903c8130,15985,8165,16108,8244,16160c8247,16160,8251,16160,8254,16160c8271,16121,8273,16085,8278,16042c8283,16000,8280,15928,8312,15895c8316,15893,8320,15891,8324,15889c8352,15908,8370,15923,8390,15953c8426,16006,8458,16061,8485,16119c8495,16141,8522,16195,8507,16220c8484,16258,8444,16258,8404,16249c8354,16238,8311,16215,8265,16194c8234,16180,8210,16164,8183,16144c8215,16139,8247,16135,8280,16132em8581,16065c8606,16041,8617,16020,8630,15988c8643,15956,8648,15922,8646,15887c8644,15861,8639,15844,8618,15830c8591,15849,8579,15875,8570,15908c8552,15973,8559,16052,8591,16112c8613,16154,8648,16182,8696,16184c8745,16186,8774,16163,8808,16133em8849,15862c8849,15896,8859,15930,8871,15963c8889,16012,8913,16059,8945,16100c8970,16132,8997,16161,9035,16174c9036,16142,9015,16121,8996,16093c8970,16055,8940,16020,8919,15979c8906,15953,8897,15924,8926,15905c8968,15878,9022,15873,9069,15861c9111,15851,9152,15841,9194,15830e" stroked="t" o:allowincell="f" style="position:absolute;margin-left:108.6pt;margin-top:367.3pt;width:80pt;height:21.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1445</wp:posOffset>
                </wp:positionH>
                <wp:positionV relativeFrom="paragraph">
                  <wp:posOffset>4578985</wp:posOffset>
                </wp:positionV>
                <wp:extent cx="302260" cy="305435"/>
                <wp:effectExtent l="9525" t="10795" r="9525" b="12700"/>
                <wp:wrapNone/>
                <wp:docPr id="40" name=""/>
                <a:graphic xmlns:a="http://schemas.openxmlformats.org/drawingml/2006/main">
                  <a:graphicData uri="http://schemas.microsoft.com/office/word/2010/wordprocessingShape">
                    <wps:wsp>
                      <wps:cNvSpPr/>
                      <wps:spPr>
                        <a:xfrm>
                          <a:off x="0" y="0"/>
                          <a:ext cx="302400" cy="305280"/>
                        </a:xfrm>
                        <a:custGeom>
                          <a:avLst/>
                          <a:gdLst/>
                          <a:ahLst/>
                          <a:rect l="l" t="t" r="r" b="b"/>
                          <a:pathLst>
                            <a:path w="840" h="847">
                              <a:moveTo>
                                <a:pt x="10106" y="15834"/>
                              </a:moveTo>
                              <a:cubicBezTo>
                                <a:pt x="10088" y="15805"/>
                                <a:pt x="10079" y="15795"/>
                                <a:pt x="10046" y="15792"/>
                              </a:cubicBezTo>
                              <a:cubicBezTo>
                                <a:pt x="10015" y="15790"/>
                                <a:pt x="9995" y="15804"/>
                                <a:pt x="9980" y="15832"/>
                              </a:cubicBezTo>
                              <a:cubicBezTo>
                                <a:pt x="9958" y="15872"/>
                                <a:pt x="9956" y="15924"/>
                                <a:pt x="9969" y="15967"/>
                              </a:cubicBezTo>
                              <a:cubicBezTo>
                                <a:pt x="9984" y="16017"/>
                                <a:pt x="10023" y="16065"/>
                                <a:pt x="10074" y="16083"/>
                              </a:cubicBezTo>
                              <a:cubicBezTo>
                                <a:pt x="10129" y="16102"/>
                                <a:pt x="10197" y="16089"/>
                                <a:pt x="10247" y="16063"/>
                              </a:cubicBezTo>
                              <a:cubicBezTo>
                                <a:pt x="10288" y="16042"/>
                                <a:pt x="10332" y="16002"/>
                                <a:pt x="10335" y="15952"/>
                              </a:cubicBezTo>
                              <a:cubicBezTo>
                                <a:pt x="10338" y="15899"/>
                                <a:pt x="10296" y="15853"/>
                                <a:pt x="10258" y="15824"/>
                              </a:cubicBezTo>
                              <a:cubicBezTo>
                                <a:pt x="10220" y="15795"/>
                                <a:pt x="10173" y="15774"/>
                                <a:pt x="10125" y="15770"/>
                              </a:cubicBezTo>
                              <a:cubicBezTo>
                                <a:pt x="10108" y="15771"/>
                                <a:pt x="10102" y="15769"/>
                                <a:pt x="10104" y="15783"/>
                              </a:cubicBezTo>
                            </a:path>
                            <a:path w="840" h="847">
                              <a:moveTo>
                                <a:pt x="10673" y="15449"/>
                              </a:moveTo>
                              <a:cubicBezTo>
                                <a:pt x="10644" y="15384"/>
                                <a:pt x="10613" y="15308"/>
                                <a:pt x="10549" y="15269"/>
                              </a:cubicBezTo>
                              <a:cubicBezTo>
                                <a:pt x="10508" y="15244"/>
                                <a:pt x="10477" y="15270"/>
                                <a:pt x="10466" y="15311"/>
                              </a:cubicBezTo>
                              <a:cubicBezTo>
                                <a:pt x="10443" y="15395"/>
                                <a:pt x="10461" y="15495"/>
                                <a:pt x="10476" y="15578"/>
                              </a:cubicBezTo>
                              <a:cubicBezTo>
                                <a:pt x="10505" y="15734"/>
                                <a:pt x="10567" y="15893"/>
                                <a:pt x="10665" y="16018"/>
                              </a:cubicBezTo>
                              <a:cubicBezTo>
                                <a:pt x="10693" y="16054"/>
                                <a:pt x="10786" y="16147"/>
                                <a:pt x="10767" y="16106"/>
                              </a:cubicBezTo>
                              <a:cubicBezTo>
                                <a:pt x="10744" y="16082"/>
                                <a:pt x="10735" y="16073"/>
                                <a:pt x="10715" y="16061"/>
                              </a:cubicBezTo>
                            </a:path>
                            <a:path w="840" h="847">
                              <a:moveTo>
                                <a:pt x="10362" y="15862"/>
                              </a:moveTo>
                              <a:cubicBezTo>
                                <a:pt x="10362" y="15853"/>
                                <a:pt x="10443" y="15852"/>
                                <a:pt x="10474" y="15850"/>
                              </a:cubicBezTo>
                              <a:cubicBezTo>
                                <a:pt x="10563" y="15844"/>
                                <a:pt x="10651" y="15844"/>
                                <a:pt x="10741" y="15835"/>
                              </a:cubicBezTo>
                              <a:cubicBezTo>
                                <a:pt x="10761" y="15833"/>
                                <a:pt x="10780" y="15831"/>
                                <a:pt x="10800" y="158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61,15260" coordsize="840,847" path="m10106,15834c10088,15805,10079,15795,10046,15792c10015,15790,9995,15804,9980,15832c9958,15872,9956,15924,9969,15967c9984,16017,10023,16065,10074,16083c10129,16102,10197,16089,10247,16063c10288,16042,10332,16002,10335,15952c10338,15899,10296,15853,10258,15824c10220,15795,10173,15774,10125,15770c10108,15771,10102,15769,10104,15783em10673,15449c10644,15384,10613,15308,10549,15269c10508,15244,10477,15270,10466,15311c10443,15395,10461,15495,10476,15578c10505,15734,10567,15893,10665,16018c10693,16054,10786,16147,10767,16106c10744,16082,10735,16073,10715,16061em10362,15862c10362,15853,10443,15852,10474,15850c10563,15844,10651,15844,10741,15835c10761,15833,10780,15831,10800,15829e" stroked="t" o:allowincell="f" style="position:absolute;margin-left:210.35pt;margin-top:360.55pt;width:23.75pt;height:2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7230</wp:posOffset>
                </wp:positionH>
                <wp:positionV relativeFrom="paragraph">
                  <wp:posOffset>4559935</wp:posOffset>
                </wp:positionV>
                <wp:extent cx="1016635" cy="290830"/>
                <wp:effectExtent l="10160" t="9525" r="8890" b="10160"/>
                <wp:wrapNone/>
                <wp:docPr id="41" name=""/>
                <a:graphic xmlns:a="http://schemas.openxmlformats.org/drawingml/2006/main">
                  <a:graphicData uri="http://schemas.microsoft.com/office/word/2010/wordprocessingShape">
                    <wps:wsp>
                      <wps:cNvSpPr/>
                      <wps:spPr>
                        <a:xfrm>
                          <a:off x="0" y="0"/>
                          <a:ext cx="1016640" cy="290880"/>
                        </a:xfrm>
                        <a:custGeom>
                          <a:avLst/>
                          <a:gdLst/>
                          <a:ahLst/>
                          <a:rect l="l" t="t" r="r" b="b"/>
                          <a:pathLst>
                            <a:path w="2824" h="807">
                              <a:moveTo>
                                <a:pt x="11567" y="15649"/>
                              </a:moveTo>
                              <a:cubicBezTo>
                                <a:pt x="11552" y="15636"/>
                                <a:pt x="11550" y="15636"/>
                                <a:pt x="11536" y="15630"/>
                              </a:cubicBezTo>
                              <a:cubicBezTo>
                                <a:pt x="11534" y="15669"/>
                                <a:pt x="11531" y="15707"/>
                                <a:pt x="11536" y="15746"/>
                              </a:cubicBezTo>
                              <a:cubicBezTo>
                                <a:pt x="11546" y="15823"/>
                                <a:pt x="11569" y="15906"/>
                                <a:pt x="11619" y="15967"/>
                              </a:cubicBezTo>
                              <a:cubicBezTo>
                                <a:pt x="11648" y="16002"/>
                                <a:pt x="11693" y="16024"/>
                                <a:pt x="11739" y="16010"/>
                              </a:cubicBezTo>
                              <a:cubicBezTo>
                                <a:pt x="11779" y="15997"/>
                                <a:pt x="11808" y="15958"/>
                                <a:pt x="11821" y="15919"/>
                              </a:cubicBezTo>
                              <a:cubicBezTo>
                                <a:pt x="11837" y="15869"/>
                                <a:pt x="11836" y="15815"/>
                                <a:pt x="11825" y="15765"/>
                              </a:cubicBezTo>
                              <a:cubicBezTo>
                                <a:pt x="11824" y="15760"/>
                                <a:pt x="11822" y="15755"/>
                                <a:pt x="11821" y="15750"/>
                              </a:cubicBezTo>
                              <a:cubicBezTo>
                                <a:pt x="11820" y="15790"/>
                                <a:pt x="11833" y="15826"/>
                                <a:pt x="11854" y="15861"/>
                              </a:cubicBezTo>
                              <a:cubicBezTo>
                                <a:pt x="11886" y="15913"/>
                                <a:pt x="11927" y="15954"/>
                                <a:pt x="11981" y="15981"/>
                              </a:cubicBezTo>
                              <a:cubicBezTo>
                                <a:pt x="12034" y="16008"/>
                                <a:pt x="12097" y="16013"/>
                                <a:pt x="12143" y="15971"/>
                              </a:cubicBezTo>
                              <a:cubicBezTo>
                                <a:pt x="12179" y="15938"/>
                                <a:pt x="12173" y="15889"/>
                                <a:pt x="12164" y="15846"/>
                              </a:cubicBezTo>
                              <a:cubicBezTo>
                                <a:pt x="12151" y="15783"/>
                                <a:pt x="12121" y="15724"/>
                                <a:pt x="12091" y="15667"/>
                              </a:cubicBezTo>
                              <a:cubicBezTo>
                                <a:pt x="12082" y="15651"/>
                                <a:pt x="12042" y="15565"/>
                                <a:pt x="12015" y="15568"/>
                              </a:cubicBezTo>
                              <a:cubicBezTo>
                                <a:pt x="12017" y="15581"/>
                                <a:pt x="12019" y="15586"/>
                                <a:pt x="12023" y="15595"/>
                              </a:cubicBezTo>
                            </a:path>
                            <a:path w="2824" h="807">
                              <a:moveTo>
                                <a:pt x="12433" y="15716"/>
                              </a:moveTo>
                              <a:cubicBezTo>
                                <a:pt x="12423" y="15679"/>
                                <a:pt x="12408" y="15646"/>
                                <a:pt x="12384" y="15615"/>
                              </a:cubicBezTo>
                              <a:cubicBezTo>
                                <a:pt x="12368" y="15594"/>
                                <a:pt x="12340" y="15559"/>
                                <a:pt x="12309" y="15566"/>
                              </a:cubicBezTo>
                              <a:cubicBezTo>
                                <a:pt x="12273" y="15575"/>
                                <a:pt x="12267" y="15633"/>
                                <a:pt x="12266" y="15661"/>
                              </a:cubicBezTo>
                              <a:cubicBezTo>
                                <a:pt x="12263" y="15717"/>
                                <a:pt x="12275" y="15772"/>
                                <a:pt x="12303" y="15821"/>
                              </a:cubicBezTo>
                              <a:cubicBezTo>
                                <a:pt x="12323" y="15856"/>
                                <a:pt x="12349" y="15885"/>
                                <a:pt x="12392" y="15882"/>
                              </a:cubicBezTo>
                              <a:cubicBezTo>
                                <a:pt x="12427" y="15880"/>
                                <a:pt x="12441" y="15850"/>
                                <a:pt x="12445" y="15820"/>
                              </a:cubicBezTo>
                              <a:cubicBezTo>
                                <a:pt x="12449" y="15785"/>
                                <a:pt x="12445" y="15753"/>
                                <a:pt x="12433" y="15720"/>
                              </a:cubicBezTo>
                              <a:cubicBezTo>
                                <a:pt x="12421" y="15741"/>
                                <a:pt x="12424" y="15767"/>
                                <a:pt x="12434" y="15792"/>
                              </a:cubicBezTo>
                              <a:cubicBezTo>
                                <a:pt x="12449" y="15829"/>
                                <a:pt x="12478" y="15856"/>
                                <a:pt x="12517" y="15865"/>
                              </a:cubicBezTo>
                              <a:cubicBezTo>
                                <a:pt x="12551" y="15867"/>
                                <a:pt x="12564" y="15868"/>
                                <a:pt x="12587" y="15861"/>
                              </a:cubicBezTo>
                            </a:path>
                            <a:path w="2824" h="807">
                              <a:moveTo>
                                <a:pt x="12809" y="15558"/>
                              </a:moveTo>
                              <a:cubicBezTo>
                                <a:pt x="12774" y="15535"/>
                                <a:pt x="12744" y="15521"/>
                                <a:pt x="12700" y="15529"/>
                              </a:cubicBezTo>
                              <a:cubicBezTo>
                                <a:pt x="12666" y="15535"/>
                                <a:pt x="12632" y="15556"/>
                                <a:pt x="12622" y="15591"/>
                              </a:cubicBezTo>
                              <a:cubicBezTo>
                                <a:pt x="12612" y="15629"/>
                                <a:pt x="12641" y="15663"/>
                                <a:pt x="12665" y="15687"/>
                              </a:cubicBezTo>
                              <a:cubicBezTo>
                                <a:pt x="12704" y="15726"/>
                                <a:pt x="12752" y="15752"/>
                                <a:pt x="12800" y="15778"/>
                              </a:cubicBezTo>
                              <a:cubicBezTo>
                                <a:pt x="12838" y="15798"/>
                                <a:pt x="12878" y="15815"/>
                                <a:pt x="12915" y="15836"/>
                              </a:cubicBezTo>
                              <a:cubicBezTo>
                                <a:pt x="12928" y="15845"/>
                                <a:pt x="12932" y="15847"/>
                                <a:pt x="12937" y="15856"/>
                              </a:cubicBezTo>
                              <a:cubicBezTo>
                                <a:pt x="12918" y="15884"/>
                                <a:pt x="12900" y="15887"/>
                                <a:pt x="12867" y="15897"/>
                              </a:cubicBezTo>
                              <a:cubicBezTo>
                                <a:pt x="12830" y="15908"/>
                                <a:pt x="12791" y="15915"/>
                                <a:pt x="12753" y="15908"/>
                              </a:cubicBezTo>
                              <a:cubicBezTo>
                                <a:pt x="12715" y="15901"/>
                                <a:pt x="12708" y="15872"/>
                                <a:pt x="12714" y="15838"/>
                              </a:cubicBezTo>
                              <a:cubicBezTo>
                                <a:pt x="12724" y="15802"/>
                                <a:pt x="12728" y="15788"/>
                                <a:pt x="12736" y="15763"/>
                              </a:cubicBezTo>
                            </a:path>
                            <a:path w="2824" h="807">
                              <a:moveTo>
                                <a:pt x="12883" y="15207"/>
                              </a:moveTo>
                              <a:cubicBezTo>
                                <a:pt x="12907" y="15230"/>
                                <a:pt x="12918" y="15249"/>
                                <a:pt x="12934" y="15287"/>
                              </a:cubicBezTo>
                              <a:cubicBezTo>
                                <a:pt x="12964" y="15360"/>
                                <a:pt x="12988" y="15436"/>
                                <a:pt x="13015" y="15510"/>
                              </a:cubicBezTo>
                              <a:cubicBezTo>
                                <a:pt x="13043" y="15588"/>
                                <a:pt x="13068" y="15668"/>
                                <a:pt x="13102" y="15744"/>
                              </a:cubicBezTo>
                              <a:cubicBezTo>
                                <a:pt x="13121" y="15787"/>
                                <a:pt x="13142" y="15833"/>
                                <a:pt x="13168" y="15873"/>
                              </a:cubicBezTo>
                              <a:cubicBezTo>
                                <a:pt x="13171" y="15877"/>
                                <a:pt x="13174" y="15880"/>
                                <a:pt x="13177" y="15884"/>
                              </a:cubicBezTo>
                              <a:cubicBezTo>
                                <a:pt x="13178" y="15847"/>
                                <a:pt x="13173" y="15811"/>
                                <a:pt x="13171" y="15772"/>
                              </a:cubicBezTo>
                              <a:cubicBezTo>
                                <a:pt x="13168" y="15717"/>
                                <a:pt x="13167" y="15660"/>
                                <a:pt x="13177" y="15606"/>
                              </a:cubicBezTo>
                              <a:cubicBezTo>
                                <a:pt x="13183" y="15573"/>
                                <a:pt x="13191" y="15549"/>
                                <a:pt x="13225" y="15555"/>
                              </a:cubicBezTo>
                              <a:cubicBezTo>
                                <a:pt x="13255" y="15561"/>
                                <a:pt x="13289" y="15626"/>
                                <a:pt x="13304" y="15648"/>
                              </a:cubicBezTo>
                              <a:cubicBezTo>
                                <a:pt x="13341" y="15703"/>
                                <a:pt x="13392" y="15897"/>
                                <a:pt x="13448" y="15926"/>
                              </a:cubicBezTo>
                              <a:cubicBezTo>
                                <a:pt x="13464" y="15931"/>
                                <a:pt x="13468" y="15934"/>
                                <a:pt x="13472" y="15920"/>
                              </a:cubicBezTo>
                            </a:path>
                            <a:path w="2824" h="807">
                              <a:moveTo>
                                <a:pt x="13536" y="15724"/>
                              </a:moveTo>
                              <a:cubicBezTo>
                                <a:pt x="13559" y="15716"/>
                                <a:pt x="13592" y="15709"/>
                                <a:pt x="13612" y="15697"/>
                              </a:cubicBezTo>
                              <a:cubicBezTo>
                                <a:pt x="13637" y="15682"/>
                                <a:pt x="13662" y="15657"/>
                                <a:pt x="13676" y="15631"/>
                              </a:cubicBezTo>
                              <a:cubicBezTo>
                                <a:pt x="13691" y="15604"/>
                                <a:pt x="13691" y="15574"/>
                                <a:pt x="13678" y="15547"/>
                              </a:cubicBezTo>
                              <a:cubicBezTo>
                                <a:pt x="13656" y="15501"/>
                                <a:pt x="13599" y="15503"/>
                                <a:pt x="13569" y="15540"/>
                              </a:cubicBezTo>
                              <a:cubicBezTo>
                                <a:pt x="13539" y="15577"/>
                                <a:pt x="13527" y="15635"/>
                                <a:pt x="13528" y="15682"/>
                              </a:cubicBezTo>
                              <a:cubicBezTo>
                                <a:pt x="13529" y="15740"/>
                                <a:pt x="13563" y="15807"/>
                                <a:pt x="13621" y="15828"/>
                              </a:cubicBezTo>
                              <a:cubicBezTo>
                                <a:pt x="13655" y="15840"/>
                                <a:pt x="13706" y="15825"/>
                                <a:pt x="13734" y="15805"/>
                              </a:cubicBezTo>
                              <a:cubicBezTo>
                                <a:pt x="13741" y="15798"/>
                                <a:pt x="13749" y="15790"/>
                                <a:pt x="13756" y="15783"/>
                              </a:cubicBezTo>
                            </a:path>
                            <a:path w="2824" h="807">
                              <a:moveTo>
                                <a:pt x="13797" y="15616"/>
                              </a:moveTo>
                              <a:cubicBezTo>
                                <a:pt x="13799" y="15645"/>
                                <a:pt x="13809" y="15666"/>
                                <a:pt x="13821" y="15693"/>
                              </a:cubicBezTo>
                              <a:cubicBezTo>
                                <a:pt x="13837" y="15728"/>
                                <a:pt x="13857" y="15756"/>
                                <a:pt x="13881" y="15785"/>
                              </a:cubicBezTo>
                              <a:cubicBezTo>
                                <a:pt x="13894" y="15801"/>
                                <a:pt x="13902" y="15808"/>
                                <a:pt x="13920" y="15817"/>
                              </a:cubicBezTo>
                              <a:cubicBezTo>
                                <a:pt x="13914" y="15780"/>
                                <a:pt x="13898" y="15752"/>
                                <a:pt x="13882" y="15718"/>
                              </a:cubicBezTo>
                              <a:cubicBezTo>
                                <a:pt x="13855" y="15658"/>
                                <a:pt x="13826" y="15595"/>
                                <a:pt x="13813" y="15530"/>
                              </a:cubicBezTo>
                              <a:cubicBezTo>
                                <a:pt x="13808" y="15505"/>
                                <a:pt x="13806" y="15461"/>
                                <a:pt x="13837" y="15448"/>
                              </a:cubicBezTo>
                              <a:cubicBezTo>
                                <a:pt x="13873" y="15434"/>
                                <a:pt x="13919" y="15446"/>
                                <a:pt x="13955" y="15451"/>
                              </a:cubicBezTo>
                              <a:cubicBezTo>
                                <a:pt x="13994" y="15456"/>
                                <a:pt x="14032" y="15460"/>
                                <a:pt x="14071" y="15463"/>
                              </a:cubicBezTo>
                            </a:path>
                            <a:path w="2824" h="807">
                              <a:moveTo>
                                <a:pt x="14268" y="15429"/>
                              </a:moveTo>
                              <a:cubicBezTo>
                                <a:pt x="14254" y="15421"/>
                                <a:pt x="14242" y="15416"/>
                                <a:pt x="14211" y="15423"/>
                              </a:cubicBezTo>
                              <a:cubicBezTo>
                                <a:pt x="14174" y="15431"/>
                                <a:pt x="14134" y="15441"/>
                                <a:pt x="14104" y="15466"/>
                              </a:cubicBezTo>
                              <a:cubicBezTo>
                                <a:pt x="14077" y="15488"/>
                                <a:pt x="14083" y="15511"/>
                                <a:pt x="14106" y="15533"/>
                              </a:cubicBezTo>
                              <a:cubicBezTo>
                                <a:pt x="14148" y="15572"/>
                                <a:pt x="14200" y="15597"/>
                                <a:pt x="14249" y="15625"/>
                              </a:cubicBezTo>
                              <a:cubicBezTo>
                                <a:pt x="14284" y="15645"/>
                                <a:pt x="14316" y="15668"/>
                                <a:pt x="14341" y="15700"/>
                              </a:cubicBezTo>
                              <a:cubicBezTo>
                                <a:pt x="14355" y="15717"/>
                                <a:pt x="14363" y="15739"/>
                                <a:pt x="14343" y="15756"/>
                              </a:cubicBezTo>
                              <a:cubicBezTo>
                                <a:pt x="14318" y="15778"/>
                                <a:pt x="14277" y="15778"/>
                                <a:pt x="14247" y="15785"/>
                              </a:cubicBezTo>
                              <a:cubicBezTo>
                                <a:pt x="14206" y="15794"/>
                                <a:pt x="14166" y="15804"/>
                                <a:pt x="14125" y="158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532,15207" coordsize="2824,807" path="m11567,15649c11552,15636,11550,15636,11536,15630c11534,15669,11531,15707,11536,15746c11546,15823,11569,15906,11619,15967c11648,16002,11693,16024,11739,16010c11779,15997,11808,15958,11821,15919c11837,15869,11836,15815,11825,15765c11824,15760,11822,15755,11821,15750c11820,15790,11833,15826,11854,15861c11886,15913,11927,15954,11981,15981c12034,16008,12097,16013,12143,15971c12179,15938,12173,15889,12164,15846c12151,15783,12121,15724,12091,15667c12082,15651,12042,15565,12015,15568c12017,15581,12019,15586,12023,15595em12433,15716c12423,15679,12408,15646,12384,15615c12368,15594,12340,15559,12309,15566c12273,15575,12267,15633,12266,15661c12263,15717,12275,15772,12303,15821c12323,15856,12349,15885,12392,15882c12427,15880,12441,15850,12445,15820c12449,15785,12445,15753,12433,15720c12421,15741,12424,15767,12434,15792c12449,15829,12478,15856,12517,15865c12551,15867,12564,15868,12587,15861em12809,15558c12774,15535,12744,15521,12700,15529c12666,15535,12632,15556,12622,15591c12612,15629,12641,15663,12665,15687c12704,15726,12752,15752,12800,15778c12838,15798,12878,15815,12915,15836c12928,15845,12932,15847,12937,15856c12918,15884,12900,15887,12867,15897c12830,15908,12791,15915,12753,15908c12715,15901,12708,15872,12714,15838c12724,15802,12728,15788,12736,15763em12883,15207c12907,15230,12918,15249,12934,15287c12964,15360,12988,15436,13015,15510c13043,15588,13068,15668,13102,15744c13121,15787,13142,15833,13168,15873c13171,15877,13174,15880,13177,15884c13178,15847,13173,15811,13171,15772c13168,15717,13167,15660,13177,15606c13183,15573,13191,15549,13225,15555c13255,15561,13289,15626,13304,15648c13341,15703,13392,15897,13448,15926c13464,15931,13468,15934,13472,15920em13536,15724c13559,15716,13592,15709,13612,15697c13637,15682,13662,15657,13676,15631c13691,15604,13691,15574,13678,15547c13656,15501,13599,15503,13569,15540c13539,15577,13527,15635,13528,15682c13529,15740,13563,15807,13621,15828c13655,15840,13706,15825,13734,15805c13741,15798,13749,15790,13756,15783em13797,15616c13799,15645,13809,15666,13821,15693c13837,15728,13857,15756,13881,15785c13894,15801,13902,15808,13920,15817c13914,15780,13898,15752,13882,15718c13855,15658,13826,15595,13813,15530c13808,15505,13806,15461,13837,15448c13873,15434,13919,15446,13955,15451c13994,15456,14032,15460,14071,15463em14268,15429c14254,15421,14242,15416,14211,15423c14174,15431,14134,15441,14104,15466c14077,15488,14083,15511,14106,15533c14148,15572,14200,15597,14249,15625c14284,15645,14316,15668,14341,15700c14355,15717,14363,15739,14343,15756c14318,15778,14277,15778,14247,15785c14206,15794,14166,15804,14125,15812e" stroked="t" o:allowincell="f" style="position:absolute;margin-left:254.9pt;margin-top:359.05pt;width:80pt;height:2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8975</wp:posOffset>
                </wp:positionH>
                <wp:positionV relativeFrom="paragraph">
                  <wp:posOffset>4624705</wp:posOffset>
                </wp:positionV>
                <wp:extent cx="226695" cy="116840"/>
                <wp:effectExtent l="10795" t="10160" r="8890" b="9525"/>
                <wp:wrapNone/>
                <wp:docPr id="42" name=""/>
                <a:graphic xmlns:a="http://schemas.openxmlformats.org/drawingml/2006/main">
                  <a:graphicData uri="http://schemas.microsoft.com/office/word/2010/wordprocessingShape">
                    <wps:wsp>
                      <wps:cNvSpPr/>
                      <wps:spPr>
                        <a:xfrm>
                          <a:off x="0" y="0"/>
                          <a:ext cx="226800" cy="117000"/>
                        </a:xfrm>
                        <a:custGeom>
                          <a:avLst/>
                          <a:gdLst/>
                          <a:ahLst/>
                          <a:rect l="l" t="t" r="r" b="b"/>
                          <a:pathLst>
                            <a:path w="628" h="324">
                              <a:moveTo>
                                <a:pt x="15240" y="15573"/>
                              </a:moveTo>
                              <a:cubicBezTo>
                                <a:pt x="15250" y="15556"/>
                                <a:pt x="15265" y="15535"/>
                                <a:pt x="15266" y="15514"/>
                              </a:cubicBezTo>
                              <a:cubicBezTo>
                                <a:pt x="15268" y="15489"/>
                                <a:pt x="15267" y="15462"/>
                                <a:pt x="15258" y="15438"/>
                              </a:cubicBezTo>
                              <a:cubicBezTo>
                                <a:pt x="15245" y="15403"/>
                                <a:pt x="15216" y="15382"/>
                                <a:pt x="15178" y="15387"/>
                              </a:cubicBezTo>
                              <a:cubicBezTo>
                                <a:pt x="15131" y="15393"/>
                                <a:pt x="15099" y="15434"/>
                                <a:pt x="15075" y="15471"/>
                              </a:cubicBezTo>
                              <a:cubicBezTo>
                                <a:pt x="15040" y="15526"/>
                                <a:pt x="15018" y="15606"/>
                                <a:pt x="15062" y="15663"/>
                              </a:cubicBezTo>
                              <a:cubicBezTo>
                                <a:pt x="15103" y="15716"/>
                                <a:pt x="15186" y="15719"/>
                                <a:pt x="15243" y="15698"/>
                              </a:cubicBezTo>
                              <a:cubicBezTo>
                                <a:pt x="15288" y="15681"/>
                                <a:pt x="15328" y="15649"/>
                                <a:pt x="15345" y="15603"/>
                              </a:cubicBezTo>
                              <a:cubicBezTo>
                                <a:pt x="15353" y="15582"/>
                                <a:pt x="15359" y="15530"/>
                                <a:pt x="15341" y="15511"/>
                              </a:cubicBezTo>
                              <a:cubicBezTo>
                                <a:pt x="15337" y="15510"/>
                                <a:pt x="15333" y="15509"/>
                                <a:pt x="15329" y="15508"/>
                              </a:cubicBezTo>
                              <a:cubicBezTo>
                                <a:pt x="15339" y="15540"/>
                                <a:pt x="15348" y="15563"/>
                                <a:pt x="15375" y="15588"/>
                              </a:cubicBezTo>
                              <a:cubicBezTo>
                                <a:pt x="15428" y="15637"/>
                                <a:pt x="15490" y="15666"/>
                                <a:pt x="15560" y="15680"/>
                              </a:cubicBezTo>
                              <a:cubicBezTo>
                                <a:pt x="15613" y="15687"/>
                                <a:pt x="15630" y="15689"/>
                                <a:pt x="15665" y="156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38,15387" coordsize="628,324" path="m15240,15573c15250,15556,15265,15535,15266,15514c15268,15489,15267,15462,15258,15438c15245,15403,15216,15382,15178,15387c15131,15393,15099,15434,15075,15471c15040,15526,15018,15606,15062,15663c15103,15716,15186,15719,15243,15698c15288,15681,15328,15649,15345,15603c15353,15582,15359,15530,15341,15511c15337,15510,15333,15509,15329,15508c15339,15540,15348,15563,15375,15588c15428,15637,15490,15666,15560,15680c15613,15687,15630,15689,15665,15688e" stroked="t" o:allowincell="f" style="position:absolute;margin-left:354.25pt;margin-top:364.15pt;width:17.8pt;height:9.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99025</wp:posOffset>
                </wp:positionH>
                <wp:positionV relativeFrom="paragraph">
                  <wp:posOffset>4467860</wp:posOffset>
                </wp:positionV>
                <wp:extent cx="753110" cy="262255"/>
                <wp:effectExtent l="10160" t="10160" r="9525" b="9525"/>
                <wp:wrapNone/>
                <wp:docPr id="43" name=""/>
                <a:graphic xmlns:a="http://schemas.openxmlformats.org/drawingml/2006/main">
                  <a:graphicData uri="http://schemas.microsoft.com/office/word/2010/wordprocessingShape">
                    <wps:wsp>
                      <wps:cNvSpPr/>
                      <wps:spPr>
                        <a:xfrm>
                          <a:off x="0" y="0"/>
                          <a:ext cx="753120" cy="262080"/>
                        </a:xfrm>
                        <a:custGeom>
                          <a:avLst/>
                          <a:gdLst/>
                          <a:ahLst/>
                          <a:rect l="l" t="t" r="r" b="b"/>
                          <a:pathLst>
                            <a:path w="2091" h="729">
                              <a:moveTo>
                                <a:pt x="16173" y="15426"/>
                              </a:moveTo>
                              <a:cubicBezTo>
                                <a:pt x="16169" y="15439"/>
                                <a:pt x="16165" y="15448"/>
                                <a:pt x="16168" y="15475"/>
                              </a:cubicBezTo>
                              <a:cubicBezTo>
                                <a:pt x="16172" y="15514"/>
                                <a:pt x="16181" y="15551"/>
                                <a:pt x="16190" y="15589"/>
                              </a:cubicBezTo>
                              <a:cubicBezTo>
                                <a:pt x="16196" y="15611"/>
                                <a:pt x="16203" y="15633"/>
                                <a:pt x="16209" y="15655"/>
                              </a:cubicBezTo>
                              <a:cubicBezTo>
                                <a:pt x="16230" y="15674"/>
                                <a:pt x="16203" y="15629"/>
                                <a:pt x="16197" y="15610"/>
                              </a:cubicBezTo>
                              <a:cubicBezTo>
                                <a:pt x="16179" y="15557"/>
                                <a:pt x="16160" y="15501"/>
                                <a:pt x="16151" y="15446"/>
                              </a:cubicBezTo>
                              <a:cubicBezTo>
                                <a:pt x="16145" y="15410"/>
                                <a:pt x="16145" y="15411"/>
                                <a:pt x="16172" y="15399"/>
                              </a:cubicBezTo>
                              <a:cubicBezTo>
                                <a:pt x="16207" y="15421"/>
                                <a:pt x="16240" y="15447"/>
                                <a:pt x="16270" y="15476"/>
                              </a:cubicBezTo>
                              <a:cubicBezTo>
                                <a:pt x="16309" y="15513"/>
                                <a:pt x="16347" y="15551"/>
                                <a:pt x="16384" y="15590"/>
                              </a:cubicBezTo>
                              <a:cubicBezTo>
                                <a:pt x="16405" y="15613"/>
                                <a:pt x="16427" y="15634"/>
                                <a:pt x="16448" y="15657"/>
                              </a:cubicBezTo>
                              <a:cubicBezTo>
                                <a:pt x="16437" y="15626"/>
                                <a:pt x="16430" y="15594"/>
                                <a:pt x="16423" y="15561"/>
                              </a:cubicBezTo>
                              <a:cubicBezTo>
                                <a:pt x="16412" y="15510"/>
                                <a:pt x="16404" y="15458"/>
                                <a:pt x="16404" y="15406"/>
                              </a:cubicBezTo>
                              <a:cubicBezTo>
                                <a:pt x="16404" y="15379"/>
                                <a:pt x="16408" y="15363"/>
                                <a:pt x="16418" y="15340"/>
                              </a:cubicBezTo>
                              <a:cubicBezTo>
                                <a:pt x="16447" y="15348"/>
                                <a:pt x="16463" y="15354"/>
                                <a:pt x="16486" y="15381"/>
                              </a:cubicBezTo>
                              <a:cubicBezTo>
                                <a:pt x="16552" y="15459"/>
                                <a:pt x="16596" y="15616"/>
                                <a:pt x="16695" y="15657"/>
                              </a:cubicBezTo>
                              <a:cubicBezTo>
                                <a:pt x="16726" y="15670"/>
                                <a:pt x="16749" y="15659"/>
                                <a:pt x="16779" y="15650"/>
                              </a:cubicBezTo>
                            </a:path>
                            <a:path w="2091" h="729">
                              <a:moveTo>
                                <a:pt x="16917" y="15392"/>
                              </a:moveTo>
                              <a:cubicBezTo>
                                <a:pt x="16902" y="15429"/>
                                <a:pt x="16903" y="15460"/>
                                <a:pt x="16909" y="15501"/>
                              </a:cubicBezTo>
                              <a:cubicBezTo>
                                <a:pt x="16916" y="15549"/>
                                <a:pt x="16932" y="15598"/>
                                <a:pt x="16963" y="15636"/>
                              </a:cubicBezTo>
                              <a:cubicBezTo>
                                <a:pt x="16992" y="15672"/>
                                <a:pt x="17043" y="15694"/>
                                <a:pt x="17086" y="15668"/>
                              </a:cubicBezTo>
                              <a:cubicBezTo>
                                <a:pt x="17118" y="15649"/>
                                <a:pt x="17127" y="15608"/>
                                <a:pt x="17124" y="15574"/>
                              </a:cubicBezTo>
                              <a:cubicBezTo>
                                <a:pt x="17118" y="15513"/>
                                <a:pt x="17074" y="15453"/>
                                <a:pt x="17026" y="15417"/>
                              </a:cubicBezTo>
                              <a:cubicBezTo>
                                <a:pt x="16999" y="15397"/>
                                <a:pt x="16966" y="15383"/>
                                <a:pt x="16935" y="15370"/>
                              </a:cubicBezTo>
                            </a:path>
                            <a:path w="2091" h="729">
                              <a:moveTo>
                                <a:pt x="17149" y="14984"/>
                              </a:moveTo>
                              <a:cubicBezTo>
                                <a:pt x="17145" y="14965"/>
                                <a:pt x="17144" y="14962"/>
                                <a:pt x="17142" y="14951"/>
                              </a:cubicBezTo>
                              <a:cubicBezTo>
                                <a:pt x="17156" y="15007"/>
                                <a:pt x="17170" y="15064"/>
                                <a:pt x="17186" y="15120"/>
                              </a:cubicBezTo>
                              <a:cubicBezTo>
                                <a:pt x="17216" y="15223"/>
                                <a:pt x="17249" y="15324"/>
                                <a:pt x="17294" y="15421"/>
                              </a:cubicBezTo>
                              <a:cubicBezTo>
                                <a:pt x="17329" y="15497"/>
                                <a:pt x="17370" y="15568"/>
                                <a:pt x="17426" y="15629"/>
                              </a:cubicBezTo>
                              <a:cubicBezTo>
                                <a:pt x="17447" y="15650"/>
                                <a:pt x="17452" y="15657"/>
                                <a:pt x="17470" y="15665"/>
                              </a:cubicBezTo>
                            </a:path>
                            <a:path w="2091" h="729">
                              <a:moveTo>
                                <a:pt x="17124" y="15408"/>
                              </a:moveTo>
                              <a:cubicBezTo>
                                <a:pt x="17166" y="15429"/>
                                <a:pt x="17210" y="15434"/>
                                <a:pt x="17257" y="15440"/>
                              </a:cubicBezTo>
                              <a:cubicBezTo>
                                <a:pt x="17334" y="15450"/>
                                <a:pt x="17410" y="15452"/>
                                <a:pt x="17488" y="15449"/>
                              </a:cubicBezTo>
                              <a:cubicBezTo>
                                <a:pt x="17530" y="15447"/>
                                <a:pt x="17583" y="15445"/>
                                <a:pt x="17621" y="15424"/>
                              </a:cubicBezTo>
                              <a:cubicBezTo>
                                <a:pt x="17624" y="15421"/>
                                <a:pt x="17628" y="15419"/>
                                <a:pt x="17631" y="15416"/>
                              </a:cubicBezTo>
                              <a:cubicBezTo>
                                <a:pt x="17600" y="15409"/>
                                <a:pt x="17590" y="15404"/>
                                <a:pt x="17563" y="15433"/>
                              </a:cubicBezTo>
                              <a:cubicBezTo>
                                <a:pt x="17538" y="15459"/>
                                <a:pt x="17527" y="15499"/>
                                <a:pt x="17535" y="15534"/>
                              </a:cubicBezTo>
                              <a:cubicBezTo>
                                <a:pt x="17546" y="15581"/>
                                <a:pt x="17580" y="15614"/>
                                <a:pt x="17623" y="15631"/>
                              </a:cubicBezTo>
                              <a:cubicBezTo>
                                <a:pt x="17679" y="15653"/>
                                <a:pt x="17749" y="15648"/>
                                <a:pt x="17800" y="15618"/>
                              </a:cubicBezTo>
                              <a:cubicBezTo>
                                <a:pt x="17836" y="15596"/>
                                <a:pt x="17841" y="15557"/>
                                <a:pt x="17823" y="15521"/>
                              </a:cubicBezTo>
                              <a:cubicBezTo>
                                <a:pt x="17791" y="15457"/>
                                <a:pt x="17706" y="15400"/>
                                <a:pt x="17639" y="15380"/>
                              </a:cubicBezTo>
                              <a:cubicBezTo>
                                <a:pt x="17617" y="15373"/>
                                <a:pt x="17603" y="15376"/>
                                <a:pt x="17582" y="15375"/>
                              </a:cubicBezTo>
                            </a:path>
                            <a:path w="2091" h="729">
                              <a:moveTo>
                                <a:pt x="17928" y="15438"/>
                              </a:moveTo>
                              <a:cubicBezTo>
                                <a:pt x="17946" y="15461"/>
                                <a:pt x="17960" y="15484"/>
                                <a:pt x="17975" y="15510"/>
                              </a:cubicBezTo>
                              <a:cubicBezTo>
                                <a:pt x="17993" y="15541"/>
                                <a:pt x="18009" y="15574"/>
                                <a:pt x="18029" y="15604"/>
                              </a:cubicBezTo>
                              <a:cubicBezTo>
                                <a:pt x="18038" y="15617"/>
                                <a:pt x="18048" y="15629"/>
                                <a:pt x="18057" y="15643"/>
                              </a:cubicBezTo>
                              <a:cubicBezTo>
                                <a:pt x="18042" y="15610"/>
                                <a:pt x="18021" y="15582"/>
                                <a:pt x="18006" y="15549"/>
                              </a:cubicBezTo>
                              <a:cubicBezTo>
                                <a:pt x="17986" y="15505"/>
                                <a:pt x="17968" y="15457"/>
                                <a:pt x="17977" y="15408"/>
                              </a:cubicBezTo>
                              <a:cubicBezTo>
                                <a:pt x="17988" y="15351"/>
                                <a:pt x="18040" y="15315"/>
                                <a:pt x="18091" y="15295"/>
                              </a:cubicBezTo>
                              <a:cubicBezTo>
                                <a:pt x="18138" y="15277"/>
                                <a:pt x="18190" y="15268"/>
                                <a:pt x="18239" y="152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49,14951" coordsize="2091,729" path="m16173,15426c16169,15439,16165,15448,16168,15475c16172,15514,16181,15551,16190,15589c16196,15611,16203,15633,16209,15655c16230,15674,16203,15629,16197,15610c16179,15557,16160,15501,16151,15446c16145,15410,16145,15411,16172,15399c16207,15421,16240,15447,16270,15476c16309,15513,16347,15551,16384,15590c16405,15613,16427,15634,16448,15657c16437,15626,16430,15594,16423,15561c16412,15510,16404,15458,16404,15406c16404,15379,16408,15363,16418,15340c16447,15348,16463,15354,16486,15381c16552,15459,16596,15616,16695,15657c16726,15670,16749,15659,16779,15650em16917,15392c16902,15429,16903,15460,16909,15501c16916,15549,16932,15598,16963,15636c16992,15672,17043,15694,17086,15668c17118,15649,17127,15608,17124,15574c17118,15513,17074,15453,17026,15417c16999,15397,16966,15383,16935,15370em17149,14984c17145,14965,17144,14962,17142,14951c17156,15007,17170,15064,17186,15120c17216,15223,17249,15324,17294,15421c17329,15497,17370,15568,17426,15629c17447,15650,17452,15657,17470,15665em17124,15408c17166,15429,17210,15434,17257,15440c17334,15450,17410,15452,17488,15449c17530,15447,17583,15445,17621,15424c17624,15421,17628,15419,17631,15416c17600,15409,17590,15404,17563,15433c17538,15459,17527,15499,17535,15534c17546,15581,17580,15614,17623,15631c17679,15653,17749,15648,17800,15618c17836,15596,17841,15557,17823,15521c17791,15457,17706,15400,17639,15380c17617,15373,17603,15376,17582,15375em17928,15438c17946,15461,17960,15484,17975,15510c17993,15541,18009,15574,18029,15604c18038,15617,18048,15629,18057,15643c18042,15610,18021,15582,18006,15549c17986,15505,17968,15457,17977,15408c17988,15351,18040,15315,18091,15295c18138,15277,18190,15268,18239,15257e" stroked="t" o:allowincell="f" style="position:absolute;margin-left:385.75pt;margin-top:351.8pt;width:59.25pt;height:2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57240</wp:posOffset>
                </wp:positionH>
                <wp:positionV relativeFrom="paragraph">
                  <wp:posOffset>4601210</wp:posOffset>
                </wp:positionV>
                <wp:extent cx="513080" cy="173355"/>
                <wp:effectExtent l="10160" t="10160" r="9525" b="8890"/>
                <wp:wrapNone/>
                <wp:docPr id="44" name=""/>
                <a:graphic xmlns:a="http://schemas.openxmlformats.org/drawingml/2006/main">
                  <a:graphicData uri="http://schemas.microsoft.com/office/word/2010/wordprocessingShape">
                    <wps:wsp>
                      <wps:cNvSpPr/>
                      <wps:spPr>
                        <a:xfrm>
                          <a:off x="0" y="0"/>
                          <a:ext cx="513000" cy="173520"/>
                        </a:xfrm>
                        <a:custGeom>
                          <a:avLst/>
                          <a:gdLst/>
                          <a:ahLst/>
                          <a:rect l="l" t="t" r="r" b="b"/>
                          <a:pathLst>
                            <a:path w="1425" h="480">
                              <a:moveTo>
                                <a:pt x="19062" y="15398"/>
                              </a:moveTo>
                              <a:cubicBezTo>
                                <a:pt x="19069" y="15377"/>
                                <a:pt x="19080" y="15358"/>
                                <a:pt x="19061" y="15339"/>
                              </a:cubicBezTo>
                              <a:cubicBezTo>
                                <a:pt x="19036" y="15314"/>
                                <a:pt x="19008" y="15321"/>
                                <a:pt x="18978" y="15334"/>
                              </a:cubicBezTo>
                              <a:cubicBezTo>
                                <a:pt x="18929" y="15355"/>
                                <a:pt x="18890" y="15396"/>
                                <a:pt x="18859" y="15439"/>
                              </a:cubicBezTo>
                              <a:cubicBezTo>
                                <a:pt x="18829" y="15480"/>
                                <a:pt x="18799" y="15535"/>
                                <a:pt x="18814" y="15588"/>
                              </a:cubicBezTo>
                              <a:cubicBezTo>
                                <a:pt x="18829" y="15641"/>
                                <a:pt x="18890" y="15658"/>
                                <a:pt x="18937" y="15664"/>
                              </a:cubicBezTo>
                              <a:cubicBezTo>
                                <a:pt x="19013" y="15674"/>
                                <a:pt x="19083" y="15663"/>
                                <a:pt x="19157" y="15648"/>
                              </a:cubicBezTo>
                            </a:path>
                            <a:path w="1425" h="480">
                              <a:moveTo>
                                <a:pt x="19426" y="15413"/>
                              </a:moveTo>
                              <a:cubicBezTo>
                                <a:pt x="19410" y="15388"/>
                                <a:pt x="19393" y="15369"/>
                                <a:pt x="19362" y="15368"/>
                              </a:cubicBezTo>
                              <a:cubicBezTo>
                                <a:pt x="19328" y="15367"/>
                                <a:pt x="19300" y="15390"/>
                                <a:pt x="19281" y="15417"/>
                              </a:cubicBezTo>
                              <a:cubicBezTo>
                                <a:pt x="19255" y="15455"/>
                                <a:pt x="19239" y="15503"/>
                                <a:pt x="19235" y="15549"/>
                              </a:cubicBezTo>
                              <a:cubicBezTo>
                                <a:pt x="19233" y="15577"/>
                                <a:pt x="19235" y="15625"/>
                                <a:pt x="19267" y="15638"/>
                              </a:cubicBezTo>
                              <a:cubicBezTo>
                                <a:pt x="19292" y="15648"/>
                                <a:pt x="19330" y="15623"/>
                                <a:pt x="19347" y="15607"/>
                              </a:cubicBezTo>
                              <a:cubicBezTo>
                                <a:pt x="19386" y="15570"/>
                                <a:pt x="19404" y="15518"/>
                                <a:pt x="19420" y="15468"/>
                              </a:cubicBezTo>
                              <a:cubicBezTo>
                                <a:pt x="19421" y="15429"/>
                                <a:pt x="19424" y="15507"/>
                                <a:pt x="19426" y="15516"/>
                              </a:cubicBezTo>
                              <a:cubicBezTo>
                                <a:pt x="19435" y="15553"/>
                                <a:pt x="19454" y="15594"/>
                                <a:pt x="19481" y="15621"/>
                              </a:cubicBezTo>
                              <a:cubicBezTo>
                                <a:pt x="19503" y="15643"/>
                                <a:pt x="19539" y="15651"/>
                                <a:pt x="19568" y="15641"/>
                              </a:cubicBezTo>
                              <a:cubicBezTo>
                                <a:pt x="19575" y="15637"/>
                                <a:pt x="19583" y="15633"/>
                                <a:pt x="19590" y="15629"/>
                              </a:cubicBezTo>
                            </a:path>
                            <a:path w="1425" h="480">
                              <a:moveTo>
                                <a:pt x="19651" y="15378"/>
                              </a:moveTo>
                              <a:cubicBezTo>
                                <a:pt x="19659" y="15407"/>
                                <a:pt x="19669" y="15436"/>
                                <a:pt x="19678" y="15465"/>
                              </a:cubicBezTo>
                              <a:cubicBezTo>
                                <a:pt x="19691" y="15509"/>
                                <a:pt x="19707" y="15552"/>
                                <a:pt x="19726" y="15594"/>
                              </a:cubicBezTo>
                              <a:cubicBezTo>
                                <a:pt x="19734" y="15612"/>
                                <a:pt x="19743" y="15630"/>
                                <a:pt x="19752" y="15648"/>
                              </a:cubicBezTo>
                              <a:cubicBezTo>
                                <a:pt x="19760" y="15628"/>
                                <a:pt x="19763" y="15608"/>
                                <a:pt x="19766" y="15580"/>
                              </a:cubicBezTo>
                              <a:cubicBezTo>
                                <a:pt x="19772" y="15531"/>
                                <a:pt x="19784" y="15449"/>
                                <a:pt x="19830" y="15420"/>
                              </a:cubicBezTo>
                              <a:cubicBezTo>
                                <a:pt x="19864" y="15399"/>
                                <a:pt x="19909" y="15440"/>
                                <a:pt x="19934" y="15458"/>
                              </a:cubicBezTo>
                              <a:cubicBezTo>
                                <a:pt x="19992" y="15501"/>
                                <a:pt x="20046" y="15552"/>
                                <a:pt x="20098" y="15602"/>
                              </a:cubicBezTo>
                              <a:cubicBezTo>
                                <a:pt x="20144" y="15646"/>
                                <a:pt x="20196" y="15697"/>
                                <a:pt x="20225" y="15754"/>
                              </a:cubicBezTo>
                              <a:cubicBezTo>
                                <a:pt x="20233" y="15778"/>
                                <a:pt x="20237" y="15785"/>
                                <a:pt x="20231" y="158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810,15322" coordsize="1425,480" path="m19062,15398c19069,15377,19080,15358,19061,15339c19036,15314,19008,15321,18978,15334c18929,15355,18890,15396,18859,15439c18829,15480,18799,15535,18814,15588c18829,15641,18890,15658,18937,15664c19013,15674,19083,15663,19157,15648em19426,15413c19410,15388,19393,15369,19362,15368c19328,15367,19300,15390,19281,15417c19255,15455,19239,15503,19235,15549c19233,15577,19235,15625,19267,15638c19292,15648,19330,15623,19347,15607c19386,15570,19404,15518,19420,15468c19421,15429,19424,15507,19426,15516c19435,15553,19454,15594,19481,15621c19503,15643,19539,15651,19568,15641c19575,15637,19583,15633,19590,15629em19651,15378c19659,15407,19669,15436,19678,15465c19691,15509,19707,15552,19726,15594c19734,15612,19743,15630,19752,15648c19760,15628,19763,15608,19766,15580c19772,15531,19784,15449,19830,15420c19864,15399,19909,15440,19934,15458c19992,15501,20046,15552,20098,15602c20144,15646,20196,15697,20225,15754c20233,15778,20237,15785,20231,15801e" stroked="t" o:allowincell="f" style="position:absolute;margin-left:461.2pt;margin-top:362.3pt;width:40.35pt;height:13.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5410</wp:posOffset>
                </wp:positionH>
                <wp:positionV relativeFrom="paragraph">
                  <wp:posOffset>5063490</wp:posOffset>
                </wp:positionV>
                <wp:extent cx="930275" cy="309880"/>
                <wp:effectExtent l="8890" t="10160" r="9525" b="9525"/>
                <wp:wrapNone/>
                <wp:docPr id="45" name=""/>
                <a:graphic xmlns:a="http://schemas.openxmlformats.org/drawingml/2006/main">
                  <a:graphicData uri="http://schemas.microsoft.com/office/word/2010/wordprocessingShape">
                    <wps:wsp>
                      <wps:cNvSpPr/>
                      <wps:spPr>
                        <a:xfrm>
                          <a:off x="0" y="0"/>
                          <a:ext cx="930240" cy="309960"/>
                        </a:xfrm>
                        <a:custGeom>
                          <a:avLst/>
                          <a:gdLst/>
                          <a:ahLst/>
                          <a:rect l="l" t="t" r="r" b="b"/>
                          <a:pathLst>
                            <a:path w="2584" h="861">
                              <a:moveTo>
                                <a:pt x="6370" y="16810"/>
                              </a:moveTo>
                              <a:cubicBezTo>
                                <a:pt x="6358" y="16836"/>
                                <a:pt x="6375" y="16873"/>
                                <a:pt x="6385" y="16903"/>
                              </a:cubicBezTo>
                              <a:cubicBezTo>
                                <a:pt x="6409" y="16974"/>
                                <a:pt x="6435" y="17046"/>
                                <a:pt x="6463" y="17116"/>
                              </a:cubicBezTo>
                              <a:cubicBezTo>
                                <a:pt x="6495" y="17198"/>
                                <a:pt x="6527" y="17280"/>
                                <a:pt x="6558" y="17362"/>
                              </a:cubicBezTo>
                              <a:cubicBezTo>
                                <a:pt x="6559" y="17364"/>
                                <a:pt x="6587" y="17456"/>
                                <a:pt x="6604" y="17441"/>
                              </a:cubicBezTo>
                              <a:cubicBezTo>
                                <a:pt x="6612" y="17429"/>
                                <a:pt x="6616" y="17423"/>
                                <a:pt x="6617" y="17412"/>
                              </a:cubicBezTo>
                            </a:path>
                            <a:path w="2584" h="861">
                              <a:moveTo>
                                <a:pt x="6787" y="17158"/>
                              </a:moveTo>
                              <a:cubicBezTo>
                                <a:pt x="6800" y="17204"/>
                                <a:pt x="6815" y="17249"/>
                                <a:pt x="6835" y="17293"/>
                              </a:cubicBezTo>
                              <a:cubicBezTo>
                                <a:pt x="6849" y="17324"/>
                                <a:pt x="6866" y="17364"/>
                                <a:pt x="6894" y="17386"/>
                              </a:cubicBezTo>
                              <a:cubicBezTo>
                                <a:pt x="6913" y="17401"/>
                                <a:pt x="6929" y="17386"/>
                                <a:pt x="6936" y="17369"/>
                              </a:cubicBezTo>
                              <a:cubicBezTo>
                                <a:pt x="6938" y="17362"/>
                                <a:pt x="6941" y="17355"/>
                                <a:pt x="6943" y="17348"/>
                              </a:cubicBezTo>
                            </a:path>
                            <a:path w="2584" h="861">
                              <a:moveTo>
                                <a:pt x="6728" y="16770"/>
                              </a:moveTo>
                              <a:cubicBezTo>
                                <a:pt x="6711" y="16758"/>
                                <a:pt x="6706" y="16755"/>
                                <a:pt x="6694" y="16749"/>
                              </a:cubicBezTo>
                              <a:cubicBezTo>
                                <a:pt x="6711" y="16761"/>
                                <a:pt x="6728" y="16771"/>
                                <a:pt x="6745" y="16782"/>
                              </a:cubicBezTo>
                            </a:path>
                            <a:path w="2584" h="861">
                              <a:moveTo>
                                <a:pt x="7356" y="16676"/>
                              </a:moveTo>
                              <a:cubicBezTo>
                                <a:pt x="7313" y="16651"/>
                                <a:pt x="7259" y="16619"/>
                                <a:pt x="7207" y="16640"/>
                              </a:cubicBezTo>
                              <a:cubicBezTo>
                                <a:pt x="7163" y="16658"/>
                                <a:pt x="7144" y="16708"/>
                                <a:pt x="7140" y="16752"/>
                              </a:cubicBezTo>
                              <a:cubicBezTo>
                                <a:pt x="7134" y="16824"/>
                                <a:pt x="7157" y="16903"/>
                                <a:pt x="7182" y="16969"/>
                              </a:cubicBezTo>
                              <a:cubicBezTo>
                                <a:pt x="7224" y="17079"/>
                                <a:pt x="7289" y="17179"/>
                                <a:pt x="7367" y="17267"/>
                              </a:cubicBezTo>
                              <a:cubicBezTo>
                                <a:pt x="7398" y="17301"/>
                                <a:pt x="7433" y="17330"/>
                                <a:pt x="7465" y="17362"/>
                              </a:cubicBezTo>
                              <a:cubicBezTo>
                                <a:pt x="7468" y="17366"/>
                                <a:pt x="7472" y="17369"/>
                                <a:pt x="7475" y="17373"/>
                              </a:cubicBezTo>
                            </a:path>
                            <a:path w="2584" h="861">
                              <a:moveTo>
                                <a:pt x="7150" y="17091"/>
                              </a:moveTo>
                              <a:cubicBezTo>
                                <a:pt x="7200" y="17081"/>
                                <a:pt x="7250" y="17079"/>
                                <a:pt x="7301" y="17072"/>
                              </a:cubicBezTo>
                              <a:cubicBezTo>
                                <a:pt x="7381" y="17060"/>
                                <a:pt x="7461" y="17051"/>
                                <a:pt x="7540" y="17037"/>
                              </a:cubicBezTo>
                              <a:cubicBezTo>
                                <a:pt x="7589" y="17029"/>
                                <a:pt x="7638" y="17018"/>
                                <a:pt x="7687" y="17008"/>
                              </a:cubicBezTo>
                            </a:path>
                            <a:path w="2584" h="861">
                              <a:moveTo>
                                <a:pt x="7759" y="16737"/>
                              </a:moveTo>
                              <a:cubicBezTo>
                                <a:pt x="7746" y="16772"/>
                                <a:pt x="7748" y="16806"/>
                                <a:pt x="7753" y="16843"/>
                              </a:cubicBezTo>
                              <a:cubicBezTo>
                                <a:pt x="7762" y="16918"/>
                                <a:pt x="7783" y="16992"/>
                                <a:pt x="7809" y="17062"/>
                              </a:cubicBezTo>
                              <a:cubicBezTo>
                                <a:pt x="7843" y="17154"/>
                                <a:pt x="7891" y="17264"/>
                                <a:pt x="7959" y="17337"/>
                              </a:cubicBezTo>
                              <a:cubicBezTo>
                                <a:pt x="7974" y="17353"/>
                                <a:pt x="7988" y="17354"/>
                                <a:pt x="8005" y="17362"/>
                              </a:cubicBezTo>
                            </a:path>
                            <a:path w="2584" h="861">
                              <a:moveTo>
                                <a:pt x="7694" y="17081"/>
                              </a:moveTo>
                              <a:cubicBezTo>
                                <a:pt x="7681" y="17107"/>
                                <a:pt x="7730" y="17096"/>
                                <a:pt x="7752" y="17094"/>
                              </a:cubicBezTo>
                              <a:cubicBezTo>
                                <a:pt x="7823" y="17088"/>
                                <a:pt x="7890" y="17075"/>
                                <a:pt x="7960" y="17061"/>
                              </a:cubicBezTo>
                              <a:cubicBezTo>
                                <a:pt x="8024" y="17048"/>
                                <a:pt x="8089" y="17038"/>
                                <a:pt x="8153" y="17025"/>
                              </a:cubicBezTo>
                            </a:path>
                            <a:path w="2584" h="861">
                              <a:moveTo>
                                <a:pt x="8491" y="16730"/>
                              </a:moveTo>
                              <a:cubicBezTo>
                                <a:pt x="8478" y="16720"/>
                                <a:pt x="8474" y="16717"/>
                                <a:pt x="8469" y="16706"/>
                              </a:cubicBezTo>
                              <a:cubicBezTo>
                                <a:pt x="8493" y="16683"/>
                                <a:pt x="8511" y="16673"/>
                                <a:pt x="8545" y="16658"/>
                              </a:cubicBezTo>
                              <a:cubicBezTo>
                                <a:pt x="8606" y="16631"/>
                                <a:pt x="8671" y="16618"/>
                                <a:pt x="8737" y="16610"/>
                              </a:cubicBezTo>
                              <a:cubicBezTo>
                                <a:pt x="8792" y="16603"/>
                                <a:pt x="8860" y="16599"/>
                                <a:pt x="8910" y="16629"/>
                              </a:cubicBezTo>
                              <a:cubicBezTo>
                                <a:pt x="8954" y="16655"/>
                                <a:pt x="8948" y="16704"/>
                                <a:pt x="8935" y="16746"/>
                              </a:cubicBezTo>
                              <a:cubicBezTo>
                                <a:pt x="8893" y="16880"/>
                                <a:pt x="8793" y="16988"/>
                                <a:pt x="8744" y="17119"/>
                              </a:cubicBezTo>
                              <a:cubicBezTo>
                                <a:pt x="8732" y="17150"/>
                                <a:pt x="8714" y="17193"/>
                                <a:pt x="8739" y="17223"/>
                              </a:cubicBezTo>
                              <a:cubicBezTo>
                                <a:pt x="8755" y="17235"/>
                                <a:pt x="8760" y="17239"/>
                                <a:pt x="8773" y="17240"/>
                              </a:cubicBezTo>
                            </a:path>
                            <a:path w="2584" h="861">
                              <a:moveTo>
                                <a:pt x="8912" y="17451"/>
                              </a:moveTo>
                              <a:cubicBezTo>
                                <a:pt x="8887" y="17486"/>
                                <a:pt x="8910" y="17439"/>
                                <a:pt x="8913" y="174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61,16605" coordsize="2584,861" path="m6370,16810c6358,16836,6375,16873,6385,16903c6409,16974,6435,17046,6463,17116c6495,17198,6527,17280,6558,17362c6559,17364,6587,17456,6604,17441c6612,17429,6616,17423,6617,17412em6787,17158c6800,17204,6815,17249,6835,17293c6849,17324,6866,17364,6894,17386c6913,17401,6929,17386,6936,17369c6938,17362,6941,17355,6943,17348em6728,16770c6711,16758,6706,16755,6694,16749c6711,16761,6728,16771,6745,16782em7356,16676c7313,16651,7259,16619,7207,16640c7163,16658,7144,16708,7140,16752c7134,16824,7157,16903,7182,16969c7224,17079,7289,17179,7367,17267c7398,17301,7433,17330,7465,17362c7468,17366,7472,17369,7475,17373em7150,17091c7200,17081,7250,17079,7301,17072c7381,17060,7461,17051,7540,17037c7589,17029,7638,17018,7687,17008em7759,16737c7746,16772,7748,16806,7753,16843c7762,16918,7783,16992,7809,17062c7843,17154,7891,17264,7959,17337c7974,17353,7988,17354,8005,17362em7694,17081c7681,17107,7730,17096,7752,17094c7823,17088,7890,17075,7960,17061c8024,17048,8089,17038,8153,17025em8491,16730c8478,16720,8474,16717,8469,16706c8493,16683,8511,16673,8545,16658c8606,16631,8671,16618,8737,16610c8792,16603,8860,16599,8910,16629c8954,16655,8948,16704,8935,16746c8893,16880,8793,16988,8744,17119c8732,17150,8714,17193,8739,17223c8755,17235,8760,17239,8773,17240em8912,17451c8887,17486,8910,17439,8913,17430e" stroked="t" o:allowincell="f" style="position:absolute;margin-left:108.3pt;margin-top:398.7pt;width:73.2pt;height:24.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1770</wp:posOffset>
                </wp:positionH>
                <wp:positionV relativeFrom="paragraph">
                  <wp:posOffset>5687695</wp:posOffset>
                </wp:positionV>
                <wp:extent cx="1562100" cy="546735"/>
                <wp:effectExtent l="9525" t="10160" r="8890" b="9525"/>
                <wp:wrapNone/>
                <wp:docPr id="46" name=""/>
                <a:graphic xmlns:a="http://schemas.openxmlformats.org/drawingml/2006/main">
                  <a:graphicData uri="http://schemas.microsoft.com/office/word/2010/wordprocessingShape">
                    <wps:wsp>
                      <wps:cNvSpPr/>
                      <wps:spPr>
                        <a:xfrm>
                          <a:off x="0" y="0"/>
                          <a:ext cx="1562040" cy="546840"/>
                        </a:xfrm>
                        <a:custGeom>
                          <a:avLst/>
                          <a:gdLst/>
                          <a:ahLst/>
                          <a:rect l="l" t="t" r="r" b="b"/>
                          <a:pathLst>
                            <a:path w="4340" h="1518">
                              <a:moveTo>
                                <a:pt x="2035" y="18470"/>
                              </a:moveTo>
                              <a:cubicBezTo>
                                <a:pt x="2035" y="18447"/>
                                <a:pt x="2034" y="18426"/>
                                <a:pt x="2034" y="18403"/>
                              </a:cubicBezTo>
                              <a:cubicBezTo>
                                <a:pt x="2034" y="18397"/>
                                <a:pt x="2034" y="18392"/>
                                <a:pt x="2034" y="18386"/>
                              </a:cubicBezTo>
                              <a:cubicBezTo>
                                <a:pt x="2035" y="18429"/>
                                <a:pt x="2037" y="18471"/>
                                <a:pt x="2039" y="18514"/>
                              </a:cubicBezTo>
                              <a:cubicBezTo>
                                <a:pt x="2044" y="18609"/>
                                <a:pt x="2052" y="18703"/>
                                <a:pt x="2058" y="18798"/>
                              </a:cubicBezTo>
                              <a:cubicBezTo>
                                <a:pt x="2064" y="18895"/>
                                <a:pt x="2073" y="18993"/>
                                <a:pt x="2081" y="19090"/>
                              </a:cubicBezTo>
                              <a:cubicBezTo>
                                <a:pt x="2085" y="19142"/>
                                <a:pt x="2089" y="19193"/>
                                <a:pt x="2098" y="19244"/>
                              </a:cubicBezTo>
                              <a:cubicBezTo>
                                <a:pt x="2100" y="19255"/>
                                <a:pt x="2104" y="19309"/>
                                <a:pt x="2120" y="19273"/>
                              </a:cubicBezTo>
                              <a:cubicBezTo>
                                <a:pt x="2122" y="19251"/>
                                <a:pt x="2123" y="19243"/>
                                <a:pt x="2126" y="19228"/>
                              </a:cubicBezTo>
                            </a:path>
                            <a:path w="4340" h="1518">
                              <a:moveTo>
                                <a:pt x="2311" y="18390"/>
                              </a:moveTo>
                              <a:cubicBezTo>
                                <a:pt x="2311" y="18372"/>
                                <a:pt x="2310" y="18358"/>
                                <a:pt x="2308" y="18340"/>
                              </a:cubicBezTo>
                              <a:cubicBezTo>
                                <a:pt x="2316" y="18375"/>
                                <a:pt x="2323" y="18409"/>
                                <a:pt x="2329" y="18444"/>
                              </a:cubicBezTo>
                              <a:cubicBezTo>
                                <a:pt x="2346" y="18538"/>
                                <a:pt x="2361" y="18632"/>
                                <a:pt x="2373" y="18727"/>
                              </a:cubicBezTo>
                              <a:cubicBezTo>
                                <a:pt x="2394" y="18893"/>
                                <a:pt x="2406" y="19073"/>
                                <a:pt x="2470" y="19230"/>
                              </a:cubicBezTo>
                              <a:cubicBezTo>
                                <a:pt x="2484" y="19264"/>
                                <a:pt x="2501" y="19285"/>
                                <a:pt x="2524" y="19311"/>
                              </a:cubicBezTo>
                            </a:path>
                            <a:path w="4340" h="1518">
                              <a:moveTo>
                                <a:pt x="2088" y="18978"/>
                              </a:moveTo>
                              <a:cubicBezTo>
                                <a:pt x="2084" y="18961"/>
                                <a:pt x="2138" y="18966"/>
                                <a:pt x="2164" y="18964"/>
                              </a:cubicBezTo>
                              <a:cubicBezTo>
                                <a:pt x="2226" y="18960"/>
                                <a:pt x="2290" y="18954"/>
                                <a:pt x="2352" y="18943"/>
                              </a:cubicBezTo>
                              <a:cubicBezTo>
                                <a:pt x="2408" y="18933"/>
                                <a:pt x="2458" y="18916"/>
                                <a:pt x="2509" y="18893"/>
                              </a:cubicBezTo>
                            </a:path>
                            <a:path w="4340" h="1518">
                              <a:moveTo>
                                <a:pt x="2600" y="18869"/>
                              </a:moveTo>
                              <a:cubicBezTo>
                                <a:pt x="2620" y="18904"/>
                                <a:pt x="2637" y="18943"/>
                                <a:pt x="2659" y="18976"/>
                              </a:cubicBezTo>
                              <a:cubicBezTo>
                                <a:pt x="2677" y="19003"/>
                                <a:pt x="2715" y="19047"/>
                                <a:pt x="2749" y="19055"/>
                              </a:cubicBezTo>
                              <a:cubicBezTo>
                                <a:pt x="2782" y="19063"/>
                                <a:pt x="2808" y="19056"/>
                                <a:pt x="2833" y="19034"/>
                              </a:cubicBezTo>
                              <a:cubicBezTo>
                                <a:pt x="2858" y="19012"/>
                                <a:pt x="2867" y="18962"/>
                                <a:pt x="2867" y="18931"/>
                              </a:cubicBezTo>
                              <a:cubicBezTo>
                                <a:pt x="2867" y="18895"/>
                                <a:pt x="2857" y="18862"/>
                                <a:pt x="2845" y="18829"/>
                              </a:cubicBezTo>
                              <a:cubicBezTo>
                                <a:pt x="2843" y="18824"/>
                                <a:pt x="2840" y="18819"/>
                                <a:pt x="2838" y="18814"/>
                              </a:cubicBezTo>
                              <a:cubicBezTo>
                                <a:pt x="2928" y="19003"/>
                                <a:pt x="3005" y="19198"/>
                                <a:pt x="3072" y="19397"/>
                              </a:cubicBezTo>
                              <a:cubicBezTo>
                                <a:pt x="3098" y="19475"/>
                                <a:pt x="3126" y="19557"/>
                                <a:pt x="3122" y="19641"/>
                              </a:cubicBezTo>
                              <a:cubicBezTo>
                                <a:pt x="3115" y="19774"/>
                                <a:pt x="2995" y="19842"/>
                                <a:pt x="2875" y="19855"/>
                              </a:cubicBezTo>
                              <a:cubicBezTo>
                                <a:pt x="2796" y="19864"/>
                                <a:pt x="2696" y="19854"/>
                                <a:pt x="2622" y="19824"/>
                              </a:cubicBezTo>
                              <a:cubicBezTo>
                                <a:pt x="2552" y="19795"/>
                                <a:pt x="2527" y="19757"/>
                                <a:pt x="2515" y="19688"/>
                              </a:cubicBezTo>
                            </a:path>
                            <a:path w="4340" h="1518">
                              <a:moveTo>
                                <a:pt x="3160" y="18967"/>
                              </a:moveTo>
                              <a:cubicBezTo>
                                <a:pt x="3188" y="18958"/>
                                <a:pt x="3189" y="18989"/>
                                <a:pt x="3197" y="19022"/>
                              </a:cubicBezTo>
                              <a:cubicBezTo>
                                <a:pt x="3213" y="19087"/>
                                <a:pt x="3229" y="19153"/>
                                <a:pt x="3243" y="19219"/>
                              </a:cubicBezTo>
                              <a:cubicBezTo>
                                <a:pt x="3259" y="19295"/>
                                <a:pt x="3278" y="19371"/>
                                <a:pt x="3298" y="19446"/>
                              </a:cubicBezTo>
                              <a:cubicBezTo>
                                <a:pt x="3309" y="19488"/>
                                <a:pt x="3321" y="19529"/>
                                <a:pt x="3342" y="19567"/>
                              </a:cubicBezTo>
                              <a:cubicBezTo>
                                <a:pt x="3344" y="19571"/>
                                <a:pt x="3347" y="19575"/>
                                <a:pt x="3349" y="19579"/>
                              </a:cubicBezTo>
                              <a:cubicBezTo>
                                <a:pt x="3352" y="19563"/>
                                <a:pt x="3349" y="19535"/>
                                <a:pt x="3341" y="19504"/>
                              </a:cubicBezTo>
                              <a:cubicBezTo>
                                <a:pt x="3320" y="19426"/>
                                <a:pt x="3299" y="19349"/>
                                <a:pt x="3279" y="19271"/>
                              </a:cubicBezTo>
                              <a:cubicBezTo>
                                <a:pt x="3258" y="19189"/>
                                <a:pt x="3237" y="19104"/>
                                <a:pt x="3229" y="19019"/>
                              </a:cubicBezTo>
                              <a:cubicBezTo>
                                <a:pt x="3226" y="18985"/>
                                <a:pt x="3219" y="18929"/>
                                <a:pt x="3259" y="18912"/>
                              </a:cubicBezTo>
                              <a:cubicBezTo>
                                <a:pt x="3290" y="18899"/>
                                <a:pt x="3333" y="18916"/>
                                <a:pt x="3359" y="18931"/>
                              </a:cubicBezTo>
                              <a:cubicBezTo>
                                <a:pt x="3407" y="18959"/>
                                <a:pt x="3451" y="19006"/>
                                <a:pt x="3456" y="19063"/>
                              </a:cubicBezTo>
                              <a:cubicBezTo>
                                <a:pt x="3459" y="19097"/>
                                <a:pt x="3446" y="19121"/>
                                <a:pt x="3422" y="19144"/>
                              </a:cubicBezTo>
                              <a:cubicBezTo>
                                <a:pt x="3396" y="19168"/>
                                <a:pt x="3364" y="19178"/>
                                <a:pt x="3329" y="19182"/>
                              </a:cubicBezTo>
                              <a:cubicBezTo>
                                <a:pt x="3316" y="19183"/>
                                <a:pt x="3247" y="19187"/>
                                <a:pt x="3242" y="19167"/>
                              </a:cubicBezTo>
                              <a:cubicBezTo>
                                <a:pt x="3239" y="19153"/>
                                <a:pt x="3257" y="19139"/>
                                <a:pt x="3264" y="19131"/>
                              </a:cubicBezTo>
                            </a:path>
                            <a:path w="4340" h="1518">
                              <a:moveTo>
                                <a:pt x="3546" y="18973"/>
                              </a:moveTo>
                              <a:cubicBezTo>
                                <a:pt x="3560" y="18989"/>
                                <a:pt x="3554" y="19021"/>
                                <a:pt x="3554" y="19048"/>
                              </a:cubicBezTo>
                              <a:cubicBezTo>
                                <a:pt x="3555" y="19093"/>
                                <a:pt x="3557" y="19137"/>
                                <a:pt x="3570" y="19181"/>
                              </a:cubicBezTo>
                              <a:cubicBezTo>
                                <a:pt x="3582" y="19221"/>
                                <a:pt x="3600" y="19253"/>
                                <a:pt x="3642" y="19267"/>
                              </a:cubicBezTo>
                              <a:cubicBezTo>
                                <a:pt x="3675" y="19278"/>
                                <a:pt x="3718" y="19268"/>
                                <a:pt x="3746" y="19249"/>
                              </a:cubicBezTo>
                              <a:cubicBezTo>
                                <a:pt x="3778" y="19228"/>
                                <a:pt x="3798" y="19194"/>
                                <a:pt x="3797" y="19155"/>
                              </a:cubicBezTo>
                              <a:cubicBezTo>
                                <a:pt x="3796" y="19108"/>
                                <a:pt x="3764" y="19064"/>
                                <a:pt x="3731" y="19034"/>
                              </a:cubicBezTo>
                              <a:cubicBezTo>
                                <a:pt x="3698" y="19004"/>
                                <a:pt x="3650" y="18976"/>
                                <a:pt x="3606" y="18964"/>
                              </a:cubicBezTo>
                              <a:cubicBezTo>
                                <a:pt x="3589" y="18963"/>
                                <a:pt x="3585" y="18963"/>
                                <a:pt x="3574" y="18963"/>
                              </a:cubicBezTo>
                            </a:path>
                            <a:path w="4340" h="1518">
                              <a:moveTo>
                                <a:pt x="3962" y="18595"/>
                              </a:moveTo>
                              <a:cubicBezTo>
                                <a:pt x="3966" y="18635"/>
                                <a:pt x="3967" y="18676"/>
                                <a:pt x="3971" y="18716"/>
                              </a:cubicBezTo>
                              <a:cubicBezTo>
                                <a:pt x="3979" y="18801"/>
                                <a:pt x="3987" y="18886"/>
                                <a:pt x="3996" y="18971"/>
                              </a:cubicBezTo>
                              <a:cubicBezTo>
                                <a:pt x="4005" y="19054"/>
                                <a:pt x="4011" y="19153"/>
                                <a:pt x="4054" y="19228"/>
                              </a:cubicBezTo>
                              <a:cubicBezTo>
                                <a:pt x="4066" y="19248"/>
                                <a:pt x="4096" y="19280"/>
                                <a:pt x="4119" y="19251"/>
                              </a:cubicBezTo>
                              <a:cubicBezTo>
                                <a:pt x="4127" y="19231"/>
                                <a:pt x="4129" y="19223"/>
                                <a:pt x="4125" y="19207"/>
                              </a:cubicBezTo>
                            </a:path>
                            <a:path w="4340" h="1518">
                              <a:moveTo>
                                <a:pt x="3778" y="18888"/>
                              </a:moveTo>
                              <a:cubicBezTo>
                                <a:pt x="3759" y="18890"/>
                                <a:pt x="3754" y="18890"/>
                                <a:pt x="3743" y="18894"/>
                              </a:cubicBezTo>
                              <a:cubicBezTo>
                                <a:pt x="3768" y="18929"/>
                                <a:pt x="3804" y="18933"/>
                                <a:pt x="3849" y="18938"/>
                              </a:cubicBezTo>
                              <a:cubicBezTo>
                                <a:pt x="3918" y="18946"/>
                                <a:pt x="3980" y="18942"/>
                                <a:pt x="4047" y="18923"/>
                              </a:cubicBezTo>
                              <a:cubicBezTo>
                                <a:pt x="4097" y="18909"/>
                                <a:pt x="4130" y="18887"/>
                                <a:pt x="4172" y="18858"/>
                              </a:cubicBezTo>
                            </a:path>
                            <a:path w="4340" h="1518">
                              <a:moveTo>
                                <a:pt x="4183" y="18502"/>
                              </a:moveTo>
                              <a:cubicBezTo>
                                <a:pt x="4165" y="18545"/>
                                <a:pt x="4174" y="18590"/>
                                <a:pt x="4177" y="18637"/>
                              </a:cubicBezTo>
                              <a:cubicBezTo>
                                <a:pt x="4184" y="18734"/>
                                <a:pt x="4190" y="18830"/>
                                <a:pt x="4199" y="18927"/>
                              </a:cubicBezTo>
                              <a:cubicBezTo>
                                <a:pt x="4208" y="19026"/>
                                <a:pt x="4211" y="19148"/>
                                <a:pt x="4252" y="19241"/>
                              </a:cubicBezTo>
                              <a:cubicBezTo>
                                <a:pt x="4261" y="19256"/>
                                <a:pt x="4263" y="19261"/>
                                <a:pt x="4276" y="19260"/>
                              </a:cubicBezTo>
                              <a:cubicBezTo>
                                <a:pt x="4282" y="19224"/>
                                <a:pt x="4284" y="19191"/>
                                <a:pt x="4284" y="19153"/>
                              </a:cubicBezTo>
                              <a:cubicBezTo>
                                <a:pt x="4284" y="19082"/>
                                <a:pt x="4255" y="18934"/>
                                <a:pt x="4295" y="18871"/>
                              </a:cubicBezTo>
                              <a:cubicBezTo>
                                <a:pt x="4303" y="18858"/>
                                <a:pt x="4305" y="18854"/>
                                <a:pt x="4315" y="18852"/>
                              </a:cubicBezTo>
                              <a:cubicBezTo>
                                <a:pt x="4344" y="18866"/>
                                <a:pt x="4359" y="18875"/>
                                <a:pt x="4380" y="18904"/>
                              </a:cubicBezTo>
                              <a:cubicBezTo>
                                <a:pt x="4438" y="18984"/>
                                <a:pt x="4466" y="19079"/>
                                <a:pt x="4494" y="19172"/>
                              </a:cubicBezTo>
                              <a:cubicBezTo>
                                <a:pt x="4504" y="19205"/>
                                <a:pt x="4510" y="19288"/>
                                <a:pt x="4536" y="19312"/>
                              </a:cubicBezTo>
                              <a:cubicBezTo>
                                <a:pt x="4542" y="19322"/>
                                <a:pt x="4545" y="19326"/>
                                <a:pt x="4555" y="19321"/>
                              </a:cubicBezTo>
                            </a:path>
                            <a:path w="4340" h="1518">
                              <a:moveTo>
                                <a:pt x="4618" y="19110"/>
                              </a:moveTo>
                              <a:cubicBezTo>
                                <a:pt x="4642" y="19101"/>
                                <a:pt x="4659" y="19087"/>
                                <a:pt x="4681" y="19073"/>
                              </a:cubicBezTo>
                              <a:cubicBezTo>
                                <a:pt x="4715" y="19051"/>
                                <a:pt x="4743" y="19024"/>
                                <a:pt x="4766" y="18990"/>
                              </a:cubicBezTo>
                              <a:cubicBezTo>
                                <a:pt x="4789" y="18956"/>
                                <a:pt x="4804" y="18918"/>
                                <a:pt x="4802" y="18877"/>
                              </a:cubicBezTo>
                              <a:cubicBezTo>
                                <a:pt x="4800" y="18847"/>
                                <a:pt x="4785" y="18818"/>
                                <a:pt x="4752" y="18819"/>
                              </a:cubicBezTo>
                              <a:cubicBezTo>
                                <a:pt x="4707" y="18820"/>
                                <a:pt x="4677" y="18869"/>
                                <a:pt x="4659" y="18903"/>
                              </a:cubicBezTo>
                              <a:cubicBezTo>
                                <a:pt x="4622" y="18971"/>
                                <a:pt x="4598" y="19058"/>
                                <a:pt x="4604" y="19136"/>
                              </a:cubicBezTo>
                              <a:cubicBezTo>
                                <a:pt x="4607" y="19178"/>
                                <a:pt x="4620" y="19223"/>
                                <a:pt x="4664" y="19237"/>
                              </a:cubicBezTo>
                              <a:cubicBezTo>
                                <a:pt x="4705" y="19250"/>
                                <a:pt x="4756" y="19221"/>
                                <a:pt x="4790" y="19201"/>
                              </a:cubicBezTo>
                              <a:cubicBezTo>
                                <a:pt x="4827" y="19177"/>
                                <a:pt x="4839" y="19168"/>
                                <a:pt x="4858" y="19144"/>
                              </a:cubicBezTo>
                            </a:path>
                            <a:path w="4340" h="1518">
                              <a:moveTo>
                                <a:pt x="5196" y="18752"/>
                              </a:moveTo>
                              <a:cubicBezTo>
                                <a:pt x="5177" y="18733"/>
                                <a:pt x="5170" y="18717"/>
                                <a:pt x="5140" y="18719"/>
                              </a:cubicBezTo>
                              <a:cubicBezTo>
                                <a:pt x="5105" y="18721"/>
                                <a:pt x="5062" y="18743"/>
                                <a:pt x="5033" y="18761"/>
                              </a:cubicBezTo>
                              <a:cubicBezTo>
                                <a:pt x="5005" y="18779"/>
                                <a:pt x="4976" y="18803"/>
                                <a:pt x="4963" y="18835"/>
                              </a:cubicBezTo>
                              <a:cubicBezTo>
                                <a:pt x="4950" y="18868"/>
                                <a:pt x="4969" y="18895"/>
                                <a:pt x="4996" y="18912"/>
                              </a:cubicBezTo>
                              <a:cubicBezTo>
                                <a:pt x="5028" y="18932"/>
                                <a:pt x="5065" y="18943"/>
                                <a:pt x="5100" y="18956"/>
                              </a:cubicBezTo>
                              <a:cubicBezTo>
                                <a:pt x="5137" y="18970"/>
                                <a:pt x="5176" y="18986"/>
                                <a:pt x="5210" y="19006"/>
                              </a:cubicBezTo>
                              <a:cubicBezTo>
                                <a:pt x="5254" y="19032"/>
                                <a:pt x="5286" y="19076"/>
                                <a:pt x="5283" y="19129"/>
                              </a:cubicBezTo>
                              <a:cubicBezTo>
                                <a:pt x="5279" y="19194"/>
                                <a:pt x="5218" y="19234"/>
                                <a:pt x="5161" y="19249"/>
                              </a:cubicBezTo>
                              <a:cubicBezTo>
                                <a:pt x="5132" y="19256"/>
                                <a:pt x="5097" y="19262"/>
                                <a:pt x="5070" y="19247"/>
                              </a:cubicBezTo>
                              <a:cubicBezTo>
                                <a:pt x="5036" y="19229"/>
                                <a:pt x="5050" y="19193"/>
                                <a:pt x="5059" y="19165"/>
                              </a:cubicBezTo>
                              <a:cubicBezTo>
                                <a:pt x="5063" y="19153"/>
                                <a:pt x="5068" y="19141"/>
                                <a:pt x="5072" y="19129"/>
                              </a:cubicBezTo>
                            </a:path>
                            <a:path w="4340" h="1518">
                              <a:moveTo>
                                <a:pt x="5258" y="18787"/>
                              </a:moveTo>
                              <a:cubicBezTo>
                                <a:pt x="5274" y="18814"/>
                                <a:pt x="5287" y="18849"/>
                                <a:pt x="5292" y="18880"/>
                              </a:cubicBezTo>
                              <a:cubicBezTo>
                                <a:pt x="5301" y="18936"/>
                                <a:pt x="5301" y="18995"/>
                                <a:pt x="5304" y="19051"/>
                              </a:cubicBezTo>
                              <a:cubicBezTo>
                                <a:pt x="5305" y="19074"/>
                                <a:pt x="5300" y="19158"/>
                                <a:pt x="5316" y="19176"/>
                              </a:cubicBezTo>
                              <a:cubicBezTo>
                                <a:pt x="5333" y="19181"/>
                                <a:pt x="5338" y="19185"/>
                                <a:pt x="5343" y="19172"/>
                              </a:cubicBezTo>
                            </a:path>
                            <a:path w="4340" h="1518">
                              <a:moveTo>
                                <a:pt x="5221" y="18599"/>
                              </a:moveTo>
                              <a:cubicBezTo>
                                <a:pt x="5188" y="18556"/>
                                <a:pt x="5194" y="18567"/>
                                <a:pt x="5220" y="18602"/>
                              </a:cubicBezTo>
                            </a:path>
                            <a:path w="4340" h="1518">
                              <a:moveTo>
                                <a:pt x="5808" y="18702"/>
                              </a:moveTo>
                              <a:cubicBezTo>
                                <a:pt x="5785" y="18691"/>
                                <a:pt x="5772" y="18684"/>
                                <a:pt x="5740" y="18689"/>
                              </a:cubicBezTo>
                              <a:cubicBezTo>
                                <a:pt x="5700" y="18695"/>
                                <a:pt x="5663" y="18711"/>
                                <a:pt x="5630" y="18734"/>
                              </a:cubicBezTo>
                              <a:cubicBezTo>
                                <a:pt x="5600" y="18755"/>
                                <a:pt x="5564" y="18791"/>
                                <a:pt x="5572" y="18832"/>
                              </a:cubicBezTo>
                              <a:cubicBezTo>
                                <a:pt x="5581" y="18879"/>
                                <a:pt x="5640" y="18908"/>
                                <a:pt x="5676" y="18931"/>
                              </a:cubicBezTo>
                              <a:cubicBezTo>
                                <a:pt x="5717" y="18958"/>
                                <a:pt x="5761" y="18981"/>
                                <a:pt x="5797" y="19015"/>
                              </a:cubicBezTo>
                              <a:cubicBezTo>
                                <a:pt x="5821" y="19037"/>
                                <a:pt x="5848" y="19066"/>
                                <a:pt x="5862" y="19096"/>
                              </a:cubicBezTo>
                              <a:cubicBezTo>
                                <a:pt x="5870" y="19114"/>
                                <a:pt x="5877" y="19141"/>
                                <a:pt x="5863" y="19158"/>
                              </a:cubicBezTo>
                              <a:cubicBezTo>
                                <a:pt x="5845" y="19180"/>
                                <a:pt x="5801" y="19186"/>
                                <a:pt x="5775" y="19189"/>
                              </a:cubicBezTo>
                              <a:cubicBezTo>
                                <a:pt x="5721" y="19196"/>
                                <a:pt x="5661" y="19201"/>
                                <a:pt x="5607" y="19190"/>
                              </a:cubicBezTo>
                              <a:cubicBezTo>
                                <a:pt x="5578" y="19184"/>
                                <a:pt x="5555" y="19170"/>
                                <a:pt x="5533" y="19152"/>
                              </a:cubicBezTo>
                            </a:path>
                            <a:path w="4340" h="1518">
                              <a:moveTo>
                                <a:pt x="2134" y="19565"/>
                              </a:moveTo>
                              <a:cubicBezTo>
                                <a:pt x="2094" y="19558"/>
                                <a:pt x="2056" y="19552"/>
                                <a:pt x="2017" y="19545"/>
                              </a:cubicBezTo>
                              <a:cubicBezTo>
                                <a:pt x="2014" y="19545"/>
                                <a:pt x="2010" y="19544"/>
                                <a:pt x="2007" y="19544"/>
                              </a:cubicBezTo>
                              <a:cubicBezTo>
                                <a:pt x="2251" y="19547"/>
                                <a:pt x="2494" y="19533"/>
                                <a:pt x="2737" y="19512"/>
                              </a:cubicBezTo>
                              <a:cubicBezTo>
                                <a:pt x="3013" y="19488"/>
                                <a:pt x="3284" y="19466"/>
                                <a:pt x="3561" y="19461"/>
                              </a:cubicBezTo>
                              <a:cubicBezTo>
                                <a:pt x="3818" y="19457"/>
                                <a:pt x="4075" y="19415"/>
                                <a:pt x="4331" y="19393"/>
                              </a:cubicBezTo>
                              <a:cubicBezTo>
                                <a:pt x="4822" y="19351"/>
                                <a:pt x="5320" y="19399"/>
                                <a:pt x="5808" y="19326"/>
                              </a:cubicBezTo>
                              <a:cubicBezTo>
                                <a:pt x="5844" y="19321"/>
                                <a:pt x="5873" y="19321"/>
                                <a:pt x="5891" y="19295"/>
                              </a:cubicBezTo>
                              <a:cubicBezTo>
                                <a:pt x="5885" y="19277"/>
                                <a:pt x="5883" y="19270"/>
                                <a:pt x="5879" y="19257"/>
                              </a:cubicBezTo>
                            </a:path>
                            <a:path w="4340" h="1518">
                              <a:moveTo>
                                <a:pt x="6336" y="18740"/>
                              </a:moveTo>
                              <a:cubicBezTo>
                                <a:pt x="6321" y="18755"/>
                                <a:pt x="6322" y="18768"/>
                                <a:pt x="6314" y="18791"/>
                              </a:cubicBezTo>
                              <a:cubicBezTo>
                                <a:pt x="6312" y="18797"/>
                                <a:pt x="6309" y="18803"/>
                                <a:pt x="6307" y="18809"/>
                              </a:cubicBezTo>
                            </a:path>
                            <a:path w="4340" h="1518">
                              <a:moveTo>
                                <a:pt x="6329" y="19129"/>
                              </a:moveTo>
                              <a:cubicBezTo>
                                <a:pt x="6346" y="19139"/>
                                <a:pt x="6352" y="19142"/>
                                <a:pt x="6329" y="191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07,18340" coordsize="4340,1518" path="m2035,18470c2035,18447,2034,18426,2034,18403c2034,18397,2034,18392,2034,18386c2035,18429,2037,18471,2039,18514c2044,18609,2052,18703,2058,18798c2064,18895,2073,18993,2081,19090c2085,19142,2089,19193,2098,19244c2100,19255,2104,19309,2120,19273c2122,19251,2123,19243,2126,19228em2311,18390c2311,18372,2310,18358,2308,18340c2316,18375,2323,18409,2329,18444c2346,18538,2361,18632,2373,18727c2394,18893,2406,19073,2470,19230c2484,19264,2501,19285,2524,19311em2088,18978c2084,18961,2138,18966,2164,18964c2226,18960,2290,18954,2352,18943c2408,18933,2458,18916,2509,18893em2600,18869c2620,18904,2637,18943,2659,18976c2677,19003,2715,19047,2749,19055c2782,19063,2808,19056,2833,19034c2858,19012,2867,18962,2867,18931c2867,18895,2857,18862,2845,18829c2843,18824,2840,18819,2838,18814c2928,19003,3005,19198,3072,19397c3098,19475,3126,19557,3122,19641c3115,19774,2995,19842,2875,19855c2796,19864,2696,19854,2622,19824c2552,19795,2527,19757,2515,19688em3160,18967c3188,18958,3189,18989,3197,19022c3213,19087,3229,19153,3243,19219c3259,19295,3278,19371,3298,19446c3309,19488,3321,19529,3342,19567c3344,19571,3347,19575,3349,19579c3352,19563,3349,19535,3341,19504c3320,19426,3299,19349,3279,19271c3258,19189,3237,19104,3229,19019c3226,18985,3219,18929,3259,18912c3290,18899,3333,18916,3359,18931c3407,18959,3451,19006,3456,19063c3459,19097,3446,19121,3422,19144c3396,19168,3364,19178,3329,19182c3316,19183,3247,19187,3242,19167c3239,19153,3257,19139,3264,19131em3546,18973c3560,18989,3554,19021,3554,19048c3555,19093,3557,19137,3570,19181c3582,19221,3600,19253,3642,19267c3675,19278,3718,19268,3746,19249c3778,19228,3798,19194,3797,19155c3796,19108,3764,19064,3731,19034c3698,19004,3650,18976,3606,18964c3589,18963,3585,18963,3574,18963em3962,18595c3966,18635,3967,18676,3971,18716c3979,18801,3987,18886,3996,18971c4005,19054,4011,19153,4054,19228c4066,19248,4096,19280,4119,19251c4127,19231,4129,19223,4125,19207em3778,18888c3759,18890,3754,18890,3743,18894c3768,18929,3804,18933,3849,18938c3918,18946,3980,18942,4047,18923c4097,18909,4130,18887,4172,18858em4183,18502c4165,18545,4174,18590,4177,18637c4184,18734,4190,18830,4199,18927c4208,19026,4211,19148,4252,19241c4261,19256,4263,19261,4276,19260c4282,19224,4284,19191,4284,19153c4284,19082,4255,18934,4295,18871c4303,18858,4305,18854,4315,18852c4344,18866,4359,18875,4380,18904c4438,18984,4466,19079,4494,19172c4504,19205,4510,19288,4536,19312c4542,19322,4545,19326,4555,19321em4618,19110c4642,19101,4659,19087,4681,19073c4715,19051,4743,19024,4766,18990c4789,18956,4804,18918,4802,18877c4800,18847,4785,18818,4752,18819c4707,18820,4677,18869,4659,18903c4622,18971,4598,19058,4604,19136c4607,19178,4620,19223,4664,19237c4705,19250,4756,19221,4790,19201c4827,19177,4839,19168,4858,19144em5196,18752c5177,18733,5170,18717,5140,18719c5105,18721,5062,18743,5033,18761c5005,18779,4976,18803,4963,18835c4950,18868,4969,18895,4996,18912c5028,18932,5065,18943,5100,18956c5137,18970,5176,18986,5210,19006c5254,19032,5286,19076,5283,19129c5279,19194,5218,19234,5161,19249c5132,19256,5097,19262,5070,19247c5036,19229,5050,19193,5059,19165c5063,19153,5068,19141,5072,19129em5258,18787c5274,18814,5287,18849,5292,18880c5301,18936,5301,18995,5304,19051c5305,19074,5300,19158,5316,19176c5333,19181,5338,19185,5343,19172em5221,18599c5188,18556,5194,18567,5220,18602em5808,18702c5785,18691,5772,18684,5740,18689c5700,18695,5663,18711,5630,18734c5600,18755,5564,18791,5572,18832c5581,18879,5640,18908,5676,18931c5717,18958,5761,18981,5797,19015c5821,19037,5848,19066,5862,19096c5870,19114,5877,19141,5863,19158c5845,19180,5801,19186,5775,19189c5721,19196,5661,19201,5607,19190c5578,19184,5555,19170,5533,19152em2134,19565c2094,19558,2056,19552,2017,19545c2014,19545,2010,19544,2007,19544c2251,19547,2494,19533,2737,19512c3013,19488,3284,19466,3561,19461c3818,19457,4075,19415,4331,19393c4822,19351,5320,19399,5808,19326c5844,19321,5873,19321,5891,19295c5885,19277,5883,19270,5879,19257em6336,18740c6321,18755,6322,18768,6314,18791c6312,18797,6309,18803,6307,18809em6329,19129c6346,19139,6352,19142,6329,19127e" stroked="t" o:allowincell="f" style="position:absolute;margin-left:-15.1pt;margin-top:447.85pt;width:122.95pt;height: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065</wp:posOffset>
                </wp:positionH>
                <wp:positionV relativeFrom="paragraph">
                  <wp:posOffset>1003935</wp:posOffset>
                </wp:positionV>
                <wp:extent cx="12065" cy="3810"/>
                <wp:effectExtent l="9525" t="9525" r="10160" b="9525"/>
                <wp:wrapNone/>
                <wp:docPr id="47" name=""/>
                <a:graphic xmlns:a="http://schemas.openxmlformats.org/drawingml/2006/main">
                  <a:graphicData uri="http://schemas.microsoft.com/office/word/2010/wordprocessingShape">
                    <wps:wsp>
                      <wps:cNvSpPr/>
                      <wps:spPr>
                        <a:xfrm>
                          <a:off x="0" y="0"/>
                          <a:ext cx="12240" cy="3960"/>
                        </a:xfrm>
                        <a:custGeom>
                          <a:avLst/>
                          <a:gdLst/>
                          <a:ahLst/>
                          <a:rect l="l" t="t" r="r" b="b"/>
                          <a:pathLst>
                            <a:path w="34" h="10">
                              <a:moveTo>
                                <a:pt x="1834" y="5338"/>
                              </a:moveTo>
                              <a:cubicBezTo>
                                <a:pt x="1819" y="5330"/>
                                <a:pt x="1813" y="5328"/>
                                <a:pt x="1801" y="53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1,5329" coordsize="34,10" path="m1834,5338c1819,5330,1813,5328,1801,5329e" stroked="t" o:allowincell="f" style="position:absolute;margin-left:-20.95pt;margin-top:79.05pt;width:0.9pt;height: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170</wp:posOffset>
                </wp:positionH>
                <wp:positionV relativeFrom="paragraph">
                  <wp:posOffset>931545</wp:posOffset>
                </wp:positionV>
                <wp:extent cx="2676525" cy="86995"/>
                <wp:effectExtent l="10160" t="10160" r="0" b="8890"/>
                <wp:wrapNone/>
                <wp:docPr id="48" name=""/>
                <a:graphic xmlns:a="http://schemas.openxmlformats.org/drawingml/2006/main">
                  <a:graphicData uri="http://schemas.microsoft.com/office/word/2010/wordprocessingShape">
                    <wps:wsp>
                      <wps:cNvSpPr/>
                      <wps:spPr>
                        <a:xfrm>
                          <a:off x="0" y="0"/>
                          <a:ext cx="2676600" cy="87120"/>
                        </a:xfrm>
                        <a:custGeom>
                          <a:avLst/>
                          <a:gdLst/>
                          <a:ahLst/>
                          <a:rect l="l" t="t" r="r" b="b"/>
                          <a:pathLst>
                            <a:path w="7434" h="242">
                              <a:moveTo>
                                <a:pt x="1647" y="5361"/>
                              </a:moveTo>
                              <a:cubicBezTo>
                                <a:pt x="1625" y="5358"/>
                                <a:pt x="1606" y="5355"/>
                                <a:pt x="1584" y="5352"/>
                              </a:cubicBezTo>
                              <a:cubicBezTo>
                                <a:pt x="1703" y="5355"/>
                                <a:pt x="1826" y="5365"/>
                                <a:pt x="1946" y="5367"/>
                              </a:cubicBezTo>
                              <a:cubicBezTo>
                                <a:pt x="2251" y="5373"/>
                                <a:pt x="2559" y="5357"/>
                                <a:pt x="2862" y="5330"/>
                              </a:cubicBezTo>
                              <a:cubicBezTo>
                                <a:pt x="3388" y="5282"/>
                                <a:pt x="3917" y="5302"/>
                                <a:pt x="4444" y="5259"/>
                              </a:cubicBezTo>
                              <a:cubicBezTo>
                                <a:pt x="4858" y="5225"/>
                                <a:pt x="5276" y="5223"/>
                                <a:pt x="5691" y="5211"/>
                              </a:cubicBezTo>
                              <a:cubicBezTo>
                                <a:pt x="6514" y="5187"/>
                                <a:pt x="7346" y="5204"/>
                                <a:pt x="8167" y="5167"/>
                              </a:cubicBezTo>
                              <a:cubicBezTo>
                                <a:pt x="8423" y="5156"/>
                                <a:pt x="8687" y="5127"/>
                                <a:pt x="8943" y="5127"/>
                              </a:cubicBezTo>
                              <a:cubicBezTo>
                                <a:pt x="8976" y="5127"/>
                                <a:pt x="8959" y="5133"/>
                                <a:pt x="8992" y="51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4,5127" coordsize="7434,242" path="m1647,5361c1625,5358,1606,5355,1584,5352c1703,5355,1826,5365,1946,5367c2251,5373,2559,5357,2862,5330c3388,5282,3917,5302,4444,5259c4858,5225,5276,5223,5691,5211c6514,5187,7346,5204,8167,5167c8423,5156,8687,5127,8943,5127c8976,5127,8959,5133,8992,5134e" stroked="t" o:allowincell="f" style="position:absolute;margin-left:-27.1pt;margin-top:73.35pt;width:210.7pt;height: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413510</wp:posOffset>
                </wp:positionV>
                <wp:extent cx="2716530" cy="121920"/>
                <wp:effectExtent l="1270" t="9525" r="9525" b="9525"/>
                <wp:wrapNone/>
                <wp:docPr id="49" name=""/>
                <a:graphic xmlns:a="http://schemas.openxmlformats.org/drawingml/2006/main">
                  <a:graphicData uri="http://schemas.microsoft.com/office/word/2010/wordprocessingShape">
                    <wps:wsp>
                      <wps:cNvSpPr/>
                      <wps:spPr>
                        <a:xfrm>
                          <a:off x="0" y="0"/>
                          <a:ext cx="2716560" cy="122040"/>
                        </a:xfrm>
                        <a:custGeom>
                          <a:avLst/>
                          <a:gdLst/>
                          <a:ahLst/>
                          <a:rect l="l" t="t" r="r" b="b"/>
                          <a:pathLst>
                            <a:path w="7546" h="339">
                              <a:moveTo>
                                <a:pt x="1716" y="6774"/>
                              </a:moveTo>
                              <a:cubicBezTo>
                                <a:pt x="1736" y="6775"/>
                                <a:pt x="1704" y="6766"/>
                                <a:pt x="1724" y="6768"/>
                              </a:cubicBezTo>
                              <a:cubicBezTo>
                                <a:pt x="2030" y="6793"/>
                                <a:pt x="2339" y="6797"/>
                                <a:pt x="2646" y="6803"/>
                              </a:cubicBezTo>
                              <a:cubicBezTo>
                                <a:pt x="3058" y="6811"/>
                                <a:pt x="3479" y="6771"/>
                                <a:pt x="3888" y="6725"/>
                              </a:cubicBezTo>
                              <a:cubicBezTo>
                                <a:pt x="4395" y="6669"/>
                                <a:pt x="4903" y="6640"/>
                                <a:pt x="5410" y="6590"/>
                              </a:cubicBezTo>
                              <a:cubicBezTo>
                                <a:pt x="6115" y="6520"/>
                                <a:pt x="6812" y="6522"/>
                                <a:pt x="7520" y="6530"/>
                              </a:cubicBezTo>
                              <a:cubicBezTo>
                                <a:pt x="7813" y="6533"/>
                                <a:pt x="8102" y="6535"/>
                                <a:pt x="8395" y="6523"/>
                              </a:cubicBezTo>
                              <a:cubicBezTo>
                                <a:pt x="8677" y="6511"/>
                                <a:pt x="8959" y="6480"/>
                                <a:pt x="9238" y="64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93,6466" coordsize="7546,339" path="m1716,6774c1736,6775,1704,6766,1724,6768c2030,6793,2339,6797,2646,6803c3058,6811,3479,6771,3888,6725c4395,6669,4903,6640,5410,6590c6115,6520,6812,6522,7520,6530c7813,6533,8102,6535,8395,6523c8677,6511,8959,6480,9238,6466e" stroked="t" o:allowincell="f" style="position:absolute;margin-left:-24pt;margin-top:111.3pt;width:213.85pt;height: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939925</wp:posOffset>
                </wp:positionV>
                <wp:extent cx="2891790" cy="135255"/>
                <wp:effectExtent l="5715" t="5715" r="8890" b="8255"/>
                <wp:wrapNone/>
                <wp:docPr id="50" name=""/>
                <a:graphic xmlns:a="http://schemas.openxmlformats.org/drawingml/2006/main">
                  <a:graphicData uri="http://schemas.microsoft.com/office/word/2010/wordprocessingShape">
                    <wps:wsp>
                      <wps:cNvSpPr/>
                      <wps:spPr>
                        <a:xfrm>
                          <a:off x="0" y="0"/>
                          <a:ext cx="2891880" cy="135360"/>
                        </a:xfrm>
                        <a:custGeom>
                          <a:avLst/>
                          <a:gdLst/>
                          <a:ahLst/>
                          <a:rect l="l" t="t" r="r" b="b"/>
                          <a:pathLst>
                            <a:path w="8034" h="375">
                              <a:moveTo>
                                <a:pt x="1611" y="8300"/>
                              </a:moveTo>
                              <a:cubicBezTo>
                                <a:pt x="1636" y="8300"/>
                                <a:pt x="1638" y="8300"/>
                                <a:pt x="1663" y="8300"/>
                              </a:cubicBezTo>
                              <a:cubicBezTo>
                                <a:pt x="2025" y="8304"/>
                                <a:pt x="2384" y="8270"/>
                                <a:pt x="2745" y="8272"/>
                              </a:cubicBezTo>
                              <a:cubicBezTo>
                                <a:pt x="3146" y="8274"/>
                                <a:pt x="3546" y="8263"/>
                                <a:pt x="3946" y="8222"/>
                              </a:cubicBezTo>
                              <a:cubicBezTo>
                                <a:pt x="4309" y="8185"/>
                                <a:pt x="4665" y="8159"/>
                                <a:pt x="5030" y="8144"/>
                              </a:cubicBezTo>
                              <a:cubicBezTo>
                                <a:pt x="5407" y="8129"/>
                                <a:pt x="5782" y="8111"/>
                                <a:pt x="6158" y="8086"/>
                              </a:cubicBezTo>
                              <a:cubicBezTo>
                                <a:pt x="6613" y="8056"/>
                                <a:pt x="7066" y="8062"/>
                                <a:pt x="7521" y="8026"/>
                              </a:cubicBezTo>
                              <a:cubicBezTo>
                                <a:pt x="8085" y="7981"/>
                                <a:pt x="8590" y="7937"/>
                                <a:pt x="9151" y="7986"/>
                              </a:cubicBezTo>
                              <a:cubicBezTo>
                                <a:pt x="9307" y="8000"/>
                                <a:pt x="9503" y="7961"/>
                                <a:pt x="9631" y="79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9,7929" coordsize="8034,375" path="m1611,8300c1636,8300,1638,8300,1663,8300c2025,8304,2384,8270,2745,8272c3146,8274,3546,8263,3946,8222c4309,8185,4665,8159,5030,8144c5407,8129,5782,8111,6158,8086c6613,8056,7066,8062,7521,8026c8085,7981,8590,7937,9151,7986c9307,8000,9503,7961,9631,7943e" stroked="t" o:allowincell="f" style="position:absolute;margin-left:-26.65pt;margin-top:152.75pt;width:227.65pt;height:10.6pt;mso-wrap-style:none;v-text-anchor:middle">
                <v:fill o:detectmouseclick="t" on="false"/>
                <v:stroke color="black" weight="19080" joinstyle="round" endcap="round"/>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4559935</wp:posOffset>
                </wp:positionH>
                <wp:positionV relativeFrom="paragraph">
                  <wp:posOffset>2458085</wp:posOffset>
                </wp:positionV>
                <wp:extent cx="780415" cy="347345"/>
                <wp:effectExtent l="10795" t="10160" r="9525" b="8890"/>
                <wp:wrapNone/>
                <wp:docPr id="51" name=""/>
                <a:graphic xmlns:a="http://schemas.openxmlformats.org/drawingml/2006/main">
                  <a:graphicData uri="http://schemas.microsoft.com/office/word/2010/wordprocessingShape">
                    <wps:wsp>
                      <wps:cNvSpPr/>
                      <wps:spPr>
                        <a:xfrm>
                          <a:off x="0" y="0"/>
                          <a:ext cx="780480" cy="347400"/>
                        </a:xfrm>
                        <a:custGeom>
                          <a:avLst/>
                          <a:gdLst/>
                          <a:ahLst/>
                          <a:rect l="l" t="t" r="r" b="b"/>
                          <a:pathLst>
                            <a:path w="2169" h="965">
                              <a:moveTo>
                                <a:pt x="15665" y="10613"/>
                              </a:moveTo>
                              <a:cubicBezTo>
                                <a:pt x="15635" y="10600"/>
                                <a:pt x="15609" y="10599"/>
                                <a:pt x="15576" y="10609"/>
                              </a:cubicBezTo>
                              <a:cubicBezTo>
                                <a:pt x="15543" y="10619"/>
                                <a:pt x="15505" y="10638"/>
                                <a:pt x="15491" y="10672"/>
                              </a:cubicBezTo>
                              <a:cubicBezTo>
                                <a:pt x="15475" y="10711"/>
                                <a:pt x="15510" y="10748"/>
                                <a:pt x="15534" y="10772"/>
                              </a:cubicBezTo>
                              <a:cubicBezTo>
                                <a:pt x="15588" y="10827"/>
                                <a:pt x="15655" y="10864"/>
                                <a:pt x="15718" y="10908"/>
                              </a:cubicBezTo>
                              <a:cubicBezTo>
                                <a:pt x="15741" y="10924"/>
                                <a:pt x="15792" y="10952"/>
                                <a:pt x="15793" y="10986"/>
                              </a:cubicBezTo>
                              <a:cubicBezTo>
                                <a:pt x="15794" y="11015"/>
                                <a:pt x="15729" y="11019"/>
                                <a:pt x="15713" y="11021"/>
                              </a:cubicBezTo>
                              <a:cubicBezTo>
                                <a:pt x="15659" y="11026"/>
                                <a:pt x="15607" y="11018"/>
                                <a:pt x="15553" y="11014"/>
                              </a:cubicBezTo>
                              <a:cubicBezTo>
                                <a:pt x="15541" y="11013"/>
                                <a:pt x="15473" y="11013"/>
                                <a:pt x="15486" y="10985"/>
                              </a:cubicBezTo>
                              <a:cubicBezTo>
                                <a:pt x="15490" y="10981"/>
                                <a:pt x="15494" y="10976"/>
                                <a:pt x="15498" y="10972"/>
                              </a:cubicBezTo>
                            </a:path>
                            <a:path w="2169" h="965">
                              <a:moveTo>
                                <a:pt x="15895" y="10685"/>
                              </a:moveTo>
                              <a:cubicBezTo>
                                <a:pt x="15909" y="10712"/>
                                <a:pt x="15904" y="10743"/>
                                <a:pt x="15905" y="10775"/>
                              </a:cubicBezTo>
                              <a:cubicBezTo>
                                <a:pt x="15907" y="10826"/>
                                <a:pt x="15909" y="10876"/>
                                <a:pt x="15922" y="10926"/>
                              </a:cubicBezTo>
                              <a:cubicBezTo>
                                <a:pt x="15929" y="10952"/>
                                <a:pt x="15931" y="10959"/>
                                <a:pt x="15939" y="10974"/>
                              </a:cubicBezTo>
                            </a:path>
                            <a:path w="2169" h="965">
                              <a:moveTo>
                                <a:pt x="15817" y="10465"/>
                              </a:moveTo>
                              <a:cubicBezTo>
                                <a:pt x="15779" y="10436"/>
                                <a:pt x="15881" y="10488"/>
                                <a:pt x="15889" y="10492"/>
                              </a:cubicBezTo>
                            </a:path>
                            <a:path w="2169" h="965">
                              <a:moveTo>
                                <a:pt x="16185" y="10622"/>
                              </a:moveTo>
                              <a:cubicBezTo>
                                <a:pt x="16206" y="10606"/>
                                <a:pt x="16220" y="10599"/>
                                <a:pt x="16252" y="10594"/>
                              </a:cubicBezTo>
                              <a:cubicBezTo>
                                <a:pt x="16301" y="10587"/>
                                <a:pt x="16351" y="10581"/>
                                <a:pt x="16400" y="10584"/>
                              </a:cubicBezTo>
                              <a:cubicBezTo>
                                <a:pt x="16430" y="10586"/>
                                <a:pt x="16472" y="10588"/>
                                <a:pt x="16470" y="10628"/>
                              </a:cubicBezTo>
                              <a:cubicBezTo>
                                <a:pt x="16468" y="10673"/>
                                <a:pt x="16423" y="10722"/>
                                <a:pt x="16397" y="10756"/>
                              </a:cubicBezTo>
                              <a:cubicBezTo>
                                <a:pt x="16348" y="10820"/>
                                <a:pt x="16293" y="10880"/>
                                <a:pt x="16253" y="10950"/>
                              </a:cubicBezTo>
                              <a:cubicBezTo>
                                <a:pt x="16246" y="10964"/>
                                <a:pt x="16243" y="10967"/>
                                <a:pt x="16244" y="10977"/>
                              </a:cubicBezTo>
                              <a:cubicBezTo>
                                <a:pt x="16274" y="10994"/>
                                <a:pt x="16295" y="10993"/>
                                <a:pt x="16331" y="10991"/>
                              </a:cubicBezTo>
                              <a:cubicBezTo>
                                <a:pt x="16378" y="10989"/>
                                <a:pt x="16424" y="10980"/>
                                <a:pt x="16470" y="10977"/>
                              </a:cubicBezTo>
                              <a:cubicBezTo>
                                <a:pt x="16514" y="10974"/>
                                <a:pt x="16555" y="10974"/>
                                <a:pt x="16598" y="10962"/>
                              </a:cubicBezTo>
                            </a:path>
                            <a:path w="2169" h="965">
                              <a:moveTo>
                                <a:pt x="16768" y="10819"/>
                              </a:moveTo>
                              <a:cubicBezTo>
                                <a:pt x="16799" y="10796"/>
                                <a:pt x="16826" y="10773"/>
                                <a:pt x="16854" y="10747"/>
                              </a:cubicBezTo>
                              <a:cubicBezTo>
                                <a:pt x="16881" y="10722"/>
                                <a:pt x="16910" y="10698"/>
                                <a:pt x="16921" y="10661"/>
                              </a:cubicBezTo>
                              <a:cubicBezTo>
                                <a:pt x="16929" y="10633"/>
                                <a:pt x="16919" y="10604"/>
                                <a:pt x="16890" y="10594"/>
                              </a:cubicBezTo>
                              <a:cubicBezTo>
                                <a:pt x="16833" y="10575"/>
                                <a:pt x="16780" y="10623"/>
                                <a:pt x="16750" y="10665"/>
                              </a:cubicBezTo>
                              <a:cubicBezTo>
                                <a:pt x="16712" y="10718"/>
                                <a:pt x="16696" y="10789"/>
                                <a:pt x="16708" y="10853"/>
                              </a:cubicBezTo>
                              <a:cubicBezTo>
                                <a:pt x="16722" y="10926"/>
                                <a:pt x="16775" y="10967"/>
                                <a:pt x="16843" y="10986"/>
                              </a:cubicBezTo>
                              <a:cubicBezTo>
                                <a:pt x="16919" y="11007"/>
                                <a:pt x="17007" y="10993"/>
                                <a:pt x="17082" y="10972"/>
                              </a:cubicBezTo>
                              <a:cubicBezTo>
                                <a:pt x="17126" y="10956"/>
                                <a:pt x="17138" y="10953"/>
                                <a:pt x="17162" y="10934"/>
                              </a:cubicBezTo>
                            </a:path>
                            <a:path w="2169" h="965">
                              <a:moveTo>
                                <a:pt x="15394" y="10307"/>
                              </a:moveTo>
                              <a:cubicBezTo>
                                <a:pt x="15329" y="10330"/>
                                <a:pt x="15307" y="10358"/>
                                <a:pt x="15273" y="10420"/>
                              </a:cubicBezTo>
                              <a:cubicBezTo>
                                <a:pt x="15217" y="10523"/>
                                <a:pt x="15201" y="10642"/>
                                <a:pt x="15206" y="10759"/>
                              </a:cubicBezTo>
                              <a:cubicBezTo>
                                <a:pt x="15213" y="10912"/>
                                <a:pt x="15264" y="11066"/>
                                <a:pt x="15382" y="11169"/>
                              </a:cubicBezTo>
                              <a:cubicBezTo>
                                <a:pt x="15438" y="11207"/>
                                <a:pt x="15454" y="11220"/>
                                <a:pt x="15498" y="11230"/>
                              </a:cubicBezTo>
                            </a:path>
                            <a:path w="2169" h="965">
                              <a:moveTo>
                                <a:pt x="17022" y="10266"/>
                              </a:moveTo>
                              <a:cubicBezTo>
                                <a:pt x="17077" y="10316"/>
                                <a:pt x="17121" y="10376"/>
                                <a:pt x="17164" y="10437"/>
                              </a:cubicBezTo>
                              <a:cubicBezTo>
                                <a:pt x="17230" y="10531"/>
                                <a:pt x="17287" y="10633"/>
                                <a:pt x="17328" y="10741"/>
                              </a:cubicBezTo>
                              <a:cubicBezTo>
                                <a:pt x="17365" y="10837"/>
                                <a:pt x="17386" y="10945"/>
                                <a:pt x="17367" y="11047"/>
                              </a:cubicBezTo>
                              <a:cubicBezTo>
                                <a:pt x="17352" y="11124"/>
                                <a:pt x="17308" y="11170"/>
                                <a:pt x="17251" y="112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06,10266" coordsize="2169,965" path="m15665,10613c15635,10600,15609,10599,15576,10609c15543,10619,15505,10638,15491,10672c15475,10711,15510,10748,15534,10772c15588,10827,15655,10864,15718,10908c15741,10924,15792,10952,15793,10986c15794,11015,15729,11019,15713,11021c15659,11026,15607,11018,15553,11014c15541,11013,15473,11013,15486,10985c15490,10981,15494,10976,15498,10972em15895,10685c15909,10712,15904,10743,15905,10775c15907,10826,15909,10876,15922,10926c15929,10952,15931,10959,15939,10974em15817,10465c15779,10436,15881,10488,15889,10492em16185,10622c16206,10606,16220,10599,16252,10594c16301,10587,16351,10581,16400,10584c16430,10586,16472,10588,16470,10628c16468,10673,16423,10722,16397,10756c16348,10820,16293,10880,16253,10950c16246,10964,16243,10967,16244,10977c16274,10994,16295,10993,16331,10991c16378,10989,16424,10980,16470,10977c16514,10974,16555,10974,16598,10962em16768,10819c16799,10796,16826,10773,16854,10747c16881,10722,16910,10698,16921,10661c16929,10633,16919,10604,16890,10594c16833,10575,16780,10623,16750,10665c16712,10718,16696,10789,16708,10853c16722,10926,16775,10967,16843,10986c16919,11007,17007,10993,17082,10972c17126,10956,17138,10953,17162,10934em15394,10307c15329,10330,15307,10358,15273,10420c15217,10523,15201,10642,15206,10759c15213,10912,15264,11066,15382,11169c15438,11207,15454,11220,15498,11230em17022,10266c17077,10316,17121,10376,17164,10437c17230,10531,17287,10633,17328,10741c17365,10837,17386,10945,17367,11047c17352,11124,17308,11170,17251,11218e" stroked="t" o:allowincell="f" style="position:absolute;margin-left:359.05pt;margin-top:193.55pt;width:61.4pt;height:27.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83530</wp:posOffset>
                </wp:positionH>
                <wp:positionV relativeFrom="paragraph">
                  <wp:posOffset>2719070</wp:posOffset>
                </wp:positionV>
                <wp:extent cx="29845" cy="133350"/>
                <wp:effectExtent l="10160" t="9525" r="8890" b="10160"/>
                <wp:wrapNone/>
                <wp:docPr id="52" name=""/>
                <a:graphic xmlns:a="http://schemas.openxmlformats.org/drawingml/2006/main">
                  <a:graphicData uri="http://schemas.microsoft.com/office/word/2010/wordprocessingShape">
                    <wps:wsp>
                      <wps:cNvSpPr/>
                      <wps:spPr>
                        <a:xfrm>
                          <a:off x="0" y="0"/>
                          <a:ext cx="29880" cy="133200"/>
                        </a:xfrm>
                        <a:custGeom>
                          <a:avLst/>
                          <a:gdLst/>
                          <a:ahLst/>
                          <a:rect l="l" t="t" r="r" b="b"/>
                          <a:pathLst>
                            <a:path w="82" h="371">
                              <a:moveTo>
                                <a:pt x="17559" y="11014"/>
                              </a:moveTo>
                              <a:cubicBezTo>
                                <a:pt x="17558" y="11001"/>
                                <a:pt x="17557" y="10998"/>
                                <a:pt x="17561" y="10990"/>
                              </a:cubicBezTo>
                              <a:cubicBezTo>
                                <a:pt x="17573" y="11020"/>
                                <a:pt x="17576" y="11050"/>
                                <a:pt x="17576" y="11083"/>
                              </a:cubicBezTo>
                              <a:cubicBezTo>
                                <a:pt x="17576" y="11143"/>
                                <a:pt x="17571" y="11205"/>
                                <a:pt x="17552" y="11262"/>
                              </a:cubicBezTo>
                              <a:cubicBezTo>
                                <a:pt x="17542" y="11292"/>
                                <a:pt x="17528" y="11328"/>
                                <a:pt x="17506" y="11351"/>
                              </a:cubicBezTo>
                              <a:cubicBezTo>
                                <a:pt x="17502" y="11354"/>
                                <a:pt x="17499" y="11357"/>
                                <a:pt x="17495" y="113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495,10990" coordsize="82,371" path="m17559,11014c17558,11001,17557,10998,17561,10990c17573,11020,17576,11050,17576,11083c17576,11143,17571,11205,17552,11262c17542,11292,17528,11328,17506,11351c17502,11354,17499,11357,17495,11360e" stroked="t" o:allowincell="f" style="position:absolute;margin-left:423.9pt;margin-top:214.1pt;width:2.3pt;height:1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05780</wp:posOffset>
                </wp:positionH>
                <wp:positionV relativeFrom="paragraph">
                  <wp:posOffset>2550795</wp:posOffset>
                </wp:positionV>
                <wp:extent cx="534670" cy="309245"/>
                <wp:effectExtent l="10160" t="10795" r="9525" b="6350"/>
                <wp:wrapNone/>
                <wp:docPr id="53" name=""/>
                <a:graphic xmlns:a="http://schemas.openxmlformats.org/drawingml/2006/main">
                  <a:graphicData uri="http://schemas.microsoft.com/office/word/2010/wordprocessingShape">
                    <wps:wsp>
                      <wps:cNvSpPr/>
                      <wps:spPr>
                        <a:xfrm>
                          <a:off x="0" y="0"/>
                          <a:ext cx="534600" cy="309240"/>
                        </a:xfrm>
                        <a:custGeom>
                          <a:avLst/>
                          <a:gdLst/>
                          <a:ahLst/>
                          <a:rect l="l" t="t" r="r" b="b"/>
                          <a:pathLst>
                            <a:path w="1486" h="859">
                              <a:moveTo>
                                <a:pt x="18123" y="10816"/>
                              </a:moveTo>
                              <a:cubicBezTo>
                                <a:pt x="18116" y="10849"/>
                                <a:pt x="18121" y="10851"/>
                                <a:pt x="18119" y="10884"/>
                              </a:cubicBezTo>
                              <a:cubicBezTo>
                                <a:pt x="18115" y="10963"/>
                                <a:pt x="18114" y="11043"/>
                                <a:pt x="18112" y="11122"/>
                              </a:cubicBezTo>
                              <a:cubicBezTo>
                                <a:pt x="18110" y="11204"/>
                                <a:pt x="18103" y="11294"/>
                                <a:pt x="18123" y="11374"/>
                              </a:cubicBezTo>
                              <a:cubicBezTo>
                                <a:pt x="18136" y="11363"/>
                                <a:pt x="18143" y="11352"/>
                                <a:pt x="18146" y="11310"/>
                              </a:cubicBezTo>
                              <a:cubicBezTo>
                                <a:pt x="18156" y="11187"/>
                                <a:pt x="18146" y="11065"/>
                                <a:pt x="18141" y="10942"/>
                              </a:cubicBezTo>
                              <a:cubicBezTo>
                                <a:pt x="18137" y="10827"/>
                                <a:pt x="18125" y="10687"/>
                                <a:pt x="18164" y="10576"/>
                              </a:cubicBezTo>
                              <a:cubicBezTo>
                                <a:pt x="18180" y="10530"/>
                                <a:pt x="18215" y="10511"/>
                                <a:pt x="18261" y="10530"/>
                              </a:cubicBezTo>
                              <a:cubicBezTo>
                                <a:pt x="18305" y="10548"/>
                                <a:pt x="18331" y="10598"/>
                                <a:pt x="18347" y="10640"/>
                              </a:cubicBezTo>
                              <a:cubicBezTo>
                                <a:pt x="18367" y="10692"/>
                                <a:pt x="18372" y="10747"/>
                                <a:pt x="18363" y="10801"/>
                              </a:cubicBezTo>
                              <a:cubicBezTo>
                                <a:pt x="18357" y="10839"/>
                                <a:pt x="18340" y="10883"/>
                                <a:pt x="18305" y="10904"/>
                              </a:cubicBezTo>
                              <a:cubicBezTo>
                                <a:pt x="18285" y="10916"/>
                                <a:pt x="18250" y="10922"/>
                                <a:pt x="18230" y="10906"/>
                              </a:cubicBezTo>
                              <a:cubicBezTo>
                                <a:pt x="18218" y="10897"/>
                                <a:pt x="18214" y="10895"/>
                                <a:pt x="18211" y="10885"/>
                              </a:cubicBezTo>
                            </a:path>
                            <a:path w="1486" h="859">
                              <a:moveTo>
                                <a:pt x="18651" y="10748"/>
                              </a:moveTo>
                              <a:cubicBezTo>
                                <a:pt x="18654" y="10721"/>
                                <a:pt x="18652" y="10700"/>
                                <a:pt x="18629" y="10681"/>
                              </a:cubicBezTo>
                              <a:cubicBezTo>
                                <a:pt x="18607" y="10663"/>
                                <a:pt x="18575" y="10667"/>
                                <a:pt x="18554" y="10683"/>
                              </a:cubicBezTo>
                              <a:cubicBezTo>
                                <a:pt x="18511" y="10716"/>
                                <a:pt x="18486" y="10783"/>
                                <a:pt x="18480" y="10835"/>
                              </a:cubicBezTo>
                              <a:cubicBezTo>
                                <a:pt x="18477" y="10862"/>
                                <a:pt x="18476" y="10915"/>
                                <a:pt x="18510" y="10926"/>
                              </a:cubicBezTo>
                              <a:cubicBezTo>
                                <a:pt x="18543" y="10937"/>
                                <a:pt x="18579" y="10896"/>
                                <a:pt x="18597" y="10875"/>
                              </a:cubicBezTo>
                              <a:cubicBezTo>
                                <a:pt x="18627" y="10839"/>
                                <a:pt x="18650" y="10791"/>
                                <a:pt x="18658" y="10744"/>
                              </a:cubicBezTo>
                              <a:cubicBezTo>
                                <a:pt x="18658" y="10740"/>
                                <a:pt x="18659" y="10735"/>
                                <a:pt x="18659" y="10731"/>
                              </a:cubicBezTo>
                              <a:cubicBezTo>
                                <a:pt x="18649" y="10759"/>
                                <a:pt x="18646" y="10793"/>
                                <a:pt x="18651" y="10824"/>
                              </a:cubicBezTo>
                              <a:cubicBezTo>
                                <a:pt x="18658" y="10866"/>
                                <a:pt x="18670" y="10904"/>
                                <a:pt x="18690" y="10941"/>
                              </a:cubicBezTo>
                            </a:path>
                            <a:path w="1486" h="859">
                              <a:moveTo>
                                <a:pt x="18846" y="10780"/>
                              </a:moveTo>
                              <a:cubicBezTo>
                                <a:pt x="18822" y="10839"/>
                                <a:pt x="18810" y="10898"/>
                                <a:pt x="18810" y="10962"/>
                              </a:cubicBezTo>
                              <a:cubicBezTo>
                                <a:pt x="18810" y="11034"/>
                                <a:pt x="18821" y="11106"/>
                                <a:pt x="18837" y="11176"/>
                              </a:cubicBezTo>
                              <a:cubicBezTo>
                                <a:pt x="18847" y="11217"/>
                                <a:pt x="18859" y="11253"/>
                                <a:pt x="18882" y="11289"/>
                              </a:cubicBezTo>
                              <a:cubicBezTo>
                                <a:pt x="18910" y="11276"/>
                                <a:pt x="18897" y="11230"/>
                                <a:pt x="18894" y="11197"/>
                              </a:cubicBezTo>
                              <a:cubicBezTo>
                                <a:pt x="18885" y="11100"/>
                                <a:pt x="18876" y="11004"/>
                                <a:pt x="18872" y="10907"/>
                              </a:cubicBezTo>
                              <a:cubicBezTo>
                                <a:pt x="18869" y="10818"/>
                                <a:pt x="18854" y="10694"/>
                                <a:pt x="18896" y="10611"/>
                              </a:cubicBezTo>
                              <a:cubicBezTo>
                                <a:pt x="18911" y="10594"/>
                                <a:pt x="18915" y="10588"/>
                                <a:pt x="18931" y="10589"/>
                              </a:cubicBezTo>
                              <a:cubicBezTo>
                                <a:pt x="18967" y="10607"/>
                                <a:pt x="18985" y="10629"/>
                                <a:pt x="19001" y="10668"/>
                              </a:cubicBezTo>
                              <a:cubicBezTo>
                                <a:pt x="19036" y="10754"/>
                                <a:pt x="19038" y="10876"/>
                                <a:pt x="18965" y="10944"/>
                              </a:cubicBezTo>
                              <a:cubicBezTo>
                                <a:pt x="18945" y="10963"/>
                                <a:pt x="18909" y="10980"/>
                                <a:pt x="18881" y="10972"/>
                              </a:cubicBezTo>
                              <a:cubicBezTo>
                                <a:pt x="18858" y="10966"/>
                                <a:pt x="18841" y="10951"/>
                                <a:pt x="18843" y="10927"/>
                              </a:cubicBezTo>
                              <a:cubicBezTo>
                                <a:pt x="18845" y="10924"/>
                                <a:pt x="18848" y="10920"/>
                                <a:pt x="18850" y="10917"/>
                              </a:cubicBezTo>
                            </a:path>
                            <a:path w="1486" h="859">
                              <a:moveTo>
                                <a:pt x="19062" y="10865"/>
                              </a:moveTo>
                              <a:cubicBezTo>
                                <a:pt x="19104" y="10847"/>
                                <a:pt x="19125" y="10829"/>
                                <a:pt x="19158" y="10801"/>
                              </a:cubicBezTo>
                              <a:cubicBezTo>
                                <a:pt x="19193" y="10772"/>
                                <a:pt x="19212" y="10744"/>
                                <a:pt x="19227" y="10700"/>
                              </a:cubicBezTo>
                              <a:cubicBezTo>
                                <a:pt x="19235" y="10676"/>
                                <a:pt x="19241" y="10634"/>
                                <a:pt x="19213" y="10618"/>
                              </a:cubicBezTo>
                              <a:cubicBezTo>
                                <a:pt x="19183" y="10601"/>
                                <a:pt x="19146" y="10649"/>
                                <a:pt x="19135" y="10668"/>
                              </a:cubicBezTo>
                              <a:cubicBezTo>
                                <a:pt x="19105" y="10719"/>
                                <a:pt x="19100" y="10780"/>
                                <a:pt x="19103" y="10837"/>
                              </a:cubicBezTo>
                              <a:cubicBezTo>
                                <a:pt x="19105" y="10883"/>
                                <a:pt x="19123" y="10939"/>
                                <a:pt x="19166" y="10963"/>
                              </a:cubicBezTo>
                              <a:cubicBezTo>
                                <a:pt x="19192" y="10971"/>
                                <a:pt x="19200" y="10974"/>
                                <a:pt x="19218" y="10968"/>
                              </a:cubicBezTo>
                            </a:path>
                            <a:path w="1486" h="859">
                              <a:moveTo>
                                <a:pt x="19375" y="10710"/>
                              </a:moveTo>
                              <a:cubicBezTo>
                                <a:pt x="19370" y="10749"/>
                                <a:pt x="19380" y="10772"/>
                                <a:pt x="19388" y="10811"/>
                              </a:cubicBezTo>
                              <a:cubicBezTo>
                                <a:pt x="19396" y="10848"/>
                                <a:pt x="19405" y="10881"/>
                                <a:pt x="19420" y="10916"/>
                              </a:cubicBezTo>
                              <a:cubicBezTo>
                                <a:pt x="19426" y="10931"/>
                                <a:pt x="19427" y="10936"/>
                                <a:pt x="19433" y="10945"/>
                              </a:cubicBezTo>
                              <a:cubicBezTo>
                                <a:pt x="19431" y="10903"/>
                                <a:pt x="19423" y="10862"/>
                                <a:pt x="19419" y="10820"/>
                              </a:cubicBezTo>
                              <a:cubicBezTo>
                                <a:pt x="19410" y="10728"/>
                                <a:pt x="19420" y="10643"/>
                                <a:pt x="19491" y="10579"/>
                              </a:cubicBezTo>
                              <a:cubicBezTo>
                                <a:pt x="19524" y="10549"/>
                                <a:pt x="19553" y="10544"/>
                                <a:pt x="19596" y="105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111,10523" coordsize="1486,859" path="m18123,10816c18116,10849,18121,10851,18119,10884c18115,10963,18114,11043,18112,11122c18110,11204,18103,11294,18123,11374c18136,11363,18143,11352,18146,11310c18156,11187,18146,11065,18141,10942c18137,10827,18125,10687,18164,10576c18180,10530,18215,10511,18261,10530c18305,10548,18331,10598,18347,10640c18367,10692,18372,10747,18363,10801c18357,10839,18340,10883,18305,10904c18285,10916,18250,10922,18230,10906c18218,10897,18214,10895,18211,10885em18651,10748c18654,10721,18652,10700,18629,10681c18607,10663,18575,10667,18554,10683c18511,10716,18486,10783,18480,10835c18477,10862,18476,10915,18510,10926c18543,10937,18579,10896,18597,10875c18627,10839,18650,10791,18658,10744c18658,10740,18659,10735,18659,10731c18649,10759,18646,10793,18651,10824c18658,10866,18670,10904,18690,10941em18846,10780c18822,10839,18810,10898,18810,10962c18810,11034,18821,11106,18837,11176c18847,11217,18859,11253,18882,11289c18910,11276,18897,11230,18894,11197c18885,11100,18876,11004,18872,10907c18869,10818,18854,10694,18896,10611c18911,10594,18915,10588,18931,10589c18967,10607,18985,10629,19001,10668c19036,10754,19038,10876,18965,10944c18945,10963,18909,10980,18881,10972c18858,10966,18841,10951,18843,10927c18845,10924,18848,10920,18850,10917em19062,10865c19104,10847,19125,10829,19158,10801c19193,10772,19212,10744,19227,10700c19235,10676,19241,10634,19213,10618c19183,10601,19146,10649,19135,10668c19105,10719,19100,10780,19103,10837c19105,10883,19123,10939,19166,10963c19192,10971,19200,10974,19218,10968em19375,10710c19370,10749,19380,10772,19388,10811c19396,10848,19405,10881,19420,10916c19426,10931,19427,10936,19433,10945c19431,10903,19423,10862,19419,10820c19410,10728,19420,10643,19491,10579c19524,10549,19553,10544,19596,10544e" stroked="t" o:allowincell="f" style="position:absolute;margin-left:441.4pt;margin-top:200.85pt;width:42.05pt;height:2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95270</wp:posOffset>
                </wp:positionH>
                <wp:positionV relativeFrom="paragraph">
                  <wp:posOffset>2889250</wp:posOffset>
                </wp:positionV>
                <wp:extent cx="504190" cy="254635"/>
                <wp:effectExtent l="10160" t="8255" r="10160" b="8890"/>
                <wp:wrapNone/>
                <wp:docPr id="54" name=""/>
                <a:graphic xmlns:a="http://schemas.openxmlformats.org/drawingml/2006/main">
                  <a:graphicData uri="http://schemas.microsoft.com/office/word/2010/wordprocessingShape">
                    <wps:wsp>
                      <wps:cNvSpPr/>
                      <wps:spPr>
                        <a:xfrm>
                          <a:off x="0" y="0"/>
                          <a:ext cx="504360" cy="254520"/>
                        </a:xfrm>
                        <a:custGeom>
                          <a:avLst/>
                          <a:gdLst/>
                          <a:ahLst/>
                          <a:rect l="l" t="t" r="r" b="b"/>
                          <a:pathLst>
                            <a:path w="1401" h="706">
                              <a:moveTo>
                                <a:pt x="10477" y="11793"/>
                              </a:moveTo>
                              <a:cubicBezTo>
                                <a:pt x="10470" y="11769"/>
                                <a:pt x="10464" y="11754"/>
                                <a:pt x="10435" y="11750"/>
                              </a:cubicBezTo>
                              <a:cubicBezTo>
                                <a:pt x="10413" y="11747"/>
                                <a:pt x="10376" y="11765"/>
                                <a:pt x="10360" y="11779"/>
                              </a:cubicBezTo>
                              <a:cubicBezTo>
                                <a:pt x="10330" y="11807"/>
                                <a:pt x="10309" y="11848"/>
                                <a:pt x="10305" y="11889"/>
                              </a:cubicBezTo>
                              <a:cubicBezTo>
                                <a:pt x="10301" y="11937"/>
                                <a:pt x="10318" y="11989"/>
                                <a:pt x="10351" y="12024"/>
                              </a:cubicBezTo>
                              <a:cubicBezTo>
                                <a:pt x="10385" y="12060"/>
                                <a:pt x="10431" y="12071"/>
                                <a:pt x="10479" y="12062"/>
                              </a:cubicBezTo>
                              <a:cubicBezTo>
                                <a:pt x="10520" y="12054"/>
                                <a:pt x="10542" y="12033"/>
                                <a:pt x="10573" y="12008"/>
                              </a:cubicBezTo>
                            </a:path>
                            <a:path w="1401" h="706">
                              <a:moveTo>
                                <a:pt x="10639" y="11479"/>
                              </a:moveTo>
                              <a:cubicBezTo>
                                <a:pt x="10647" y="11443"/>
                                <a:pt x="10651" y="11529"/>
                                <a:pt x="10653" y="11541"/>
                              </a:cubicBezTo>
                              <a:cubicBezTo>
                                <a:pt x="10667" y="11610"/>
                                <a:pt x="10677" y="11680"/>
                                <a:pt x="10690" y="11750"/>
                              </a:cubicBezTo>
                              <a:cubicBezTo>
                                <a:pt x="10703" y="11820"/>
                                <a:pt x="10717" y="11888"/>
                                <a:pt x="10744" y="11954"/>
                              </a:cubicBezTo>
                              <a:cubicBezTo>
                                <a:pt x="10757" y="11985"/>
                                <a:pt x="10766" y="12011"/>
                                <a:pt x="10798" y="12021"/>
                              </a:cubicBezTo>
                            </a:path>
                            <a:path w="1401" h="706">
                              <a:moveTo>
                                <a:pt x="10890" y="11777"/>
                              </a:moveTo>
                              <a:cubicBezTo>
                                <a:pt x="10895" y="11806"/>
                                <a:pt x="10897" y="11834"/>
                                <a:pt x="10905" y="11863"/>
                              </a:cubicBezTo>
                              <a:cubicBezTo>
                                <a:pt x="10915" y="11901"/>
                                <a:pt x="10930" y="11940"/>
                                <a:pt x="10950" y="11974"/>
                              </a:cubicBezTo>
                              <a:cubicBezTo>
                                <a:pt x="10965" y="11998"/>
                                <a:pt x="10975" y="12010"/>
                                <a:pt x="11002" y="12007"/>
                              </a:cubicBezTo>
                            </a:path>
                            <a:path w="1401" h="706">
                              <a:moveTo>
                                <a:pt x="10974" y="11593"/>
                              </a:moveTo>
                              <a:cubicBezTo>
                                <a:pt x="10960" y="11570"/>
                                <a:pt x="10952" y="11557"/>
                                <a:pt x="10932" y="11540"/>
                              </a:cubicBezTo>
                              <a:cubicBezTo>
                                <a:pt x="10924" y="11564"/>
                                <a:pt x="10933" y="11577"/>
                                <a:pt x="10942" y="11601"/>
                              </a:cubicBezTo>
                            </a:path>
                            <a:path w="1401" h="706">
                              <a:moveTo>
                                <a:pt x="11195" y="11869"/>
                              </a:moveTo>
                              <a:cubicBezTo>
                                <a:pt x="11218" y="11911"/>
                                <a:pt x="11236" y="11952"/>
                                <a:pt x="11255" y="11996"/>
                              </a:cubicBezTo>
                              <a:cubicBezTo>
                                <a:pt x="11274" y="12040"/>
                                <a:pt x="11295" y="12082"/>
                                <a:pt x="11317" y="12124"/>
                              </a:cubicBezTo>
                              <a:cubicBezTo>
                                <a:pt x="11325" y="12141"/>
                                <a:pt x="11333" y="12154"/>
                                <a:pt x="11344" y="12169"/>
                              </a:cubicBezTo>
                              <a:cubicBezTo>
                                <a:pt x="11334" y="12141"/>
                                <a:pt x="11321" y="12116"/>
                                <a:pt x="11307" y="12089"/>
                              </a:cubicBezTo>
                              <a:cubicBezTo>
                                <a:pt x="11241" y="11964"/>
                                <a:pt x="11153" y="11805"/>
                                <a:pt x="11163" y="11658"/>
                              </a:cubicBezTo>
                              <a:cubicBezTo>
                                <a:pt x="11166" y="11614"/>
                                <a:pt x="11203" y="11609"/>
                                <a:pt x="11238" y="11624"/>
                              </a:cubicBezTo>
                              <a:cubicBezTo>
                                <a:pt x="11274" y="11640"/>
                                <a:pt x="11309" y="11673"/>
                                <a:pt x="11332" y="11705"/>
                              </a:cubicBezTo>
                              <a:cubicBezTo>
                                <a:pt x="11359" y="11743"/>
                                <a:pt x="11374" y="11788"/>
                                <a:pt x="11377" y="11835"/>
                              </a:cubicBezTo>
                              <a:cubicBezTo>
                                <a:pt x="11379" y="11859"/>
                                <a:pt x="11377" y="11912"/>
                                <a:pt x="11359" y="11931"/>
                              </a:cubicBezTo>
                              <a:cubicBezTo>
                                <a:pt x="11354" y="11934"/>
                                <a:pt x="11348" y="11937"/>
                                <a:pt x="11343" y="11940"/>
                              </a:cubicBezTo>
                            </a:path>
                            <a:path w="1401" h="706">
                              <a:moveTo>
                                <a:pt x="11617" y="11841"/>
                              </a:moveTo>
                              <a:cubicBezTo>
                                <a:pt x="11642" y="11875"/>
                                <a:pt x="11660" y="11909"/>
                                <a:pt x="11674" y="11949"/>
                              </a:cubicBezTo>
                              <a:cubicBezTo>
                                <a:pt x="11688" y="11990"/>
                                <a:pt x="11707" y="12033"/>
                                <a:pt x="11705" y="12077"/>
                              </a:cubicBezTo>
                              <a:cubicBezTo>
                                <a:pt x="11703" y="12107"/>
                                <a:pt x="11694" y="12122"/>
                                <a:pt x="11678" y="121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05,11464" coordsize="1401,706" path="m10477,11793c10470,11769,10464,11754,10435,11750c10413,11747,10376,11765,10360,11779c10330,11807,10309,11848,10305,11889c10301,11937,10318,11989,10351,12024c10385,12060,10431,12071,10479,12062c10520,12054,10542,12033,10573,12008em10639,11479c10647,11443,10651,11529,10653,11541c10667,11610,10677,11680,10690,11750c10703,11820,10717,11888,10744,11954c10757,11985,10766,12011,10798,12021em10890,11777c10895,11806,10897,11834,10905,11863c10915,11901,10930,11940,10950,11974c10965,11998,10975,12010,11002,12007em10974,11593c10960,11570,10952,11557,10932,11540c10924,11564,10933,11577,10942,11601em11195,11869c11218,11911,11236,11952,11255,11996c11274,12040,11295,12082,11317,12124c11325,12141,11333,12154,11344,12169c11334,12141,11321,12116,11307,12089c11241,11964,11153,11805,11163,11658c11166,11614,11203,11609,11238,11624c11274,11640,11309,11673,11332,11705c11359,11743,11374,11788,11377,11835c11379,11859,11377,11912,11359,11931c11354,11934,11348,11937,11343,11940em11617,11841c11642,11875,11660,11909,11674,11949c11688,11990,11707,12033,11705,12077c11703,12107,11694,12122,11678,12146e" stroked="t" o:allowincell="f" style="position:absolute;margin-left:220.1pt;margin-top:227.5pt;width:39.65pt;height:2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1385</wp:posOffset>
                </wp:positionH>
                <wp:positionV relativeFrom="paragraph">
                  <wp:posOffset>2840355</wp:posOffset>
                </wp:positionV>
                <wp:extent cx="763905" cy="255270"/>
                <wp:effectExtent l="10795" t="9525" r="8890" b="10160"/>
                <wp:wrapNone/>
                <wp:docPr id="55" name=""/>
                <a:graphic xmlns:a="http://schemas.openxmlformats.org/drawingml/2006/main">
                  <a:graphicData uri="http://schemas.microsoft.com/office/word/2010/wordprocessingShape">
                    <wps:wsp>
                      <wps:cNvSpPr/>
                      <wps:spPr>
                        <a:xfrm>
                          <a:off x="0" y="0"/>
                          <a:ext cx="763920" cy="255240"/>
                        </a:xfrm>
                        <a:custGeom>
                          <a:avLst/>
                          <a:gdLst/>
                          <a:ahLst/>
                          <a:rect l="l" t="t" r="r" b="b"/>
                          <a:pathLst>
                            <a:path w="2122" h="710">
                              <a:moveTo>
                                <a:pt x="12339" y="11678"/>
                              </a:moveTo>
                              <a:cubicBezTo>
                                <a:pt x="12335" y="11674"/>
                                <a:pt x="12331" y="11670"/>
                                <a:pt x="12327" y="11666"/>
                              </a:cubicBezTo>
                            </a:path>
                            <a:path w="2122" h="710">
                              <a:moveTo>
                                <a:pt x="12273" y="11669"/>
                              </a:moveTo>
                              <a:cubicBezTo>
                                <a:pt x="12263" y="11648"/>
                                <a:pt x="12246" y="11646"/>
                                <a:pt x="12224" y="11660"/>
                              </a:cubicBezTo>
                              <a:cubicBezTo>
                                <a:pt x="12174" y="11691"/>
                                <a:pt x="12158" y="11765"/>
                                <a:pt x="12155" y="11819"/>
                              </a:cubicBezTo>
                              <a:cubicBezTo>
                                <a:pt x="12152" y="11872"/>
                                <a:pt x="12166" y="11928"/>
                                <a:pt x="12195" y="11973"/>
                              </a:cubicBezTo>
                              <a:cubicBezTo>
                                <a:pt x="12218" y="12009"/>
                                <a:pt x="12260" y="12038"/>
                                <a:pt x="12305" y="12036"/>
                              </a:cubicBezTo>
                              <a:cubicBezTo>
                                <a:pt x="12353" y="12034"/>
                                <a:pt x="12389" y="12003"/>
                                <a:pt x="12418" y="11969"/>
                              </a:cubicBezTo>
                            </a:path>
                            <a:path w="2122" h="710">
                              <a:moveTo>
                                <a:pt x="12591" y="11683"/>
                              </a:moveTo>
                              <a:cubicBezTo>
                                <a:pt x="12590" y="11678"/>
                                <a:pt x="12589" y="11674"/>
                                <a:pt x="12588" y="11669"/>
                              </a:cubicBezTo>
                              <a:cubicBezTo>
                                <a:pt x="12589" y="11695"/>
                                <a:pt x="12593" y="11720"/>
                                <a:pt x="12596" y="11746"/>
                              </a:cubicBezTo>
                              <a:cubicBezTo>
                                <a:pt x="12602" y="11795"/>
                                <a:pt x="12607" y="11845"/>
                                <a:pt x="12614" y="11894"/>
                              </a:cubicBezTo>
                              <a:cubicBezTo>
                                <a:pt x="12618" y="11921"/>
                                <a:pt x="12618" y="11993"/>
                                <a:pt x="12648" y="11987"/>
                              </a:cubicBezTo>
                            </a:path>
                            <a:path w="2122" h="710">
                              <a:moveTo>
                                <a:pt x="12596" y="11498"/>
                              </a:moveTo>
                              <a:cubicBezTo>
                                <a:pt x="12590" y="11489"/>
                                <a:pt x="12588" y="11486"/>
                                <a:pt x="12590" y="11479"/>
                              </a:cubicBezTo>
                              <a:cubicBezTo>
                                <a:pt x="12618" y="11487"/>
                                <a:pt x="12630" y="11499"/>
                                <a:pt x="12650" y="11521"/>
                              </a:cubicBezTo>
                            </a:path>
                            <a:path w="2122" h="710">
                              <a:moveTo>
                                <a:pt x="12774" y="11718"/>
                              </a:moveTo>
                              <a:cubicBezTo>
                                <a:pt x="12789" y="11740"/>
                                <a:pt x="12800" y="11765"/>
                                <a:pt x="12814" y="11787"/>
                              </a:cubicBezTo>
                              <a:cubicBezTo>
                                <a:pt x="12830" y="11814"/>
                                <a:pt x="12850" y="11838"/>
                                <a:pt x="12863" y="11867"/>
                              </a:cubicBezTo>
                              <a:cubicBezTo>
                                <a:pt x="12868" y="11881"/>
                                <a:pt x="12870" y="11884"/>
                                <a:pt x="12872" y="11893"/>
                              </a:cubicBezTo>
                              <a:cubicBezTo>
                                <a:pt x="12858" y="11866"/>
                                <a:pt x="12851" y="11840"/>
                                <a:pt x="12849" y="11809"/>
                              </a:cubicBezTo>
                              <a:cubicBezTo>
                                <a:pt x="12847" y="11769"/>
                                <a:pt x="12855" y="11729"/>
                                <a:pt x="12868" y="11691"/>
                              </a:cubicBezTo>
                              <a:cubicBezTo>
                                <a:pt x="12872" y="11680"/>
                                <a:pt x="12893" y="11631"/>
                                <a:pt x="12913" y="11638"/>
                              </a:cubicBezTo>
                              <a:cubicBezTo>
                                <a:pt x="12919" y="11642"/>
                                <a:pt x="12924" y="11647"/>
                                <a:pt x="12930" y="11651"/>
                              </a:cubicBezTo>
                            </a:path>
                            <a:path w="2122" h="710">
                              <a:moveTo>
                                <a:pt x="13203" y="11677"/>
                              </a:moveTo>
                              <a:cubicBezTo>
                                <a:pt x="13211" y="11646"/>
                                <a:pt x="13212" y="11639"/>
                                <a:pt x="13197" y="11611"/>
                              </a:cubicBezTo>
                              <a:cubicBezTo>
                                <a:pt x="13171" y="11622"/>
                                <a:pt x="13164" y="11642"/>
                                <a:pt x="13156" y="11672"/>
                              </a:cubicBezTo>
                              <a:cubicBezTo>
                                <a:pt x="13143" y="11724"/>
                                <a:pt x="13138" y="11785"/>
                                <a:pt x="13161" y="11835"/>
                              </a:cubicBezTo>
                              <a:cubicBezTo>
                                <a:pt x="13177" y="11870"/>
                                <a:pt x="13211" y="11895"/>
                                <a:pt x="13249" y="11901"/>
                              </a:cubicBezTo>
                              <a:cubicBezTo>
                                <a:pt x="13286" y="11907"/>
                                <a:pt x="13316" y="11893"/>
                                <a:pt x="13348" y="11878"/>
                              </a:cubicBezTo>
                            </a:path>
                            <a:path w="2122" h="710">
                              <a:moveTo>
                                <a:pt x="13515" y="11631"/>
                              </a:moveTo>
                              <a:cubicBezTo>
                                <a:pt x="13533" y="11618"/>
                                <a:pt x="13521" y="11655"/>
                                <a:pt x="13519" y="11670"/>
                              </a:cubicBezTo>
                              <a:cubicBezTo>
                                <a:pt x="13513" y="11708"/>
                                <a:pt x="13509" y="11747"/>
                                <a:pt x="13511" y="11786"/>
                              </a:cubicBezTo>
                              <a:cubicBezTo>
                                <a:pt x="13513" y="11820"/>
                                <a:pt x="13517" y="11862"/>
                                <a:pt x="13546" y="11885"/>
                              </a:cubicBezTo>
                              <a:cubicBezTo>
                                <a:pt x="13573" y="11906"/>
                                <a:pt x="13603" y="11895"/>
                                <a:pt x="13629" y="11879"/>
                              </a:cubicBezTo>
                              <a:cubicBezTo>
                                <a:pt x="13659" y="11860"/>
                                <a:pt x="13681" y="11829"/>
                                <a:pt x="13691" y="11795"/>
                              </a:cubicBezTo>
                              <a:cubicBezTo>
                                <a:pt x="13700" y="11764"/>
                                <a:pt x="13700" y="11729"/>
                                <a:pt x="13692" y="11698"/>
                              </a:cubicBezTo>
                              <a:cubicBezTo>
                                <a:pt x="13687" y="11677"/>
                                <a:pt x="13685" y="11676"/>
                                <a:pt x="13667" y="11671"/>
                              </a:cubicBezTo>
                              <a:cubicBezTo>
                                <a:pt x="13658" y="11706"/>
                                <a:pt x="13660" y="11741"/>
                                <a:pt x="13664" y="11777"/>
                              </a:cubicBezTo>
                              <a:cubicBezTo>
                                <a:pt x="13669" y="11819"/>
                                <a:pt x="13680" y="11854"/>
                                <a:pt x="13705" y="11888"/>
                              </a:cubicBezTo>
                              <a:cubicBezTo>
                                <a:pt x="13724" y="11914"/>
                                <a:pt x="13740" y="11921"/>
                                <a:pt x="13770" y="11919"/>
                              </a:cubicBezTo>
                            </a:path>
                            <a:path w="2122" h="710">
                              <a:moveTo>
                                <a:pt x="13905" y="11660"/>
                              </a:moveTo>
                              <a:cubicBezTo>
                                <a:pt x="13888" y="11682"/>
                                <a:pt x="13875" y="11708"/>
                                <a:pt x="13872" y="11737"/>
                              </a:cubicBezTo>
                              <a:cubicBezTo>
                                <a:pt x="13868" y="11780"/>
                                <a:pt x="13883" y="11820"/>
                                <a:pt x="13896" y="11859"/>
                              </a:cubicBezTo>
                              <a:cubicBezTo>
                                <a:pt x="13903" y="11881"/>
                                <a:pt x="13915" y="11914"/>
                                <a:pt x="13942" y="11917"/>
                              </a:cubicBezTo>
                              <a:cubicBezTo>
                                <a:pt x="13947" y="11916"/>
                                <a:pt x="13951" y="11916"/>
                                <a:pt x="13956" y="11915"/>
                              </a:cubicBezTo>
                            </a:path>
                            <a:path w="2122" h="710">
                              <a:moveTo>
                                <a:pt x="13932" y="11546"/>
                              </a:moveTo>
                              <a:cubicBezTo>
                                <a:pt x="13921" y="11533"/>
                                <a:pt x="13916" y="11529"/>
                                <a:pt x="13932" y="11527"/>
                              </a:cubicBezTo>
                            </a:path>
                            <a:path w="2122" h="710">
                              <a:moveTo>
                                <a:pt x="14135" y="11327"/>
                              </a:moveTo>
                              <a:cubicBezTo>
                                <a:pt x="14127" y="11362"/>
                                <a:pt x="14133" y="11397"/>
                                <a:pt x="14136" y="11433"/>
                              </a:cubicBezTo>
                              <a:cubicBezTo>
                                <a:pt x="14146" y="11557"/>
                                <a:pt x="14146" y="11682"/>
                                <a:pt x="14165" y="11805"/>
                              </a:cubicBezTo>
                              <a:cubicBezTo>
                                <a:pt x="14173" y="11853"/>
                                <a:pt x="14183" y="11897"/>
                                <a:pt x="14209" y="11937"/>
                              </a:cubicBezTo>
                            </a:path>
                            <a:path w="2122" h="710">
                              <a:moveTo>
                                <a:pt x="14061" y="11718"/>
                              </a:moveTo>
                              <a:cubicBezTo>
                                <a:pt x="14041" y="11731"/>
                                <a:pt x="14105" y="11733"/>
                                <a:pt x="14118" y="11735"/>
                              </a:cubicBezTo>
                              <a:cubicBezTo>
                                <a:pt x="14170" y="11742"/>
                                <a:pt x="14223" y="11739"/>
                                <a:pt x="14276" y="117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55,11327" coordsize="2122,710" path="m12339,11678c12335,11674,12331,11670,12327,11666em12273,11669c12263,11648,12246,11646,12224,11660c12174,11691,12158,11765,12155,11819c12152,11872,12166,11928,12195,11973c12218,12009,12260,12038,12305,12036c12353,12034,12389,12003,12418,11969em12591,11683c12590,11678,12589,11674,12588,11669c12589,11695,12593,11720,12596,11746c12602,11795,12607,11845,12614,11894c12618,11921,12618,11993,12648,11987em12596,11498c12590,11489,12588,11486,12590,11479c12618,11487,12630,11499,12650,11521em12774,11718c12789,11740,12800,11765,12814,11787c12830,11814,12850,11838,12863,11867c12868,11881,12870,11884,12872,11893c12858,11866,12851,11840,12849,11809c12847,11769,12855,11729,12868,11691c12872,11680,12893,11631,12913,11638c12919,11642,12924,11647,12930,11651em13203,11677c13211,11646,13212,11639,13197,11611c13171,11622,13164,11642,13156,11672c13143,11724,13138,11785,13161,11835c13177,11870,13211,11895,13249,11901c13286,11907,13316,11893,13348,11878em13515,11631c13533,11618,13521,11655,13519,11670c13513,11708,13509,11747,13511,11786c13513,11820,13517,11862,13546,11885c13573,11906,13603,11895,13629,11879c13659,11860,13681,11829,13691,11795c13700,11764,13700,11729,13692,11698c13687,11677,13685,11676,13667,11671c13658,11706,13660,11741,13664,11777c13669,11819,13680,11854,13705,11888c13724,11914,13740,11921,13770,11919em13905,11660c13888,11682,13875,11708,13872,11737c13868,11780,13883,11820,13896,11859c13903,11881,13915,11914,13942,11917c13947,11916,13951,11916,13956,11915em13932,11546c13921,11533,13916,11529,13932,11527em14135,11327c14127,11362,14133,11397,14136,11433c14146,11557,14146,11682,14165,11805c14173,11853,14183,11897,14209,11937em14061,11718c14041,11731,14105,11733,14118,11735c14170,11742,14223,11739,14276,11737e" stroked="t" o:allowincell="f" style="position:absolute;margin-left:272.55pt;margin-top:223.65pt;width:60.1pt;height:2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38015</wp:posOffset>
                </wp:positionH>
                <wp:positionV relativeFrom="paragraph">
                  <wp:posOffset>2849245</wp:posOffset>
                </wp:positionV>
                <wp:extent cx="1310640" cy="336550"/>
                <wp:effectExtent l="9525" t="9525" r="10160" b="10160"/>
                <wp:wrapNone/>
                <wp:docPr id="56" name=""/>
                <a:graphic xmlns:a="http://schemas.openxmlformats.org/drawingml/2006/main">
                  <a:graphicData uri="http://schemas.microsoft.com/office/word/2010/wordprocessingShape">
                    <wps:wsp>
                      <wps:cNvSpPr/>
                      <wps:spPr>
                        <a:xfrm>
                          <a:off x="0" y="0"/>
                          <a:ext cx="1310760" cy="336600"/>
                        </a:xfrm>
                        <a:custGeom>
                          <a:avLst/>
                          <a:gdLst/>
                          <a:ahLst/>
                          <a:rect l="l" t="t" r="r" b="b"/>
                          <a:pathLst>
                            <a:path w="3642" h="934">
                              <a:moveTo>
                                <a:pt x="14874" y="11426"/>
                              </a:moveTo>
                              <a:cubicBezTo>
                                <a:pt x="14874" y="11421"/>
                                <a:pt x="14871" y="11389"/>
                                <a:pt x="14873" y="11416"/>
                              </a:cubicBezTo>
                              <a:cubicBezTo>
                                <a:pt x="14863" y="11459"/>
                                <a:pt x="14869" y="11506"/>
                                <a:pt x="14869" y="11551"/>
                              </a:cubicBezTo>
                              <a:cubicBezTo>
                                <a:pt x="14869" y="11631"/>
                                <a:pt x="14870" y="11711"/>
                                <a:pt x="14879" y="11791"/>
                              </a:cubicBezTo>
                              <a:cubicBezTo>
                                <a:pt x="14885" y="11848"/>
                                <a:pt x="14891" y="11905"/>
                                <a:pt x="14915" y="11957"/>
                              </a:cubicBezTo>
                              <a:cubicBezTo>
                                <a:pt x="14924" y="11976"/>
                                <a:pt x="14930" y="11981"/>
                                <a:pt x="14947" y="11986"/>
                              </a:cubicBezTo>
                            </a:path>
                            <a:path w="3642" h="934">
                              <a:moveTo>
                                <a:pt x="15011" y="11842"/>
                              </a:moveTo>
                              <a:cubicBezTo>
                                <a:pt x="15031" y="11821"/>
                                <a:pt x="15051" y="11798"/>
                                <a:pt x="15072" y="11778"/>
                              </a:cubicBezTo>
                              <a:cubicBezTo>
                                <a:pt x="15099" y="11752"/>
                                <a:pt x="15125" y="11727"/>
                                <a:pt x="15142" y="11693"/>
                              </a:cubicBezTo>
                              <a:cubicBezTo>
                                <a:pt x="15151" y="11675"/>
                                <a:pt x="15159" y="11640"/>
                                <a:pt x="15135" y="11628"/>
                              </a:cubicBezTo>
                              <a:cubicBezTo>
                                <a:pt x="15110" y="11616"/>
                                <a:pt x="15082" y="11641"/>
                                <a:pt x="15069" y="11659"/>
                              </a:cubicBezTo>
                              <a:cubicBezTo>
                                <a:pt x="15043" y="11695"/>
                                <a:pt x="15034" y="11749"/>
                                <a:pt x="15038" y="11792"/>
                              </a:cubicBezTo>
                              <a:cubicBezTo>
                                <a:pt x="15042" y="11840"/>
                                <a:pt x="15063" y="11883"/>
                                <a:pt x="15106" y="11907"/>
                              </a:cubicBezTo>
                              <a:cubicBezTo>
                                <a:pt x="15140" y="11926"/>
                                <a:pt x="15166" y="11921"/>
                                <a:pt x="15202" y="11916"/>
                              </a:cubicBezTo>
                            </a:path>
                            <a:path w="3642" h="934">
                              <a:moveTo>
                                <a:pt x="15315" y="11698"/>
                              </a:moveTo>
                              <a:cubicBezTo>
                                <a:pt x="15307" y="11721"/>
                                <a:pt x="15316" y="11735"/>
                                <a:pt x="15328" y="11758"/>
                              </a:cubicBezTo>
                              <a:cubicBezTo>
                                <a:pt x="15340" y="11781"/>
                                <a:pt x="15352" y="11812"/>
                                <a:pt x="15369" y="11832"/>
                              </a:cubicBezTo>
                              <a:cubicBezTo>
                                <a:pt x="15374" y="11836"/>
                                <a:pt x="15378" y="11840"/>
                                <a:pt x="15383" y="11844"/>
                              </a:cubicBezTo>
                              <a:cubicBezTo>
                                <a:pt x="15402" y="11823"/>
                                <a:pt x="15400" y="11801"/>
                                <a:pt x="15405" y="11772"/>
                              </a:cubicBezTo>
                              <a:cubicBezTo>
                                <a:pt x="15411" y="11738"/>
                                <a:pt x="15418" y="11704"/>
                                <a:pt x="15430" y="11672"/>
                              </a:cubicBezTo>
                              <a:cubicBezTo>
                                <a:pt x="15436" y="11657"/>
                                <a:pt x="15440" y="11652"/>
                                <a:pt x="15452" y="11648"/>
                              </a:cubicBezTo>
                              <a:cubicBezTo>
                                <a:pt x="15472" y="11664"/>
                                <a:pt x="15478" y="11684"/>
                                <a:pt x="15488" y="11708"/>
                              </a:cubicBezTo>
                              <a:cubicBezTo>
                                <a:pt x="15503" y="11744"/>
                                <a:pt x="15516" y="11781"/>
                                <a:pt x="15537" y="11814"/>
                              </a:cubicBezTo>
                              <a:cubicBezTo>
                                <a:pt x="15556" y="11845"/>
                                <a:pt x="15573" y="11858"/>
                                <a:pt x="15607" y="11867"/>
                              </a:cubicBezTo>
                            </a:path>
                            <a:path w="3642" h="934">
                              <a:moveTo>
                                <a:pt x="15705" y="11662"/>
                              </a:moveTo>
                              <a:cubicBezTo>
                                <a:pt x="15678" y="11666"/>
                                <a:pt x="15650" y="11677"/>
                                <a:pt x="15634" y="11702"/>
                              </a:cubicBezTo>
                              <a:cubicBezTo>
                                <a:pt x="15615" y="11731"/>
                                <a:pt x="15617" y="11777"/>
                                <a:pt x="15630" y="11808"/>
                              </a:cubicBezTo>
                              <a:cubicBezTo>
                                <a:pt x="15646" y="11844"/>
                                <a:pt x="15688" y="11879"/>
                                <a:pt x="15729" y="11871"/>
                              </a:cubicBezTo>
                              <a:cubicBezTo>
                                <a:pt x="15756" y="11866"/>
                                <a:pt x="15770" y="11840"/>
                                <a:pt x="15768" y="11814"/>
                              </a:cubicBezTo>
                              <a:cubicBezTo>
                                <a:pt x="15765" y="11786"/>
                                <a:pt x="15753" y="11756"/>
                                <a:pt x="15739" y="11732"/>
                              </a:cubicBezTo>
                              <a:cubicBezTo>
                                <a:pt x="15732" y="11721"/>
                                <a:pt x="15730" y="11717"/>
                                <a:pt x="15720" y="11719"/>
                              </a:cubicBezTo>
                              <a:cubicBezTo>
                                <a:pt x="15721" y="11748"/>
                                <a:pt x="15723" y="11777"/>
                                <a:pt x="15728" y="11806"/>
                              </a:cubicBezTo>
                              <a:cubicBezTo>
                                <a:pt x="15738" y="11865"/>
                                <a:pt x="15747" y="11924"/>
                                <a:pt x="15756" y="11983"/>
                              </a:cubicBezTo>
                              <a:cubicBezTo>
                                <a:pt x="15764" y="12039"/>
                                <a:pt x="15775" y="12097"/>
                                <a:pt x="15770" y="12154"/>
                              </a:cubicBezTo>
                              <a:cubicBezTo>
                                <a:pt x="15767" y="12184"/>
                                <a:pt x="15759" y="12230"/>
                                <a:pt x="15726" y="12242"/>
                              </a:cubicBezTo>
                              <a:cubicBezTo>
                                <a:pt x="15695" y="12254"/>
                                <a:pt x="15662" y="12239"/>
                                <a:pt x="15641" y="12215"/>
                              </a:cubicBezTo>
                              <a:cubicBezTo>
                                <a:pt x="15626" y="12190"/>
                                <a:pt x="15621" y="12181"/>
                                <a:pt x="15618" y="12160"/>
                              </a:cubicBezTo>
                            </a:path>
                            <a:path w="3642" h="934">
                              <a:moveTo>
                                <a:pt x="15911" y="11455"/>
                              </a:moveTo>
                              <a:cubicBezTo>
                                <a:pt x="15870" y="11493"/>
                                <a:pt x="15880" y="11517"/>
                                <a:pt x="15885" y="11571"/>
                              </a:cubicBezTo>
                              <a:cubicBezTo>
                                <a:pt x="15892" y="11641"/>
                                <a:pt x="15897" y="11711"/>
                                <a:pt x="15916" y="11779"/>
                              </a:cubicBezTo>
                              <a:cubicBezTo>
                                <a:pt x="15926" y="11814"/>
                                <a:pt x="15944" y="11871"/>
                                <a:pt x="15970" y="11898"/>
                              </a:cubicBezTo>
                              <a:cubicBezTo>
                                <a:pt x="15973" y="11900"/>
                                <a:pt x="15977" y="11901"/>
                                <a:pt x="15980" y="11903"/>
                              </a:cubicBezTo>
                            </a:path>
                            <a:path w="3642" h="934">
                              <a:moveTo>
                                <a:pt x="15805" y="11576"/>
                              </a:moveTo>
                              <a:cubicBezTo>
                                <a:pt x="15798" y="11601"/>
                                <a:pt x="15787" y="11605"/>
                                <a:pt x="15822" y="11631"/>
                              </a:cubicBezTo>
                              <a:cubicBezTo>
                                <a:pt x="15861" y="11660"/>
                                <a:pt x="15903" y="11670"/>
                                <a:pt x="15951" y="11667"/>
                              </a:cubicBezTo>
                              <a:cubicBezTo>
                                <a:pt x="16004" y="11664"/>
                                <a:pt x="16047" y="11639"/>
                                <a:pt x="16078" y="11597"/>
                              </a:cubicBezTo>
                              <a:cubicBezTo>
                                <a:pt x="16110" y="11554"/>
                                <a:pt x="16115" y="11500"/>
                                <a:pt x="16114" y="11448"/>
                              </a:cubicBezTo>
                              <a:cubicBezTo>
                                <a:pt x="16114" y="11415"/>
                                <a:pt x="16107" y="11385"/>
                                <a:pt x="16099" y="11353"/>
                              </a:cubicBezTo>
                              <a:cubicBezTo>
                                <a:pt x="16086" y="11395"/>
                                <a:pt x="16089" y="11439"/>
                                <a:pt x="16091" y="11483"/>
                              </a:cubicBezTo>
                              <a:cubicBezTo>
                                <a:pt x="16094" y="11566"/>
                                <a:pt x="16095" y="11650"/>
                                <a:pt x="16114" y="11731"/>
                              </a:cubicBezTo>
                              <a:cubicBezTo>
                                <a:pt x="16123" y="11768"/>
                                <a:pt x="16132" y="11779"/>
                                <a:pt x="16156" y="11803"/>
                              </a:cubicBezTo>
                              <a:cubicBezTo>
                                <a:pt x="16172" y="11784"/>
                                <a:pt x="16177" y="11777"/>
                                <a:pt x="16180" y="11748"/>
                              </a:cubicBezTo>
                              <a:cubicBezTo>
                                <a:pt x="16183" y="11716"/>
                                <a:pt x="16180" y="11685"/>
                                <a:pt x="16179" y="11653"/>
                              </a:cubicBezTo>
                              <a:cubicBezTo>
                                <a:pt x="16202" y="11687"/>
                                <a:pt x="16214" y="11726"/>
                                <a:pt x="16235" y="11762"/>
                              </a:cubicBezTo>
                              <a:cubicBezTo>
                                <a:pt x="16253" y="11792"/>
                                <a:pt x="16275" y="11821"/>
                                <a:pt x="16308" y="11833"/>
                              </a:cubicBezTo>
                              <a:cubicBezTo>
                                <a:pt x="16315" y="11835"/>
                                <a:pt x="16321" y="11836"/>
                                <a:pt x="16328" y="11838"/>
                              </a:cubicBezTo>
                            </a:path>
                            <a:path w="3642" h="934">
                              <a:moveTo>
                                <a:pt x="16475" y="11770"/>
                              </a:moveTo>
                              <a:cubicBezTo>
                                <a:pt x="16493" y="11811"/>
                                <a:pt x="16508" y="11851"/>
                                <a:pt x="16520" y="11894"/>
                              </a:cubicBezTo>
                              <a:cubicBezTo>
                                <a:pt x="16531" y="11935"/>
                                <a:pt x="16549" y="11980"/>
                                <a:pt x="16547" y="12024"/>
                              </a:cubicBezTo>
                              <a:cubicBezTo>
                                <a:pt x="16546" y="12032"/>
                                <a:pt x="16544" y="12040"/>
                                <a:pt x="16543" y="12048"/>
                              </a:cubicBezTo>
                            </a:path>
                            <a:path w="3642" h="934">
                              <a:moveTo>
                                <a:pt x="17007" y="11685"/>
                              </a:moveTo>
                              <a:cubicBezTo>
                                <a:pt x="16995" y="11670"/>
                                <a:pt x="16982" y="11663"/>
                                <a:pt x="16977" y="11645"/>
                              </a:cubicBezTo>
                              <a:cubicBezTo>
                                <a:pt x="16970" y="11623"/>
                                <a:pt x="16969" y="11613"/>
                                <a:pt x="16949" y="11601"/>
                              </a:cubicBezTo>
                              <a:cubicBezTo>
                                <a:pt x="16930" y="11590"/>
                                <a:pt x="16901" y="11604"/>
                                <a:pt x="16885" y="11612"/>
                              </a:cubicBezTo>
                              <a:cubicBezTo>
                                <a:pt x="16860" y="11624"/>
                                <a:pt x="16837" y="11638"/>
                                <a:pt x="16820" y="11661"/>
                              </a:cubicBezTo>
                              <a:cubicBezTo>
                                <a:pt x="16806" y="11680"/>
                                <a:pt x="16815" y="11696"/>
                                <a:pt x="16836" y="11705"/>
                              </a:cubicBezTo>
                              <a:cubicBezTo>
                                <a:pt x="16873" y="11720"/>
                                <a:pt x="16913" y="11727"/>
                                <a:pt x="16951" y="11739"/>
                              </a:cubicBezTo>
                              <a:cubicBezTo>
                                <a:pt x="16993" y="11752"/>
                                <a:pt x="17037" y="11767"/>
                                <a:pt x="17074" y="11792"/>
                              </a:cubicBezTo>
                              <a:cubicBezTo>
                                <a:pt x="17102" y="11811"/>
                                <a:pt x="17124" y="11839"/>
                                <a:pt x="17127" y="11874"/>
                              </a:cubicBezTo>
                              <a:cubicBezTo>
                                <a:pt x="17129" y="11904"/>
                                <a:pt x="17108" y="11932"/>
                                <a:pt x="17084" y="11946"/>
                              </a:cubicBezTo>
                              <a:cubicBezTo>
                                <a:pt x="17053" y="11964"/>
                                <a:pt x="17021" y="11960"/>
                                <a:pt x="16988" y="11955"/>
                              </a:cubicBezTo>
                              <a:cubicBezTo>
                                <a:pt x="16962" y="11951"/>
                                <a:pt x="16935" y="11949"/>
                                <a:pt x="16927" y="11919"/>
                              </a:cubicBezTo>
                              <a:cubicBezTo>
                                <a:pt x="16927" y="11914"/>
                                <a:pt x="16926" y="11908"/>
                                <a:pt x="16926" y="11903"/>
                              </a:cubicBezTo>
                            </a:path>
                            <a:path w="3642" h="934">
                              <a:moveTo>
                                <a:pt x="17208" y="11508"/>
                              </a:moveTo>
                              <a:cubicBezTo>
                                <a:pt x="17190" y="11492"/>
                                <a:pt x="17191" y="11489"/>
                                <a:pt x="17169" y="11492"/>
                              </a:cubicBezTo>
                              <a:cubicBezTo>
                                <a:pt x="17165" y="11532"/>
                                <a:pt x="17177" y="11567"/>
                                <a:pt x="17191" y="11605"/>
                              </a:cubicBezTo>
                              <a:cubicBezTo>
                                <a:pt x="17217" y="11676"/>
                                <a:pt x="17247" y="11743"/>
                                <a:pt x="17282" y="11810"/>
                              </a:cubicBezTo>
                              <a:cubicBezTo>
                                <a:pt x="17307" y="11857"/>
                                <a:pt x="17335" y="11902"/>
                                <a:pt x="17363" y="11948"/>
                              </a:cubicBezTo>
                              <a:cubicBezTo>
                                <a:pt x="17366" y="11952"/>
                                <a:pt x="17368" y="11957"/>
                                <a:pt x="17371" y="11961"/>
                              </a:cubicBezTo>
                            </a:path>
                            <a:path w="3642" h="934">
                              <a:moveTo>
                                <a:pt x="17159" y="11760"/>
                              </a:moveTo>
                              <a:cubicBezTo>
                                <a:pt x="17154" y="11756"/>
                                <a:pt x="17150" y="11753"/>
                                <a:pt x="17145" y="11749"/>
                              </a:cubicBezTo>
                              <a:cubicBezTo>
                                <a:pt x="17177" y="11740"/>
                                <a:pt x="17211" y="11746"/>
                                <a:pt x="17246" y="11743"/>
                              </a:cubicBezTo>
                              <a:cubicBezTo>
                                <a:pt x="17289" y="11739"/>
                                <a:pt x="17332" y="11730"/>
                                <a:pt x="17375" y="11724"/>
                              </a:cubicBezTo>
                              <a:cubicBezTo>
                                <a:pt x="17396" y="11721"/>
                                <a:pt x="17420" y="11716"/>
                                <a:pt x="17437" y="11732"/>
                              </a:cubicBezTo>
                              <a:cubicBezTo>
                                <a:pt x="17459" y="11752"/>
                                <a:pt x="17469" y="11785"/>
                                <a:pt x="17484" y="11810"/>
                              </a:cubicBezTo>
                              <a:cubicBezTo>
                                <a:pt x="17503" y="11843"/>
                                <a:pt x="17525" y="11875"/>
                                <a:pt x="17546" y="11906"/>
                              </a:cubicBezTo>
                              <a:cubicBezTo>
                                <a:pt x="17555" y="11921"/>
                                <a:pt x="17558" y="11926"/>
                                <a:pt x="17565" y="11935"/>
                              </a:cubicBezTo>
                              <a:cubicBezTo>
                                <a:pt x="17574" y="11910"/>
                                <a:pt x="17561" y="11889"/>
                                <a:pt x="17555" y="11862"/>
                              </a:cubicBezTo>
                              <a:cubicBezTo>
                                <a:pt x="17545" y="11820"/>
                                <a:pt x="17532" y="11775"/>
                                <a:pt x="17532" y="11731"/>
                              </a:cubicBezTo>
                              <a:cubicBezTo>
                                <a:pt x="17532" y="11706"/>
                                <a:pt x="17532" y="11667"/>
                                <a:pt x="17558" y="11652"/>
                              </a:cubicBezTo>
                              <a:cubicBezTo>
                                <a:pt x="17572" y="11649"/>
                                <a:pt x="17577" y="11648"/>
                                <a:pt x="17587" y="11650"/>
                              </a:cubicBezTo>
                            </a:path>
                            <a:path w="3642" h="934">
                              <a:moveTo>
                                <a:pt x="17726" y="11712"/>
                              </a:moveTo>
                              <a:cubicBezTo>
                                <a:pt x="17729" y="11736"/>
                                <a:pt x="17734" y="11757"/>
                                <a:pt x="17742" y="11780"/>
                              </a:cubicBezTo>
                              <a:cubicBezTo>
                                <a:pt x="17753" y="11811"/>
                                <a:pt x="17768" y="11843"/>
                                <a:pt x="17785" y="11871"/>
                              </a:cubicBezTo>
                              <a:cubicBezTo>
                                <a:pt x="17795" y="11888"/>
                                <a:pt x="17807" y="11905"/>
                                <a:pt x="17819" y="11921"/>
                              </a:cubicBezTo>
                            </a:path>
                            <a:path w="3642" h="934">
                              <a:moveTo>
                                <a:pt x="17747" y="11581"/>
                              </a:moveTo>
                              <a:cubicBezTo>
                                <a:pt x="17722" y="11548"/>
                                <a:pt x="17717" y="11539"/>
                                <a:pt x="17760" y="11569"/>
                              </a:cubicBezTo>
                            </a:path>
                            <a:path w="3642" h="934">
                              <a:moveTo>
                                <a:pt x="17944" y="11779"/>
                              </a:moveTo>
                              <a:cubicBezTo>
                                <a:pt x="17951" y="11809"/>
                                <a:pt x="17960" y="11838"/>
                                <a:pt x="17968" y="11868"/>
                              </a:cubicBezTo>
                              <a:cubicBezTo>
                                <a:pt x="17973" y="11889"/>
                                <a:pt x="17977" y="11902"/>
                                <a:pt x="17987" y="11922"/>
                              </a:cubicBezTo>
                              <a:cubicBezTo>
                                <a:pt x="17999" y="11893"/>
                                <a:pt x="18000" y="11869"/>
                                <a:pt x="18002" y="11837"/>
                              </a:cubicBezTo>
                              <a:cubicBezTo>
                                <a:pt x="18003" y="11818"/>
                                <a:pt x="17998" y="11775"/>
                                <a:pt x="18008" y="11758"/>
                              </a:cubicBezTo>
                              <a:cubicBezTo>
                                <a:pt x="18013" y="11753"/>
                                <a:pt x="18017" y="11749"/>
                                <a:pt x="18022" y="11744"/>
                              </a:cubicBezTo>
                              <a:cubicBezTo>
                                <a:pt x="18045" y="11752"/>
                                <a:pt x="18058" y="11762"/>
                                <a:pt x="18073" y="11782"/>
                              </a:cubicBezTo>
                              <a:cubicBezTo>
                                <a:pt x="18102" y="11821"/>
                                <a:pt x="18121" y="11865"/>
                                <a:pt x="18145" y="11907"/>
                              </a:cubicBezTo>
                              <a:cubicBezTo>
                                <a:pt x="18162" y="11937"/>
                                <a:pt x="18171" y="11950"/>
                                <a:pt x="18205" y="11957"/>
                              </a:cubicBezTo>
                            </a:path>
                            <a:path w="3642" h="934">
                              <a:moveTo>
                                <a:pt x="18316" y="11766"/>
                              </a:moveTo>
                              <a:cubicBezTo>
                                <a:pt x="18312" y="11744"/>
                                <a:pt x="18313" y="11738"/>
                                <a:pt x="18298" y="11723"/>
                              </a:cubicBezTo>
                              <a:cubicBezTo>
                                <a:pt x="18282" y="11752"/>
                                <a:pt x="18280" y="11771"/>
                                <a:pt x="18289" y="11805"/>
                              </a:cubicBezTo>
                              <a:cubicBezTo>
                                <a:pt x="18297" y="11836"/>
                                <a:pt x="18314" y="11882"/>
                                <a:pt x="18348" y="11893"/>
                              </a:cubicBezTo>
                              <a:cubicBezTo>
                                <a:pt x="18369" y="11899"/>
                                <a:pt x="18384" y="11886"/>
                                <a:pt x="18387" y="11866"/>
                              </a:cubicBezTo>
                              <a:cubicBezTo>
                                <a:pt x="18390" y="11842"/>
                                <a:pt x="18384" y="11816"/>
                                <a:pt x="18375" y="11794"/>
                              </a:cubicBezTo>
                              <a:cubicBezTo>
                                <a:pt x="18367" y="11779"/>
                                <a:pt x="18365" y="11774"/>
                                <a:pt x="18356" y="11767"/>
                              </a:cubicBezTo>
                              <a:cubicBezTo>
                                <a:pt x="18355" y="11798"/>
                                <a:pt x="18363" y="11824"/>
                                <a:pt x="18372" y="11854"/>
                              </a:cubicBezTo>
                              <a:cubicBezTo>
                                <a:pt x="18393" y="11924"/>
                                <a:pt x="18420" y="11990"/>
                                <a:pt x="18450" y="12056"/>
                              </a:cubicBezTo>
                              <a:cubicBezTo>
                                <a:pt x="18475" y="12110"/>
                                <a:pt x="18505" y="12165"/>
                                <a:pt x="18508" y="12225"/>
                              </a:cubicBezTo>
                              <a:cubicBezTo>
                                <a:pt x="18510" y="12267"/>
                                <a:pt x="18491" y="12272"/>
                                <a:pt x="18456" y="122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67,11353" coordsize="3642,934" path="m14874,11426c14874,11421,14871,11389,14873,11416c14863,11459,14869,11506,14869,11551c14869,11631,14870,11711,14879,11791c14885,11848,14891,11905,14915,11957c14924,11976,14930,11981,14947,11986em15011,11842c15031,11821,15051,11798,15072,11778c15099,11752,15125,11727,15142,11693c15151,11675,15159,11640,15135,11628c15110,11616,15082,11641,15069,11659c15043,11695,15034,11749,15038,11792c15042,11840,15063,11883,15106,11907c15140,11926,15166,11921,15202,11916em15315,11698c15307,11721,15316,11735,15328,11758c15340,11781,15352,11812,15369,11832c15374,11836,15378,11840,15383,11844c15402,11823,15400,11801,15405,11772c15411,11738,15418,11704,15430,11672c15436,11657,15440,11652,15452,11648c15472,11664,15478,11684,15488,11708c15503,11744,15516,11781,15537,11814c15556,11845,15573,11858,15607,11867em15705,11662c15678,11666,15650,11677,15634,11702c15615,11731,15617,11777,15630,11808c15646,11844,15688,11879,15729,11871c15756,11866,15770,11840,15768,11814c15765,11786,15753,11756,15739,11732c15732,11721,15730,11717,15720,11719c15721,11748,15723,11777,15728,11806c15738,11865,15747,11924,15756,11983c15764,12039,15775,12097,15770,12154c15767,12184,15759,12230,15726,12242c15695,12254,15662,12239,15641,12215c15626,12190,15621,12181,15618,12160em15911,11455c15870,11493,15880,11517,15885,11571c15892,11641,15897,11711,15916,11779c15926,11814,15944,11871,15970,11898c15973,11900,15977,11901,15980,11903em15805,11576c15798,11601,15787,11605,15822,11631c15861,11660,15903,11670,15951,11667c16004,11664,16047,11639,16078,11597c16110,11554,16115,11500,16114,11448c16114,11415,16107,11385,16099,11353c16086,11395,16089,11439,16091,11483c16094,11566,16095,11650,16114,11731c16123,11768,16132,11779,16156,11803c16172,11784,16177,11777,16180,11748c16183,11716,16180,11685,16179,11653c16202,11687,16214,11726,16235,11762c16253,11792,16275,11821,16308,11833c16315,11835,16321,11836,16328,11838em16475,11770c16493,11811,16508,11851,16520,11894c16531,11935,16549,11980,16547,12024c16546,12032,16544,12040,16543,12048em17007,11685c16995,11670,16982,11663,16977,11645c16970,11623,16969,11613,16949,11601c16930,11590,16901,11604,16885,11612c16860,11624,16837,11638,16820,11661c16806,11680,16815,11696,16836,11705c16873,11720,16913,11727,16951,11739c16993,11752,17037,11767,17074,11792c17102,11811,17124,11839,17127,11874c17129,11904,17108,11932,17084,11946c17053,11964,17021,11960,16988,11955c16962,11951,16935,11949,16927,11919c16927,11914,16926,11908,16926,11903em17208,11508c17190,11492,17191,11489,17169,11492c17165,11532,17177,11567,17191,11605c17217,11676,17247,11743,17282,11810c17307,11857,17335,11902,17363,11948c17366,11952,17368,11957,17371,11961em17159,11760c17154,11756,17150,11753,17145,11749c17177,11740,17211,11746,17246,11743c17289,11739,17332,11730,17375,11724c17396,11721,17420,11716,17437,11732c17459,11752,17469,11785,17484,11810c17503,11843,17525,11875,17546,11906c17555,11921,17558,11926,17565,11935c17574,11910,17561,11889,17555,11862c17545,11820,17532,11775,17532,11731c17532,11706,17532,11667,17558,11652c17572,11649,17577,11648,17587,11650em17726,11712c17729,11736,17734,11757,17742,11780c17753,11811,17768,11843,17785,11871c17795,11888,17807,11905,17819,11921em17747,11581c17722,11548,17717,11539,17760,11569em17944,11779c17951,11809,17960,11838,17968,11868c17973,11889,17977,11902,17987,11922c17999,11893,18000,11869,18002,11837c18003,11818,17998,11775,18008,11758c18013,11753,18017,11749,18022,11744c18045,11752,18058,11762,18073,11782c18102,11821,18121,11865,18145,11907c18162,11937,18171,11950,18205,11957em18316,11766c18312,11744,18313,11738,18298,11723c18282,11752,18280,11771,18289,11805c18297,11836,18314,11882,18348,11893c18369,11899,18384,11886,18387,11866c18390,11842,18384,11816,18375,11794c18367,11779,18365,11774,18356,11767c18355,11798,18363,11824,18372,11854c18393,11924,18420,11990,18450,12056c18475,12110,18505,12165,18508,12225c18510,12267,18491,12272,18456,12286e" stroked="t" o:allowincell="f" style="position:absolute;margin-left:349.45pt;margin-top:224.35pt;width:103.15pt;height:26.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01690</wp:posOffset>
                </wp:positionH>
                <wp:positionV relativeFrom="paragraph">
                  <wp:posOffset>2828290</wp:posOffset>
                </wp:positionV>
                <wp:extent cx="765810" cy="290195"/>
                <wp:effectExtent l="8890" t="10160" r="8890" b="8890"/>
                <wp:wrapNone/>
                <wp:docPr id="57" name=""/>
                <a:graphic xmlns:a="http://schemas.openxmlformats.org/drawingml/2006/main">
                  <a:graphicData uri="http://schemas.microsoft.com/office/word/2010/wordprocessingShape">
                    <wps:wsp>
                      <wps:cNvSpPr/>
                      <wps:spPr>
                        <a:xfrm>
                          <a:off x="0" y="0"/>
                          <a:ext cx="765720" cy="290160"/>
                        </a:xfrm>
                        <a:custGeom>
                          <a:avLst/>
                          <a:gdLst/>
                          <a:ahLst/>
                          <a:rect l="l" t="t" r="r" b="b"/>
                          <a:pathLst>
                            <a:path w="2126" h="807">
                              <a:moveTo>
                                <a:pt x="18943" y="11715"/>
                              </a:moveTo>
                              <a:cubicBezTo>
                                <a:pt x="18931" y="11759"/>
                                <a:pt x="18937" y="11789"/>
                                <a:pt x="18946" y="11834"/>
                              </a:cubicBezTo>
                              <a:cubicBezTo>
                                <a:pt x="18958" y="11893"/>
                                <a:pt x="18974" y="11951"/>
                                <a:pt x="18994" y="12008"/>
                              </a:cubicBezTo>
                              <a:cubicBezTo>
                                <a:pt x="19001" y="12027"/>
                                <a:pt x="19020" y="12090"/>
                                <a:pt x="19042" y="12100"/>
                              </a:cubicBezTo>
                              <a:cubicBezTo>
                                <a:pt x="19045" y="12099"/>
                                <a:pt x="19049" y="12098"/>
                                <a:pt x="19052" y="12097"/>
                              </a:cubicBezTo>
                              <a:cubicBezTo>
                                <a:pt x="19050" y="12043"/>
                                <a:pt x="19035" y="11989"/>
                                <a:pt x="19022" y="11937"/>
                              </a:cubicBezTo>
                              <a:cubicBezTo>
                                <a:pt x="19003" y="11858"/>
                                <a:pt x="18977" y="11778"/>
                                <a:pt x="18977" y="11696"/>
                              </a:cubicBezTo>
                              <a:cubicBezTo>
                                <a:pt x="18977" y="11658"/>
                                <a:pt x="18981" y="11634"/>
                                <a:pt x="19010" y="11613"/>
                              </a:cubicBezTo>
                              <a:cubicBezTo>
                                <a:pt x="19032" y="11617"/>
                                <a:pt x="19049" y="11627"/>
                                <a:pt x="19059" y="11650"/>
                              </a:cubicBezTo>
                              <a:cubicBezTo>
                                <a:pt x="19071" y="11677"/>
                                <a:pt x="19071" y="11713"/>
                                <a:pt x="19063" y="11741"/>
                              </a:cubicBezTo>
                              <a:cubicBezTo>
                                <a:pt x="19055" y="11769"/>
                                <a:pt x="19038" y="11789"/>
                                <a:pt x="19016" y="11808"/>
                              </a:cubicBezTo>
                              <a:cubicBezTo>
                                <a:pt x="19006" y="11817"/>
                                <a:pt x="18979" y="11833"/>
                                <a:pt x="18963" y="11826"/>
                              </a:cubicBezTo>
                              <a:cubicBezTo>
                                <a:pt x="18960" y="11822"/>
                                <a:pt x="18956" y="11818"/>
                                <a:pt x="18953" y="11814"/>
                              </a:cubicBezTo>
                            </a:path>
                            <a:path w="2126" h="807">
                              <a:moveTo>
                                <a:pt x="19088" y="11373"/>
                              </a:moveTo>
                              <a:cubicBezTo>
                                <a:pt x="19086" y="11358"/>
                                <a:pt x="19086" y="11354"/>
                                <a:pt x="19083" y="11345"/>
                              </a:cubicBezTo>
                              <a:cubicBezTo>
                                <a:pt x="19106" y="11388"/>
                                <a:pt x="19119" y="11432"/>
                                <a:pt x="19131" y="11480"/>
                              </a:cubicBezTo>
                              <a:cubicBezTo>
                                <a:pt x="19151" y="11559"/>
                                <a:pt x="19167" y="11638"/>
                                <a:pt x="19185" y="11717"/>
                              </a:cubicBezTo>
                              <a:cubicBezTo>
                                <a:pt x="19199" y="11777"/>
                                <a:pt x="19210" y="11837"/>
                                <a:pt x="19238" y="11893"/>
                              </a:cubicBezTo>
                              <a:cubicBezTo>
                                <a:pt x="19250" y="11918"/>
                                <a:pt x="19256" y="11911"/>
                                <a:pt x="19271" y="11919"/>
                              </a:cubicBezTo>
                            </a:path>
                            <a:path w="2126" h="807">
                              <a:moveTo>
                                <a:pt x="19441" y="11699"/>
                              </a:moveTo>
                              <a:cubicBezTo>
                                <a:pt x="19459" y="11674"/>
                                <a:pt x="19462" y="11660"/>
                                <a:pt x="19459" y="11629"/>
                              </a:cubicBezTo>
                              <a:cubicBezTo>
                                <a:pt x="19432" y="11622"/>
                                <a:pt x="19419" y="11630"/>
                                <a:pt x="19401" y="11654"/>
                              </a:cubicBezTo>
                              <a:cubicBezTo>
                                <a:pt x="19375" y="11687"/>
                                <a:pt x="19360" y="11730"/>
                                <a:pt x="19355" y="11772"/>
                              </a:cubicBezTo>
                              <a:cubicBezTo>
                                <a:pt x="19351" y="11805"/>
                                <a:pt x="19354" y="11848"/>
                                <a:pt x="19379" y="11873"/>
                              </a:cubicBezTo>
                              <a:cubicBezTo>
                                <a:pt x="19399" y="11893"/>
                                <a:pt x="19423" y="11883"/>
                                <a:pt x="19440" y="11866"/>
                              </a:cubicBezTo>
                              <a:cubicBezTo>
                                <a:pt x="19459" y="11847"/>
                                <a:pt x="19469" y="11819"/>
                                <a:pt x="19474" y="11794"/>
                              </a:cubicBezTo>
                              <a:cubicBezTo>
                                <a:pt x="19475" y="11788"/>
                                <a:pt x="19475" y="11783"/>
                                <a:pt x="19476" y="11777"/>
                              </a:cubicBezTo>
                              <a:cubicBezTo>
                                <a:pt x="19465" y="11743"/>
                                <a:pt x="19482" y="11827"/>
                                <a:pt x="19483" y="11832"/>
                              </a:cubicBezTo>
                              <a:cubicBezTo>
                                <a:pt x="19490" y="11860"/>
                                <a:pt x="19501" y="11886"/>
                                <a:pt x="19529" y="11898"/>
                              </a:cubicBezTo>
                              <a:cubicBezTo>
                                <a:pt x="19536" y="11900"/>
                                <a:pt x="19543" y="11901"/>
                                <a:pt x="19550" y="11903"/>
                              </a:cubicBezTo>
                            </a:path>
                            <a:path w="2126" h="807">
                              <a:moveTo>
                                <a:pt x="19692" y="11696"/>
                              </a:moveTo>
                              <a:cubicBezTo>
                                <a:pt x="19685" y="11671"/>
                                <a:pt x="19687" y="11669"/>
                                <a:pt x="19665" y="11658"/>
                              </a:cubicBezTo>
                              <a:cubicBezTo>
                                <a:pt x="19646" y="11671"/>
                                <a:pt x="19642" y="11694"/>
                                <a:pt x="19639" y="11720"/>
                              </a:cubicBezTo>
                              <a:cubicBezTo>
                                <a:pt x="19634" y="11760"/>
                                <a:pt x="19637" y="11806"/>
                                <a:pt x="19649" y="11844"/>
                              </a:cubicBezTo>
                              <a:cubicBezTo>
                                <a:pt x="19660" y="11878"/>
                                <a:pt x="19673" y="11916"/>
                                <a:pt x="19704" y="11936"/>
                              </a:cubicBezTo>
                              <a:cubicBezTo>
                                <a:pt x="19709" y="11938"/>
                                <a:pt x="19714" y="11940"/>
                                <a:pt x="19719" y="11942"/>
                              </a:cubicBezTo>
                            </a:path>
                            <a:path w="2126" h="807">
                              <a:moveTo>
                                <a:pt x="19814" y="11835"/>
                              </a:moveTo>
                              <a:cubicBezTo>
                                <a:pt x="19820" y="11817"/>
                                <a:pt x="19827" y="11806"/>
                                <a:pt x="19836" y="11790"/>
                              </a:cubicBezTo>
                              <a:cubicBezTo>
                                <a:pt x="19846" y="11772"/>
                                <a:pt x="19859" y="11752"/>
                                <a:pt x="19867" y="11733"/>
                              </a:cubicBezTo>
                              <a:cubicBezTo>
                                <a:pt x="19872" y="11721"/>
                                <a:pt x="19886" y="11687"/>
                                <a:pt x="19876" y="11675"/>
                              </a:cubicBezTo>
                              <a:cubicBezTo>
                                <a:pt x="19855" y="11650"/>
                                <a:pt x="19830" y="11668"/>
                                <a:pt x="19812" y="11686"/>
                              </a:cubicBezTo>
                              <a:cubicBezTo>
                                <a:pt x="19778" y="11720"/>
                                <a:pt x="19757" y="11770"/>
                                <a:pt x="19759" y="11819"/>
                              </a:cubicBezTo>
                              <a:cubicBezTo>
                                <a:pt x="19761" y="11856"/>
                                <a:pt x="19777" y="11896"/>
                                <a:pt x="19806" y="11919"/>
                              </a:cubicBezTo>
                              <a:cubicBezTo>
                                <a:pt x="19828" y="11937"/>
                                <a:pt x="19845" y="11934"/>
                                <a:pt x="19870" y="11931"/>
                              </a:cubicBezTo>
                            </a:path>
                            <a:path w="2126" h="807">
                              <a:moveTo>
                                <a:pt x="19961" y="11741"/>
                              </a:moveTo>
                              <a:cubicBezTo>
                                <a:pt x="19961" y="11767"/>
                                <a:pt x="19966" y="11788"/>
                                <a:pt x="19970" y="11813"/>
                              </a:cubicBezTo>
                              <a:cubicBezTo>
                                <a:pt x="19975" y="11840"/>
                                <a:pt x="19979" y="11866"/>
                                <a:pt x="19985" y="11893"/>
                              </a:cubicBezTo>
                              <a:cubicBezTo>
                                <a:pt x="19989" y="11912"/>
                                <a:pt x="19992" y="11909"/>
                                <a:pt x="20002" y="11921"/>
                              </a:cubicBezTo>
                              <a:cubicBezTo>
                                <a:pt x="20016" y="11891"/>
                                <a:pt x="20024" y="11863"/>
                                <a:pt x="20031" y="11831"/>
                              </a:cubicBezTo>
                              <a:cubicBezTo>
                                <a:pt x="20037" y="11805"/>
                                <a:pt x="20038" y="11769"/>
                                <a:pt x="20049" y="11744"/>
                              </a:cubicBezTo>
                              <a:cubicBezTo>
                                <a:pt x="20052" y="11740"/>
                                <a:pt x="20055" y="11736"/>
                                <a:pt x="20058" y="11732"/>
                              </a:cubicBezTo>
                              <a:cubicBezTo>
                                <a:pt x="20073" y="11751"/>
                                <a:pt x="20080" y="11767"/>
                                <a:pt x="20089" y="11790"/>
                              </a:cubicBezTo>
                              <a:cubicBezTo>
                                <a:pt x="20102" y="11826"/>
                                <a:pt x="20113" y="11873"/>
                                <a:pt x="20134" y="11892"/>
                              </a:cubicBezTo>
                              <a:cubicBezTo>
                                <a:pt x="20136" y="11866"/>
                                <a:pt x="20139" y="11840"/>
                                <a:pt x="20141" y="11814"/>
                              </a:cubicBezTo>
                              <a:cubicBezTo>
                                <a:pt x="20143" y="11788"/>
                                <a:pt x="20146" y="11763"/>
                                <a:pt x="20150" y="11738"/>
                              </a:cubicBezTo>
                              <a:cubicBezTo>
                                <a:pt x="20167" y="11758"/>
                                <a:pt x="20173" y="11770"/>
                                <a:pt x="20183" y="11797"/>
                              </a:cubicBezTo>
                              <a:cubicBezTo>
                                <a:pt x="20195" y="11830"/>
                                <a:pt x="20208" y="11865"/>
                                <a:pt x="20231" y="11892"/>
                              </a:cubicBezTo>
                              <a:cubicBezTo>
                                <a:pt x="20252" y="11917"/>
                                <a:pt x="20282" y="11939"/>
                                <a:pt x="20316" y="11936"/>
                              </a:cubicBezTo>
                              <a:cubicBezTo>
                                <a:pt x="20374" y="11931"/>
                                <a:pt x="20405" y="11872"/>
                                <a:pt x="20410" y="11820"/>
                              </a:cubicBezTo>
                              <a:cubicBezTo>
                                <a:pt x="20413" y="11787"/>
                                <a:pt x="20407" y="11731"/>
                                <a:pt x="20371" y="11715"/>
                              </a:cubicBezTo>
                              <a:cubicBezTo>
                                <a:pt x="20367" y="11715"/>
                                <a:pt x="20362" y="11714"/>
                                <a:pt x="20358" y="11714"/>
                              </a:cubicBezTo>
                              <a:cubicBezTo>
                                <a:pt x="20332" y="11731"/>
                                <a:pt x="20327" y="11749"/>
                                <a:pt x="20325" y="11781"/>
                              </a:cubicBezTo>
                              <a:cubicBezTo>
                                <a:pt x="20322" y="11825"/>
                                <a:pt x="20338" y="11891"/>
                                <a:pt x="20382" y="11912"/>
                              </a:cubicBezTo>
                              <a:cubicBezTo>
                                <a:pt x="20405" y="11923"/>
                                <a:pt x="20431" y="11904"/>
                                <a:pt x="20443" y="11886"/>
                              </a:cubicBezTo>
                              <a:cubicBezTo>
                                <a:pt x="20461" y="11859"/>
                                <a:pt x="20466" y="11824"/>
                                <a:pt x="20468" y="11793"/>
                              </a:cubicBezTo>
                              <a:cubicBezTo>
                                <a:pt x="20469" y="11775"/>
                                <a:pt x="20466" y="11762"/>
                                <a:pt x="20464" y="11745"/>
                              </a:cubicBezTo>
                              <a:cubicBezTo>
                                <a:pt x="20453" y="11767"/>
                                <a:pt x="20450" y="11777"/>
                                <a:pt x="20450" y="11809"/>
                              </a:cubicBezTo>
                              <a:cubicBezTo>
                                <a:pt x="20450" y="11832"/>
                                <a:pt x="20447" y="11872"/>
                                <a:pt x="20465" y="11891"/>
                              </a:cubicBezTo>
                              <a:cubicBezTo>
                                <a:pt x="20474" y="11901"/>
                                <a:pt x="20476" y="11904"/>
                                <a:pt x="20485" y="11905"/>
                              </a:cubicBezTo>
                              <a:cubicBezTo>
                                <a:pt x="20508" y="11895"/>
                                <a:pt x="20522" y="11880"/>
                                <a:pt x="20533" y="11855"/>
                              </a:cubicBezTo>
                              <a:cubicBezTo>
                                <a:pt x="20547" y="11824"/>
                                <a:pt x="20548" y="11792"/>
                                <a:pt x="20549" y="11759"/>
                              </a:cubicBezTo>
                              <a:cubicBezTo>
                                <a:pt x="20535" y="11782"/>
                                <a:pt x="20538" y="11801"/>
                                <a:pt x="20544" y="11829"/>
                              </a:cubicBezTo>
                              <a:cubicBezTo>
                                <a:pt x="20550" y="11859"/>
                                <a:pt x="20560" y="11890"/>
                                <a:pt x="20593" y="11897"/>
                              </a:cubicBezTo>
                              <a:cubicBezTo>
                                <a:pt x="20614" y="11901"/>
                                <a:pt x="20630" y="11877"/>
                                <a:pt x="20642" y="11865"/>
                              </a:cubicBezTo>
                            </a:path>
                            <a:path w="2126" h="807">
                              <a:moveTo>
                                <a:pt x="20679" y="11294"/>
                              </a:moveTo>
                              <a:cubicBezTo>
                                <a:pt x="20667" y="11361"/>
                                <a:pt x="20670" y="11420"/>
                                <a:pt x="20675" y="11488"/>
                              </a:cubicBezTo>
                              <a:cubicBezTo>
                                <a:pt x="20684" y="11603"/>
                                <a:pt x="20696" y="11723"/>
                                <a:pt x="20730" y="11834"/>
                              </a:cubicBezTo>
                              <a:cubicBezTo>
                                <a:pt x="20742" y="11875"/>
                                <a:pt x="20758" y="11905"/>
                                <a:pt x="20781" y="11939"/>
                              </a:cubicBezTo>
                            </a:path>
                            <a:path w="2126" h="807">
                              <a:moveTo>
                                <a:pt x="20572" y="11698"/>
                              </a:moveTo>
                              <a:cubicBezTo>
                                <a:pt x="20543" y="11708"/>
                                <a:pt x="20630" y="11716"/>
                                <a:pt x="20638" y="11717"/>
                              </a:cubicBezTo>
                              <a:cubicBezTo>
                                <a:pt x="20708" y="11724"/>
                                <a:pt x="20781" y="11721"/>
                                <a:pt x="20851" y="11717"/>
                              </a:cubicBezTo>
                              <a:cubicBezTo>
                                <a:pt x="20897" y="11713"/>
                                <a:pt x="20912" y="11712"/>
                                <a:pt x="20942" y="11711"/>
                              </a:cubicBezTo>
                            </a:path>
                            <a:path w="2126" h="807">
                              <a:moveTo>
                                <a:pt x="21049" y="11911"/>
                              </a:moveTo>
                              <a:cubicBezTo>
                                <a:pt x="21056" y="11938"/>
                                <a:pt x="21063" y="11934"/>
                                <a:pt x="21044" y="119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34,11294" coordsize="2126,807" path="m18943,11715c18931,11759,18937,11789,18946,11834c18958,11893,18974,11951,18994,12008c19001,12027,19020,12090,19042,12100c19045,12099,19049,12098,19052,12097c19050,12043,19035,11989,19022,11937c19003,11858,18977,11778,18977,11696c18977,11658,18981,11634,19010,11613c19032,11617,19049,11627,19059,11650c19071,11677,19071,11713,19063,11741c19055,11769,19038,11789,19016,11808c19006,11817,18979,11833,18963,11826c18960,11822,18956,11818,18953,11814em19088,11373c19086,11358,19086,11354,19083,11345c19106,11388,19119,11432,19131,11480c19151,11559,19167,11638,19185,11717c19199,11777,19210,11837,19238,11893c19250,11918,19256,11911,19271,11919em19441,11699c19459,11674,19462,11660,19459,11629c19432,11622,19419,11630,19401,11654c19375,11687,19360,11730,19355,11772c19351,11805,19354,11848,19379,11873c19399,11893,19423,11883,19440,11866c19459,11847,19469,11819,19474,11794c19475,11788,19475,11783,19476,11777c19465,11743,19482,11827,19483,11832c19490,11860,19501,11886,19529,11898c19536,11900,19543,11901,19550,11903em19692,11696c19685,11671,19687,11669,19665,11658c19646,11671,19642,11694,19639,11720c19634,11760,19637,11806,19649,11844c19660,11878,19673,11916,19704,11936c19709,11938,19714,11940,19719,11942em19814,11835c19820,11817,19827,11806,19836,11790c19846,11772,19859,11752,19867,11733c19872,11721,19886,11687,19876,11675c19855,11650,19830,11668,19812,11686c19778,11720,19757,11770,19759,11819c19761,11856,19777,11896,19806,11919c19828,11937,19845,11934,19870,11931em19961,11741c19961,11767,19966,11788,19970,11813c19975,11840,19979,11866,19985,11893c19989,11912,19992,11909,20002,11921c20016,11891,20024,11863,20031,11831c20037,11805,20038,11769,20049,11744c20052,11740,20055,11736,20058,11732c20073,11751,20080,11767,20089,11790c20102,11826,20113,11873,20134,11892c20136,11866,20139,11840,20141,11814c20143,11788,20146,11763,20150,11738c20167,11758,20173,11770,20183,11797c20195,11830,20208,11865,20231,11892c20252,11917,20282,11939,20316,11936c20374,11931,20405,11872,20410,11820c20413,11787,20407,11731,20371,11715c20367,11715,20362,11714,20358,11714c20332,11731,20327,11749,20325,11781c20322,11825,20338,11891,20382,11912c20405,11923,20431,11904,20443,11886c20461,11859,20466,11824,20468,11793c20469,11775,20466,11762,20464,11745c20453,11767,20450,11777,20450,11809c20450,11832,20447,11872,20465,11891c20474,11901,20476,11904,20485,11905c20508,11895,20522,11880,20533,11855c20547,11824,20548,11792,20549,11759c20535,11782,20538,11801,20544,11829c20550,11859,20560,11890,20593,11897c20614,11901,20630,11877,20642,11865em20679,11294c20667,11361,20670,11420,20675,11488c20684,11603,20696,11723,20730,11834c20742,11875,20758,11905,20781,11939em20572,11698c20543,11708,20630,11716,20638,11717c20708,11724,20781,11721,20851,11717c20897,11713,20912,11712,20942,11711em21049,11911c21056,11938,21063,11934,21044,11946e" stroked="t" o:allowincell="f" style="position:absolute;margin-left:464.7pt;margin-top:222.7pt;width:60.25pt;height:2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24330</wp:posOffset>
                </wp:positionH>
                <wp:positionV relativeFrom="paragraph">
                  <wp:posOffset>5347335</wp:posOffset>
                </wp:positionV>
                <wp:extent cx="328930" cy="331470"/>
                <wp:effectExtent l="9525" t="8255" r="9525" b="10160"/>
                <wp:wrapNone/>
                <wp:docPr id="58" name=""/>
                <a:graphic xmlns:a="http://schemas.openxmlformats.org/drawingml/2006/main">
                  <a:graphicData uri="http://schemas.microsoft.com/office/word/2010/wordprocessingShape">
                    <wps:wsp>
                      <wps:cNvSpPr/>
                      <wps:spPr>
                        <a:xfrm>
                          <a:off x="0" y="0"/>
                          <a:ext cx="329040" cy="331560"/>
                        </a:xfrm>
                        <a:custGeom>
                          <a:avLst/>
                          <a:gdLst/>
                          <a:ahLst/>
                          <a:rect l="l" t="t" r="r" b="b"/>
                          <a:pathLst>
                            <a:path w="914" h="922">
                              <a:moveTo>
                                <a:pt x="7141" y="18567"/>
                              </a:moveTo>
                              <a:cubicBezTo>
                                <a:pt x="7125" y="18549"/>
                                <a:pt x="7132" y="18528"/>
                                <a:pt x="7121" y="18570"/>
                              </a:cubicBezTo>
                              <a:cubicBezTo>
                                <a:pt x="7107" y="18628"/>
                                <a:pt x="7105" y="18689"/>
                                <a:pt x="7099" y="18748"/>
                              </a:cubicBezTo>
                              <a:cubicBezTo>
                                <a:pt x="7089" y="18836"/>
                                <a:pt x="7078" y="18923"/>
                                <a:pt x="7072" y="19011"/>
                              </a:cubicBezTo>
                              <a:cubicBezTo>
                                <a:pt x="7068" y="19067"/>
                                <a:pt x="7068" y="19122"/>
                                <a:pt x="7071" y="19178"/>
                              </a:cubicBezTo>
                              <a:cubicBezTo>
                                <a:pt x="7085" y="19154"/>
                                <a:pt x="7094" y="19129"/>
                                <a:pt x="7099" y="19095"/>
                              </a:cubicBezTo>
                              <a:cubicBezTo>
                                <a:pt x="7114" y="19000"/>
                                <a:pt x="7124" y="18904"/>
                                <a:pt x="7133" y="18808"/>
                              </a:cubicBezTo>
                              <a:cubicBezTo>
                                <a:pt x="7143" y="18694"/>
                                <a:pt x="7150" y="18579"/>
                                <a:pt x="7167" y="18465"/>
                              </a:cubicBezTo>
                              <a:cubicBezTo>
                                <a:pt x="7176" y="18405"/>
                                <a:pt x="7184" y="18350"/>
                                <a:pt x="7214" y="18298"/>
                              </a:cubicBezTo>
                              <a:cubicBezTo>
                                <a:pt x="7256" y="18297"/>
                                <a:pt x="7264" y="18292"/>
                                <a:pt x="7294" y="18335"/>
                              </a:cubicBezTo>
                              <a:cubicBezTo>
                                <a:pt x="7374" y="18449"/>
                                <a:pt x="7407" y="18608"/>
                                <a:pt x="7443" y="18740"/>
                              </a:cubicBezTo>
                              <a:cubicBezTo>
                                <a:pt x="7473" y="18850"/>
                                <a:pt x="7498" y="18961"/>
                                <a:pt x="7537" y="19068"/>
                              </a:cubicBezTo>
                              <a:cubicBezTo>
                                <a:pt x="7545" y="19091"/>
                                <a:pt x="7595" y="19193"/>
                                <a:pt x="7585" y="19189"/>
                              </a:cubicBezTo>
                              <a:cubicBezTo>
                                <a:pt x="7570" y="19176"/>
                                <a:pt x="7563" y="19170"/>
                                <a:pt x="7553" y="19160"/>
                              </a:cubicBezTo>
                            </a:path>
                            <a:path w="914" h="922">
                              <a:moveTo>
                                <a:pt x="7073" y="19010"/>
                              </a:moveTo>
                              <a:cubicBezTo>
                                <a:pt x="7058" y="19018"/>
                                <a:pt x="7053" y="19018"/>
                                <a:pt x="7052" y="19030"/>
                              </a:cubicBezTo>
                              <a:cubicBezTo>
                                <a:pt x="7098" y="19036"/>
                                <a:pt x="7144" y="19027"/>
                                <a:pt x="7190" y="19020"/>
                              </a:cubicBezTo>
                              <a:cubicBezTo>
                                <a:pt x="7274" y="19006"/>
                                <a:pt x="7356" y="18993"/>
                                <a:pt x="7439" y="18975"/>
                              </a:cubicBezTo>
                              <a:cubicBezTo>
                                <a:pt x="7492" y="18964"/>
                                <a:pt x="7507" y="18960"/>
                                <a:pt x="7541" y="18951"/>
                              </a:cubicBezTo>
                            </a:path>
                            <a:path w="914" h="922">
                              <a:moveTo>
                                <a:pt x="7805" y="18807"/>
                              </a:moveTo>
                              <a:cubicBezTo>
                                <a:pt x="7772" y="18805"/>
                                <a:pt x="7747" y="18814"/>
                                <a:pt x="7717" y="18828"/>
                              </a:cubicBezTo>
                              <a:cubicBezTo>
                                <a:pt x="7680" y="18845"/>
                                <a:pt x="7638" y="18870"/>
                                <a:pt x="7615" y="18905"/>
                              </a:cubicBezTo>
                              <a:cubicBezTo>
                                <a:pt x="7596" y="18934"/>
                                <a:pt x="7607" y="18961"/>
                                <a:pt x="7634" y="18979"/>
                              </a:cubicBezTo>
                              <a:cubicBezTo>
                                <a:pt x="7686" y="19013"/>
                                <a:pt x="7754" y="19024"/>
                                <a:pt x="7812" y="19044"/>
                              </a:cubicBezTo>
                              <a:cubicBezTo>
                                <a:pt x="7858" y="19060"/>
                                <a:pt x="7918" y="19076"/>
                                <a:pt x="7953" y="19112"/>
                              </a:cubicBezTo>
                              <a:cubicBezTo>
                                <a:pt x="7974" y="19133"/>
                                <a:pt x="7963" y="19154"/>
                                <a:pt x="7941" y="19168"/>
                              </a:cubicBezTo>
                              <a:cubicBezTo>
                                <a:pt x="7897" y="19197"/>
                                <a:pt x="7830" y="19209"/>
                                <a:pt x="7778" y="19212"/>
                              </a:cubicBezTo>
                              <a:cubicBezTo>
                                <a:pt x="7735" y="19215"/>
                                <a:pt x="7707" y="19206"/>
                                <a:pt x="7676" y="191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52,18291" coordsize="914,922" path="m7141,18567c7125,18549,7132,18528,7121,18570c7107,18628,7105,18689,7099,18748c7089,18836,7078,18923,7072,19011c7068,19067,7068,19122,7071,19178c7085,19154,7094,19129,7099,19095c7114,19000,7124,18904,7133,18808c7143,18694,7150,18579,7167,18465c7176,18405,7184,18350,7214,18298c7256,18297,7264,18292,7294,18335c7374,18449,7407,18608,7443,18740c7473,18850,7498,18961,7537,19068c7545,19091,7595,19193,7585,19189c7570,19176,7563,19170,7553,19160em7073,19010c7058,19018,7053,19018,7052,19030c7098,19036,7144,19027,7190,19020c7274,19006,7356,18993,7439,18975c7492,18964,7507,18960,7541,18951em7805,18807c7772,18805,7747,18814,7717,18828c7680,18845,7638,18870,7615,18905c7596,18934,7607,18961,7634,18979c7686,19013,7754,19024,7812,19044c7858,19060,7918,19076,7953,19112c7974,19133,7963,19154,7941,19168c7897,19197,7830,19209,7778,19212c7735,19215,7707,19206,7676,19178e" stroked="t" o:allowincell="f" style="position:absolute;margin-left:127.9pt;margin-top:421.05pt;width:25.85pt;height:2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5495290</wp:posOffset>
                </wp:positionV>
                <wp:extent cx="417830" cy="186055"/>
                <wp:effectExtent l="9525" t="11430" r="9525" b="9525"/>
                <wp:wrapNone/>
                <wp:docPr id="59" name=""/>
                <a:graphic xmlns:a="http://schemas.openxmlformats.org/drawingml/2006/main">
                  <a:graphicData uri="http://schemas.microsoft.com/office/word/2010/wordprocessingShape">
                    <wps:wsp>
                      <wps:cNvSpPr/>
                      <wps:spPr>
                        <a:xfrm>
                          <a:off x="0" y="0"/>
                          <a:ext cx="417960" cy="186120"/>
                        </a:xfrm>
                        <a:custGeom>
                          <a:avLst/>
                          <a:gdLst/>
                          <a:ahLst/>
                          <a:rect l="l" t="t" r="r" b="b"/>
                          <a:pathLst>
                            <a:path w="1161" h="516">
                              <a:moveTo>
                                <a:pt x="8486" y="18819"/>
                              </a:moveTo>
                              <a:cubicBezTo>
                                <a:pt x="8484" y="18791"/>
                                <a:pt x="8481" y="18764"/>
                                <a:pt x="8477" y="18736"/>
                              </a:cubicBezTo>
                              <a:cubicBezTo>
                                <a:pt x="8485" y="18778"/>
                                <a:pt x="8491" y="18822"/>
                                <a:pt x="8497" y="18865"/>
                              </a:cubicBezTo>
                              <a:cubicBezTo>
                                <a:pt x="8510" y="18958"/>
                                <a:pt x="8525" y="19056"/>
                                <a:pt x="8570" y="19139"/>
                              </a:cubicBezTo>
                              <a:cubicBezTo>
                                <a:pt x="8593" y="19182"/>
                                <a:pt x="8627" y="19220"/>
                                <a:pt x="8679" y="19218"/>
                              </a:cubicBezTo>
                              <a:cubicBezTo>
                                <a:pt x="8725" y="19217"/>
                                <a:pt x="8754" y="19184"/>
                                <a:pt x="8770" y="19144"/>
                              </a:cubicBezTo>
                              <a:cubicBezTo>
                                <a:pt x="8797" y="19076"/>
                                <a:pt x="8784" y="18994"/>
                                <a:pt x="8768" y="18926"/>
                              </a:cubicBezTo>
                              <a:cubicBezTo>
                                <a:pt x="8759" y="18886"/>
                                <a:pt x="8744" y="18853"/>
                                <a:pt x="8727" y="18817"/>
                              </a:cubicBezTo>
                              <a:cubicBezTo>
                                <a:pt x="8731" y="18854"/>
                                <a:pt x="8738" y="18886"/>
                                <a:pt x="8753" y="18923"/>
                              </a:cubicBezTo>
                              <a:cubicBezTo>
                                <a:pt x="8775" y="18979"/>
                                <a:pt x="8805" y="19032"/>
                                <a:pt x="8850" y="19073"/>
                              </a:cubicBezTo>
                              <a:cubicBezTo>
                                <a:pt x="8899" y="19117"/>
                                <a:pt x="8956" y="19130"/>
                                <a:pt x="9015" y="19099"/>
                              </a:cubicBezTo>
                              <a:cubicBezTo>
                                <a:pt x="9062" y="19075"/>
                                <a:pt x="9082" y="19030"/>
                                <a:pt x="9089" y="18980"/>
                              </a:cubicBezTo>
                              <a:cubicBezTo>
                                <a:pt x="9098" y="18920"/>
                                <a:pt x="9082" y="18859"/>
                                <a:pt x="9060" y="18803"/>
                              </a:cubicBezTo>
                              <a:cubicBezTo>
                                <a:pt x="9045" y="18766"/>
                                <a:pt x="9027" y="18726"/>
                                <a:pt x="8992" y="18704"/>
                              </a:cubicBezTo>
                              <a:cubicBezTo>
                                <a:pt x="8959" y="18683"/>
                                <a:pt x="8961" y="18759"/>
                                <a:pt x="8960" y="18769"/>
                              </a:cubicBezTo>
                            </a:path>
                            <a:path w="1161" h="516">
                              <a:moveTo>
                                <a:pt x="9145" y="19024"/>
                              </a:moveTo>
                              <a:cubicBezTo>
                                <a:pt x="9175" y="19010"/>
                                <a:pt x="9204" y="18994"/>
                                <a:pt x="9224" y="18966"/>
                              </a:cubicBezTo>
                              <a:cubicBezTo>
                                <a:pt x="9251" y="18929"/>
                                <a:pt x="9272" y="18890"/>
                                <a:pt x="9280" y="18844"/>
                              </a:cubicBezTo>
                              <a:cubicBezTo>
                                <a:pt x="9287" y="18806"/>
                                <a:pt x="9286" y="18761"/>
                                <a:pt x="9265" y="18727"/>
                              </a:cubicBezTo>
                              <a:cubicBezTo>
                                <a:pt x="9252" y="18713"/>
                                <a:pt x="9249" y="18709"/>
                                <a:pt x="9236" y="18710"/>
                              </a:cubicBezTo>
                              <a:cubicBezTo>
                                <a:pt x="9202" y="18740"/>
                                <a:pt x="9193" y="18773"/>
                                <a:pt x="9188" y="18819"/>
                              </a:cubicBezTo>
                              <a:cubicBezTo>
                                <a:pt x="9178" y="18915"/>
                                <a:pt x="9193" y="19042"/>
                                <a:pt x="9278" y="19103"/>
                              </a:cubicBezTo>
                              <a:cubicBezTo>
                                <a:pt x="9338" y="19146"/>
                                <a:pt x="9415" y="19142"/>
                                <a:pt x="9482" y="19127"/>
                              </a:cubicBezTo>
                              <a:cubicBezTo>
                                <a:pt x="9549" y="19112"/>
                                <a:pt x="9591" y="19090"/>
                                <a:pt x="9637" y="190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77,18703" coordsize="1161,516" path="m8486,18819c8484,18791,8481,18764,8477,18736c8485,18778,8491,18822,8497,18865c8510,18958,8525,19056,8570,19139c8593,19182,8627,19220,8679,19218c8725,19217,8754,19184,8770,19144c8797,19076,8784,18994,8768,18926c8759,18886,8744,18853,8727,18817c8731,18854,8738,18886,8753,18923c8775,18979,8805,19032,8850,19073c8899,19117,8956,19130,9015,19099c9062,19075,9082,19030,9089,18980c9098,18920,9082,18859,9060,18803c9045,18766,9027,18726,8992,18704c8959,18683,8961,18759,8960,18769em9145,19024c9175,19010,9204,18994,9224,18966c9251,18929,9272,18890,9280,18844c9287,18806,9286,18761,9265,18727c9252,18713,9249,18709,9236,18710c9202,18740,9193,18773,9188,18819c9178,18915,9193,19042,9278,19103c9338,19146,9415,19142,9482,19127c9549,19112,9591,19090,9637,19040e" stroked="t" o:allowincell="f" style="position:absolute;margin-left:168.3pt;margin-top:432.7pt;width:32.85pt;height:1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36215</wp:posOffset>
                </wp:positionH>
                <wp:positionV relativeFrom="paragraph">
                  <wp:posOffset>5375275</wp:posOffset>
                </wp:positionV>
                <wp:extent cx="825500" cy="454025"/>
                <wp:effectExtent l="10160" t="8255" r="9525" b="9525"/>
                <wp:wrapNone/>
                <wp:docPr id="60" name=""/>
                <a:graphic xmlns:a="http://schemas.openxmlformats.org/drawingml/2006/main">
                  <a:graphicData uri="http://schemas.microsoft.com/office/word/2010/wordprocessingShape">
                    <wps:wsp>
                      <wps:cNvSpPr/>
                      <wps:spPr>
                        <a:xfrm>
                          <a:off x="0" y="0"/>
                          <a:ext cx="825480" cy="453960"/>
                        </a:xfrm>
                        <a:custGeom>
                          <a:avLst/>
                          <a:gdLst/>
                          <a:ahLst/>
                          <a:rect l="l" t="t" r="r" b="b"/>
                          <a:pathLst>
                            <a:path w="2294" h="1261">
                              <a:moveTo>
                                <a:pt x="10305" y="18807"/>
                              </a:moveTo>
                              <a:cubicBezTo>
                                <a:pt x="10296" y="18781"/>
                                <a:pt x="10284" y="18759"/>
                                <a:pt x="10266" y="18738"/>
                              </a:cubicBezTo>
                              <a:cubicBezTo>
                                <a:pt x="10251" y="18721"/>
                                <a:pt x="10223" y="18702"/>
                                <a:pt x="10199" y="18711"/>
                              </a:cubicBezTo>
                              <a:cubicBezTo>
                                <a:pt x="10164" y="18724"/>
                                <a:pt x="10149" y="18775"/>
                                <a:pt x="10144" y="18807"/>
                              </a:cubicBezTo>
                              <a:cubicBezTo>
                                <a:pt x="10134" y="18869"/>
                                <a:pt x="10138" y="18935"/>
                                <a:pt x="10160" y="18994"/>
                              </a:cubicBezTo>
                              <a:cubicBezTo>
                                <a:pt x="10186" y="19066"/>
                                <a:pt x="10244" y="19112"/>
                                <a:pt x="10322" y="19100"/>
                              </a:cubicBezTo>
                              <a:cubicBezTo>
                                <a:pt x="10399" y="19088"/>
                                <a:pt x="10447" y="19046"/>
                                <a:pt x="10501" y="18994"/>
                              </a:cubicBezTo>
                            </a:path>
                            <a:path w="2294" h="1261">
                              <a:moveTo>
                                <a:pt x="10542" y="18383"/>
                              </a:moveTo>
                              <a:cubicBezTo>
                                <a:pt x="10522" y="18386"/>
                                <a:pt x="10516" y="18350"/>
                                <a:pt x="10525" y="18418"/>
                              </a:cubicBezTo>
                              <a:cubicBezTo>
                                <a:pt x="10536" y="18501"/>
                                <a:pt x="10563" y="18584"/>
                                <a:pt x="10586" y="18664"/>
                              </a:cubicBezTo>
                              <a:cubicBezTo>
                                <a:pt x="10611" y="18754"/>
                                <a:pt x="10635" y="18916"/>
                                <a:pt x="10701" y="18988"/>
                              </a:cubicBezTo>
                              <a:cubicBezTo>
                                <a:pt x="10711" y="18999"/>
                                <a:pt x="10713" y="19003"/>
                                <a:pt x="10724" y="19002"/>
                              </a:cubicBezTo>
                              <a:cubicBezTo>
                                <a:pt x="10737" y="18968"/>
                                <a:pt x="10742" y="18945"/>
                                <a:pt x="10741" y="18906"/>
                              </a:cubicBezTo>
                              <a:cubicBezTo>
                                <a:pt x="10740" y="18838"/>
                                <a:pt x="10732" y="18771"/>
                                <a:pt x="10727" y="18704"/>
                              </a:cubicBezTo>
                              <a:cubicBezTo>
                                <a:pt x="10747" y="18732"/>
                                <a:pt x="10762" y="18763"/>
                                <a:pt x="10780" y="18795"/>
                              </a:cubicBezTo>
                              <a:cubicBezTo>
                                <a:pt x="10814" y="18856"/>
                                <a:pt x="10852" y="18921"/>
                                <a:pt x="10908" y="18964"/>
                              </a:cubicBezTo>
                              <a:cubicBezTo>
                                <a:pt x="10942" y="18990"/>
                                <a:pt x="10979" y="18999"/>
                                <a:pt x="11020" y="18988"/>
                              </a:cubicBezTo>
                              <a:cubicBezTo>
                                <a:pt x="11064" y="18976"/>
                                <a:pt x="11079" y="18944"/>
                                <a:pt x="11096" y="18907"/>
                              </a:cubicBezTo>
                              <a:cubicBezTo>
                                <a:pt x="11113" y="18870"/>
                                <a:pt x="11122" y="18829"/>
                                <a:pt x="11120" y="18788"/>
                              </a:cubicBezTo>
                              <a:cubicBezTo>
                                <a:pt x="11118" y="18755"/>
                                <a:pt x="11108" y="18737"/>
                                <a:pt x="11097" y="18708"/>
                              </a:cubicBezTo>
                              <a:cubicBezTo>
                                <a:pt x="11074" y="18738"/>
                                <a:pt x="11061" y="18765"/>
                                <a:pt x="11050" y="18803"/>
                              </a:cubicBezTo>
                              <a:cubicBezTo>
                                <a:pt x="11035" y="18855"/>
                                <a:pt x="11017" y="18922"/>
                                <a:pt x="11044" y="18973"/>
                              </a:cubicBezTo>
                              <a:cubicBezTo>
                                <a:pt x="11065" y="19013"/>
                                <a:pt x="11113" y="19006"/>
                                <a:pt x="11145" y="18984"/>
                              </a:cubicBezTo>
                              <a:cubicBezTo>
                                <a:pt x="11204" y="18943"/>
                                <a:pt x="11213" y="18864"/>
                                <a:pt x="11210" y="18799"/>
                              </a:cubicBezTo>
                              <a:cubicBezTo>
                                <a:pt x="11207" y="18832"/>
                                <a:pt x="11206" y="18859"/>
                                <a:pt x="11212" y="18893"/>
                              </a:cubicBezTo>
                              <a:cubicBezTo>
                                <a:pt x="11218" y="18925"/>
                                <a:pt x="11230" y="18991"/>
                                <a:pt x="11271" y="18998"/>
                              </a:cubicBezTo>
                              <a:cubicBezTo>
                                <a:pt x="11304" y="19004"/>
                                <a:pt x="11316" y="18978"/>
                                <a:pt x="11332" y="18955"/>
                              </a:cubicBezTo>
                            </a:path>
                            <a:path w="2294" h="1261">
                              <a:moveTo>
                                <a:pt x="11373" y="18747"/>
                              </a:moveTo>
                              <a:cubicBezTo>
                                <a:pt x="11405" y="18744"/>
                                <a:pt x="11413" y="18777"/>
                                <a:pt x="11428" y="18815"/>
                              </a:cubicBezTo>
                              <a:cubicBezTo>
                                <a:pt x="11444" y="18856"/>
                                <a:pt x="11460" y="18897"/>
                                <a:pt x="11477" y="18937"/>
                              </a:cubicBezTo>
                              <a:cubicBezTo>
                                <a:pt x="11489" y="18966"/>
                                <a:pt x="11497" y="18986"/>
                                <a:pt x="11523" y="19002"/>
                              </a:cubicBezTo>
                              <a:cubicBezTo>
                                <a:pt x="11538" y="18964"/>
                                <a:pt x="11539" y="18931"/>
                                <a:pt x="11542" y="18890"/>
                              </a:cubicBezTo>
                              <a:cubicBezTo>
                                <a:pt x="11544" y="18859"/>
                                <a:pt x="11534" y="18764"/>
                                <a:pt x="11556" y="18739"/>
                              </a:cubicBezTo>
                              <a:cubicBezTo>
                                <a:pt x="11561" y="18738"/>
                                <a:pt x="11565" y="18737"/>
                                <a:pt x="11570" y="18736"/>
                              </a:cubicBezTo>
                              <a:cubicBezTo>
                                <a:pt x="11588" y="18770"/>
                                <a:pt x="11599" y="18806"/>
                                <a:pt x="11612" y="18842"/>
                              </a:cubicBezTo>
                              <a:cubicBezTo>
                                <a:pt x="11629" y="18891"/>
                                <a:pt x="11645" y="18941"/>
                                <a:pt x="11670" y="18987"/>
                              </a:cubicBezTo>
                              <a:cubicBezTo>
                                <a:pt x="11689" y="19022"/>
                                <a:pt x="11708" y="19049"/>
                                <a:pt x="11750" y="19049"/>
                              </a:cubicBezTo>
                              <a:cubicBezTo>
                                <a:pt x="11777" y="19046"/>
                                <a:pt x="11786" y="19044"/>
                                <a:pt x="11802" y="19033"/>
                              </a:cubicBezTo>
                            </a:path>
                            <a:path w="2294" h="1261">
                              <a:moveTo>
                                <a:pt x="11899" y="18725"/>
                              </a:moveTo>
                              <a:cubicBezTo>
                                <a:pt x="11863" y="18720"/>
                                <a:pt x="11869" y="18694"/>
                                <a:pt x="11838" y="18742"/>
                              </a:cubicBezTo>
                              <a:cubicBezTo>
                                <a:pt x="11793" y="18812"/>
                                <a:pt x="11798" y="18934"/>
                                <a:pt x="11856" y="18995"/>
                              </a:cubicBezTo>
                              <a:cubicBezTo>
                                <a:pt x="11889" y="19030"/>
                                <a:pt x="11943" y="19028"/>
                                <a:pt x="11974" y="18991"/>
                              </a:cubicBezTo>
                              <a:cubicBezTo>
                                <a:pt x="11999" y="18961"/>
                                <a:pt x="12001" y="18915"/>
                                <a:pt x="11996" y="18878"/>
                              </a:cubicBezTo>
                              <a:cubicBezTo>
                                <a:pt x="11992" y="18844"/>
                                <a:pt x="11978" y="18815"/>
                                <a:pt x="11965" y="18785"/>
                              </a:cubicBezTo>
                              <a:cubicBezTo>
                                <a:pt x="11954" y="18810"/>
                                <a:pt x="11951" y="18831"/>
                                <a:pt x="11953" y="18871"/>
                              </a:cubicBezTo>
                              <a:cubicBezTo>
                                <a:pt x="11957" y="18948"/>
                                <a:pt x="11969" y="19023"/>
                                <a:pt x="11984" y="19098"/>
                              </a:cubicBezTo>
                              <a:cubicBezTo>
                                <a:pt x="12002" y="19186"/>
                                <a:pt x="12028" y="19272"/>
                                <a:pt x="12048" y="19360"/>
                              </a:cubicBezTo>
                              <a:cubicBezTo>
                                <a:pt x="12063" y="19426"/>
                                <a:pt x="12089" y="19517"/>
                                <a:pt x="12045" y="19579"/>
                              </a:cubicBezTo>
                              <a:cubicBezTo>
                                <a:pt x="12011" y="19626"/>
                                <a:pt x="11944" y="19628"/>
                                <a:pt x="11892" y="19629"/>
                              </a:cubicBezTo>
                              <a:cubicBezTo>
                                <a:pt x="11808" y="19630"/>
                                <a:pt x="11714" y="19619"/>
                                <a:pt x="11636" y="19584"/>
                              </a:cubicBezTo>
                              <a:cubicBezTo>
                                <a:pt x="11599" y="19568"/>
                                <a:pt x="11568" y="19547"/>
                                <a:pt x="11589" y="19505"/>
                              </a:cubicBezTo>
                              <a:cubicBezTo>
                                <a:pt x="11610" y="19474"/>
                                <a:pt x="11618" y="19463"/>
                                <a:pt x="11639" y="19447"/>
                              </a:cubicBezTo>
                            </a:path>
                            <a:path w="2294" h="1261">
                              <a:moveTo>
                                <a:pt x="12050" y="19108"/>
                              </a:moveTo>
                              <a:cubicBezTo>
                                <a:pt x="12077" y="19067"/>
                                <a:pt x="12090" y="19031"/>
                                <a:pt x="12106" y="18985"/>
                              </a:cubicBezTo>
                              <a:cubicBezTo>
                                <a:pt x="12118" y="18948"/>
                                <a:pt x="12127" y="18910"/>
                                <a:pt x="12131" y="18871"/>
                              </a:cubicBezTo>
                              <a:cubicBezTo>
                                <a:pt x="12134" y="18843"/>
                                <a:pt x="12135" y="18845"/>
                                <a:pt x="12113" y="18834"/>
                              </a:cubicBezTo>
                              <a:cubicBezTo>
                                <a:pt x="12088" y="18861"/>
                                <a:pt x="12072" y="18890"/>
                                <a:pt x="12062" y="18926"/>
                              </a:cubicBezTo>
                              <a:cubicBezTo>
                                <a:pt x="12049" y="18976"/>
                                <a:pt x="12044" y="19028"/>
                                <a:pt x="12070" y="19075"/>
                              </a:cubicBezTo>
                              <a:cubicBezTo>
                                <a:pt x="12096" y="19124"/>
                                <a:pt x="12151" y="19147"/>
                                <a:pt x="12204" y="19154"/>
                              </a:cubicBezTo>
                              <a:cubicBezTo>
                                <a:pt x="12264" y="19162"/>
                                <a:pt x="12330" y="19159"/>
                                <a:pt x="12386" y="19135"/>
                              </a:cubicBezTo>
                              <a:cubicBezTo>
                                <a:pt x="12413" y="19120"/>
                                <a:pt x="12421" y="19115"/>
                                <a:pt x="12433" y="190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40,18369" coordsize="2294,1261" path="m10305,18807c10296,18781,10284,18759,10266,18738c10251,18721,10223,18702,10199,18711c10164,18724,10149,18775,10144,18807c10134,18869,10138,18935,10160,18994c10186,19066,10244,19112,10322,19100c10399,19088,10447,19046,10501,18994em10542,18383c10522,18386,10516,18350,10525,18418c10536,18501,10563,18584,10586,18664c10611,18754,10635,18916,10701,18988c10711,18999,10713,19003,10724,19002c10737,18968,10742,18945,10741,18906c10740,18838,10732,18771,10727,18704c10747,18732,10762,18763,10780,18795c10814,18856,10852,18921,10908,18964c10942,18990,10979,18999,11020,18988c11064,18976,11079,18944,11096,18907c11113,18870,11122,18829,11120,18788c11118,18755,11108,18737,11097,18708c11074,18738,11061,18765,11050,18803c11035,18855,11017,18922,11044,18973c11065,19013,11113,19006,11145,18984c11204,18943,11213,18864,11210,18799c11207,18832,11206,18859,11212,18893c11218,18925,11230,18991,11271,18998c11304,19004,11316,18978,11332,18955em11373,18747c11405,18744,11413,18777,11428,18815c11444,18856,11460,18897,11477,18937c11489,18966,11497,18986,11523,19002c11538,18964,11539,18931,11542,18890c11544,18859,11534,18764,11556,18739c11561,18738,11565,18737,11570,18736c11588,18770,11599,18806,11612,18842c11629,18891,11645,18941,11670,18987c11689,19022,11708,19049,11750,19049c11777,19046,11786,19044,11802,19033em11899,18725c11863,18720,11869,18694,11838,18742c11793,18812,11798,18934,11856,18995c11889,19030,11943,19028,11974,18991c11999,18961,12001,18915,11996,18878c11992,18844,11978,18815,11965,18785c11954,18810,11951,18831,11953,18871c11957,18948,11969,19023,11984,19098c12002,19186,12028,19272,12048,19360c12063,19426,12089,19517,12045,19579c12011,19626,11944,19628,11892,19629c11808,19630,11714,19619,11636,19584c11599,19568,11568,19547,11589,19505c11610,19474,11618,19463,11639,19447em12050,19108c12077,19067,12090,19031,12106,18985c12118,18948,12127,18910,12131,18871c12134,18843,12135,18845,12113,18834c12088,18861,12072,18890,12062,18926c12049,18976,12044,19028,12070,19075c12096,19124,12151,19147,12204,19154c12264,19162,12330,19159,12386,19135c12413,19120,12421,19115,12433,19098e" stroked="t" o:allowincell="f" style="position:absolute;margin-left:215.45pt;margin-top:423.25pt;width:64.95pt;height:3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93160</wp:posOffset>
                </wp:positionH>
                <wp:positionV relativeFrom="paragraph">
                  <wp:posOffset>5307330</wp:posOffset>
                </wp:positionV>
                <wp:extent cx="421005" cy="306070"/>
                <wp:effectExtent l="10160" t="10160" r="8890" b="7620"/>
                <wp:wrapNone/>
                <wp:docPr id="61" name=""/>
                <a:graphic xmlns:a="http://schemas.openxmlformats.org/drawingml/2006/main">
                  <a:graphicData uri="http://schemas.microsoft.com/office/word/2010/wordprocessingShape">
                    <wps:wsp>
                      <wps:cNvSpPr/>
                      <wps:spPr>
                        <a:xfrm>
                          <a:off x="0" y="0"/>
                          <a:ext cx="420840" cy="306000"/>
                        </a:xfrm>
                        <a:custGeom>
                          <a:avLst/>
                          <a:gdLst/>
                          <a:ahLst/>
                          <a:rect l="l" t="t" r="r" b="b"/>
                          <a:pathLst>
                            <a:path w="1170" h="850">
                              <a:moveTo>
                                <a:pt x="12972" y="18479"/>
                              </a:moveTo>
                              <a:cubicBezTo>
                                <a:pt x="12952" y="18444"/>
                                <a:pt x="12969" y="18536"/>
                                <a:pt x="12969" y="18539"/>
                              </a:cubicBezTo>
                              <a:cubicBezTo>
                                <a:pt x="12977" y="18617"/>
                                <a:pt x="12990" y="18694"/>
                                <a:pt x="13006" y="18771"/>
                              </a:cubicBezTo>
                              <a:cubicBezTo>
                                <a:pt x="13020" y="18840"/>
                                <a:pt x="13034" y="18917"/>
                                <a:pt x="13068" y="18980"/>
                              </a:cubicBezTo>
                              <a:cubicBezTo>
                                <a:pt x="13088" y="19017"/>
                                <a:pt x="13103" y="19042"/>
                                <a:pt x="13124" y="19007"/>
                              </a:cubicBezTo>
                            </a:path>
                            <a:path w="1170" h="850">
                              <a:moveTo>
                                <a:pt x="12798" y="18584"/>
                              </a:moveTo>
                              <a:cubicBezTo>
                                <a:pt x="12839" y="18603"/>
                                <a:pt x="12872" y="18616"/>
                                <a:pt x="12921" y="18617"/>
                              </a:cubicBezTo>
                              <a:cubicBezTo>
                                <a:pt x="12993" y="18619"/>
                                <a:pt x="13067" y="18603"/>
                                <a:pt x="13128" y="18564"/>
                              </a:cubicBezTo>
                              <a:cubicBezTo>
                                <a:pt x="13194" y="18522"/>
                                <a:pt x="13231" y="18462"/>
                                <a:pt x="13247" y="18387"/>
                              </a:cubicBezTo>
                              <a:cubicBezTo>
                                <a:pt x="13260" y="18328"/>
                                <a:pt x="13256" y="18263"/>
                                <a:pt x="13241" y="18204"/>
                              </a:cubicBezTo>
                              <a:cubicBezTo>
                                <a:pt x="13238" y="18196"/>
                                <a:pt x="13235" y="18189"/>
                                <a:pt x="13232" y="18181"/>
                              </a:cubicBezTo>
                              <a:cubicBezTo>
                                <a:pt x="13228" y="18257"/>
                                <a:pt x="13242" y="18330"/>
                                <a:pt x="13253" y="18405"/>
                              </a:cubicBezTo>
                              <a:cubicBezTo>
                                <a:pt x="13278" y="18574"/>
                                <a:pt x="13296" y="18771"/>
                                <a:pt x="13373" y="18927"/>
                              </a:cubicBezTo>
                              <a:cubicBezTo>
                                <a:pt x="13388" y="18949"/>
                                <a:pt x="13390" y="18955"/>
                                <a:pt x="13405" y="18963"/>
                              </a:cubicBezTo>
                              <a:cubicBezTo>
                                <a:pt x="13412" y="18937"/>
                                <a:pt x="13423" y="18917"/>
                                <a:pt x="13420" y="18877"/>
                              </a:cubicBezTo>
                              <a:cubicBezTo>
                                <a:pt x="13416" y="18813"/>
                                <a:pt x="13400" y="18750"/>
                                <a:pt x="13383" y="18689"/>
                              </a:cubicBezTo>
                              <a:cubicBezTo>
                                <a:pt x="13381" y="18684"/>
                                <a:pt x="13380" y="18680"/>
                                <a:pt x="13378" y="18675"/>
                              </a:cubicBezTo>
                              <a:cubicBezTo>
                                <a:pt x="13390" y="18728"/>
                                <a:pt x="13403" y="18773"/>
                                <a:pt x="13433" y="18820"/>
                              </a:cubicBezTo>
                              <a:cubicBezTo>
                                <a:pt x="13476" y="18888"/>
                                <a:pt x="13545" y="18937"/>
                                <a:pt x="13629" y="18914"/>
                              </a:cubicBezTo>
                              <a:cubicBezTo>
                                <a:pt x="13685" y="18899"/>
                                <a:pt x="13730" y="18856"/>
                                <a:pt x="13757" y="18806"/>
                              </a:cubicBezTo>
                              <a:cubicBezTo>
                                <a:pt x="13787" y="18751"/>
                                <a:pt x="13794" y="18688"/>
                                <a:pt x="13760" y="18635"/>
                              </a:cubicBezTo>
                              <a:cubicBezTo>
                                <a:pt x="13754" y="18632"/>
                                <a:pt x="13749" y="18629"/>
                                <a:pt x="13743" y="18626"/>
                              </a:cubicBezTo>
                              <a:cubicBezTo>
                                <a:pt x="13704" y="18655"/>
                                <a:pt x="13686" y="18662"/>
                                <a:pt x="13678" y="18721"/>
                              </a:cubicBezTo>
                              <a:cubicBezTo>
                                <a:pt x="13661" y="18847"/>
                                <a:pt x="13745" y="18953"/>
                                <a:pt x="13867" y="18977"/>
                              </a:cubicBezTo>
                              <a:cubicBezTo>
                                <a:pt x="13918" y="18982"/>
                                <a:pt x="13934" y="18984"/>
                                <a:pt x="13967" y="189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98,18181" coordsize="1170,850" path="m12972,18479c12952,18444,12969,18536,12969,18539c12977,18617,12990,18694,13006,18771c13020,18840,13034,18917,13068,18980c13088,19017,13103,19042,13124,19007em12798,18584c12839,18603,12872,18616,12921,18617c12993,18619,13067,18603,13128,18564c13194,18522,13231,18462,13247,18387c13260,18328,13256,18263,13241,18204c13238,18196,13235,18189,13232,18181c13228,18257,13242,18330,13253,18405c13278,18574,13296,18771,13373,18927c13388,18949,13390,18955,13405,18963c13412,18937,13423,18917,13420,18877c13416,18813,13400,18750,13383,18689c13381,18684,13380,18680,13378,18675c13390,18728,13403,18773,13433,18820c13476,18888,13545,18937,13629,18914c13685,18899,13730,18856,13757,18806c13787,18751,13794,18688,13760,18635c13754,18632,13749,18629,13743,18626c13704,18655,13686,18662,13678,18721c13661,18847,13745,18953,13867,18977c13918,18982,13934,18984,13967,18976e" stroked="t" o:allowincell="f" style="position:absolute;margin-left:290.8pt;margin-top:417.9pt;width:33.1pt;height:24.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2125</wp:posOffset>
                </wp:positionH>
                <wp:positionV relativeFrom="paragraph">
                  <wp:posOffset>5273040</wp:posOffset>
                </wp:positionV>
                <wp:extent cx="1017905" cy="421640"/>
                <wp:effectExtent l="10795" t="9525" r="8890" b="8890"/>
                <wp:wrapNone/>
                <wp:docPr id="62" name=""/>
                <a:graphic xmlns:a="http://schemas.openxmlformats.org/drawingml/2006/main">
                  <a:graphicData uri="http://schemas.microsoft.com/office/word/2010/wordprocessingShape">
                    <wps:wsp>
                      <wps:cNvSpPr/>
                      <wps:spPr>
                        <a:xfrm>
                          <a:off x="0" y="0"/>
                          <a:ext cx="1018080" cy="421560"/>
                        </a:xfrm>
                        <a:custGeom>
                          <a:avLst/>
                          <a:gdLst/>
                          <a:ahLst/>
                          <a:rect l="l" t="t" r="r" b="b"/>
                          <a:pathLst>
                            <a:path w="2828" h="1171">
                              <a:moveTo>
                                <a:pt x="14520" y="18666"/>
                              </a:moveTo>
                              <a:cubicBezTo>
                                <a:pt x="14502" y="18684"/>
                                <a:pt x="14500" y="18699"/>
                                <a:pt x="14495" y="18740"/>
                              </a:cubicBezTo>
                              <a:cubicBezTo>
                                <a:pt x="14486" y="18818"/>
                                <a:pt x="14489" y="18897"/>
                                <a:pt x="14496" y="18975"/>
                              </a:cubicBezTo>
                              <a:cubicBezTo>
                                <a:pt x="14502" y="19049"/>
                                <a:pt x="14513" y="19127"/>
                                <a:pt x="14543" y="19196"/>
                              </a:cubicBezTo>
                              <a:cubicBezTo>
                                <a:pt x="14559" y="19232"/>
                                <a:pt x="14572" y="19252"/>
                                <a:pt x="14610" y="19254"/>
                              </a:cubicBezTo>
                              <a:cubicBezTo>
                                <a:pt x="14635" y="19219"/>
                                <a:pt x="14634" y="19186"/>
                                <a:pt x="14630" y="19142"/>
                              </a:cubicBezTo>
                              <a:cubicBezTo>
                                <a:pt x="14619" y="19028"/>
                                <a:pt x="14587" y="18916"/>
                                <a:pt x="14563" y="18804"/>
                              </a:cubicBezTo>
                              <a:cubicBezTo>
                                <a:pt x="14550" y="18744"/>
                                <a:pt x="14522" y="18666"/>
                                <a:pt x="14539" y="18604"/>
                              </a:cubicBezTo>
                              <a:cubicBezTo>
                                <a:pt x="14542" y="18599"/>
                                <a:pt x="14546" y="18593"/>
                                <a:pt x="14549" y="18588"/>
                              </a:cubicBezTo>
                              <a:cubicBezTo>
                                <a:pt x="14586" y="18588"/>
                                <a:pt x="14608" y="18603"/>
                                <a:pt x="14635" y="18631"/>
                              </a:cubicBezTo>
                              <a:cubicBezTo>
                                <a:pt x="14668" y="18665"/>
                                <a:pt x="14696" y="18708"/>
                                <a:pt x="14706" y="18755"/>
                              </a:cubicBezTo>
                              <a:cubicBezTo>
                                <a:pt x="14713" y="18789"/>
                                <a:pt x="14708" y="18831"/>
                                <a:pt x="14681" y="18856"/>
                              </a:cubicBezTo>
                              <a:cubicBezTo>
                                <a:pt x="14655" y="18880"/>
                                <a:pt x="14617" y="18880"/>
                                <a:pt x="14585" y="18874"/>
                              </a:cubicBezTo>
                              <a:cubicBezTo>
                                <a:pt x="14548" y="18867"/>
                                <a:pt x="14516" y="18840"/>
                                <a:pt x="14505" y="18803"/>
                              </a:cubicBezTo>
                              <a:cubicBezTo>
                                <a:pt x="14500" y="18767"/>
                                <a:pt x="14498" y="18755"/>
                                <a:pt x="14500" y="18730"/>
                              </a:cubicBezTo>
                            </a:path>
                            <a:path w="2828" h="1171">
                              <a:moveTo>
                                <a:pt x="14708" y="18114"/>
                              </a:moveTo>
                              <a:cubicBezTo>
                                <a:pt x="14716" y="18098"/>
                                <a:pt x="14718" y="18095"/>
                                <a:pt x="14722" y="18085"/>
                              </a:cubicBezTo>
                              <a:cubicBezTo>
                                <a:pt x="14746" y="18131"/>
                                <a:pt x="14750" y="18181"/>
                                <a:pt x="14757" y="18233"/>
                              </a:cubicBezTo>
                              <a:cubicBezTo>
                                <a:pt x="14772" y="18341"/>
                                <a:pt x="14786" y="18448"/>
                                <a:pt x="14802" y="18556"/>
                              </a:cubicBezTo>
                              <a:cubicBezTo>
                                <a:pt x="14819" y="18672"/>
                                <a:pt x="14832" y="18805"/>
                                <a:pt x="14895" y="18907"/>
                              </a:cubicBezTo>
                              <a:cubicBezTo>
                                <a:pt x="14917" y="18943"/>
                                <a:pt x="14918" y="18918"/>
                                <a:pt x="14938" y="18910"/>
                              </a:cubicBezTo>
                            </a:path>
                            <a:path w="2828" h="1171">
                              <a:moveTo>
                                <a:pt x="15164" y="18679"/>
                              </a:moveTo>
                              <a:cubicBezTo>
                                <a:pt x="15192" y="18660"/>
                                <a:pt x="15198" y="18652"/>
                                <a:pt x="15210" y="18623"/>
                              </a:cubicBezTo>
                              <a:cubicBezTo>
                                <a:pt x="15219" y="18602"/>
                                <a:pt x="15230" y="18577"/>
                                <a:pt x="15216" y="18555"/>
                              </a:cubicBezTo>
                              <a:cubicBezTo>
                                <a:pt x="15199" y="18527"/>
                                <a:pt x="15160" y="18543"/>
                                <a:pt x="15139" y="18556"/>
                              </a:cubicBezTo>
                              <a:cubicBezTo>
                                <a:pt x="15077" y="18594"/>
                                <a:pt x="15034" y="18669"/>
                                <a:pt x="15015" y="18737"/>
                              </a:cubicBezTo>
                              <a:cubicBezTo>
                                <a:pt x="15003" y="18779"/>
                                <a:pt x="14994" y="18843"/>
                                <a:pt x="15030" y="18877"/>
                              </a:cubicBezTo>
                              <a:cubicBezTo>
                                <a:pt x="15059" y="18905"/>
                                <a:pt x="15113" y="18889"/>
                                <a:pt x="15142" y="18870"/>
                              </a:cubicBezTo>
                              <a:cubicBezTo>
                                <a:pt x="15183" y="18844"/>
                                <a:pt x="15212" y="18800"/>
                                <a:pt x="15230" y="18756"/>
                              </a:cubicBezTo>
                              <a:cubicBezTo>
                                <a:pt x="15242" y="18727"/>
                                <a:pt x="15242" y="18701"/>
                                <a:pt x="15242" y="18671"/>
                              </a:cubicBezTo>
                              <a:cubicBezTo>
                                <a:pt x="15228" y="18713"/>
                                <a:pt x="15225" y="18749"/>
                                <a:pt x="15228" y="18794"/>
                              </a:cubicBezTo>
                              <a:cubicBezTo>
                                <a:pt x="15231" y="18837"/>
                                <a:pt x="15241" y="18893"/>
                                <a:pt x="15270" y="18928"/>
                              </a:cubicBezTo>
                              <a:cubicBezTo>
                                <a:pt x="15291" y="18953"/>
                                <a:pt x="15314" y="18949"/>
                                <a:pt x="15342" y="18949"/>
                              </a:cubicBezTo>
                            </a:path>
                            <a:path w="2828" h="1171">
                              <a:moveTo>
                                <a:pt x="15532" y="18530"/>
                              </a:moveTo>
                              <a:cubicBezTo>
                                <a:pt x="15513" y="18528"/>
                                <a:pt x="15488" y="18530"/>
                                <a:pt x="15473" y="18545"/>
                              </a:cubicBezTo>
                              <a:cubicBezTo>
                                <a:pt x="15450" y="18567"/>
                                <a:pt x="15439" y="18610"/>
                                <a:pt x="15433" y="18640"/>
                              </a:cubicBezTo>
                              <a:cubicBezTo>
                                <a:pt x="15424" y="18684"/>
                                <a:pt x="15419" y="18730"/>
                                <a:pt x="15420" y="18774"/>
                              </a:cubicBezTo>
                              <a:cubicBezTo>
                                <a:pt x="15421" y="18809"/>
                                <a:pt x="15423" y="18848"/>
                                <a:pt x="15443" y="18878"/>
                              </a:cubicBezTo>
                              <a:cubicBezTo>
                                <a:pt x="15458" y="18901"/>
                                <a:pt x="15489" y="18912"/>
                                <a:pt x="15516" y="18913"/>
                              </a:cubicBezTo>
                              <a:cubicBezTo>
                                <a:pt x="15548" y="18915"/>
                                <a:pt x="15573" y="18900"/>
                                <a:pt x="15599" y="18884"/>
                              </a:cubicBezTo>
                            </a:path>
                            <a:path w="2828" h="1171">
                              <a:moveTo>
                                <a:pt x="15635" y="18780"/>
                              </a:moveTo>
                              <a:cubicBezTo>
                                <a:pt x="15652" y="18768"/>
                                <a:pt x="15671" y="18758"/>
                                <a:pt x="15690" y="18751"/>
                              </a:cubicBezTo>
                              <a:cubicBezTo>
                                <a:pt x="15719" y="18741"/>
                                <a:pt x="15741" y="18726"/>
                                <a:pt x="15767" y="18709"/>
                              </a:cubicBezTo>
                              <a:cubicBezTo>
                                <a:pt x="15793" y="18692"/>
                                <a:pt x="15811" y="18672"/>
                                <a:pt x="15821" y="18642"/>
                              </a:cubicBezTo>
                              <a:cubicBezTo>
                                <a:pt x="15828" y="18620"/>
                                <a:pt x="15824" y="18592"/>
                                <a:pt x="15801" y="18581"/>
                              </a:cubicBezTo>
                              <a:cubicBezTo>
                                <a:pt x="15768" y="18566"/>
                                <a:pt x="15734" y="18597"/>
                                <a:pt x="15714" y="18619"/>
                              </a:cubicBezTo>
                              <a:cubicBezTo>
                                <a:pt x="15679" y="18659"/>
                                <a:pt x="15654" y="18715"/>
                                <a:pt x="15647" y="18767"/>
                              </a:cubicBezTo>
                              <a:cubicBezTo>
                                <a:pt x="15641" y="18812"/>
                                <a:pt x="15651" y="18865"/>
                                <a:pt x="15692" y="18893"/>
                              </a:cubicBezTo>
                              <a:cubicBezTo>
                                <a:pt x="15732" y="18920"/>
                                <a:pt x="15786" y="18923"/>
                                <a:pt x="15832" y="18914"/>
                              </a:cubicBezTo>
                              <a:cubicBezTo>
                                <a:pt x="15868" y="18903"/>
                                <a:pt x="15880" y="18900"/>
                                <a:pt x="15901" y="18887"/>
                              </a:cubicBezTo>
                            </a:path>
                            <a:path w="2828" h="1171">
                              <a:moveTo>
                                <a:pt x="15980" y="18627"/>
                              </a:moveTo>
                              <a:cubicBezTo>
                                <a:pt x="15976" y="18669"/>
                                <a:pt x="15978" y="18707"/>
                                <a:pt x="15981" y="18749"/>
                              </a:cubicBezTo>
                              <a:cubicBezTo>
                                <a:pt x="15984" y="18789"/>
                                <a:pt x="15990" y="18831"/>
                                <a:pt x="16003" y="18869"/>
                              </a:cubicBezTo>
                              <a:cubicBezTo>
                                <a:pt x="16011" y="18891"/>
                                <a:pt x="16018" y="18898"/>
                                <a:pt x="16029" y="18916"/>
                              </a:cubicBezTo>
                              <a:cubicBezTo>
                                <a:pt x="16036" y="18882"/>
                                <a:pt x="16040" y="18853"/>
                                <a:pt x="16040" y="18816"/>
                              </a:cubicBezTo>
                              <a:cubicBezTo>
                                <a:pt x="16039" y="18746"/>
                                <a:pt x="16033" y="18676"/>
                                <a:pt x="16042" y="18607"/>
                              </a:cubicBezTo>
                              <a:cubicBezTo>
                                <a:pt x="16064" y="18632"/>
                                <a:pt x="16074" y="18649"/>
                                <a:pt x="16088" y="18683"/>
                              </a:cubicBezTo>
                              <a:cubicBezTo>
                                <a:pt x="16119" y="18760"/>
                                <a:pt x="16140" y="18854"/>
                                <a:pt x="16186" y="18916"/>
                              </a:cubicBezTo>
                              <a:cubicBezTo>
                                <a:pt x="16197" y="18877"/>
                                <a:pt x="16200" y="18840"/>
                                <a:pt x="16203" y="18799"/>
                              </a:cubicBezTo>
                              <a:cubicBezTo>
                                <a:pt x="16207" y="18742"/>
                                <a:pt x="16212" y="18686"/>
                                <a:pt x="16226" y="18632"/>
                              </a:cubicBezTo>
                              <a:cubicBezTo>
                                <a:pt x="16250" y="18656"/>
                                <a:pt x="16262" y="18670"/>
                                <a:pt x="16275" y="18707"/>
                              </a:cubicBezTo>
                              <a:cubicBezTo>
                                <a:pt x="16298" y="18769"/>
                                <a:pt x="16302" y="18880"/>
                                <a:pt x="16342" y="18932"/>
                              </a:cubicBezTo>
                              <a:cubicBezTo>
                                <a:pt x="16354" y="18953"/>
                                <a:pt x="16359" y="18961"/>
                                <a:pt x="16377" y="18966"/>
                              </a:cubicBezTo>
                              <a:cubicBezTo>
                                <a:pt x="16399" y="18956"/>
                                <a:pt x="16418" y="18950"/>
                                <a:pt x="16435" y="18930"/>
                              </a:cubicBezTo>
                              <a:cubicBezTo>
                                <a:pt x="16457" y="18905"/>
                                <a:pt x="16470" y="18871"/>
                                <a:pt x="16486" y="18843"/>
                              </a:cubicBezTo>
                              <a:cubicBezTo>
                                <a:pt x="16504" y="18810"/>
                                <a:pt x="16519" y="18774"/>
                                <a:pt x="16537" y="18743"/>
                              </a:cubicBezTo>
                              <a:cubicBezTo>
                                <a:pt x="16558" y="18707"/>
                                <a:pt x="16577" y="18674"/>
                                <a:pt x="16590" y="18634"/>
                              </a:cubicBezTo>
                              <a:cubicBezTo>
                                <a:pt x="16600" y="18603"/>
                                <a:pt x="16604" y="18575"/>
                                <a:pt x="16589" y="18546"/>
                              </a:cubicBezTo>
                              <a:cubicBezTo>
                                <a:pt x="16585" y="18543"/>
                                <a:pt x="16581" y="18541"/>
                                <a:pt x="16577" y="18538"/>
                              </a:cubicBezTo>
                              <a:cubicBezTo>
                                <a:pt x="16542" y="18549"/>
                                <a:pt x="16527" y="18551"/>
                                <a:pt x="16506" y="18590"/>
                              </a:cubicBezTo>
                              <a:cubicBezTo>
                                <a:pt x="16480" y="18637"/>
                                <a:pt x="16469" y="18698"/>
                                <a:pt x="16475" y="18752"/>
                              </a:cubicBezTo>
                              <a:cubicBezTo>
                                <a:pt x="16480" y="18799"/>
                                <a:pt x="16498" y="18845"/>
                                <a:pt x="16541" y="18870"/>
                              </a:cubicBezTo>
                              <a:cubicBezTo>
                                <a:pt x="16577" y="18891"/>
                                <a:pt x="16610" y="18880"/>
                                <a:pt x="16639" y="18856"/>
                              </a:cubicBezTo>
                              <a:cubicBezTo>
                                <a:pt x="16672" y="18828"/>
                                <a:pt x="16684" y="18784"/>
                                <a:pt x="16694" y="18743"/>
                              </a:cubicBezTo>
                              <a:cubicBezTo>
                                <a:pt x="16701" y="18713"/>
                                <a:pt x="16702" y="18674"/>
                                <a:pt x="16717" y="18647"/>
                              </a:cubicBezTo>
                              <a:cubicBezTo>
                                <a:pt x="16720" y="18646"/>
                                <a:pt x="16724" y="18644"/>
                                <a:pt x="16727" y="18643"/>
                              </a:cubicBezTo>
                              <a:cubicBezTo>
                                <a:pt x="16736" y="18674"/>
                                <a:pt x="16742" y="18704"/>
                                <a:pt x="16748" y="18736"/>
                              </a:cubicBezTo>
                              <a:cubicBezTo>
                                <a:pt x="16755" y="18776"/>
                                <a:pt x="16762" y="18820"/>
                                <a:pt x="16776" y="18858"/>
                              </a:cubicBezTo>
                              <a:cubicBezTo>
                                <a:pt x="16787" y="18886"/>
                                <a:pt x="16791" y="18878"/>
                                <a:pt x="16805" y="18893"/>
                              </a:cubicBezTo>
                              <a:cubicBezTo>
                                <a:pt x="16815" y="18861"/>
                                <a:pt x="16821" y="18834"/>
                                <a:pt x="16823" y="18800"/>
                              </a:cubicBezTo>
                              <a:cubicBezTo>
                                <a:pt x="16827" y="18737"/>
                                <a:pt x="16827" y="18675"/>
                                <a:pt x="16825" y="18612"/>
                              </a:cubicBezTo>
                              <a:cubicBezTo>
                                <a:pt x="16836" y="18643"/>
                                <a:pt x="16846" y="18677"/>
                                <a:pt x="16859" y="18708"/>
                              </a:cubicBezTo>
                              <a:cubicBezTo>
                                <a:pt x="16879" y="18757"/>
                                <a:pt x="16917" y="18831"/>
                                <a:pt x="16979" y="18833"/>
                              </a:cubicBezTo>
                              <a:cubicBezTo>
                                <a:pt x="17023" y="18834"/>
                                <a:pt x="17044" y="18793"/>
                                <a:pt x="17057" y="18759"/>
                              </a:cubicBezTo>
                              <a:cubicBezTo>
                                <a:pt x="17084" y="18686"/>
                                <a:pt x="17086" y="18609"/>
                                <a:pt x="17091" y="18532"/>
                              </a:cubicBezTo>
                            </a:path>
                            <a:path w="2828" h="1171">
                              <a:moveTo>
                                <a:pt x="17087" y="18101"/>
                              </a:moveTo>
                              <a:cubicBezTo>
                                <a:pt x="17094" y="18174"/>
                                <a:pt x="17103" y="18246"/>
                                <a:pt x="17110" y="18319"/>
                              </a:cubicBezTo>
                              <a:cubicBezTo>
                                <a:pt x="17121" y="18433"/>
                                <a:pt x="17128" y="18547"/>
                                <a:pt x="17133" y="18662"/>
                              </a:cubicBezTo>
                              <a:cubicBezTo>
                                <a:pt x="17137" y="18744"/>
                                <a:pt x="17138" y="18828"/>
                                <a:pt x="17136" y="18910"/>
                              </a:cubicBezTo>
                              <a:cubicBezTo>
                                <a:pt x="17135" y="18944"/>
                                <a:pt x="17138" y="18947"/>
                                <a:pt x="17113" y="18944"/>
                              </a:cubicBezTo>
                            </a:path>
                            <a:path w="2828" h="1171">
                              <a:moveTo>
                                <a:pt x="16930" y="18637"/>
                              </a:moveTo>
                              <a:cubicBezTo>
                                <a:pt x="16916" y="18613"/>
                                <a:pt x="16904" y="18595"/>
                                <a:pt x="16898" y="18569"/>
                              </a:cubicBezTo>
                              <a:cubicBezTo>
                                <a:pt x="16952" y="18565"/>
                                <a:pt x="17002" y="18576"/>
                                <a:pt x="17056" y="18580"/>
                              </a:cubicBezTo>
                              <a:cubicBezTo>
                                <a:pt x="17144" y="18586"/>
                                <a:pt x="17229" y="18588"/>
                                <a:pt x="17317" y="185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490,18085" coordsize="2828,1171" path="m14520,18666c14502,18684,14500,18699,14495,18740c14486,18818,14489,18897,14496,18975c14502,19049,14513,19127,14543,19196c14559,19232,14572,19252,14610,19254c14635,19219,14634,19186,14630,19142c14619,19028,14587,18916,14563,18804c14550,18744,14522,18666,14539,18604c14542,18599,14546,18593,14549,18588c14586,18588,14608,18603,14635,18631c14668,18665,14696,18708,14706,18755c14713,18789,14708,18831,14681,18856c14655,18880,14617,18880,14585,18874c14548,18867,14516,18840,14505,18803c14500,18767,14498,18755,14500,18730em14708,18114c14716,18098,14718,18095,14722,18085c14746,18131,14750,18181,14757,18233c14772,18341,14786,18448,14802,18556c14819,18672,14832,18805,14895,18907c14917,18943,14918,18918,14938,18910em15164,18679c15192,18660,15198,18652,15210,18623c15219,18602,15230,18577,15216,18555c15199,18527,15160,18543,15139,18556c15077,18594,15034,18669,15015,18737c15003,18779,14994,18843,15030,18877c15059,18905,15113,18889,15142,18870c15183,18844,15212,18800,15230,18756c15242,18727,15242,18701,15242,18671c15228,18713,15225,18749,15228,18794c15231,18837,15241,18893,15270,18928c15291,18953,15314,18949,15342,18949em15532,18530c15513,18528,15488,18530,15473,18545c15450,18567,15439,18610,15433,18640c15424,18684,15419,18730,15420,18774c15421,18809,15423,18848,15443,18878c15458,18901,15489,18912,15516,18913c15548,18915,15573,18900,15599,18884em15635,18780c15652,18768,15671,18758,15690,18751c15719,18741,15741,18726,15767,18709c15793,18692,15811,18672,15821,18642c15828,18620,15824,18592,15801,18581c15768,18566,15734,18597,15714,18619c15679,18659,15654,18715,15647,18767c15641,18812,15651,18865,15692,18893c15732,18920,15786,18923,15832,18914c15868,18903,15880,18900,15901,18887em15980,18627c15976,18669,15978,18707,15981,18749c15984,18789,15990,18831,16003,18869c16011,18891,16018,18898,16029,18916c16036,18882,16040,18853,16040,18816c16039,18746,16033,18676,16042,18607c16064,18632,16074,18649,16088,18683c16119,18760,16140,18854,16186,18916c16197,18877,16200,18840,16203,18799c16207,18742,16212,18686,16226,18632c16250,18656,16262,18670,16275,18707c16298,18769,16302,18880,16342,18932c16354,18953,16359,18961,16377,18966c16399,18956,16418,18950,16435,18930c16457,18905,16470,18871,16486,18843c16504,18810,16519,18774,16537,18743c16558,18707,16577,18674,16590,18634c16600,18603,16604,18575,16589,18546c16585,18543,16581,18541,16577,18538c16542,18549,16527,18551,16506,18590c16480,18637,16469,18698,16475,18752c16480,18799,16498,18845,16541,18870c16577,18891,16610,18880,16639,18856c16672,18828,16684,18784,16694,18743c16701,18713,16702,18674,16717,18647c16720,18646,16724,18644,16727,18643c16736,18674,16742,18704,16748,18736c16755,18776,16762,18820,16776,18858c16787,18886,16791,18878,16805,18893c16815,18861,16821,18834,16823,18800c16827,18737,16827,18675,16825,18612c16836,18643,16846,18677,16859,18708c16879,18757,16917,18831,16979,18833c17023,18834,17044,18793,17057,18759c17084,18686,17086,18609,17091,18532em17087,18101c17094,18174,17103,18246,17110,18319c17121,18433,17128,18547,17133,18662c17137,18744,17138,18828,17136,18910c17135,18944,17138,18947,17113,18944em16930,18637c16916,18613,16904,18595,16898,18569c16952,18565,17002,18576,17056,18580c17144,18586,17229,18588,17317,18578e" stroked="t" o:allowincell="f" style="position:absolute;margin-left:338.75pt;margin-top:415.2pt;width:80.1pt;height:3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72430</wp:posOffset>
                </wp:positionH>
                <wp:positionV relativeFrom="paragraph">
                  <wp:posOffset>5296535</wp:posOffset>
                </wp:positionV>
                <wp:extent cx="201930" cy="306070"/>
                <wp:effectExtent l="10160" t="10160" r="9525" b="10160"/>
                <wp:wrapNone/>
                <wp:docPr id="63" name=""/>
                <a:graphic xmlns:a="http://schemas.openxmlformats.org/drawingml/2006/main">
                  <a:graphicData uri="http://schemas.microsoft.com/office/word/2010/wordprocessingShape">
                    <wps:wsp>
                      <wps:cNvSpPr/>
                      <wps:spPr>
                        <a:xfrm>
                          <a:off x="0" y="0"/>
                          <a:ext cx="201960" cy="306000"/>
                        </a:xfrm>
                        <a:custGeom>
                          <a:avLst/>
                          <a:gdLst/>
                          <a:ahLst/>
                          <a:rect l="l" t="t" r="r" b="b"/>
                          <a:pathLst>
                            <a:path w="561" h="849">
                              <a:moveTo>
                                <a:pt x="17858" y="18667"/>
                              </a:moveTo>
                              <a:cubicBezTo>
                                <a:pt x="17848" y="18650"/>
                                <a:pt x="17849" y="18650"/>
                                <a:pt x="17831" y="18643"/>
                              </a:cubicBezTo>
                              <a:cubicBezTo>
                                <a:pt x="17802" y="18662"/>
                                <a:pt x="17787" y="18681"/>
                                <a:pt x="17772" y="18714"/>
                              </a:cubicBezTo>
                              <a:cubicBezTo>
                                <a:pt x="17753" y="18755"/>
                                <a:pt x="17739" y="18800"/>
                                <a:pt x="17741" y="18846"/>
                              </a:cubicBezTo>
                              <a:cubicBezTo>
                                <a:pt x="17742" y="18886"/>
                                <a:pt x="17755" y="18921"/>
                                <a:pt x="17797" y="18932"/>
                              </a:cubicBezTo>
                              <a:cubicBezTo>
                                <a:pt x="17839" y="18943"/>
                                <a:pt x="17888" y="18924"/>
                                <a:pt x="17922" y="18900"/>
                              </a:cubicBezTo>
                              <a:cubicBezTo>
                                <a:pt x="17961" y="18873"/>
                                <a:pt x="17986" y="18830"/>
                                <a:pt x="17985" y="18782"/>
                              </a:cubicBezTo>
                              <a:cubicBezTo>
                                <a:pt x="17983" y="18724"/>
                                <a:pt x="17942" y="18672"/>
                                <a:pt x="17892" y="18647"/>
                              </a:cubicBezTo>
                              <a:cubicBezTo>
                                <a:pt x="17864" y="18633"/>
                                <a:pt x="17843" y="18630"/>
                                <a:pt x="17817" y="18646"/>
                              </a:cubicBezTo>
                            </a:path>
                            <a:path w="561" h="849">
                              <a:moveTo>
                                <a:pt x="18301" y="18286"/>
                              </a:moveTo>
                              <a:cubicBezTo>
                                <a:pt x="18279" y="18235"/>
                                <a:pt x="18260" y="18185"/>
                                <a:pt x="18207" y="18157"/>
                              </a:cubicBezTo>
                              <a:cubicBezTo>
                                <a:pt x="18163" y="18134"/>
                                <a:pt x="18136" y="18174"/>
                                <a:pt x="18121" y="18209"/>
                              </a:cubicBezTo>
                              <a:cubicBezTo>
                                <a:pt x="18075" y="18312"/>
                                <a:pt x="18068" y="18442"/>
                                <a:pt x="18071" y="18553"/>
                              </a:cubicBezTo>
                              <a:cubicBezTo>
                                <a:pt x="18075" y="18675"/>
                                <a:pt x="18099" y="18806"/>
                                <a:pt x="18162" y="18912"/>
                              </a:cubicBezTo>
                              <a:cubicBezTo>
                                <a:pt x="18188" y="18957"/>
                                <a:pt x="18217" y="18975"/>
                                <a:pt x="18257" y="18999"/>
                              </a:cubicBezTo>
                            </a:path>
                            <a:path w="561" h="849">
                              <a:moveTo>
                                <a:pt x="17987" y="18748"/>
                              </a:moveTo>
                              <a:cubicBezTo>
                                <a:pt x="17967" y="18743"/>
                                <a:pt x="17962" y="18742"/>
                                <a:pt x="17951" y="18737"/>
                              </a:cubicBezTo>
                              <a:cubicBezTo>
                                <a:pt x="17999" y="18719"/>
                                <a:pt x="18050" y="18720"/>
                                <a:pt x="18101" y="18713"/>
                              </a:cubicBezTo>
                              <a:cubicBezTo>
                                <a:pt x="18163" y="18704"/>
                                <a:pt x="18225" y="18693"/>
                                <a:pt x="18287" y="186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741,18151" coordsize="561,849" path="m17858,18667c17848,18650,17849,18650,17831,18643c17802,18662,17787,18681,17772,18714c17753,18755,17739,18800,17741,18846c17742,18886,17755,18921,17797,18932c17839,18943,17888,18924,17922,18900c17961,18873,17986,18830,17985,18782c17983,18724,17942,18672,17892,18647c17864,18633,17843,18630,17817,18646em18301,18286c18279,18235,18260,18185,18207,18157c18163,18134,18136,18174,18121,18209c18075,18312,18068,18442,18071,18553c18075,18675,18099,18806,18162,18912c18188,18957,18217,18975,18257,18999em17987,18748c17967,18743,17962,18742,17951,18737c17999,18719,18050,18720,18101,18713c18163,18704,18225,18693,18287,18682e" stroked="t" o:allowincell="f" style="position:absolute;margin-left:430.9pt;margin-top:417.05pt;width:15.85pt;height:24.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5309870</wp:posOffset>
                </wp:positionV>
                <wp:extent cx="413385" cy="283210"/>
                <wp:effectExtent l="10160" t="9525" r="8890" b="9525"/>
                <wp:wrapNone/>
                <wp:docPr id="64" name=""/>
                <a:graphic xmlns:a="http://schemas.openxmlformats.org/drawingml/2006/main">
                  <a:graphicData uri="http://schemas.microsoft.com/office/word/2010/wordprocessingShape">
                    <wps:wsp>
                      <wps:cNvSpPr/>
                      <wps:spPr>
                        <a:xfrm>
                          <a:off x="0" y="0"/>
                          <a:ext cx="413280" cy="283320"/>
                        </a:xfrm>
                        <a:custGeom>
                          <a:avLst/>
                          <a:gdLst/>
                          <a:ahLst/>
                          <a:rect l="l" t="t" r="r" b="b"/>
                          <a:pathLst>
                            <a:path w="1149" h="787">
                              <a:moveTo>
                                <a:pt x="18974" y="18350"/>
                              </a:moveTo>
                              <a:cubicBezTo>
                                <a:pt x="18951" y="18328"/>
                                <a:pt x="18966" y="18394"/>
                                <a:pt x="18967" y="18415"/>
                              </a:cubicBezTo>
                              <a:cubicBezTo>
                                <a:pt x="18970" y="18489"/>
                                <a:pt x="18978" y="18562"/>
                                <a:pt x="18987" y="18635"/>
                              </a:cubicBezTo>
                              <a:cubicBezTo>
                                <a:pt x="18997" y="18716"/>
                                <a:pt x="19006" y="18800"/>
                                <a:pt x="19037" y="18875"/>
                              </a:cubicBezTo>
                              <a:cubicBezTo>
                                <a:pt x="19045" y="18893"/>
                                <a:pt x="19047" y="18897"/>
                                <a:pt x="19054" y="18906"/>
                              </a:cubicBezTo>
                            </a:path>
                            <a:path w="1149" h="787">
                              <a:moveTo>
                                <a:pt x="18791" y="18535"/>
                              </a:moveTo>
                              <a:cubicBezTo>
                                <a:pt x="18763" y="18532"/>
                                <a:pt x="18757" y="18532"/>
                                <a:pt x="18732" y="18535"/>
                              </a:cubicBezTo>
                              <a:cubicBezTo>
                                <a:pt x="18756" y="18570"/>
                                <a:pt x="18769" y="18585"/>
                                <a:pt x="18812" y="18603"/>
                              </a:cubicBezTo>
                              <a:cubicBezTo>
                                <a:pt x="18897" y="18639"/>
                                <a:pt x="18991" y="18638"/>
                                <a:pt x="19077" y="18610"/>
                              </a:cubicBezTo>
                              <a:cubicBezTo>
                                <a:pt x="19162" y="18583"/>
                                <a:pt x="19212" y="18519"/>
                                <a:pt x="19224" y="18431"/>
                              </a:cubicBezTo>
                              <a:cubicBezTo>
                                <a:pt x="19235" y="18348"/>
                                <a:pt x="19211" y="18266"/>
                                <a:pt x="19193" y="18187"/>
                              </a:cubicBezTo>
                              <a:cubicBezTo>
                                <a:pt x="19195" y="18252"/>
                                <a:pt x="19201" y="18318"/>
                                <a:pt x="19204" y="18383"/>
                              </a:cubicBezTo>
                              <a:cubicBezTo>
                                <a:pt x="19211" y="18524"/>
                                <a:pt x="19180" y="18762"/>
                                <a:pt x="19255" y="18889"/>
                              </a:cubicBezTo>
                              <a:cubicBezTo>
                                <a:pt x="19265" y="18907"/>
                                <a:pt x="19266" y="18913"/>
                                <a:pt x="19280" y="18916"/>
                              </a:cubicBezTo>
                              <a:cubicBezTo>
                                <a:pt x="19303" y="18891"/>
                                <a:pt x="19314" y="18883"/>
                                <a:pt x="19327" y="18844"/>
                              </a:cubicBezTo>
                              <a:cubicBezTo>
                                <a:pt x="19347" y="18786"/>
                                <a:pt x="19354" y="18724"/>
                                <a:pt x="19357" y="18663"/>
                              </a:cubicBezTo>
                              <a:cubicBezTo>
                                <a:pt x="19373" y="18758"/>
                                <a:pt x="19406" y="18878"/>
                                <a:pt x="19526" y="18877"/>
                              </a:cubicBezTo>
                              <a:cubicBezTo>
                                <a:pt x="19582" y="18877"/>
                                <a:pt x="19638" y="18847"/>
                                <a:pt x="19678" y="18809"/>
                              </a:cubicBezTo>
                              <a:cubicBezTo>
                                <a:pt x="19715" y="18774"/>
                                <a:pt x="19776" y="18683"/>
                                <a:pt x="19745" y="18628"/>
                              </a:cubicBezTo>
                              <a:cubicBezTo>
                                <a:pt x="19724" y="18591"/>
                                <a:pt x="19698" y="18581"/>
                                <a:pt x="19660" y="18608"/>
                              </a:cubicBezTo>
                              <a:cubicBezTo>
                                <a:pt x="19520" y="18708"/>
                                <a:pt x="19651" y="18894"/>
                                <a:pt x="19760" y="18943"/>
                              </a:cubicBezTo>
                              <a:cubicBezTo>
                                <a:pt x="19819" y="18963"/>
                                <a:pt x="19838" y="18969"/>
                                <a:pt x="19880" y="189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732,18187" coordsize="1149,787" path="m18974,18350c18951,18328,18966,18394,18967,18415c18970,18489,18978,18562,18987,18635c18997,18716,19006,18800,19037,18875c19045,18893,19047,18897,19054,18906em18791,18535c18763,18532,18757,18532,18732,18535c18756,18570,18769,18585,18812,18603c18897,18639,18991,18638,19077,18610c19162,18583,19212,18519,19224,18431c19235,18348,19211,18266,19193,18187c19195,18252,19201,18318,19204,18383c19211,18524,19180,18762,19255,18889c19265,18907,19266,18913,19280,18916c19303,18891,19314,18883,19327,18844c19347,18786,19354,18724,19357,18663c19373,18758,19406,18878,19526,18877c19582,18877,19638,18847,19678,18809c19715,18774,19776,18683,19745,18628c19724,18591,19698,18581,19660,18608c19520,18708,19651,18894,19760,18943c19819,18963,19838,18969,19880,18973e" stroked="t" o:allowincell="f" style="position:absolute;margin-left:459pt;margin-top:418.1pt;width:32.5pt;height:2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62355</wp:posOffset>
                </wp:positionH>
                <wp:positionV relativeFrom="paragraph">
                  <wp:posOffset>5836920</wp:posOffset>
                </wp:positionV>
                <wp:extent cx="918210" cy="283210"/>
                <wp:effectExtent l="9525" t="9525" r="9525" b="10160"/>
                <wp:wrapNone/>
                <wp:docPr id="65" name=""/>
                <a:graphic xmlns:a="http://schemas.openxmlformats.org/drawingml/2006/main">
                  <a:graphicData uri="http://schemas.microsoft.com/office/word/2010/wordprocessingShape">
                    <wps:wsp>
                      <wps:cNvSpPr/>
                      <wps:spPr>
                        <a:xfrm>
                          <a:off x="0" y="0"/>
                          <a:ext cx="918360" cy="283320"/>
                        </a:xfrm>
                        <a:custGeom>
                          <a:avLst/>
                          <a:gdLst/>
                          <a:ahLst/>
                          <a:rect l="l" t="t" r="r" b="b"/>
                          <a:pathLst>
                            <a:path w="2551" h="788">
                              <a:moveTo>
                                <a:pt x="5525" y="19823"/>
                              </a:moveTo>
                              <a:cubicBezTo>
                                <a:pt x="5517" y="19807"/>
                                <a:pt x="5514" y="19804"/>
                                <a:pt x="5513" y="19793"/>
                              </a:cubicBezTo>
                              <a:cubicBezTo>
                                <a:pt x="5500" y="19817"/>
                                <a:pt x="5495" y="19833"/>
                                <a:pt x="5493" y="19871"/>
                              </a:cubicBezTo>
                              <a:cubicBezTo>
                                <a:pt x="5489" y="19943"/>
                                <a:pt x="5497" y="20015"/>
                                <a:pt x="5507" y="20086"/>
                              </a:cubicBezTo>
                              <a:cubicBezTo>
                                <a:pt x="5518" y="20163"/>
                                <a:pt x="5535" y="20239"/>
                                <a:pt x="5559" y="20313"/>
                              </a:cubicBezTo>
                              <a:cubicBezTo>
                                <a:pt x="5571" y="20348"/>
                                <a:pt x="5584" y="20382"/>
                                <a:pt x="5604" y="20413"/>
                              </a:cubicBezTo>
                              <a:cubicBezTo>
                                <a:pt x="5606" y="20381"/>
                                <a:pt x="5603" y="20352"/>
                                <a:pt x="5597" y="20318"/>
                              </a:cubicBezTo>
                              <a:cubicBezTo>
                                <a:pt x="5584" y="20238"/>
                                <a:pt x="5559" y="20147"/>
                                <a:pt x="5570" y="20066"/>
                              </a:cubicBezTo>
                              <a:cubicBezTo>
                                <a:pt x="5575" y="20047"/>
                                <a:pt x="5576" y="20041"/>
                                <a:pt x="5588" y="20035"/>
                              </a:cubicBezTo>
                              <a:cubicBezTo>
                                <a:pt x="5627" y="20044"/>
                                <a:pt x="5650" y="20071"/>
                                <a:pt x="5676" y="20103"/>
                              </a:cubicBezTo>
                              <a:cubicBezTo>
                                <a:pt x="5717" y="20153"/>
                                <a:pt x="5753" y="20207"/>
                                <a:pt x="5786" y="20262"/>
                              </a:cubicBezTo>
                              <a:cubicBezTo>
                                <a:pt x="5807" y="20297"/>
                                <a:pt x="5854" y="20365"/>
                                <a:pt x="5841" y="20409"/>
                              </a:cubicBezTo>
                              <a:cubicBezTo>
                                <a:pt x="5833" y="20437"/>
                                <a:pt x="5795" y="20440"/>
                                <a:pt x="5771" y="20438"/>
                              </a:cubicBezTo>
                              <a:cubicBezTo>
                                <a:pt x="5727" y="20435"/>
                                <a:pt x="5685" y="20421"/>
                                <a:pt x="5644" y="20405"/>
                              </a:cubicBezTo>
                              <a:cubicBezTo>
                                <a:pt x="5620" y="20395"/>
                                <a:pt x="5580" y="20387"/>
                                <a:pt x="5571" y="20361"/>
                              </a:cubicBezTo>
                              <a:cubicBezTo>
                                <a:pt x="5575" y="20360"/>
                                <a:pt x="5579" y="20360"/>
                                <a:pt x="5583" y="20359"/>
                              </a:cubicBezTo>
                            </a:path>
                            <a:path w="2551" h="788">
                              <a:moveTo>
                                <a:pt x="6078" y="20203"/>
                              </a:moveTo>
                              <a:cubicBezTo>
                                <a:pt x="6100" y="20172"/>
                                <a:pt x="6108" y="20163"/>
                                <a:pt x="6099" y="20126"/>
                              </a:cubicBezTo>
                              <a:cubicBezTo>
                                <a:pt x="6093" y="20100"/>
                                <a:pt x="6077" y="20084"/>
                                <a:pt x="6050" y="20080"/>
                              </a:cubicBezTo>
                              <a:cubicBezTo>
                                <a:pt x="6014" y="20074"/>
                                <a:pt x="5981" y="20099"/>
                                <a:pt x="5959" y="20125"/>
                              </a:cubicBezTo>
                              <a:cubicBezTo>
                                <a:pt x="5928" y="20160"/>
                                <a:pt x="5914" y="20208"/>
                                <a:pt x="5914" y="20254"/>
                              </a:cubicBezTo>
                              <a:cubicBezTo>
                                <a:pt x="5914" y="20286"/>
                                <a:pt x="5925" y="20328"/>
                                <a:pt x="5961" y="20336"/>
                              </a:cubicBezTo>
                              <a:cubicBezTo>
                                <a:pt x="5994" y="20344"/>
                                <a:pt x="6024" y="20319"/>
                                <a:pt x="6042" y="20295"/>
                              </a:cubicBezTo>
                              <a:cubicBezTo>
                                <a:pt x="6064" y="20267"/>
                                <a:pt x="6074" y="20232"/>
                                <a:pt x="6077" y="20197"/>
                              </a:cubicBezTo>
                              <a:cubicBezTo>
                                <a:pt x="6078" y="20179"/>
                                <a:pt x="6078" y="20174"/>
                                <a:pt x="6077" y="20162"/>
                              </a:cubicBezTo>
                              <a:cubicBezTo>
                                <a:pt x="6073" y="20201"/>
                                <a:pt x="6078" y="20235"/>
                                <a:pt x="6085" y="20274"/>
                              </a:cubicBezTo>
                              <a:cubicBezTo>
                                <a:pt x="6092" y="20315"/>
                                <a:pt x="6100" y="20358"/>
                                <a:pt x="6122" y="20395"/>
                              </a:cubicBezTo>
                              <a:cubicBezTo>
                                <a:pt x="6135" y="20417"/>
                                <a:pt x="6142" y="20415"/>
                                <a:pt x="6163" y="20412"/>
                              </a:cubicBezTo>
                            </a:path>
                            <a:path w="2551" h="788">
                              <a:moveTo>
                                <a:pt x="6289" y="19676"/>
                              </a:moveTo>
                              <a:cubicBezTo>
                                <a:pt x="6305" y="19707"/>
                                <a:pt x="6299" y="19721"/>
                                <a:pt x="6304" y="19755"/>
                              </a:cubicBezTo>
                              <a:cubicBezTo>
                                <a:pt x="6318" y="19845"/>
                                <a:pt x="6325" y="19935"/>
                                <a:pt x="6334" y="20025"/>
                              </a:cubicBezTo>
                              <a:cubicBezTo>
                                <a:pt x="6344" y="20123"/>
                                <a:pt x="6345" y="20227"/>
                                <a:pt x="6366" y="20323"/>
                              </a:cubicBezTo>
                              <a:cubicBezTo>
                                <a:pt x="6375" y="20364"/>
                                <a:pt x="6385" y="20354"/>
                                <a:pt x="6411" y="20345"/>
                              </a:cubicBezTo>
                            </a:path>
                            <a:path w="2551" h="788">
                              <a:moveTo>
                                <a:pt x="6403" y="19665"/>
                              </a:moveTo>
                              <a:cubicBezTo>
                                <a:pt x="6400" y="19660"/>
                                <a:pt x="6397" y="19656"/>
                                <a:pt x="6394" y="19651"/>
                              </a:cubicBezTo>
                              <a:cubicBezTo>
                                <a:pt x="6387" y="19701"/>
                                <a:pt x="6402" y="19744"/>
                                <a:pt x="6412" y="19794"/>
                              </a:cubicBezTo>
                              <a:cubicBezTo>
                                <a:pt x="6433" y="19894"/>
                                <a:pt x="6454" y="19994"/>
                                <a:pt x="6478" y="20093"/>
                              </a:cubicBezTo>
                              <a:cubicBezTo>
                                <a:pt x="6497" y="20173"/>
                                <a:pt x="6515" y="20254"/>
                                <a:pt x="6543" y="20332"/>
                              </a:cubicBezTo>
                              <a:cubicBezTo>
                                <a:pt x="6551" y="20353"/>
                                <a:pt x="6558" y="20370"/>
                                <a:pt x="6570" y="20388"/>
                              </a:cubicBezTo>
                            </a:path>
                            <a:path w="2551" h="788">
                              <a:moveTo>
                                <a:pt x="6310" y="20134"/>
                              </a:moveTo>
                              <a:cubicBezTo>
                                <a:pt x="6268" y="20141"/>
                                <a:pt x="6378" y="20141"/>
                                <a:pt x="6386" y="20141"/>
                              </a:cubicBezTo>
                              <a:cubicBezTo>
                                <a:pt x="6439" y="20139"/>
                                <a:pt x="6494" y="20134"/>
                                <a:pt x="6547" y="20130"/>
                              </a:cubicBezTo>
                              <a:cubicBezTo>
                                <a:pt x="6572" y="20128"/>
                                <a:pt x="6598" y="20125"/>
                                <a:pt x="6623" y="20122"/>
                              </a:cubicBezTo>
                            </a:path>
                            <a:path w="2551" h="788">
                              <a:moveTo>
                                <a:pt x="6676" y="20199"/>
                              </a:moveTo>
                              <a:cubicBezTo>
                                <a:pt x="6699" y="20194"/>
                                <a:pt x="6732" y="20184"/>
                                <a:pt x="6749" y="20166"/>
                              </a:cubicBezTo>
                              <a:cubicBezTo>
                                <a:pt x="6770" y="20145"/>
                                <a:pt x="6789" y="20114"/>
                                <a:pt x="6791" y="20083"/>
                              </a:cubicBezTo>
                              <a:cubicBezTo>
                                <a:pt x="6792" y="20058"/>
                                <a:pt x="6780" y="20029"/>
                                <a:pt x="6753" y="20022"/>
                              </a:cubicBezTo>
                              <a:cubicBezTo>
                                <a:pt x="6719" y="20013"/>
                                <a:pt x="6692" y="20040"/>
                                <a:pt x="6678" y="20067"/>
                              </a:cubicBezTo>
                              <a:cubicBezTo>
                                <a:pt x="6657" y="20108"/>
                                <a:pt x="6654" y="20165"/>
                                <a:pt x="6661" y="20210"/>
                              </a:cubicBezTo>
                              <a:cubicBezTo>
                                <a:pt x="6667" y="20247"/>
                                <a:pt x="6687" y="20300"/>
                                <a:pt x="6723" y="20320"/>
                              </a:cubicBezTo>
                              <a:cubicBezTo>
                                <a:pt x="6748" y="20334"/>
                                <a:pt x="6773" y="20319"/>
                                <a:pt x="6796" y="20311"/>
                              </a:cubicBezTo>
                            </a:path>
                            <a:path w="2551" h="788">
                              <a:moveTo>
                                <a:pt x="6875" y="20077"/>
                              </a:moveTo>
                              <a:cubicBezTo>
                                <a:pt x="6893" y="20106"/>
                                <a:pt x="6910" y="20137"/>
                                <a:pt x="6930" y="20165"/>
                              </a:cubicBezTo>
                              <a:cubicBezTo>
                                <a:pt x="6958" y="20203"/>
                                <a:pt x="6989" y="20238"/>
                                <a:pt x="7024" y="20269"/>
                              </a:cubicBezTo>
                              <a:cubicBezTo>
                                <a:pt x="7045" y="20288"/>
                                <a:pt x="7065" y="20303"/>
                                <a:pt x="7092" y="20311"/>
                              </a:cubicBezTo>
                              <a:cubicBezTo>
                                <a:pt x="7100" y="20284"/>
                                <a:pt x="7086" y="20263"/>
                                <a:pt x="7075" y="20236"/>
                              </a:cubicBezTo>
                              <a:cubicBezTo>
                                <a:pt x="7052" y="20180"/>
                                <a:pt x="7020" y="20117"/>
                                <a:pt x="7023" y="20055"/>
                              </a:cubicBezTo>
                              <a:cubicBezTo>
                                <a:pt x="7024" y="20029"/>
                                <a:pt x="7033" y="20019"/>
                                <a:pt x="7056" y="20010"/>
                              </a:cubicBezTo>
                              <a:cubicBezTo>
                                <a:pt x="7070" y="20005"/>
                                <a:pt x="7080" y="20005"/>
                                <a:pt x="7094" y="20006"/>
                              </a:cubicBezTo>
                            </a:path>
                            <a:path w="2551" h="788">
                              <a:moveTo>
                                <a:pt x="7249" y="19980"/>
                              </a:moveTo>
                              <a:cubicBezTo>
                                <a:pt x="7263" y="20012"/>
                                <a:pt x="7266" y="20043"/>
                                <a:pt x="7273" y="20077"/>
                              </a:cubicBezTo>
                              <a:cubicBezTo>
                                <a:pt x="7284" y="20127"/>
                                <a:pt x="7295" y="20177"/>
                                <a:pt x="7310" y="20226"/>
                              </a:cubicBezTo>
                              <a:cubicBezTo>
                                <a:pt x="7315" y="20243"/>
                                <a:pt x="7332" y="20290"/>
                                <a:pt x="7358" y="20285"/>
                              </a:cubicBezTo>
                              <a:cubicBezTo>
                                <a:pt x="7362" y="20283"/>
                                <a:pt x="7365" y="20280"/>
                                <a:pt x="7369" y="20278"/>
                              </a:cubicBezTo>
                            </a:path>
                            <a:path w="2551" h="788">
                              <a:moveTo>
                                <a:pt x="7281" y="19864"/>
                              </a:moveTo>
                              <a:cubicBezTo>
                                <a:pt x="7266" y="19849"/>
                                <a:pt x="7262" y="19843"/>
                                <a:pt x="7244" y="19838"/>
                              </a:cubicBezTo>
                              <a:cubicBezTo>
                                <a:pt x="7243" y="19864"/>
                                <a:pt x="7254" y="19888"/>
                                <a:pt x="7264" y="19913"/>
                              </a:cubicBezTo>
                              <a:cubicBezTo>
                                <a:pt x="7268" y="19922"/>
                                <a:pt x="7272" y="19931"/>
                                <a:pt x="7276" y="19940"/>
                              </a:cubicBezTo>
                            </a:path>
                            <a:path w="2551" h="788">
                              <a:moveTo>
                                <a:pt x="7482" y="20136"/>
                              </a:moveTo>
                              <a:cubicBezTo>
                                <a:pt x="7509" y="20128"/>
                                <a:pt x="7532" y="20107"/>
                                <a:pt x="7547" y="20084"/>
                              </a:cubicBezTo>
                              <a:cubicBezTo>
                                <a:pt x="7560" y="20063"/>
                                <a:pt x="7577" y="20030"/>
                                <a:pt x="7578" y="20005"/>
                              </a:cubicBezTo>
                              <a:cubicBezTo>
                                <a:pt x="7579" y="19985"/>
                                <a:pt x="7572" y="19956"/>
                                <a:pt x="7550" y="19950"/>
                              </a:cubicBezTo>
                              <a:cubicBezTo>
                                <a:pt x="7522" y="19942"/>
                                <a:pt x="7496" y="19973"/>
                                <a:pt x="7485" y="19994"/>
                              </a:cubicBezTo>
                              <a:cubicBezTo>
                                <a:pt x="7455" y="20051"/>
                                <a:pt x="7451" y="20124"/>
                                <a:pt x="7466" y="20185"/>
                              </a:cubicBezTo>
                              <a:cubicBezTo>
                                <a:pt x="7478" y="20234"/>
                                <a:pt x="7507" y="20269"/>
                                <a:pt x="7557" y="20280"/>
                              </a:cubicBezTo>
                              <a:cubicBezTo>
                                <a:pt x="7602" y="20290"/>
                                <a:pt x="7638" y="20275"/>
                                <a:pt x="7680" y="20263"/>
                              </a:cubicBezTo>
                            </a:path>
                            <a:path w="2551" h="788">
                              <a:moveTo>
                                <a:pt x="7877" y="19885"/>
                              </a:moveTo>
                              <a:cubicBezTo>
                                <a:pt x="7833" y="19886"/>
                                <a:pt x="7810" y="19893"/>
                                <a:pt x="7779" y="19926"/>
                              </a:cubicBezTo>
                              <a:cubicBezTo>
                                <a:pt x="7751" y="19955"/>
                                <a:pt x="7728" y="19999"/>
                                <a:pt x="7731" y="20041"/>
                              </a:cubicBezTo>
                              <a:cubicBezTo>
                                <a:pt x="7734" y="20083"/>
                                <a:pt x="7764" y="20118"/>
                                <a:pt x="7797" y="20140"/>
                              </a:cubicBezTo>
                              <a:cubicBezTo>
                                <a:pt x="7835" y="20165"/>
                                <a:pt x="7886" y="20177"/>
                                <a:pt x="7929" y="20189"/>
                              </a:cubicBezTo>
                              <a:cubicBezTo>
                                <a:pt x="7961" y="20198"/>
                                <a:pt x="8002" y="20202"/>
                                <a:pt x="8029" y="20222"/>
                              </a:cubicBezTo>
                              <a:cubicBezTo>
                                <a:pt x="8050" y="20238"/>
                                <a:pt x="8037" y="20260"/>
                                <a:pt x="8021" y="20274"/>
                              </a:cubicBezTo>
                              <a:cubicBezTo>
                                <a:pt x="7990" y="20301"/>
                                <a:pt x="7950" y="20319"/>
                                <a:pt x="7912" y="20334"/>
                              </a:cubicBezTo>
                              <a:cubicBezTo>
                                <a:pt x="7879" y="20348"/>
                                <a:pt x="7848" y="20354"/>
                                <a:pt x="7812" y="203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91,19651" coordsize="2551,788" path="m5525,19823c5517,19807,5514,19804,5513,19793c5500,19817,5495,19833,5493,19871c5489,19943,5497,20015,5507,20086c5518,20163,5535,20239,5559,20313c5571,20348,5584,20382,5604,20413c5606,20381,5603,20352,5597,20318c5584,20238,5559,20147,5570,20066c5575,20047,5576,20041,5588,20035c5627,20044,5650,20071,5676,20103c5717,20153,5753,20207,5786,20262c5807,20297,5854,20365,5841,20409c5833,20437,5795,20440,5771,20438c5727,20435,5685,20421,5644,20405c5620,20395,5580,20387,5571,20361c5575,20360,5579,20360,5583,20359em6078,20203c6100,20172,6108,20163,6099,20126c6093,20100,6077,20084,6050,20080c6014,20074,5981,20099,5959,20125c5928,20160,5914,20208,5914,20254c5914,20286,5925,20328,5961,20336c5994,20344,6024,20319,6042,20295c6064,20267,6074,20232,6077,20197c6078,20179,6078,20174,6077,20162c6073,20201,6078,20235,6085,20274c6092,20315,6100,20358,6122,20395c6135,20417,6142,20415,6163,20412em6289,19676c6305,19707,6299,19721,6304,19755c6318,19845,6325,19935,6334,20025c6344,20123,6345,20227,6366,20323c6375,20364,6385,20354,6411,20345em6403,19665c6400,19660,6397,19656,6394,19651c6387,19701,6402,19744,6412,19794c6433,19894,6454,19994,6478,20093c6497,20173,6515,20254,6543,20332c6551,20353,6558,20370,6570,20388em6310,20134c6268,20141,6378,20141,6386,20141c6439,20139,6494,20134,6547,20130c6572,20128,6598,20125,6623,20122em6676,20199c6699,20194,6732,20184,6749,20166c6770,20145,6789,20114,6791,20083c6792,20058,6780,20029,6753,20022c6719,20013,6692,20040,6678,20067c6657,20108,6654,20165,6661,20210c6667,20247,6687,20300,6723,20320c6748,20334,6773,20319,6796,20311em6875,20077c6893,20106,6910,20137,6930,20165c6958,20203,6989,20238,7024,20269c7045,20288,7065,20303,7092,20311c7100,20284,7086,20263,7075,20236c7052,20180,7020,20117,7023,20055c7024,20029,7033,20019,7056,20010c7070,20005,7080,20005,7094,20006em7249,19980c7263,20012,7266,20043,7273,20077c7284,20127,7295,20177,7310,20226c7315,20243,7332,20290,7358,20285c7362,20283,7365,20280,7369,20278em7281,19864c7266,19849,7262,19843,7244,19838c7243,19864,7254,19888,7264,19913c7268,19922,7272,19931,7276,19940em7482,20136c7509,20128,7532,20107,7547,20084c7560,20063,7577,20030,7578,20005c7579,19985,7572,19956,7550,19950c7522,19942,7496,19973,7485,19994c7455,20051,7451,20124,7466,20185c7478,20234,7507,20269,7557,20280c7602,20290,7638,20275,7680,20263em7877,19885c7833,19886,7810,19893,7779,19926c7751,19955,7728,19999,7731,20041c7734,20083,7764,20118,7797,20140c7835,20165,7886,20177,7929,20189c7961,20198,8002,20202,8029,20222c8050,20238,8037,20260,8021,20274c7990,20301,7950,20319,7912,20334c7879,20348,7848,20354,7812,20356e" stroked="t" o:allowincell="f" style="position:absolute;margin-left:83.65pt;margin-top:459.6pt;width:72.25pt;height:2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76145</wp:posOffset>
                </wp:positionH>
                <wp:positionV relativeFrom="paragraph">
                  <wp:posOffset>5836920</wp:posOffset>
                </wp:positionV>
                <wp:extent cx="584200" cy="252730"/>
                <wp:effectExtent l="10160" t="9525" r="9525" b="9525"/>
                <wp:wrapNone/>
                <wp:docPr id="66" name=""/>
                <a:graphic xmlns:a="http://schemas.openxmlformats.org/drawingml/2006/main">
                  <a:graphicData uri="http://schemas.microsoft.com/office/word/2010/wordprocessingShape">
                    <wps:wsp>
                      <wps:cNvSpPr/>
                      <wps:spPr>
                        <a:xfrm>
                          <a:off x="0" y="0"/>
                          <a:ext cx="584280" cy="252720"/>
                        </a:xfrm>
                        <a:custGeom>
                          <a:avLst/>
                          <a:gdLst/>
                          <a:ahLst/>
                          <a:rect l="l" t="t" r="r" b="b"/>
                          <a:pathLst>
                            <a:path w="1624" h="701">
                              <a:moveTo>
                                <a:pt x="8882" y="19838"/>
                              </a:moveTo>
                              <a:cubicBezTo>
                                <a:pt x="8891" y="19817"/>
                                <a:pt x="8897" y="19801"/>
                                <a:pt x="8899" y="19779"/>
                              </a:cubicBezTo>
                              <a:cubicBezTo>
                                <a:pt x="8901" y="19759"/>
                                <a:pt x="8907" y="19738"/>
                                <a:pt x="8899" y="19717"/>
                              </a:cubicBezTo>
                              <a:cubicBezTo>
                                <a:pt x="8891" y="19697"/>
                                <a:pt x="8881" y="19680"/>
                                <a:pt x="8862" y="19667"/>
                              </a:cubicBezTo>
                              <a:cubicBezTo>
                                <a:pt x="8834" y="19648"/>
                                <a:pt x="8799" y="19649"/>
                                <a:pt x="8769" y="19663"/>
                              </a:cubicBezTo>
                              <a:cubicBezTo>
                                <a:pt x="8730" y="19681"/>
                                <a:pt x="8710" y="19725"/>
                                <a:pt x="8697" y="19764"/>
                              </a:cubicBezTo>
                              <a:cubicBezTo>
                                <a:pt x="8674" y="19832"/>
                                <a:pt x="8672" y="19909"/>
                                <a:pt x="8676" y="19980"/>
                              </a:cubicBezTo>
                              <a:cubicBezTo>
                                <a:pt x="8682" y="20075"/>
                                <a:pt x="8703" y="20173"/>
                                <a:pt x="8746" y="20258"/>
                              </a:cubicBezTo>
                              <a:cubicBezTo>
                                <a:pt x="8763" y="20292"/>
                                <a:pt x="8790" y="20332"/>
                                <a:pt x="8825" y="20349"/>
                              </a:cubicBezTo>
                              <a:cubicBezTo>
                                <a:pt x="8829" y="20350"/>
                                <a:pt x="8833" y="20351"/>
                                <a:pt x="8837" y="20352"/>
                              </a:cubicBezTo>
                            </a:path>
                            <a:path w="1624" h="701">
                              <a:moveTo>
                                <a:pt x="8604" y="20064"/>
                              </a:moveTo>
                              <a:cubicBezTo>
                                <a:pt x="8592" y="20050"/>
                                <a:pt x="8589" y="20046"/>
                                <a:pt x="8584" y="20036"/>
                              </a:cubicBezTo>
                              <a:cubicBezTo>
                                <a:pt x="8629" y="20014"/>
                                <a:pt x="8663" y="20011"/>
                                <a:pt x="8712" y="20004"/>
                              </a:cubicBezTo>
                              <a:cubicBezTo>
                                <a:pt x="8765" y="19996"/>
                                <a:pt x="8818" y="19998"/>
                                <a:pt x="8871" y="19992"/>
                              </a:cubicBezTo>
                              <a:cubicBezTo>
                                <a:pt x="8889" y="19990"/>
                                <a:pt x="8923" y="19981"/>
                                <a:pt x="8941" y="19990"/>
                              </a:cubicBezTo>
                              <a:cubicBezTo>
                                <a:pt x="8966" y="20002"/>
                                <a:pt x="8983" y="20027"/>
                                <a:pt x="8999" y="20049"/>
                              </a:cubicBezTo>
                              <a:cubicBezTo>
                                <a:pt x="9022" y="20081"/>
                                <a:pt x="9044" y="20114"/>
                                <a:pt x="9065" y="20148"/>
                              </a:cubicBezTo>
                              <a:cubicBezTo>
                                <a:pt x="9077" y="20167"/>
                                <a:pt x="9100" y="20194"/>
                                <a:pt x="9105" y="20216"/>
                              </a:cubicBezTo>
                              <a:cubicBezTo>
                                <a:pt x="9105" y="20220"/>
                                <a:pt x="9104" y="20223"/>
                                <a:pt x="9104" y="20227"/>
                              </a:cubicBezTo>
                              <a:cubicBezTo>
                                <a:pt x="9074" y="20199"/>
                                <a:pt x="9054" y="20164"/>
                                <a:pt x="9043" y="20124"/>
                              </a:cubicBezTo>
                              <a:cubicBezTo>
                                <a:pt x="9033" y="20087"/>
                                <a:pt x="9027" y="20028"/>
                                <a:pt x="9046" y="19992"/>
                              </a:cubicBezTo>
                              <a:cubicBezTo>
                                <a:pt x="9060" y="19965"/>
                                <a:pt x="9094" y="19943"/>
                                <a:pt x="9124" y="19940"/>
                              </a:cubicBezTo>
                              <a:cubicBezTo>
                                <a:pt x="9132" y="19941"/>
                                <a:pt x="9139" y="19941"/>
                                <a:pt x="9147" y="19942"/>
                              </a:cubicBezTo>
                            </a:path>
                            <a:path w="1624" h="701">
                              <a:moveTo>
                                <a:pt x="9278" y="19978"/>
                              </a:moveTo>
                              <a:cubicBezTo>
                                <a:pt x="9309" y="19991"/>
                                <a:pt x="9308" y="19999"/>
                                <a:pt x="9304" y="20032"/>
                              </a:cubicBezTo>
                              <a:cubicBezTo>
                                <a:pt x="9299" y="20071"/>
                                <a:pt x="9301" y="20107"/>
                                <a:pt x="9307" y="20146"/>
                              </a:cubicBezTo>
                              <a:cubicBezTo>
                                <a:pt x="9312" y="20182"/>
                                <a:pt x="9322" y="20220"/>
                                <a:pt x="9357" y="20239"/>
                              </a:cubicBezTo>
                              <a:cubicBezTo>
                                <a:pt x="9387" y="20255"/>
                                <a:pt x="9426" y="20243"/>
                                <a:pt x="9452" y="20224"/>
                              </a:cubicBezTo>
                              <a:cubicBezTo>
                                <a:pt x="9485" y="20200"/>
                                <a:pt x="9511" y="20161"/>
                                <a:pt x="9514" y="20120"/>
                              </a:cubicBezTo>
                              <a:cubicBezTo>
                                <a:pt x="9517" y="20076"/>
                                <a:pt x="9497" y="20031"/>
                                <a:pt x="9465" y="20001"/>
                              </a:cubicBezTo>
                              <a:cubicBezTo>
                                <a:pt x="9441" y="19979"/>
                                <a:pt x="9405" y="19959"/>
                                <a:pt x="9371" y="19970"/>
                              </a:cubicBezTo>
                              <a:cubicBezTo>
                                <a:pt x="9351" y="19976"/>
                                <a:pt x="9347" y="19990"/>
                                <a:pt x="9341" y="20006"/>
                              </a:cubicBezTo>
                            </a:path>
                            <a:path w="1624" h="701">
                              <a:moveTo>
                                <a:pt x="9691" y="20025"/>
                              </a:moveTo>
                              <a:cubicBezTo>
                                <a:pt x="9702" y="20054"/>
                                <a:pt x="9704" y="20083"/>
                                <a:pt x="9711" y="20114"/>
                              </a:cubicBezTo>
                              <a:cubicBezTo>
                                <a:pt x="9719" y="20149"/>
                                <a:pt x="9730" y="20184"/>
                                <a:pt x="9742" y="20218"/>
                              </a:cubicBezTo>
                              <a:cubicBezTo>
                                <a:pt x="9752" y="20187"/>
                                <a:pt x="9746" y="20161"/>
                                <a:pt x="9746" y="20128"/>
                              </a:cubicBezTo>
                              <a:cubicBezTo>
                                <a:pt x="9746" y="20093"/>
                                <a:pt x="9747" y="20052"/>
                                <a:pt x="9756" y="20018"/>
                              </a:cubicBezTo>
                              <a:cubicBezTo>
                                <a:pt x="9758" y="20013"/>
                                <a:pt x="9760" y="20009"/>
                                <a:pt x="9762" y="20004"/>
                              </a:cubicBezTo>
                              <a:cubicBezTo>
                                <a:pt x="9793" y="20003"/>
                                <a:pt x="9801" y="20019"/>
                                <a:pt x="9819" y="20047"/>
                              </a:cubicBezTo>
                              <a:cubicBezTo>
                                <a:pt x="9841" y="20080"/>
                                <a:pt x="9860" y="20115"/>
                                <a:pt x="9881" y="20149"/>
                              </a:cubicBezTo>
                              <a:cubicBezTo>
                                <a:pt x="9895" y="20172"/>
                                <a:pt x="9909" y="20194"/>
                                <a:pt x="9925" y="20216"/>
                              </a:cubicBezTo>
                              <a:cubicBezTo>
                                <a:pt x="9934" y="20189"/>
                                <a:pt x="9926" y="20167"/>
                                <a:pt x="9922" y="20138"/>
                              </a:cubicBezTo>
                              <a:cubicBezTo>
                                <a:pt x="9917" y="20101"/>
                                <a:pt x="9909" y="20054"/>
                                <a:pt x="9924" y="20018"/>
                              </a:cubicBezTo>
                              <a:cubicBezTo>
                                <a:pt x="9935" y="19992"/>
                                <a:pt x="9961" y="20003"/>
                                <a:pt x="9980" y="20014"/>
                              </a:cubicBezTo>
                              <a:cubicBezTo>
                                <a:pt x="10016" y="20035"/>
                                <a:pt x="10045" y="20068"/>
                                <a:pt x="10071" y="20100"/>
                              </a:cubicBezTo>
                              <a:cubicBezTo>
                                <a:pt x="10100" y="20136"/>
                                <a:pt x="10125" y="20174"/>
                                <a:pt x="10152" y="20211"/>
                              </a:cubicBezTo>
                              <a:cubicBezTo>
                                <a:pt x="10170" y="20235"/>
                                <a:pt x="10180" y="20252"/>
                                <a:pt x="10207" y="202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84,19652" coordsize="1624,701" path="m8882,19838c8891,19817,8897,19801,8899,19779c8901,19759,8907,19738,8899,19717c8891,19697,8881,19680,8862,19667c8834,19648,8799,19649,8769,19663c8730,19681,8710,19725,8697,19764c8674,19832,8672,19909,8676,19980c8682,20075,8703,20173,8746,20258c8763,20292,8790,20332,8825,20349c8829,20350,8833,20351,8837,20352em8604,20064c8592,20050,8589,20046,8584,20036c8629,20014,8663,20011,8712,20004c8765,19996,8818,19998,8871,19992c8889,19990,8923,19981,8941,19990c8966,20002,8983,20027,8999,20049c9022,20081,9044,20114,9065,20148c9077,20167,9100,20194,9105,20216c9105,20220,9104,20223,9104,20227c9074,20199,9054,20164,9043,20124c9033,20087,9027,20028,9046,19992c9060,19965,9094,19943,9124,19940c9132,19941,9139,19941,9147,19942em9278,19978c9309,19991,9308,19999,9304,20032c9299,20071,9301,20107,9307,20146c9312,20182,9322,20220,9357,20239c9387,20255,9426,20243,9452,20224c9485,20200,9511,20161,9514,20120c9517,20076,9497,20031,9465,20001c9441,19979,9405,19959,9371,19970c9351,19976,9347,19990,9341,20006em9691,20025c9702,20054,9704,20083,9711,20114c9719,20149,9730,20184,9742,20218c9752,20187,9746,20161,9746,20128c9746,20093,9747,20052,9756,20018c9758,20013,9760,20009,9762,20004c9793,20003,9801,20019,9819,20047c9841,20080,9860,20115,9881,20149c9895,20172,9909,20194,9925,20216c9934,20189,9926,20167,9922,20138c9917,20101,9909,20054,9924,20018c9935,19992,9961,20003,9980,20014c10016,20035,10045,20068,10071,20100c10100,20136,10125,20174,10152,20211c10170,20235,10180,20252,10207,20264e" stroked="t" o:allowincell="f" style="position:absolute;margin-left:171.35pt;margin-top:459.6pt;width:45.95pt;height:1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2990</wp:posOffset>
                </wp:positionH>
                <wp:positionV relativeFrom="paragraph">
                  <wp:posOffset>6254750</wp:posOffset>
                </wp:positionV>
                <wp:extent cx="735965" cy="256540"/>
                <wp:effectExtent l="10160" t="4445" r="8890" b="6350"/>
                <wp:wrapNone/>
                <wp:docPr id="67" name=""/>
                <a:graphic xmlns:a="http://schemas.openxmlformats.org/drawingml/2006/main">
                  <a:graphicData uri="http://schemas.microsoft.com/office/word/2010/wordprocessingShape">
                    <wps:wsp>
                      <wps:cNvSpPr/>
                      <wps:spPr>
                        <a:xfrm>
                          <a:off x="0" y="0"/>
                          <a:ext cx="735840" cy="256680"/>
                        </a:xfrm>
                        <a:custGeom>
                          <a:avLst/>
                          <a:gdLst/>
                          <a:ahLst/>
                          <a:rect l="l" t="t" r="r" b="b"/>
                          <a:pathLst>
                            <a:path w="2044" h="712">
                              <a:moveTo>
                                <a:pt x="5496" y="21057"/>
                              </a:moveTo>
                              <a:cubicBezTo>
                                <a:pt x="5493" y="21085"/>
                                <a:pt x="5499" y="21110"/>
                                <a:pt x="5500" y="21138"/>
                              </a:cubicBezTo>
                              <a:cubicBezTo>
                                <a:pt x="5503" y="21195"/>
                                <a:pt x="5508" y="21250"/>
                                <a:pt x="5514" y="21306"/>
                              </a:cubicBezTo>
                              <a:cubicBezTo>
                                <a:pt x="5520" y="21358"/>
                                <a:pt x="5526" y="21409"/>
                                <a:pt x="5540" y="21459"/>
                              </a:cubicBezTo>
                              <a:cubicBezTo>
                                <a:pt x="5546" y="21480"/>
                                <a:pt x="5552" y="21495"/>
                                <a:pt x="5563" y="21513"/>
                              </a:cubicBezTo>
                              <a:cubicBezTo>
                                <a:pt x="5571" y="21479"/>
                                <a:pt x="5568" y="21449"/>
                                <a:pt x="5566" y="21414"/>
                              </a:cubicBezTo>
                              <a:cubicBezTo>
                                <a:pt x="5564" y="21358"/>
                                <a:pt x="5563" y="21303"/>
                                <a:pt x="5564" y="21247"/>
                              </a:cubicBezTo>
                              <a:cubicBezTo>
                                <a:pt x="5565" y="21207"/>
                                <a:pt x="5566" y="21165"/>
                                <a:pt x="5582" y="21127"/>
                              </a:cubicBezTo>
                              <a:cubicBezTo>
                                <a:pt x="5590" y="21114"/>
                                <a:pt x="5592" y="21110"/>
                                <a:pt x="5601" y="21105"/>
                              </a:cubicBezTo>
                              <a:cubicBezTo>
                                <a:pt x="5629" y="21109"/>
                                <a:pt x="5638" y="21124"/>
                                <a:pt x="5653" y="21148"/>
                              </a:cubicBezTo>
                              <a:cubicBezTo>
                                <a:pt x="5678" y="21188"/>
                                <a:pt x="5693" y="21233"/>
                                <a:pt x="5705" y="21278"/>
                              </a:cubicBezTo>
                              <a:cubicBezTo>
                                <a:pt x="5717" y="21321"/>
                                <a:pt x="5757" y="21519"/>
                                <a:pt x="5763" y="21509"/>
                              </a:cubicBezTo>
                              <a:cubicBezTo>
                                <a:pt x="5766" y="21503"/>
                                <a:pt x="5768" y="21496"/>
                                <a:pt x="5771" y="21490"/>
                              </a:cubicBezTo>
                            </a:path>
                            <a:path w="2044" h="712">
                              <a:moveTo>
                                <a:pt x="5879" y="21157"/>
                              </a:moveTo>
                              <a:cubicBezTo>
                                <a:pt x="5874" y="21187"/>
                                <a:pt x="5881" y="21218"/>
                                <a:pt x="5884" y="21249"/>
                              </a:cubicBezTo>
                              <a:cubicBezTo>
                                <a:pt x="5890" y="21313"/>
                                <a:pt x="5893" y="21393"/>
                                <a:pt x="5929" y="21448"/>
                              </a:cubicBezTo>
                              <a:cubicBezTo>
                                <a:pt x="5947" y="21475"/>
                                <a:pt x="5971" y="21472"/>
                                <a:pt x="5995" y="21455"/>
                              </a:cubicBezTo>
                              <a:cubicBezTo>
                                <a:pt x="6028" y="21432"/>
                                <a:pt x="6049" y="21394"/>
                                <a:pt x="6064" y="21359"/>
                              </a:cubicBezTo>
                              <a:cubicBezTo>
                                <a:pt x="6080" y="21322"/>
                                <a:pt x="6089" y="21283"/>
                                <a:pt x="6088" y="21243"/>
                              </a:cubicBezTo>
                              <a:cubicBezTo>
                                <a:pt x="6088" y="21220"/>
                                <a:pt x="6086" y="21217"/>
                                <a:pt x="6070" y="21206"/>
                              </a:cubicBezTo>
                              <a:cubicBezTo>
                                <a:pt x="6061" y="21235"/>
                                <a:pt x="6059" y="21262"/>
                                <a:pt x="6060" y="21292"/>
                              </a:cubicBezTo>
                              <a:cubicBezTo>
                                <a:pt x="6061" y="21333"/>
                                <a:pt x="6064" y="21381"/>
                                <a:pt x="6079" y="21419"/>
                              </a:cubicBezTo>
                              <a:cubicBezTo>
                                <a:pt x="6093" y="21456"/>
                                <a:pt x="6112" y="21465"/>
                                <a:pt x="6148" y="21468"/>
                              </a:cubicBezTo>
                            </a:path>
                            <a:path w="2044" h="712">
                              <a:moveTo>
                                <a:pt x="6267" y="21217"/>
                              </a:moveTo>
                              <a:cubicBezTo>
                                <a:pt x="6247" y="21232"/>
                                <a:pt x="6259" y="21248"/>
                                <a:pt x="6264" y="21272"/>
                              </a:cubicBezTo>
                              <a:cubicBezTo>
                                <a:pt x="6270" y="21306"/>
                                <a:pt x="6279" y="21342"/>
                                <a:pt x="6291" y="21375"/>
                              </a:cubicBezTo>
                              <a:cubicBezTo>
                                <a:pt x="6299" y="21397"/>
                                <a:pt x="6309" y="21419"/>
                                <a:pt x="6321" y="21439"/>
                              </a:cubicBezTo>
                              <a:cubicBezTo>
                                <a:pt x="6338" y="21414"/>
                                <a:pt x="6337" y="21393"/>
                                <a:pt x="6337" y="21362"/>
                              </a:cubicBezTo>
                              <a:cubicBezTo>
                                <a:pt x="6338" y="21321"/>
                                <a:pt x="6335" y="21280"/>
                                <a:pt x="6338" y="21239"/>
                              </a:cubicBezTo>
                              <a:cubicBezTo>
                                <a:pt x="6339" y="21217"/>
                                <a:pt x="6342" y="21204"/>
                                <a:pt x="6351" y="21186"/>
                              </a:cubicBezTo>
                              <a:cubicBezTo>
                                <a:pt x="6375" y="21216"/>
                                <a:pt x="6387" y="21245"/>
                                <a:pt x="6401" y="21281"/>
                              </a:cubicBezTo>
                              <a:cubicBezTo>
                                <a:pt x="6426" y="21344"/>
                                <a:pt x="6439" y="21420"/>
                                <a:pt x="6471" y="21480"/>
                              </a:cubicBezTo>
                              <a:cubicBezTo>
                                <a:pt x="6474" y="21484"/>
                                <a:pt x="6476" y="21487"/>
                                <a:pt x="6479" y="21491"/>
                              </a:cubicBezTo>
                              <a:cubicBezTo>
                                <a:pt x="6484" y="21453"/>
                                <a:pt x="6481" y="21417"/>
                                <a:pt x="6480" y="21378"/>
                              </a:cubicBezTo>
                              <a:cubicBezTo>
                                <a:pt x="6478" y="21335"/>
                                <a:pt x="6456" y="21230"/>
                                <a:pt x="6477" y="21191"/>
                              </a:cubicBezTo>
                              <a:cubicBezTo>
                                <a:pt x="6481" y="21189"/>
                                <a:pt x="6484" y="21186"/>
                                <a:pt x="6488" y="21184"/>
                              </a:cubicBezTo>
                              <a:cubicBezTo>
                                <a:pt x="6512" y="21221"/>
                                <a:pt x="6529" y="21258"/>
                                <a:pt x="6546" y="21298"/>
                              </a:cubicBezTo>
                              <a:cubicBezTo>
                                <a:pt x="6565" y="21342"/>
                                <a:pt x="6583" y="21387"/>
                                <a:pt x="6603" y="21431"/>
                              </a:cubicBezTo>
                              <a:cubicBezTo>
                                <a:pt x="6607" y="21440"/>
                                <a:pt x="6626" y="21494"/>
                                <a:pt x="6646" y="21488"/>
                              </a:cubicBezTo>
                              <a:cubicBezTo>
                                <a:pt x="6656" y="21478"/>
                                <a:pt x="6660" y="21473"/>
                                <a:pt x="6664" y="21463"/>
                              </a:cubicBezTo>
                            </a:path>
                            <a:path w="2044" h="712">
                              <a:moveTo>
                                <a:pt x="6651" y="20827"/>
                              </a:moveTo>
                              <a:cubicBezTo>
                                <a:pt x="6640" y="20830"/>
                                <a:pt x="6639" y="20826"/>
                                <a:pt x="6653" y="20881"/>
                              </a:cubicBezTo>
                              <a:cubicBezTo>
                                <a:pt x="6695" y="21042"/>
                                <a:pt x="6745" y="21203"/>
                                <a:pt x="6811" y="21356"/>
                              </a:cubicBezTo>
                              <a:cubicBezTo>
                                <a:pt x="6818" y="21372"/>
                                <a:pt x="6819" y="21376"/>
                                <a:pt x="6827" y="21383"/>
                              </a:cubicBezTo>
                              <a:cubicBezTo>
                                <a:pt x="6840" y="21364"/>
                                <a:pt x="6844" y="21351"/>
                                <a:pt x="6849" y="21322"/>
                              </a:cubicBezTo>
                              <a:cubicBezTo>
                                <a:pt x="6855" y="21283"/>
                                <a:pt x="6862" y="21210"/>
                                <a:pt x="6891" y="21182"/>
                              </a:cubicBezTo>
                              <a:cubicBezTo>
                                <a:pt x="6896" y="21181"/>
                                <a:pt x="6902" y="21180"/>
                                <a:pt x="6907" y="21179"/>
                              </a:cubicBezTo>
                              <a:cubicBezTo>
                                <a:pt x="6938" y="21234"/>
                                <a:pt x="6960" y="21296"/>
                                <a:pt x="6965" y="21359"/>
                              </a:cubicBezTo>
                              <a:cubicBezTo>
                                <a:pt x="6967" y="21383"/>
                                <a:pt x="6969" y="21429"/>
                                <a:pt x="6948" y="21448"/>
                              </a:cubicBezTo>
                              <a:cubicBezTo>
                                <a:pt x="6928" y="21466"/>
                                <a:pt x="6910" y="21466"/>
                                <a:pt x="6885" y="21454"/>
                              </a:cubicBezTo>
                              <a:cubicBezTo>
                                <a:pt x="6850" y="21438"/>
                                <a:pt x="6815" y="21395"/>
                                <a:pt x="6800" y="21360"/>
                              </a:cubicBezTo>
                              <a:cubicBezTo>
                                <a:pt x="6790" y="21337"/>
                                <a:pt x="6793" y="21330"/>
                                <a:pt x="6798" y="21307"/>
                              </a:cubicBezTo>
                              <a:cubicBezTo>
                                <a:pt x="6823" y="21308"/>
                                <a:pt x="6843" y="21311"/>
                                <a:pt x="6868" y="21316"/>
                              </a:cubicBezTo>
                              <a:cubicBezTo>
                                <a:pt x="6902" y="21323"/>
                                <a:pt x="6940" y="21335"/>
                                <a:pt x="6975" y="21329"/>
                              </a:cubicBezTo>
                              <a:cubicBezTo>
                                <a:pt x="7014" y="21323"/>
                                <a:pt x="7056" y="21308"/>
                                <a:pt x="7088" y="21284"/>
                              </a:cubicBezTo>
                              <a:cubicBezTo>
                                <a:pt x="7120" y="21260"/>
                                <a:pt x="7149" y="21226"/>
                                <a:pt x="7163" y="21188"/>
                              </a:cubicBezTo>
                              <a:cubicBezTo>
                                <a:pt x="7172" y="21164"/>
                                <a:pt x="7181" y="21121"/>
                                <a:pt x="7164" y="21098"/>
                              </a:cubicBezTo>
                              <a:cubicBezTo>
                                <a:pt x="7155" y="21084"/>
                                <a:pt x="7153" y="21080"/>
                                <a:pt x="7142" y="21078"/>
                              </a:cubicBezTo>
                              <a:cubicBezTo>
                                <a:pt x="7116" y="21096"/>
                                <a:pt x="7103" y="21105"/>
                                <a:pt x="7092" y="21141"/>
                              </a:cubicBezTo>
                              <a:cubicBezTo>
                                <a:pt x="7077" y="21189"/>
                                <a:pt x="7071" y="21244"/>
                                <a:pt x="7081" y="21293"/>
                              </a:cubicBezTo>
                              <a:cubicBezTo>
                                <a:pt x="7090" y="21336"/>
                                <a:pt x="7107" y="21376"/>
                                <a:pt x="7150" y="21394"/>
                              </a:cubicBezTo>
                              <a:cubicBezTo>
                                <a:pt x="7177" y="21400"/>
                                <a:pt x="7186" y="21402"/>
                                <a:pt x="7205" y="21398"/>
                              </a:cubicBezTo>
                            </a:path>
                            <a:path w="2044" h="712">
                              <a:moveTo>
                                <a:pt x="7313" y="21236"/>
                              </a:moveTo>
                              <a:cubicBezTo>
                                <a:pt x="7310" y="21223"/>
                                <a:pt x="7309" y="21219"/>
                                <a:pt x="7308" y="21210"/>
                              </a:cubicBezTo>
                              <a:cubicBezTo>
                                <a:pt x="7324" y="21228"/>
                                <a:pt x="7333" y="21247"/>
                                <a:pt x="7345" y="21268"/>
                              </a:cubicBezTo>
                              <a:cubicBezTo>
                                <a:pt x="7363" y="21300"/>
                                <a:pt x="7381" y="21331"/>
                                <a:pt x="7400" y="21362"/>
                              </a:cubicBezTo>
                              <a:cubicBezTo>
                                <a:pt x="7407" y="21374"/>
                                <a:pt x="7409" y="21378"/>
                                <a:pt x="7414" y="21386"/>
                              </a:cubicBezTo>
                              <a:cubicBezTo>
                                <a:pt x="7404" y="21366"/>
                                <a:pt x="7391" y="21348"/>
                                <a:pt x="7381" y="21328"/>
                              </a:cubicBezTo>
                              <a:cubicBezTo>
                                <a:pt x="7356" y="21277"/>
                                <a:pt x="7342" y="21216"/>
                                <a:pt x="7369" y="21163"/>
                              </a:cubicBezTo>
                              <a:cubicBezTo>
                                <a:pt x="7390" y="21121"/>
                                <a:pt x="7432" y="21089"/>
                                <a:pt x="7472" y="21068"/>
                              </a:cubicBezTo>
                              <a:cubicBezTo>
                                <a:pt x="7492" y="21057"/>
                                <a:pt x="7514" y="21050"/>
                                <a:pt x="7536" y="210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93,20812" coordsize="2044,712" path="m5496,21057c5493,21085,5499,21110,5500,21138c5503,21195,5508,21250,5514,21306c5520,21358,5526,21409,5540,21459c5546,21480,5552,21495,5563,21513c5571,21479,5568,21449,5566,21414c5564,21358,5563,21303,5564,21247c5565,21207,5566,21165,5582,21127c5590,21114,5592,21110,5601,21105c5629,21109,5638,21124,5653,21148c5678,21188,5693,21233,5705,21278c5717,21321,5757,21519,5763,21509c5766,21503,5768,21496,5771,21490em5879,21157c5874,21187,5881,21218,5884,21249c5890,21313,5893,21393,5929,21448c5947,21475,5971,21472,5995,21455c6028,21432,6049,21394,6064,21359c6080,21322,6089,21283,6088,21243c6088,21220,6086,21217,6070,21206c6061,21235,6059,21262,6060,21292c6061,21333,6064,21381,6079,21419c6093,21456,6112,21465,6148,21468em6267,21217c6247,21232,6259,21248,6264,21272c6270,21306,6279,21342,6291,21375c6299,21397,6309,21419,6321,21439c6338,21414,6337,21393,6337,21362c6338,21321,6335,21280,6338,21239c6339,21217,6342,21204,6351,21186c6375,21216,6387,21245,6401,21281c6426,21344,6439,21420,6471,21480c6474,21484,6476,21487,6479,21491c6484,21453,6481,21417,6480,21378c6478,21335,6456,21230,6477,21191c6481,21189,6484,21186,6488,21184c6512,21221,6529,21258,6546,21298c6565,21342,6583,21387,6603,21431c6607,21440,6626,21494,6646,21488c6656,21478,6660,21473,6664,21463em6651,20827c6640,20830,6639,20826,6653,20881c6695,21042,6745,21203,6811,21356c6818,21372,6819,21376,6827,21383c6840,21364,6844,21351,6849,21322c6855,21283,6862,21210,6891,21182c6896,21181,6902,21180,6907,21179c6938,21234,6960,21296,6965,21359c6967,21383,6969,21429,6948,21448c6928,21466,6910,21466,6885,21454c6850,21438,6815,21395,6800,21360c6790,21337,6793,21330,6798,21307c6823,21308,6843,21311,6868,21316c6902,21323,6940,21335,6975,21329c7014,21323,7056,21308,7088,21284c7120,21260,7149,21226,7163,21188c7172,21164,7181,21121,7164,21098c7155,21084,7153,21080,7142,21078c7116,21096,7103,21105,7092,21141c7077,21189,7071,21244,7081,21293c7090,21336,7107,21376,7150,21394c7177,21400,7186,21402,7205,21398em7313,21236c7310,21223,7309,21219,7308,21210c7324,21228,7333,21247,7345,21268c7363,21300,7381,21331,7400,21362c7407,21374,7409,21378,7414,21386c7404,21366,7391,21348,7381,21328c7356,21277,7342,21216,7369,21163c7390,21121,7432,21089,7472,21068c7492,21057,7514,21050,7536,21044e" stroked="t" o:allowincell="f" style="position:absolute;margin-left:83.7pt;margin-top:492.5pt;width:57.9pt;height:2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32000</wp:posOffset>
                </wp:positionH>
                <wp:positionV relativeFrom="paragraph">
                  <wp:posOffset>6169660</wp:posOffset>
                </wp:positionV>
                <wp:extent cx="262890" cy="265430"/>
                <wp:effectExtent l="10160" t="10160" r="10160" b="9525"/>
                <wp:wrapNone/>
                <wp:docPr id="68" name=""/>
                <a:graphic xmlns:a="http://schemas.openxmlformats.org/drawingml/2006/main">
                  <a:graphicData uri="http://schemas.microsoft.com/office/word/2010/wordprocessingShape">
                    <wps:wsp>
                      <wps:cNvSpPr/>
                      <wps:spPr>
                        <a:xfrm>
                          <a:off x="0" y="0"/>
                          <a:ext cx="262800" cy="265320"/>
                        </a:xfrm>
                        <a:custGeom>
                          <a:avLst/>
                          <a:gdLst/>
                          <a:ahLst/>
                          <a:rect l="l" t="t" r="r" b="b"/>
                          <a:pathLst>
                            <a:path w="730" h="737">
                              <a:moveTo>
                                <a:pt x="8271" y="21052"/>
                              </a:moveTo>
                              <a:cubicBezTo>
                                <a:pt x="8257" y="21027"/>
                                <a:pt x="8253" y="21034"/>
                                <a:pt x="8239" y="21055"/>
                              </a:cubicBezTo>
                              <a:cubicBezTo>
                                <a:pt x="8219" y="21085"/>
                                <a:pt x="8207" y="21119"/>
                                <a:pt x="8197" y="21154"/>
                              </a:cubicBezTo>
                              <a:cubicBezTo>
                                <a:pt x="8187" y="21191"/>
                                <a:pt x="8177" y="21237"/>
                                <a:pt x="8192" y="21274"/>
                              </a:cubicBezTo>
                              <a:cubicBezTo>
                                <a:pt x="8207" y="21311"/>
                                <a:pt x="8248" y="21312"/>
                                <a:pt x="8282" y="21306"/>
                              </a:cubicBezTo>
                              <a:cubicBezTo>
                                <a:pt x="8326" y="21298"/>
                                <a:pt x="8377" y="21274"/>
                                <a:pt x="8408" y="21241"/>
                              </a:cubicBezTo>
                              <a:cubicBezTo>
                                <a:pt x="8437" y="21210"/>
                                <a:pt x="8451" y="21169"/>
                                <a:pt x="8440" y="21128"/>
                              </a:cubicBezTo>
                              <a:cubicBezTo>
                                <a:pt x="8425" y="21074"/>
                                <a:pt x="8376" y="21042"/>
                                <a:pt x="8328" y="21022"/>
                              </a:cubicBezTo>
                              <a:cubicBezTo>
                                <a:pt x="8308" y="21014"/>
                                <a:pt x="8266" y="21000"/>
                                <a:pt x="8246" y="21020"/>
                              </a:cubicBezTo>
                              <a:cubicBezTo>
                                <a:pt x="8245" y="21023"/>
                                <a:pt x="8244" y="21027"/>
                                <a:pt x="8243" y="21030"/>
                              </a:cubicBezTo>
                            </a:path>
                            <a:path w="730" h="737">
                              <a:moveTo>
                                <a:pt x="8755" y="20737"/>
                              </a:moveTo>
                              <a:cubicBezTo>
                                <a:pt x="8734" y="20679"/>
                                <a:pt x="8703" y="20593"/>
                                <a:pt x="8634" y="20576"/>
                              </a:cubicBezTo>
                              <a:cubicBezTo>
                                <a:pt x="8596" y="20566"/>
                                <a:pt x="8585" y="20613"/>
                                <a:pt x="8580" y="20639"/>
                              </a:cubicBezTo>
                              <a:cubicBezTo>
                                <a:pt x="8567" y="20714"/>
                                <a:pt x="8580" y="20793"/>
                                <a:pt x="8590" y="20867"/>
                              </a:cubicBezTo>
                              <a:cubicBezTo>
                                <a:pt x="8603" y="20958"/>
                                <a:pt x="8619" y="21050"/>
                                <a:pt x="8646" y="21138"/>
                              </a:cubicBezTo>
                              <a:cubicBezTo>
                                <a:pt x="8663" y="21192"/>
                                <a:pt x="8685" y="21247"/>
                                <a:pt x="8713" y="21295"/>
                              </a:cubicBezTo>
                              <a:cubicBezTo>
                                <a:pt x="8720" y="21306"/>
                                <a:pt x="8722" y="21310"/>
                                <a:pt x="8731" y="21312"/>
                              </a:cubicBezTo>
                            </a:path>
                            <a:path w="730" h="737">
                              <a:moveTo>
                                <a:pt x="8567" y="21090"/>
                              </a:moveTo>
                              <a:cubicBezTo>
                                <a:pt x="8539" y="21067"/>
                                <a:pt x="8513" y="21045"/>
                                <a:pt x="8482" y="21027"/>
                              </a:cubicBezTo>
                              <a:cubicBezTo>
                                <a:pt x="8527" y="21030"/>
                                <a:pt x="8571" y="21029"/>
                                <a:pt x="8616" y="21030"/>
                              </a:cubicBezTo>
                              <a:cubicBezTo>
                                <a:pt x="8699" y="21033"/>
                                <a:pt x="8781" y="21030"/>
                                <a:pt x="8864" y="21027"/>
                              </a:cubicBezTo>
                              <a:cubicBezTo>
                                <a:pt x="8881" y="21026"/>
                                <a:pt x="8897" y="21026"/>
                                <a:pt x="8914" y="210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85,20576" coordsize="730,737" path="m8271,21052c8257,21027,8253,21034,8239,21055c8219,21085,8207,21119,8197,21154c8187,21191,8177,21237,8192,21274c8207,21311,8248,21312,8282,21306c8326,21298,8377,21274,8408,21241c8437,21210,8451,21169,8440,21128c8425,21074,8376,21042,8328,21022c8308,21014,8266,21000,8246,21020c8245,21023,8244,21027,8243,21030em8755,20737c8734,20679,8703,20593,8634,20576c8596,20566,8585,20613,8580,20639c8567,20714,8580,20793,8590,20867c8603,20958,8619,21050,8646,21138c8663,21192,8685,21247,8713,21295c8720,21306,8722,21310,8731,21312em8567,21090c8539,21067,8513,21045,8482,21027c8527,21030,8571,21029,8616,21030c8699,21033,8781,21030,8864,21027c8881,21026,8897,21026,8914,21025e" stroked="t" o:allowincell="f" style="position:absolute;margin-left:160pt;margin-top:485.8pt;width:20.65pt;height:2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85390</wp:posOffset>
                </wp:positionH>
                <wp:positionV relativeFrom="paragraph">
                  <wp:posOffset>6182995</wp:posOffset>
                </wp:positionV>
                <wp:extent cx="866140" cy="233680"/>
                <wp:effectExtent l="11430" t="9525" r="9525" b="10160"/>
                <wp:wrapNone/>
                <wp:docPr id="69" name=""/>
                <a:graphic xmlns:a="http://schemas.openxmlformats.org/drawingml/2006/main">
                  <a:graphicData uri="http://schemas.microsoft.com/office/word/2010/wordprocessingShape">
                    <wps:wsp>
                      <wps:cNvSpPr/>
                      <wps:spPr>
                        <a:xfrm>
                          <a:off x="0" y="0"/>
                          <a:ext cx="866160" cy="233640"/>
                        </a:xfrm>
                        <a:custGeom>
                          <a:avLst/>
                          <a:gdLst/>
                          <a:ahLst/>
                          <a:rect l="l" t="t" r="r" b="b"/>
                          <a:pathLst>
                            <a:path w="2405" h="650">
                              <a:moveTo>
                                <a:pt x="9453" y="20959"/>
                              </a:moveTo>
                              <a:cubicBezTo>
                                <a:pt x="9426" y="20916"/>
                                <a:pt x="9447" y="20997"/>
                                <a:pt x="9450" y="21015"/>
                              </a:cubicBezTo>
                              <a:cubicBezTo>
                                <a:pt x="9458" y="21065"/>
                                <a:pt x="9469" y="21116"/>
                                <a:pt x="9489" y="21163"/>
                              </a:cubicBezTo>
                              <a:cubicBezTo>
                                <a:pt x="9504" y="21199"/>
                                <a:pt x="9529" y="21239"/>
                                <a:pt x="9569" y="21250"/>
                              </a:cubicBezTo>
                              <a:cubicBezTo>
                                <a:pt x="9603" y="21259"/>
                                <a:pt x="9643" y="21241"/>
                                <a:pt x="9667" y="21217"/>
                              </a:cubicBezTo>
                              <a:cubicBezTo>
                                <a:pt x="9695" y="21189"/>
                                <a:pt x="9712" y="21150"/>
                                <a:pt x="9716" y="21111"/>
                              </a:cubicBezTo>
                              <a:cubicBezTo>
                                <a:pt x="9719" y="21076"/>
                                <a:pt x="9713" y="21042"/>
                                <a:pt x="9698" y="21011"/>
                              </a:cubicBezTo>
                              <a:cubicBezTo>
                                <a:pt x="9696" y="21008"/>
                                <a:pt x="9694" y="21004"/>
                                <a:pt x="9692" y="21001"/>
                              </a:cubicBezTo>
                              <a:cubicBezTo>
                                <a:pt x="9682" y="21022"/>
                                <a:pt x="9679" y="21035"/>
                                <a:pt x="9688" y="21070"/>
                              </a:cubicBezTo>
                              <a:cubicBezTo>
                                <a:pt x="9700" y="21116"/>
                                <a:pt x="9720" y="21164"/>
                                <a:pt x="9751" y="21201"/>
                              </a:cubicBezTo>
                              <a:cubicBezTo>
                                <a:pt x="9778" y="21232"/>
                                <a:pt x="9815" y="21254"/>
                                <a:pt x="9857" y="21250"/>
                              </a:cubicBezTo>
                              <a:cubicBezTo>
                                <a:pt x="9894" y="21246"/>
                                <a:pt x="9931" y="21216"/>
                                <a:pt x="9947" y="21184"/>
                              </a:cubicBezTo>
                              <a:cubicBezTo>
                                <a:pt x="9970" y="21139"/>
                                <a:pt x="9970" y="21084"/>
                                <a:pt x="9966" y="21035"/>
                              </a:cubicBezTo>
                              <a:cubicBezTo>
                                <a:pt x="9961" y="20976"/>
                                <a:pt x="9943" y="20923"/>
                                <a:pt x="9920" y="20869"/>
                              </a:cubicBezTo>
                              <a:cubicBezTo>
                                <a:pt x="9910" y="20846"/>
                                <a:pt x="9896" y="20803"/>
                                <a:pt x="9866" y="20822"/>
                              </a:cubicBezTo>
                              <a:cubicBezTo>
                                <a:pt x="9860" y="20841"/>
                                <a:pt x="9858" y="20849"/>
                                <a:pt x="9859" y="20863"/>
                              </a:cubicBezTo>
                            </a:path>
                            <a:path w="2405" h="650">
                              <a:moveTo>
                                <a:pt x="10267" y="21041"/>
                              </a:moveTo>
                              <a:cubicBezTo>
                                <a:pt x="10257" y="21004"/>
                                <a:pt x="10246" y="20975"/>
                                <a:pt x="10224" y="20944"/>
                              </a:cubicBezTo>
                              <a:cubicBezTo>
                                <a:pt x="10209" y="20923"/>
                                <a:pt x="10183" y="20897"/>
                                <a:pt x="10154" y="20908"/>
                              </a:cubicBezTo>
                              <a:cubicBezTo>
                                <a:pt x="10122" y="20920"/>
                                <a:pt x="10109" y="20968"/>
                                <a:pt x="10105" y="20997"/>
                              </a:cubicBezTo>
                              <a:cubicBezTo>
                                <a:pt x="10097" y="21049"/>
                                <a:pt x="10107" y="21115"/>
                                <a:pt x="10147" y="21152"/>
                              </a:cubicBezTo>
                              <a:cubicBezTo>
                                <a:pt x="10173" y="21176"/>
                                <a:pt x="10210" y="21178"/>
                                <a:pt x="10241" y="21165"/>
                              </a:cubicBezTo>
                              <a:cubicBezTo>
                                <a:pt x="10271" y="21152"/>
                                <a:pt x="10292" y="21126"/>
                                <a:pt x="10300" y="21094"/>
                              </a:cubicBezTo>
                              <a:cubicBezTo>
                                <a:pt x="10304" y="21079"/>
                                <a:pt x="10307" y="21041"/>
                                <a:pt x="10292" y="21030"/>
                              </a:cubicBezTo>
                              <a:cubicBezTo>
                                <a:pt x="10287" y="21028"/>
                                <a:pt x="10282" y="21027"/>
                                <a:pt x="10277" y="21025"/>
                              </a:cubicBezTo>
                              <a:cubicBezTo>
                                <a:pt x="10264" y="21057"/>
                                <a:pt x="10265" y="21076"/>
                                <a:pt x="10276" y="21110"/>
                              </a:cubicBezTo>
                              <a:cubicBezTo>
                                <a:pt x="10291" y="21157"/>
                                <a:pt x="10325" y="21184"/>
                                <a:pt x="10374" y="21194"/>
                              </a:cubicBezTo>
                              <a:cubicBezTo>
                                <a:pt x="10408" y="21197"/>
                                <a:pt x="10420" y="21198"/>
                                <a:pt x="10443" y="21191"/>
                              </a:cubicBezTo>
                            </a:path>
                            <a:path w="2405" h="650">
                              <a:moveTo>
                                <a:pt x="10669" y="20993"/>
                              </a:moveTo>
                              <a:cubicBezTo>
                                <a:pt x="10667" y="20957"/>
                                <a:pt x="10666" y="20921"/>
                                <a:pt x="10627" y="20903"/>
                              </a:cubicBezTo>
                              <a:cubicBezTo>
                                <a:pt x="10591" y="20886"/>
                                <a:pt x="10549" y="20894"/>
                                <a:pt x="10516" y="20914"/>
                              </a:cubicBezTo>
                              <a:cubicBezTo>
                                <a:pt x="10487" y="20932"/>
                                <a:pt x="10465" y="20962"/>
                                <a:pt x="10470" y="20998"/>
                              </a:cubicBezTo>
                              <a:cubicBezTo>
                                <a:pt x="10475" y="21035"/>
                                <a:pt x="10511" y="21065"/>
                                <a:pt x="10539" y="21086"/>
                              </a:cubicBezTo>
                              <a:cubicBezTo>
                                <a:pt x="10577" y="21114"/>
                                <a:pt x="10619" y="21133"/>
                                <a:pt x="10662" y="21152"/>
                              </a:cubicBezTo>
                              <a:cubicBezTo>
                                <a:pt x="10678" y="21159"/>
                                <a:pt x="10728" y="21173"/>
                                <a:pt x="10738" y="21189"/>
                              </a:cubicBezTo>
                              <a:cubicBezTo>
                                <a:pt x="10738" y="21193"/>
                                <a:pt x="10738" y="21196"/>
                                <a:pt x="10738" y="21200"/>
                              </a:cubicBezTo>
                              <a:cubicBezTo>
                                <a:pt x="10705" y="21214"/>
                                <a:pt x="10670" y="21220"/>
                                <a:pt x="10635" y="21224"/>
                              </a:cubicBezTo>
                              <a:cubicBezTo>
                                <a:pt x="10602" y="21228"/>
                                <a:pt x="10563" y="21235"/>
                                <a:pt x="10530" y="21224"/>
                              </a:cubicBezTo>
                              <a:cubicBezTo>
                                <a:pt x="10491" y="21211"/>
                                <a:pt x="10501" y="21180"/>
                                <a:pt x="10517" y="21154"/>
                              </a:cubicBezTo>
                              <a:cubicBezTo>
                                <a:pt x="10523" y="21145"/>
                                <a:pt x="10529" y="21136"/>
                                <a:pt x="10535" y="21127"/>
                              </a:cubicBezTo>
                            </a:path>
                            <a:path w="2405" h="650">
                              <a:moveTo>
                                <a:pt x="10750" y="20684"/>
                              </a:moveTo>
                              <a:cubicBezTo>
                                <a:pt x="10752" y="20659"/>
                                <a:pt x="10753" y="20636"/>
                                <a:pt x="10753" y="20612"/>
                              </a:cubicBezTo>
                              <a:cubicBezTo>
                                <a:pt x="10756" y="20654"/>
                                <a:pt x="10760" y="20696"/>
                                <a:pt x="10765" y="20738"/>
                              </a:cubicBezTo>
                              <a:cubicBezTo>
                                <a:pt x="10776" y="20822"/>
                                <a:pt x="10783" y="20908"/>
                                <a:pt x="10796" y="20992"/>
                              </a:cubicBezTo>
                              <a:cubicBezTo>
                                <a:pt x="10808" y="21071"/>
                                <a:pt x="10816" y="21179"/>
                                <a:pt x="10866" y="21246"/>
                              </a:cubicBezTo>
                              <a:cubicBezTo>
                                <a:pt x="10878" y="21258"/>
                                <a:pt x="10880" y="21262"/>
                                <a:pt x="10891" y="21261"/>
                              </a:cubicBezTo>
                              <a:cubicBezTo>
                                <a:pt x="10910" y="21241"/>
                                <a:pt x="10918" y="21232"/>
                                <a:pt x="10922" y="21199"/>
                              </a:cubicBezTo>
                              <a:cubicBezTo>
                                <a:pt x="10927" y="21155"/>
                                <a:pt x="10926" y="21112"/>
                                <a:pt x="10923" y="21068"/>
                              </a:cubicBezTo>
                              <a:cubicBezTo>
                                <a:pt x="10922" y="21047"/>
                                <a:pt x="10918" y="21026"/>
                                <a:pt x="10915" y="21005"/>
                              </a:cubicBezTo>
                              <a:cubicBezTo>
                                <a:pt x="10929" y="21047"/>
                                <a:pt x="10948" y="21089"/>
                                <a:pt x="10975" y="21124"/>
                              </a:cubicBezTo>
                              <a:cubicBezTo>
                                <a:pt x="11018" y="21180"/>
                                <a:pt x="11098" y="21230"/>
                                <a:pt x="11171" y="21212"/>
                              </a:cubicBezTo>
                              <a:cubicBezTo>
                                <a:pt x="11215" y="21201"/>
                                <a:pt x="11252" y="21168"/>
                                <a:pt x="11262" y="21123"/>
                              </a:cubicBezTo>
                              <a:cubicBezTo>
                                <a:pt x="11269" y="21090"/>
                                <a:pt x="11262" y="21054"/>
                                <a:pt x="11242" y="21027"/>
                              </a:cubicBezTo>
                              <a:cubicBezTo>
                                <a:pt x="11215" y="20991"/>
                                <a:pt x="11171" y="20998"/>
                                <a:pt x="11154" y="21038"/>
                              </a:cubicBezTo>
                              <a:cubicBezTo>
                                <a:pt x="11129" y="21096"/>
                                <a:pt x="11153" y="21172"/>
                                <a:pt x="11210" y="21199"/>
                              </a:cubicBezTo>
                              <a:cubicBezTo>
                                <a:pt x="11240" y="21213"/>
                                <a:pt x="11257" y="21209"/>
                                <a:pt x="11287" y="21203"/>
                              </a:cubicBezTo>
                            </a:path>
                            <a:path w="2405" h="650">
                              <a:moveTo>
                                <a:pt x="11382" y="21034"/>
                              </a:moveTo>
                              <a:cubicBezTo>
                                <a:pt x="11376" y="21024"/>
                                <a:pt x="11375" y="21020"/>
                                <a:pt x="11366" y="21021"/>
                              </a:cubicBezTo>
                              <a:cubicBezTo>
                                <a:pt x="11368" y="21050"/>
                                <a:pt x="11376" y="21072"/>
                                <a:pt x="11389" y="21098"/>
                              </a:cubicBezTo>
                              <a:cubicBezTo>
                                <a:pt x="11401" y="21123"/>
                                <a:pt x="11413" y="21148"/>
                                <a:pt x="11428" y="21171"/>
                              </a:cubicBezTo>
                              <a:cubicBezTo>
                                <a:pt x="11436" y="21183"/>
                                <a:pt x="11439" y="21187"/>
                                <a:pt x="11442" y="21196"/>
                              </a:cubicBezTo>
                              <a:cubicBezTo>
                                <a:pt x="11440" y="21178"/>
                                <a:pt x="11435" y="21161"/>
                                <a:pt x="11430" y="21143"/>
                              </a:cubicBezTo>
                              <a:cubicBezTo>
                                <a:pt x="11421" y="21105"/>
                                <a:pt x="11414" y="21071"/>
                                <a:pt x="11411" y="21032"/>
                              </a:cubicBezTo>
                              <a:cubicBezTo>
                                <a:pt x="11408" y="20992"/>
                                <a:pt x="11410" y="20960"/>
                                <a:pt x="11426" y="20924"/>
                              </a:cubicBezTo>
                              <a:cubicBezTo>
                                <a:pt x="11440" y="20893"/>
                                <a:pt x="11470" y="20890"/>
                                <a:pt x="11502" y="20889"/>
                              </a:cubicBezTo>
                              <a:cubicBezTo>
                                <a:pt x="11529" y="20889"/>
                                <a:pt x="11539" y="20889"/>
                                <a:pt x="11557" y="20893"/>
                              </a:cubicBezTo>
                            </a:path>
                            <a:path w="2405" h="650">
                              <a:moveTo>
                                <a:pt x="11719" y="20884"/>
                              </a:moveTo>
                              <a:cubicBezTo>
                                <a:pt x="11723" y="20878"/>
                                <a:pt x="11728" y="20873"/>
                                <a:pt x="11732" y="20867"/>
                              </a:cubicBezTo>
                              <a:cubicBezTo>
                                <a:pt x="11709" y="20849"/>
                                <a:pt x="11693" y="20850"/>
                                <a:pt x="11664" y="20860"/>
                              </a:cubicBezTo>
                              <a:cubicBezTo>
                                <a:pt x="11629" y="20872"/>
                                <a:pt x="11586" y="20894"/>
                                <a:pt x="11575" y="20932"/>
                              </a:cubicBezTo>
                              <a:cubicBezTo>
                                <a:pt x="11566" y="20963"/>
                                <a:pt x="11595" y="20987"/>
                                <a:pt x="11616" y="21004"/>
                              </a:cubicBezTo>
                              <a:cubicBezTo>
                                <a:pt x="11667" y="21045"/>
                                <a:pt x="11731" y="21068"/>
                                <a:pt x="11791" y="21092"/>
                              </a:cubicBezTo>
                              <a:cubicBezTo>
                                <a:pt x="11814" y="21101"/>
                                <a:pt x="11835" y="21107"/>
                                <a:pt x="11848" y="21127"/>
                              </a:cubicBezTo>
                              <a:cubicBezTo>
                                <a:pt x="11814" y="21149"/>
                                <a:pt x="11778" y="21163"/>
                                <a:pt x="11739" y="21176"/>
                              </a:cubicBezTo>
                              <a:cubicBezTo>
                                <a:pt x="11693" y="21191"/>
                                <a:pt x="11648" y="21199"/>
                                <a:pt x="11600" y="212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44,20612" coordsize="2405,650" path="m9453,20959c9426,20916,9447,20997,9450,21015c9458,21065,9469,21116,9489,21163c9504,21199,9529,21239,9569,21250c9603,21259,9643,21241,9667,21217c9695,21189,9712,21150,9716,21111c9719,21076,9713,21042,9698,21011c9696,21008,9694,21004,9692,21001c9682,21022,9679,21035,9688,21070c9700,21116,9720,21164,9751,21201c9778,21232,9815,21254,9857,21250c9894,21246,9931,21216,9947,21184c9970,21139,9970,21084,9966,21035c9961,20976,9943,20923,9920,20869c9910,20846,9896,20803,9866,20822c9860,20841,9858,20849,9859,20863em10267,21041c10257,21004,10246,20975,10224,20944c10209,20923,10183,20897,10154,20908c10122,20920,10109,20968,10105,20997c10097,21049,10107,21115,10147,21152c10173,21176,10210,21178,10241,21165c10271,21152,10292,21126,10300,21094c10304,21079,10307,21041,10292,21030c10287,21028,10282,21027,10277,21025c10264,21057,10265,21076,10276,21110c10291,21157,10325,21184,10374,21194c10408,21197,10420,21198,10443,21191em10669,20993c10667,20957,10666,20921,10627,20903c10591,20886,10549,20894,10516,20914c10487,20932,10465,20962,10470,20998c10475,21035,10511,21065,10539,21086c10577,21114,10619,21133,10662,21152c10678,21159,10728,21173,10738,21189c10738,21193,10738,21196,10738,21200c10705,21214,10670,21220,10635,21224c10602,21228,10563,21235,10530,21224c10491,21211,10501,21180,10517,21154c10523,21145,10529,21136,10535,21127em10750,20684c10752,20659,10753,20636,10753,20612c10756,20654,10760,20696,10765,20738c10776,20822,10783,20908,10796,20992c10808,21071,10816,21179,10866,21246c10878,21258,10880,21262,10891,21261c10910,21241,10918,21232,10922,21199c10927,21155,10926,21112,10923,21068c10922,21047,10918,21026,10915,21005c10929,21047,10948,21089,10975,21124c11018,21180,11098,21230,11171,21212c11215,21201,11252,21168,11262,21123c11269,21090,11262,21054,11242,21027c11215,20991,11171,20998,11154,21038c11129,21096,11153,21172,11210,21199c11240,21213,11257,21209,11287,21203em11382,21034c11376,21024,11375,21020,11366,21021c11368,21050,11376,21072,11389,21098c11401,21123,11413,21148,11428,21171c11436,21183,11439,21187,11442,21196c11440,21178,11435,21161,11430,21143c11421,21105,11414,21071,11411,21032c11408,20992,11410,20960,11426,20924c11440,20893,11470,20890,11502,20889c11529,20889,11539,20889,11557,20893em11719,20884c11723,20878,11728,20873,11732,20867c11709,20849,11693,20850,11664,20860c11629,20872,11586,20894,11575,20932c11566,20963,11595,20987,11616,21004c11667,21045,11731,21068,11791,21092c11814,21101,11835,21107,11848,21127c11814,21149,11778,21163,11739,21176c11693,21191,11648,21199,11600,21203e" stroked="t" o:allowincell="f" style="position:absolute;margin-left:195.7pt;margin-top:486.85pt;width:68.15pt;height:1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95675</wp:posOffset>
                </wp:positionH>
                <wp:positionV relativeFrom="paragraph">
                  <wp:posOffset>6174740</wp:posOffset>
                </wp:positionV>
                <wp:extent cx="367665" cy="216535"/>
                <wp:effectExtent l="8890" t="10795" r="8890" b="9525"/>
                <wp:wrapNone/>
                <wp:docPr id="70" name=""/>
                <a:graphic xmlns:a="http://schemas.openxmlformats.org/drawingml/2006/main">
                  <a:graphicData uri="http://schemas.microsoft.com/office/word/2010/wordprocessingShape">
                    <wps:wsp>
                      <wps:cNvSpPr/>
                      <wps:spPr>
                        <a:xfrm>
                          <a:off x="0" y="0"/>
                          <a:ext cx="367560" cy="216360"/>
                        </a:xfrm>
                        <a:custGeom>
                          <a:avLst/>
                          <a:gdLst/>
                          <a:ahLst/>
                          <a:rect l="l" t="t" r="r" b="b"/>
                          <a:pathLst>
                            <a:path w="1020" h="601">
                              <a:moveTo>
                                <a:pt x="12448" y="20627"/>
                              </a:moveTo>
                              <a:cubicBezTo>
                                <a:pt x="12436" y="20637"/>
                                <a:pt x="12431" y="20649"/>
                                <a:pt x="12434" y="20695"/>
                              </a:cubicBezTo>
                              <a:cubicBezTo>
                                <a:pt x="12439" y="20771"/>
                                <a:pt x="12454" y="20847"/>
                                <a:pt x="12470" y="20922"/>
                              </a:cubicBezTo>
                              <a:cubicBezTo>
                                <a:pt x="12488" y="21004"/>
                                <a:pt x="12511" y="21082"/>
                                <a:pt x="12543" y="21159"/>
                              </a:cubicBezTo>
                              <a:cubicBezTo>
                                <a:pt x="12550" y="21177"/>
                                <a:pt x="12551" y="21182"/>
                                <a:pt x="12560" y="21190"/>
                              </a:cubicBezTo>
                            </a:path>
                            <a:path w="1020" h="601">
                              <a:moveTo>
                                <a:pt x="12262" y="20794"/>
                              </a:moveTo>
                              <a:cubicBezTo>
                                <a:pt x="12253" y="20830"/>
                                <a:pt x="12252" y="20834"/>
                                <a:pt x="12277" y="20870"/>
                              </a:cubicBezTo>
                              <a:cubicBezTo>
                                <a:pt x="12305" y="20910"/>
                                <a:pt x="12346" y="20942"/>
                                <a:pt x="12394" y="20953"/>
                              </a:cubicBezTo>
                              <a:cubicBezTo>
                                <a:pt x="12445" y="20964"/>
                                <a:pt x="12496" y="20945"/>
                                <a:pt x="12533" y="20910"/>
                              </a:cubicBezTo>
                              <a:cubicBezTo>
                                <a:pt x="12597" y="20849"/>
                                <a:pt x="12610" y="20753"/>
                                <a:pt x="12598" y="20670"/>
                              </a:cubicBezTo>
                              <a:cubicBezTo>
                                <a:pt x="12594" y="20642"/>
                                <a:pt x="12583" y="20617"/>
                                <a:pt x="12575" y="20590"/>
                              </a:cubicBezTo>
                              <a:cubicBezTo>
                                <a:pt x="12576" y="20647"/>
                                <a:pt x="12593" y="20700"/>
                                <a:pt x="12606" y="20756"/>
                              </a:cubicBezTo>
                              <a:cubicBezTo>
                                <a:pt x="12625" y="20837"/>
                                <a:pt x="12645" y="20918"/>
                                <a:pt x="12671" y="20997"/>
                              </a:cubicBezTo>
                              <a:cubicBezTo>
                                <a:pt x="12685" y="21039"/>
                                <a:pt x="12697" y="21088"/>
                                <a:pt x="12725" y="21123"/>
                              </a:cubicBezTo>
                              <a:cubicBezTo>
                                <a:pt x="12728" y="21124"/>
                                <a:pt x="12732" y="21124"/>
                                <a:pt x="12735" y="21125"/>
                              </a:cubicBezTo>
                              <a:cubicBezTo>
                                <a:pt x="12749" y="21085"/>
                                <a:pt x="12745" y="21054"/>
                                <a:pt x="12741" y="21011"/>
                              </a:cubicBezTo>
                              <a:cubicBezTo>
                                <a:pt x="12737" y="20965"/>
                                <a:pt x="12731" y="20920"/>
                                <a:pt x="12725" y="20875"/>
                              </a:cubicBezTo>
                              <a:cubicBezTo>
                                <a:pt x="12724" y="20869"/>
                                <a:pt x="12724" y="20863"/>
                                <a:pt x="12723" y="20857"/>
                              </a:cubicBezTo>
                              <a:cubicBezTo>
                                <a:pt x="12739" y="20893"/>
                                <a:pt x="12754" y="20932"/>
                                <a:pt x="12773" y="20967"/>
                              </a:cubicBezTo>
                              <a:cubicBezTo>
                                <a:pt x="12797" y="21010"/>
                                <a:pt x="12827" y="21053"/>
                                <a:pt x="12870" y="21078"/>
                              </a:cubicBezTo>
                              <a:cubicBezTo>
                                <a:pt x="12918" y="21106"/>
                                <a:pt x="12976" y="21105"/>
                                <a:pt x="13021" y="21073"/>
                              </a:cubicBezTo>
                              <a:cubicBezTo>
                                <a:pt x="13059" y="21046"/>
                                <a:pt x="13077" y="21003"/>
                                <a:pt x="13079" y="20958"/>
                              </a:cubicBezTo>
                              <a:cubicBezTo>
                                <a:pt x="13082" y="20904"/>
                                <a:pt x="13062" y="20879"/>
                                <a:pt x="13026" y="20850"/>
                              </a:cubicBezTo>
                              <a:cubicBezTo>
                                <a:pt x="13002" y="20878"/>
                                <a:pt x="12988" y="20887"/>
                                <a:pt x="12995" y="20933"/>
                              </a:cubicBezTo>
                              <a:cubicBezTo>
                                <a:pt x="13007" y="21015"/>
                                <a:pt x="13059" y="21054"/>
                                <a:pt x="13130" y="21083"/>
                              </a:cubicBezTo>
                              <a:cubicBezTo>
                                <a:pt x="13177" y="21102"/>
                                <a:pt x="13220" y="21106"/>
                                <a:pt x="13270" y="211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51,20590" coordsize="1020,601" path="m12448,20627c12436,20637,12431,20649,12434,20695c12439,20771,12454,20847,12470,20922c12488,21004,12511,21082,12543,21159c12550,21177,12551,21182,12560,21190em12262,20794c12253,20830,12252,20834,12277,20870c12305,20910,12346,20942,12394,20953c12445,20964,12496,20945,12533,20910c12597,20849,12610,20753,12598,20670c12594,20642,12583,20617,12575,20590c12576,20647,12593,20700,12606,20756c12625,20837,12645,20918,12671,20997c12685,21039,12697,21088,12725,21123c12728,21124,12732,21124,12735,21125c12749,21085,12745,21054,12741,21011c12737,20965,12731,20920,12725,20875c12724,20869,12724,20863,12723,20857c12739,20893,12754,20932,12773,20967c12797,21010,12827,21053,12870,21078c12918,21106,12976,21105,13021,21073c13059,21046,13077,21003,13079,20958c13082,20904,13062,20879,13026,20850c13002,20878,12988,20887,12995,20933c13007,21015,13059,21054,13130,21083c13177,21102,13220,21106,13270,21112e" stroked="t" o:allowincell="f" style="position:absolute;margin-left:275.25pt;margin-top:486.2pt;width:28.9pt;height:1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23995</wp:posOffset>
                </wp:positionH>
                <wp:positionV relativeFrom="paragraph">
                  <wp:posOffset>6094095</wp:posOffset>
                </wp:positionV>
                <wp:extent cx="603885" cy="253365"/>
                <wp:effectExtent l="10795" t="10160" r="9525" b="8890"/>
                <wp:wrapNone/>
                <wp:docPr id="71" name=""/>
                <a:graphic xmlns:a="http://schemas.openxmlformats.org/drawingml/2006/main">
                  <a:graphicData uri="http://schemas.microsoft.com/office/word/2010/wordprocessingShape">
                    <wps:wsp>
                      <wps:cNvSpPr/>
                      <wps:spPr>
                        <a:xfrm>
                          <a:off x="0" y="0"/>
                          <a:ext cx="603720" cy="253440"/>
                        </a:xfrm>
                        <a:custGeom>
                          <a:avLst/>
                          <a:gdLst/>
                          <a:ahLst/>
                          <a:rect l="l" t="t" r="r" b="b"/>
                          <a:pathLst>
                            <a:path w="1677" h="705">
                              <a:moveTo>
                                <a:pt x="13729" y="20773"/>
                              </a:moveTo>
                              <a:cubicBezTo>
                                <a:pt x="13722" y="20786"/>
                                <a:pt x="13714" y="20800"/>
                                <a:pt x="13720" y="20830"/>
                              </a:cubicBezTo>
                              <a:cubicBezTo>
                                <a:pt x="13729" y="20873"/>
                                <a:pt x="13743" y="20917"/>
                                <a:pt x="13760" y="20958"/>
                              </a:cubicBezTo>
                              <a:cubicBezTo>
                                <a:pt x="13772" y="20987"/>
                                <a:pt x="13785" y="21009"/>
                                <a:pt x="13807" y="21031"/>
                              </a:cubicBezTo>
                              <a:cubicBezTo>
                                <a:pt x="13812" y="21004"/>
                                <a:pt x="13806" y="20981"/>
                                <a:pt x="13801" y="20953"/>
                              </a:cubicBezTo>
                              <a:cubicBezTo>
                                <a:pt x="13790" y="20894"/>
                                <a:pt x="13767" y="20821"/>
                                <a:pt x="13787" y="20763"/>
                              </a:cubicBezTo>
                              <a:cubicBezTo>
                                <a:pt x="13823" y="20777"/>
                                <a:pt x="13834" y="20802"/>
                                <a:pt x="13855" y="20835"/>
                              </a:cubicBezTo>
                              <a:cubicBezTo>
                                <a:pt x="13887" y="20884"/>
                                <a:pt x="13914" y="20935"/>
                                <a:pt x="13941" y="20987"/>
                              </a:cubicBezTo>
                              <a:cubicBezTo>
                                <a:pt x="13949" y="21004"/>
                                <a:pt x="13956" y="21019"/>
                                <a:pt x="13961" y="21037"/>
                              </a:cubicBezTo>
                              <a:cubicBezTo>
                                <a:pt x="13958" y="20988"/>
                                <a:pt x="13954" y="20939"/>
                                <a:pt x="13956" y="20890"/>
                              </a:cubicBezTo>
                              <a:cubicBezTo>
                                <a:pt x="13957" y="20846"/>
                                <a:pt x="13962" y="20797"/>
                                <a:pt x="13982" y="20757"/>
                              </a:cubicBezTo>
                              <a:cubicBezTo>
                                <a:pt x="13992" y="20743"/>
                                <a:pt x="13994" y="20738"/>
                                <a:pt x="14007" y="20739"/>
                              </a:cubicBezTo>
                              <a:cubicBezTo>
                                <a:pt x="14037" y="20761"/>
                                <a:pt x="14049" y="20787"/>
                                <a:pt x="14062" y="20823"/>
                              </a:cubicBezTo>
                              <a:cubicBezTo>
                                <a:pt x="14087" y="20891"/>
                                <a:pt x="14093" y="20962"/>
                                <a:pt x="14111" y="21032"/>
                              </a:cubicBezTo>
                              <a:cubicBezTo>
                                <a:pt x="14116" y="21052"/>
                                <a:pt x="14118" y="21058"/>
                                <a:pt x="14125" y="21069"/>
                              </a:cubicBezTo>
                            </a:path>
                            <a:path w="1677" h="705">
                              <a:moveTo>
                                <a:pt x="14353" y="20809"/>
                              </a:moveTo>
                              <a:cubicBezTo>
                                <a:pt x="14330" y="20808"/>
                                <a:pt x="14321" y="20830"/>
                                <a:pt x="14315" y="20855"/>
                              </a:cubicBezTo>
                              <a:cubicBezTo>
                                <a:pt x="14305" y="20893"/>
                                <a:pt x="14300" y="20937"/>
                                <a:pt x="14314" y="20975"/>
                              </a:cubicBezTo>
                              <a:cubicBezTo>
                                <a:pt x="14329" y="21016"/>
                                <a:pt x="14365" y="21038"/>
                                <a:pt x="14406" y="21047"/>
                              </a:cubicBezTo>
                              <a:cubicBezTo>
                                <a:pt x="14450" y="21056"/>
                                <a:pt x="14501" y="21044"/>
                                <a:pt x="14537" y="21018"/>
                              </a:cubicBezTo>
                              <a:cubicBezTo>
                                <a:pt x="14573" y="20992"/>
                                <a:pt x="14581" y="20954"/>
                                <a:pt x="14568" y="20913"/>
                              </a:cubicBezTo>
                              <a:cubicBezTo>
                                <a:pt x="14551" y="20859"/>
                                <a:pt x="14507" y="20823"/>
                                <a:pt x="14463" y="20792"/>
                              </a:cubicBezTo>
                              <a:cubicBezTo>
                                <a:pt x="14425" y="20765"/>
                                <a:pt x="14382" y="20742"/>
                                <a:pt x="14335" y="20738"/>
                              </a:cubicBezTo>
                              <a:cubicBezTo>
                                <a:pt x="14330" y="20738"/>
                                <a:pt x="14325" y="20739"/>
                                <a:pt x="14320" y="20739"/>
                              </a:cubicBezTo>
                            </a:path>
                            <a:path w="1677" h="705">
                              <a:moveTo>
                                <a:pt x="14646" y="20429"/>
                              </a:moveTo>
                              <a:cubicBezTo>
                                <a:pt x="14642" y="20406"/>
                                <a:pt x="14639" y="20387"/>
                                <a:pt x="14631" y="20365"/>
                              </a:cubicBezTo>
                              <a:cubicBezTo>
                                <a:pt x="14610" y="20404"/>
                                <a:pt x="14617" y="20449"/>
                                <a:pt x="14620" y="20493"/>
                              </a:cubicBezTo>
                              <a:cubicBezTo>
                                <a:pt x="14628" y="20639"/>
                                <a:pt x="14649" y="20781"/>
                                <a:pt x="14684" y="20923"/>
                              </a:cubicBezTo>
                              <a:cubicBezTo>
                                <a:pt x="14696" y="20974"/>
                                <a:pt x="14713" y="21018"/>
                                <a:pt x="14740" y="21063"/>
                              </a:cubicBezTo>
                            </a:path>
                            <a:path w="1677" h="705">
                              <a:moveTo>
                                <a:pt x="14564" y="20790"/>
                              </a:moveTo>
                              <a:cubicBezTo>
                                <a:pt x="14545" y="20770"/>
                                <a:pt x="14539" y="20764"/>
                                <a:pt x="14528" y="20751"/>
                              </a:cubicBezTo>
                              <a:cubicBezTo>
                                <a:pt x="14563" y="20744"/>
                                <a:pt x="14598" y="20759"/>
                                <a:pt x="14636" y="20764"/>
                              </a:cubicBezTo>
                              <a:cubicBezTo>
                                <a:pt x="14691" y="20771"/>
                                <a:pt x="14745" y="20777"/>
                                <a:pt x="14800" y="20775"/>
                              </a:cubicBezTo>
                              <a:cubicBezTo>
                                <a:pt x="14830" y="20774"/>
                                <a:pt x="14905" y="20734"/>
                                <a:pt x="14885" y="20756"/>
                              </a:cubicBezTo>
                              <a:cubicBezTo>
                                <a:pt x="14864" y="20779"/>
                                <a:pt x="14852" y="20793"/>
                                <a:pt x="14845" y="20827"/>
                              </a:cubicBezTo>
                              <a:cubicBezTo>
                                <a:pt x="14836" y="20869"/>
                                <a:pt x="14835" y="20916"/>
                                <a:pt x="14850" y="20957"/>
                              </a:cubicBezTo>
                              <a:cubicBezTo>
                                <a:pt x="14863" y="20994"/>
                                <a:pt x="14890" y="21029"/>
                                <a:pt x="14931" y="21035"/>
                              </a:cubicBezTo>
                              <a:cubicBezTo>
                                <a:pt x="14992" y="21044"/>
                                <a:pt x="15047" y="20995"/>
                                <a:pt x="15054" y="20936"/>
                              </a:cubicBezTo>
                              <a:cubicBezTo>
                                <a:pt x="15060" y="20887"/>
                                <a:pt x="15034" y="20833"/>
                                <a:pt x="15006" y="20794"/>
                              </a:cubicBezTo>
                              <a:cubicBezTo>
                                <a:pt x="14977" y="20754"/>
                                <a:pt x="14939" y="20719"/>
                                <a:pt x="14893" y="20702"/>
                              </a:cubicBezTo>
                              <a:cubicBezTo>
                                <a:pt x="14874" y="20697"/>
                                <a:pt x="14870" y="20694"/>
                                <a:pt x="14858" y="20698"/>
                              </a:cubicBezTo>
                            </a:path>
                            <a:path w="1677" h="705">
                              <a:moveTo>
                                <a:pt x="15105" y="20798"/>
                              </a:moveTo>
                              <a:cubicBezTo>
                                <a:pt x="15140" y="20807"/>
                                <a:pt x="15163" y="20825"/>
                                <a:pt x="15186" y="20854"/>
                              </a:cubicBezTo>
                              <a:cubicBezTo>
                                <a:pt x="15205" y="20878"/>
                                <a:pt x="15219" y="20906"/>
                                <a:pt x="15231" y="20934"/>
                              </a:cubicBezTo>
                              <a:cubicBezTo>
                                <a:pt x="15237" y="20948"/>
                                <a:pt x="15240" y="20960"/>
                                <a:pt x="15243" y="20975"/>
                              </a:cubicBezTo>
                              <a:cubicBezTo>
                                <a:pt x="15219" y="20956"/>
                                <a:pt x="15207" y="20936"/>
                                <a:pt x="15195" y="20907"/>
                              </a:cubicBezTo>
                              <a:cubicBezTo>
                                <a:pt x="15176" y="20861"/>
                                <a:pt x="15162" y="20800"/>
                                <a:pt x="15179" y="20751"/>
                              </a:cubicBezTo>
                              <a:cubicBezTo>
                                <a:pt x="15196" y="20702"/>
                                <a:pt x="15230" y="20690"/>
                                <a:pt x="15275" y="20677"/>
                              </a:cubicBezTo>
                              <a:cubicBezTo>
                                <a:pt x="15315" y="20666"/>
                                <a:pt x="15353" y="20664"/>
                                <a:pt x="15394" y="206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18,20365" coordsize="1677,705" path="m13729,20773c13722,20786,13714,20800,13720,20830c13729,20873,13743,20917,13760,20958c13772,20987,13785,21009,13807,21031c13812,21004,13806,20981,13801,20953c13790,20894,13767,20821,13787,20763c13823,20777,13834,20802,13855,20835c13887,20884,13914,20935,13941,20987c13949,21004,13956,21019,13961,21037c13958,20988,13954,20939,13956,20890c13957,20846,13962,20797,13982,20757c13992,20743,13994,20738,14007,20739c14037,20761,14049,20787,14062,20823c14087,20891,14093,20962,14111,21032c14116,21052,14118,21058,14125,21069em14353,20809c14330,20808,14321,20830,14315,20855c14305,20893,14300,20937,14314,20975c14329,21016,14365,21038,14406,21047c14450,21056,14501,21044,14537,21018c14573,20992,14581,20954,14568,20913c14551,20859,14507,20823,14463,20792c14425,20765,14382,20742,14335,20738c14330,20738,14325,20739,14320,20739em14646,20429c14642,20406,14639,20387,14631,20365c14610,20404,14617,20449,14620,20493c14628,20639,14649,20781,14684,20923c14696,20974,14713,21018,14740,21063em14564,20790c14545,20770,14539,20764,14528,20751c14563,20744,14598,20759,14636,20764c14691,20771,14745,20777,14800,20775c14830,20774,14905,20734,14885,20756c14864,20779,14852,20793,14845,20827c14836,20869,14835,20916,14850,20957c14863,20994,14890,21029,14931,21035c14992,21044,15047,20995,15054,20936c15060,20887,15034,20833,15006,20794c14977,20754,14939,20719,14893,20702c14874,20697,14870,20694,14858,20698em15105,20798c15140,20807,15163,20825,15186,20854c15205,20878,15219,20906,15231,20934c15237,20948,15240,20960,15243,20975c15219,20956,15207,20936,15195,20907c15176,20861,15162,20800,15179,20751c15196,20702,15230,20690,15275,20677c15315,20666,15353,20664,15394,20665e" stroked="t" o:allowincell="f" style="position:absolute;margin-left:316.85pt;margin-top:479.85pt;width:47.5pt;height:1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91710</wp:posOffset>
                </wp:positionH>
                <wp:positionV relativeFrom="paragraph">
                  <wp:posOffset>6196965</wp:posOffset>
                </wp:positionV>
                <wp:extent cx="346075" cy="127000"/>
                <wp:effectExtent l="10795" t="9525" r="8890" b="10160"/>
                <wp:wrapNone/>
                <wp:docPr id="72" name=""/>
                <a:graphic xmlns:a="http://schemas.openxmlformats.org/drawingml/2006/main">
                  <a:graphicData uri="http://schemas.microsoft.com/office/word/2010/wordprocessingShape">
                    <wps:wsp>
                      <wps:cNvSpPr/>
                      <wps:spPr>
                        <a:xfrm>
                          <a:off x="0" y="0"/>
                          <a:ext cx="345960" cy="127080"/>
                        </a:xfrm>
                        <a:custGeom>
                          <a:avLst/>
                          <a:gdLst/>
                          <a:ahLst/>
                          <a:rect l="l" t="t" r="r" b="b"/>
                          <a:pathLst>
                            <a:path w="961" h="354">
                              <a:moveTo>
                                <a:pt x="16080" y="20698"/>
                              </a:moveTo>
                              <a:cubicBezTo>
                                <a:pt x="16071" y="20667"/>
                                <a:pt x="16061" y="20657"/>
                                <a:pt x="16027" y="20653"/>
                              </a:cubicBezTo>
                              <a:cubicBezTo>
                                <a:pt x="15986" y="20649"/>
                                <a:pt x="15948" y="20667"/>
                                <a:pt x="15918" y="20695"/>
                              </a:cubicBezTo>
                              <a:cubicBezTo>
                                <a:pt x="15868" y="20741"/>
                                <a:pt x="15840" y="20813"/>
                                <a:pt x="15853" y="20881"/>
                              </a:cubicBezTo>
                              <a:cubicBezTo>
                                <a:pt x="15864" y="20937"/>
                                <a:pt x="15912" y="20976"/>
                                <a:pt x="15963" y="20994"/>
                              </a:cubicBezTo>
                              <a:cubicBezTo>
                                <a:pt x="16020" y="21015"/>
                                <a:pt x="16081" y="21002"/>
                                <a:pt x="16138" y="20991"/>
                              </a:cubicBezTo>
                            </a:path>
                            <a:path w="961" h="354">
                              <a:moveTo>
                                <a:pt x="16325" y="20780"/>
                              </a:moveTo>
                              <a:cubicBezTo>
                                <a:pt x="16323" y="20752"/>
                                <a:pt x="16324" y="20721"/>
                                <a:pt x="16303" y="20699"/>
                              </a:cubicBezTo>
                              <a:cubicBezTo>
                                <a:pt x="16282" y="20676"/>
                                <a:pt x="16258" y="20685"/>
                                <a:pt x="16236" y="20701"/>
                              </a:cubicBezTo>
                              <a:cubicBezTo>
                                <a:pt x="16202" y="20725"/>
                                <a:pt x="16176" y="20765"/>
                                <a:pt x="16162" y="20804"/>
                              </a:cubicBezTo>
                              <a:cubicBezTo>
                                <a:pt x="16148" y="20843"/>
                                <a:pt x="16141" y="20886"/>
                                <a:pt x="16160" y="20924"/>
                              </a:cubicBezTo>
                              <a:cubicBezTo>
                                <a:pt x="16177" y="20959"/>
                                <a:pt x="16208" y="20959"/>
                                <a:pt x="16242" y="20951"/>
                              </a:cubicBezTo>
                              <a:cubicBezTo>
                                <a:pt x="16278" y="20942"/>
                                <a:pt x="16304" y="20920"/>
                                <a:pt x="16322" y="20888"/>
                              </a:cubicBezTo>
                              <a:cubicBezTo>
                                <a:pt x="16337" y="20861"/>
                                <a:pt x="16340" y="20830"/>
                                <a:pt x="16336" y="20800"/>
                              </a:cubicBezTo>
                              <a:cubicBezTo>
                                <a:pt x="16333" y="20786"/>
                                <a:pt x="16333" y="20782"/>
                                <a:pt x="16329" y="20774"/>
                              </a:cubicBezTo>
                              <a:cubicBezTo>
                                <a:pt x="16318" y="20796"/>
                                <a:pt x="16320" y="20820"/>
                                <a:pt x="16325" y="20845"/>
                              </a:cubicBezTo>
                              <a:cubicBezTo>
                                <a:pt x="16331" y="20876"/>
                                <a:pt x="16338" y="20909"/>
                                <a:pt x="16363" y="20931"/>
                              </a:cubicBezTo>
                              <a:cubicBezTo>
                                <a:pt x="16377" y="20938"/>
                                <a:pt x="16382" y="20940"/>
                                <a:pt x="16392" y="20942"/>
                              </a:cubicBezTo>
                            </a:path>
                            <a:path w="961" h="354">
                              <a:moveTo>
                                <a:pt x="16483" y="20806"/>
                              </a:moveTo>
                              <a:cubicBezTo>
                                <a:pt x="16484" y="20780"/>
                                <a:pt x="16486" y="20761"/>
                                <a:pt x="16478" y="20737"/>
                              </a:cubicBezTo>
                              <a:cubicBezTo>
                                <a:pt x="16492" y="20761"/>
                                <a:pt x="16497" y="20788"/>
                                <a:pt x="16504" y="20816"/>
                              </a:cubicBezTo>
                              <a:cubicBezTo>
                                <a:pt x="16514" y="20858"/>
                                <a:pt x="16523" y="20901"/>
                                <a:pt x="16536" y="20943"/>
                              </a:cubicBezTo>
                              <a:cubicBezTo>
                                <a:pt x="16540" y="20955"/>
                                <a:pt x="16541" y="20958"/>
                                <a:pt x="16551" y="20958"/>
                              </a:cubicBezTo>
                              <a:cubicBezTo>
                                <a:pt x="16553" y="20929"/>
                                <a:pt x="16554" y="20900"/>
                                <a:pt x="16557" y="20872"/>
                              </a:cubicBezTo>
                              <a:cubicBezTo>
                                <a:pt x="16562" y="20831"/>
                                <a:pt x="16566" y="20788"/>
                                <a:pt x="16580" y="20749"/>
                              </a:cubicBezTo>
                              <a:cubicBezTo>
                                <a:pt x="16587" y="20733"/>
                                <a:pt x="16588" y="20728"/>
                                <a:pt x="16598" y="20722"/>
                              </a:cubicBezTo>
                              <a:cubicBezTo>
                                <a:pt x="16627" y="20735"/>
                                <a:pt x="16641" y="20757"/>
                                <a:pt x="16659" y="20785"/>
                              </a:cubicBezTo>
                              <a:cubicBezTo>
                                <a:pt x="16687" y="20828"/>
                                <a:pt x="16711" y="20876"/>
                                <a:pt x="16741" y="20917"/>
                              </a:cubicBezTo>
                              <a:cubicBezTo>
                                <a:pt x="16760" y="20944"/>
                                <a:pt x="16784" y="20961"/>
                                <a:pt x="16810" y="209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50,20651" coordsize="961,354" path="m16080,20698c16071,20667,16061,20657,16027,20653c15986,20649,15948,20667,15918,20695c15868,20741,15840,20813,15853,20881c15864,20937,15912,20976,15963,20994c16020,21015,16081,21002,16138,20991em16325,20780c16323,20752,16324,20721,16303,20699c16282,20676,16258,20685,16236,20701c16202,20725,16176,20765,16162,20804c16148,20843,16141,20886,16160,20924c16177,20959,16208,20959,16242,20951c16278,20942,16304,20920,16322,20888c16337,20861,16340,20830,16336,20800c16333,20786,16333,20782,16329,20774c16318,20796,16320,20820,16325,20845c16331,20876,16338,20909,16363,20931c16377,20938,16382,20940,16392,20942em16483,20806c16484,20780,16486,20761,16478,20737c16492,20761,16497,20788,16504,20816c16514,20858,16523,20901,16536,20943c16540,20955,16541,20958,16551,20958c16553,20929,16554,20900,16557,20872c16562,20831,16566,20788,16580,20749c16587,20733,16588,20728,16598,20722c16627,20735,16641,20757,16659,20785c16687,20828,16711,20876,16741,20917c16760,20944,16784,20961,16810,20981e" stroked="t" o:allowincell="f" style="position:absolute;margin-left:377.3pt;margin-top:487.95pt;width:27.2pt;height: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306695</wp:posOffset>
                </wp:positionH>
                <wp:positionV relativeFrom="paragraph">
                  <wp:posOffset>6060440</wp:posOffset>
                </wp:positionV>
                <wp:extent cx="313055" cy="251460"/>
                <wp:effectExtent l="10160" t="9525" r="8890" b="9525"/>
                <wp:wrapNone/>
                <wp:docPr id="73" name=""/>
                <a:graphic xmlns:a="http://schemas.openxmlformats.org/drawingml/2006/main">
                  <a:graphicData uri="http://schemas.microsoft.com/office/word/2010/wordprocessingShape">
                    <wps:wsp>
                      <wps:cNvSpPr/>
                      <wps:spPr>
                        <a:xfrm>
                          <a:off x="0" y="0"/>
                          <a:ext cx="313200" cy="251640"/>
                        </a:xfrm>
                        <a:custGeom>
                          <a:avLst/>
                          <a:gdLst/>
                          <a:ahLst/>
                          <a:rect l="l" t="t" r="r" b="b"/>
                          <a:pathLst>
                            <a:path w="871" h="699">
                              <a:moveTo>
                                <a:pt x="17280" y="20403"/>
                              </a:moveTo>
                              <a:cubicBezTo>
                                <a:pt x="17297" y="20383"/>
                                <a:pt x="17291" y="20445"/>
                                <a:pt x="17293" y="20469"/>
                              </a:cubicBezTo>
                              <a:cubicBezTo>
                                <a:pt x="17298" y="20540"/>
                                <a:pt x="17305" y="20610"/>
                                <a:pt x="17313" y="20681"/>
                              </a:cubicBezTo>
                              <a:cubicBezTo>
                                <a:pt x="17320" y="20743"/>
                                <a:pt x="17326" y="20816"/>
                                <a:pt x="17353" y="20874"/>
                              </a:cubicBezTo>
                              <a:cubicBezTo>
                                <a:pt x="17369" y="20908"/>
                                <a:pt x="17387" y="20931"/>
                                <a:pt x="17422" y="20935"/>
                              </a:cubicBezTo>
                            </a:path>
                            <a:path w="871" h="699">
                              <a:moveTo>
                                <a:pt x="17506" y="20623"/>
                              </a:moveTo>
                              <a:cubicBezTo>
                                <a:pt x="17485" y="20646"/>
                                <a:pt x="17489" y="20674"/>
                                <a:pt x="17491" y="20706"/>
                              </a:cubicBezTo>
                              <a:cubicBezTo>
                                <a:pt x="17494" y="20752"/>
                                <a:pt x="17503" y="20799"/>
                                <a:pt x="17517" y="20842"/>
                              </a:cubicBezTo>
                              <a:cubicBezTo>
                                <a:pt x="17520" y="20851"/>
                                <a:pt x="17542" y="20917"/>
                                <a:pt x="17561" y="20891"/>
                              </a:cubicBezTo>
                              <a:cubicBezTo>
                                <a:pt x="17562" y="20886"/>
                                <a:pt x="17563" y="20880"/>
                                <a:pt x="17564" y="20875"/>
                              </a:cubicBezTo>
                            </a:path>
                            <a:path w="871" h="699">
                              <a:moveTo>
                                <a:pt x="17464" y="20444"/>
                              </a:moveTo>
                              <a:cubicBezTo>
                                <a:pt x="17462" y="20439"/>
                                <a:pt x="17461" y="20434"/>
                                <a:pt x="17459" y="20429"/>
                              </a:cubicBezTo>
                            </a:path>
                            <a:path w="871" h="699">
                              <a:moveTo>
                                <a:pt x="17804" y="20414"/>
                              </a:moveTo>
                              <a:cubicBezTo>
                                <a:pt x="17813" y="20369"/>
                                <a:pt x="17812" y="20331"/>
                                <a:pt x="17782" y="20293"/>
                              </a:cubicBezTo>
                              <a:cubicBezTo>
                                <a:pt x="17764" y="20270"/>
                                <a:pt x="17735" y="20265"/>
                                <a:pt x="17712" y="20284"/>
                              </a:cubicBezTo>
                              <a:cubicBezTo>
                                <a:pt x="17674" y="20315"/>
                                <a:pt x="17658" y="20388"/>
                                <a:pt x="17649" y="20433"/>
                              </a:cubicBezTo>
                              <a:cubicBezTo>
                                <a:pt x="17631" y="20520"/>
                                <a:pt x="17631" y="20608"/>
                                <a:pt x="17643" y="20696"/>
                              </a:cubicBezTo>
                              <a:cubicBezTo>
                                <a:pt x="17654" y="20773"/>
                                <a:pt x="17674" y="20846"/>
                                <a:pt x="17717" y="20911"/>
                              </a:cubicBezTo>
                              <a:cubicBezTo>
                                <a:pt x="17735" y="20938"/>
                                <a:pt x="17754" y="20953"/>
                                <a:pt x="17780" y="20970"/>
                              </a:cubicBezTo>
                            </a:path>
                            <a:path w="871" h="699">
                              <a:moveTo>
                                <a:pt x="17573" y="20690"/>
                              </a:moveTo>
                              <a:cubicBezTo>
                                <a:pt x="17599" y="20680"/>
                                <a:pt x="17606" y="20686"/>
                                <a:pt x="17634" y="20686"/>
                              </a:cubicBezTo>
                              <a:cubicBezTo>
                                <a:pt x="17691" y="20686"/>
                                <a:pt x="17744" y="20674"/>
                                <a:pt x="17799" y="20658"/>
                              </a:cubicBezTo>
                              <a:cubicBezTo>
                                <a:pt x="17862" y="20640"/>
                                <a:pt x="17916" y="20613"/>
                                <a:pt x="17964" y="20569"/>
                              </a:cubicBezTo>
                              <a:cubicBezTo>
                                <a:pt x="18001" y="20535"/>
                                <a:pt x="18035" y="20491"/>
                                <a:pt x="18049" y="20442"/>
                              </a:cubicBezTo>
                              <a:cubicBezTo>
                                <a:pt x="18055" y="20420"/>
                                <a:pt x="18056" y="20398"/>
                                <a:pt x="18054" y="20376"/>
                              </a:cubicBezTo>
                              <a:cubicBezTo>
                                <a:pt x="18038" y="20419"/>
                                <a:pt x="18041" y="20461"/>
                                <a:pt x="18042" y="20508"/>
                              </a:cubicBezTo>
                              <a:cubicBezTo>
                                <a:pt x="18044" y="20587"/>
                                <a:pt x="18049" y="20667"/>
                                <a:pt x="18058" y="20746"/>
                              </a:cubicBezTo>
                              <a:cubicBezTo>
                                <a:pt x="18064" y="20801"/>
                                <a:pt x="18073" y="20857"/>
                                <a:pt x="18082" y="20911"/>
                              </a:cubicBezTo>
                              <a:cubicBezTo>
                                <a:pt x="18083" y="20915"/>
                                <a:pt x="18084" y="20919"/>
                                <a:pt x="18085" y="20923"/>
                              </a:cubicBezTo>
                            </a:path>
                            <a:path w="871" h="699">
                              <a:moveTo>
                                <a:pt x="17805" y="20618"/>
                              </a:moveTo>
                              <a:cubicBezTo>
                                <a:pt x="17862" y="20612"/>
                                <a:pt x="17916" y="20628"/>
                                <a:pt x="17974" y="20634"/>
                              </a:cubicBezTo>
                              <a:cubicBezTo>
                                <a:pt x="18033" y="20641"/>
                                <a:pt x="18091" y="20642"/>
                                <a:pt x="18150" y="206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280,20272" coordsize="871,699" path="m17280,20403c17297,20383,17291,20445,17293,20469c17298,20540,17305,20610,17313,20681c17320,20743,17326,20816,17353,20874c17369,20908,17387,20931,17422,20935em17506,20623c17485,20646,17489,20674,17491,20706c17494,20752,17503,20799,17517,20842c17520,20851,17542,20917,17561,20891c17562,20886,17563,20880,17564,20875em17464,20444c17462,20439,17461,20434,17459,20429em17804,20414c17813,20369,17812,20331,17782,20293c17764,20270,17735,20265,17712,20284c17674,20315,17658,20388,17649,20433c17631,20520,17631,20608,17643,20696c17654,20773,17674,20846,17717,20911c17735,20938,17754,20953,17780,20970em17573,20690c17599,20680,17606,20686,17634,20686c17691,20686,17744,20674,17799,20658c17862,20640,17916,20613,17964,20569c18001,20535,18035,20491,18049,20442c18055,20420,18056,20398,18054,20376c18038,20419,18041,20461,18042,20508c18044,20587,18049,20667,18058,20746c18064,20801,18073,20857,18082,20911c18083,20915,18084,20919,18085,20923em17805,20618c17862,20612,17916,20628,17974,20634c18033,20641,18091,20642,18150,20643e" stroked="t" o:allowincell="f" style="position:absolute;margin-left:417.85pt;margin-top:477.2pt;width:24.6pt;height:1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774690</wp:posOffset>
                </wp:positionH>
                <wp:positionV relativeFrom="paragraph">
                  <wp:posOffset>5977255</wp:posOffset>
                </wp:positionV>
                <wp:extent cx="360045" cy="306070"/>
                <wp:effectExtent l="10160" t="9525" r="8255" b="9525"/>
                <wp:wrapNone/>
                <wp:docPr id="74" name=""/>
                <a:graphic xmlns:a="http://schemas.openxmlformats.org/drawingml/2006/main">
                  <a:graphicData uri="http://schemas.microsoft.com/office/word/2010/wordprocessingShape">
                    <wps:wsp>
                      <wps:cNvSpPr/>
                      <wps:spPr>
                        <a:xfrm>
                          <a:off x="0" y="0"/>
                          <a:ext cx="360000" cy="306000"/>
                        </a:xfrm>
                        <a:custGeom>
                          <a:avLst/>
                          <a:gdLst/>
                          <a:ahLst/>
                          <a:rect l="l" t="t" r="r" b="b"/>
                          <a:pathLst>
                            <a:path w="1000" h="850">
                              <a:moveTo>
                                <a:pt x="18631" y="20537"/>
                              </a:moveTo>
                              <a:cubicBezTo>
                                <a:pt x="18608" y="20531"/>
                                <a:pt x="18608" y="20524"/>
                                <a:pt x="18597" y="20562"/>
                              </a:cubicBezTo>
                              <a:cubicBezTo>
                                <a:pt x="18583" y="20612"/>
                                <a:pt x="18579" y="20662"/>
                                <a:pt x="18584" y="20714"/>
                              </a:cubicBezTo>
                              <a:cubicBezTo>
                                <a:pt x="18589" y="20771"/>
                                <a:pt x="18606" y="20849"/>
                                <a:pt x="18668" y="20871"/>
                              </a:cubicBezTo>
                              <a:cubicBezTo>
                                <a:pt x="18722" y="20891"/>
                                <a:pt x="18782" y="20853"/>
                                <a:pt x="18811" y="20809"/>
                              </a:cubicBezTo>
                              <a:cubicBezTo>
                                <a:pt x="18844" y="20760"/>
                                <a:pt x="18859" y="20681"/>
                                <a:pt x="18835" y="20625"/>
                              </a:cubicBezTo>
                              <a:cubicBezTo>
                                <a:pt x="18832" y="20621"/>
                                <a:pt x="18829" y="20617"/>
                                <a:pt x="18826" y="20613"/>
                              </a:cubicBezTo>
                              <a:cubicBezTo>
                                <a:pt x="18806" y="20632"/>
                                <a:pt x="18792" y="20642"/>
                                <a:pt x="18795" y="20686"/>
                              </a:cubicBezTo>
                              <a:cubicBezTo>
                                <a:pt x="18798" y="20736"/>
                                <a:pt x="18812" y="20785"/>
                                <a:pt x="18843" y="20826"/>
                              </a:cubicBezTo>
                              <a:cubicBezTo>
                                <a:pt x="18871" y="20863"/>
                                <a:pt x="18912" y="20890"/>
                                <a:pt x="18960" y="20890"/>
                              </a:cubicBezTo>
                              <a:cubicBezTo>
                                <a:pt x="19001" y="20890"/>
                                <a:pt x="19044" y="20866"/>
                                <a:pt x="19063" y="20830"/>
                              </a:cubicBezTo>
                              <a:cubicBezTo>
                                <a:pt x="19109" y="20743"/>
                                <a:pt x="19066" y="20630"/>
                                <a:pt x="19023" y="20552"/>
                              </a:cubicBezTo>
                              <a:cubicBezTo>
                                <a:pt x="19008" y="20525"/>
                                <a:pt x="18993" y="20508"/>
                                <a:pt x="18971" y="20488"/>
                              </a:cubicBezTo>
                            </a:path>
                            <a:path w="1000" h="850">
                              <a:moveTo>
                                <a:pt x="19143" y="20581"/>
                              </a:moveTo>
                              <a:cubicBezTo>
                                <a:pt x="19146" y="20578"/>
                                <a:pt x="19150" y="20575"/>
                                <a:pt x="19153" y="20572"/>
                              </a:cubicBezTo>
                              <a:cubicBezTo>
                                <a:pt x="19160" y="20595"/>
                                <a:pt x="19161" y="20617"/>
                                <a:pt x="19164" y="20641"/>
                              </a:cubicBezTo>
                              <a:cubicBezTo>
                                <a:pt x="19169" y="20682"/>
                                <a:pt x="19179" y="20721"/>
                                <a:pt x="19187" y="20761"/>
                              </a:cubicBezTo>
                              <a:cubicBezTo>
                                <a:pt x="19192" y="20789"/>
                                <a:pt x="19192" y="20806"/>
                                <a:pt x="19221" y="20814"/>
                              </a:cubicBezTo>
                            </a:path>
                            <a:path w="1000" h="850">
                              <a:moveTo>
                                <a:pt x="19177" y="20455"/>
                              </a:moveTo>
                              <a:cubicBezTo>
                                <a:pt x="19167" y="20445"/>
                                <a:pt x="19130" y="20397"/>
                                <a:pt x="19108" y="20414"/>
                              </a:cubicBezTo>
                              <a:cubicBezTo>
                                <a:pt x="19096" y="20423"/>
                                <a:pt x="19101" y="20453"/>
                                <a:pt x="19109" y="20463"/>
                              </a:cubicBezTo>
                              <a:cubicBezTo>
                                <a:pt x="19113" y="20466"/>
                                <a:pt x="19116" y="20469"/>
                                <a:pt x="19120" y="20472"/>
                              </a:cubicBezTo>
                            </a:path>
                            <a:path w="1000" h="850">
                              <a:moveTo>
                                <a:pt x="19342" y="20201"/>
                              </a:moveTo>
                              <a:cubicBezTo>
                                <a:pt x="19350" y="20163"/>
                                <a:pt x="19350" y="20125"/>
                                <a:pt x="19374" y="20096"/>
                              </a:cubicBezTo>
                              <a:cubicBezTo>
                                <a:pt x="19383" y="20149"/>
                                <a:pt x="19377" y="20203"/>
                                <a:pt x="19375" y="20257"/>
                              </a:cubicBezTo>
                              <a:cubicBezTo>
                                <a:pt x="19371" y="20356"/>
                                <a:pt x="19364" y="20455"/>
                                <a:pt x="19365" y="20554"/>
                              </a:cubicBezTo>
                              <a:cubicBezTo>
                                <a:pt x="19366" y="20624"/>
                                <a:pt x="19364" y="20712"/>
                                <a:pt x="19392" y="20779"/>
                              </a:cubicBezTo>
                              <a:cubicBezTo>
                                <a:pt x="19406" y="20813"/>
                                <a:pt x="19419" y="20816"/>
                                <a:pt x="19450" y="20823"/>
                              </a:cubicBezTo>
                            </a:path>
                            <a:path w="1000" h="850">
                              <a:moveTo>
                                <a:pt x="19573" y="20081"/>
                              </a:moveTo>
                              <a:cubicBezTo>
                                <a:pt x="19565" y="20057"/>
                                <a:pt x="19565" y="20052"/>
                                <a:pt x="19554" y="20041"/>
                              </a:cubicBezTo>
                              <a:cubicBezTo>
                                <a:pt x="19534" y="20105"/>
                                <a:pt x="19541" y="20164"/>
                                <a:pt x="19543" y="20232"/>
                              </a:cubicBezTo>
                              <a:cubicBezTo>
                                <a:pt x="19546" y="20332"/>
                                <a:pt x="19550" y="20432"/>
                                <a:pt x="19557" y="20532"/>
                              </a:cubicBezTo>
                              <a:cubicBezTo>
                                <a:pt x="19562" y="20604"/>
                                <a:pt x="19567" y="20676"/>
                                <a:pt x="19574" y="20747"/>
                              </a:cubicBezTo>
                              <a:cubicBezTo>
                                <a:pt x="19576" y="20768"/>
                                <a:pt x="19578" y="20790"/>
                                <a:pt x="19579" y="208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581,20041" coordsize="1000,850" path="m18631,20537c18608,20531,18608,20524,18597,20562c18583,20612,18579,20662,18584,20714c18589,20771,18606,20849,18668,20871c18722,20891,18782,20853,18811,20809c18844,20760,18859,20681,18835,20625c18832,20621,18829,20617,18826,20613c18806,20632,18792,20642,18795,20686c18798,20736,18812,20785,18843,20826c18871,20863,18912,20890,18960,20890c19001,20890,19044,20866,19063,20830c19109,20743,19066,20630,19023,20552c19008,20525,18993,20508,18971,20488em19143,20581c19146,20578,19150,20575,19153,20572c19160,20595,19161,20617,19164,20641c19169,20682,19179,20721,19187,20761c19192,20789,19192,20806,19221,20814em19177,20455c19167,20445,19130,20397,19108,20414c19096,20423,19101,20453,19109,20463c19113,20466,19116,20469,19120,20472em19342,20201c19350,20163,19350,20125,19374,20096c19383,20149,19377,20203,19375,20257c19371,20356,19364,20455,19365,20554c19366,20624,19364,20712,19392,20779c19406,20813,19419,20816,19450,20823em19573,20081c19565,20057,19565,20052,19554,20041c19534,20105,19541,20164,19543,20232c19546,20332,19550,20432,19557,20532c19562,20604,19567,20676,19574,20747c19576,20768,19578,20790,19579,20811e" stroked="t" o:allowincell="f" style="position:absolute;margin-left:454.7pt;margin-top:470.65pt;width:28.3pt;height:24.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78230</wp:posOffset>
                </wp:positionH>
                <wp:positionV relativeFrom="paragraph">
                  <wp:posOffset>6609080</wp:posOffset>
                </wp:positionV>
                <wp:extent cx="1007110" cy="237490"/>
                <wp:effectExtent l="9525" t="10160" r="9525" b="10160"/>
                <wp:wrapNone/>
                <wp:docPr id="75" name=""/>
                <a:graphic xmlns:a="http://schemas.openxmlformats.org/drawingml/2006/main">
                  <a:graphicData uri="http://schemas.microsoft.com/office/word/2010/wordprocessingShape">
                    <wps:wsp>
                      <wps:cNvSpPr/>
                      <wps:spPr>
                        <a:xfrm>
                          <a:off x="0" y="0"/>
                          <a:ext cx="1007280" cy="237600"/>
                        </a:xfrm>
                        <a:custGeom>
                          <a:avLst/>
                          <a:gdLst/>
                          <a:ahLst/>
                          <a:rect l="l" t="t" r="r" b="b"/>
                          <a:pathLst>
                            <a:path w="2797" h="660">
                              <a:moveTo>
                                <a:pt x="5535" y="22126"/>
                              </a:moveTo>
                              <a:cubicBezTo>
                                <a:pt x="5541" y="22076"/>
                                <a:pt x="5541" y="22181"/>
                                <a:pt x="5541" y="22187"/>
                              </a:cubicBezTo>
                              <a:cubicBezTo>
                                <a:pt x="5544" y="22242"/>
                                <a:pt x="5550" y="22299"/>
                                <a:pt x="5561" y="22353"/>
                              </a:cubicBezTo>
                              <a:cubicBezTo>
                                <a:pt x="5568" y="22389"/>
                                <a:pt x="5572" y="22422"/>
                                <a:pt x="5589" y="22455"/>
                              </a:cubicBezTo>
                            </a:path>
                            <a:path w="2797" h="660">
                              <a:moveTo>
                                <a:pt x="5553" y="21806"/>
                              </a:moveTo>
                              <a:cubicBezTo>
                                <a:pt x="5551" y="21803"/>
                                <a:pt x="5550" y="21799"/>
                                <a:pt x="5548" y="21796"/>
                              </a:cubicBezTo>
                              <a:cubicBezTo>
                                <a:pt x="5549" y="21827"/>
                                <a:pt x="5562" y="21847"/>
                                <a:pt x="5572" y="21876"/>
                              </a:cubicBezTo>
                              <a:cubicBezTo>
                                <a:pt x="5575" y="21887"/>
                                <a:pt x="5579" y="21897"/>
                                <a:pt x="5582" y="21908"/>
                              </a:cubicBezTo>
                            </a:path>
                            <a:path w="2797" h="660">
                              <a:moveTo>
                                <a:pt x="5789" y="22074"/>
                              </a:moveTo>
                              <a:cubicBezTo>
                                <a:pt x="5803" y="22106"/>
                                <a:pt x="5817" y="22139"/>
                                <a:pt x="5829" y="22172"/>
                              </a:cubicBezTo>
                              <a:cubicBezTo>
                                <a:pt x="5846" y="22217"/>
                                <a:pt x="5865" y="22260"/>
                                <a:pt x="5884" y="22303"/>
                              </a:cubicBezTo>
                              <a:cubicBezTo>
                                <a:pt x="5891" y="22319"/>
                                <a:pt x="5898" y="22336"/>
                                <a:pt x="5906" y="22352"/>
                              </a:cubicBezTo>
                              <a:cubicBezTo>
                                <a:pt x="5912" y="22321"/>
                                <a:pt x="5905" y="22291"/>
                                <a:pt x="5902" y="22259"/>
                              </a:cubicBezTo>
                              <a:cubicBezTo>
                                <a:pt x="5898" y="22211"/>
                                <a:pt x="5895" y="22161"/>
                                <a:pt x="5898" y="22113"/>
                              </a:cubicBezTo>
                              <a:cubicBezTo>
                                <a:pt x="5900" y="22082"/>
                                <a:pt x="5903" y="22060"/>
                                <a:pt x="5929" y="22045"/>
                              </a:cubicBezTo>
                              <a:cubicBezTo>
                                <a:pt x="5963" y="22062"/>
                                <a:pt x="5986" y="22085"/>
                                <a:pt x="6010" y="22116"/>
                              </a:cubicBezTo>
                              <a:cubicBezTo>
                                <a:pt x="6048" y="22165"/>
                                <a:pt x="6081" y="22217"/>
                                <a:pt x="6112" y="22271"/>
                              </a:cubicBezTo>
                              <a:cubicBezTo>
                                <a:pt x="6138" y="22316"/>
                                <a:pt x="6157" y="22361"/>
                                <a:pt x="6180" y="22407"/>
                              </a:cubicBezTo>
                              <a:cubicBezTo>
                                <a:pt x="6190" y="22424"/>
                                <a:pt x="6192" y="22428"/>
                                <a:pt x="6199" y="22438"/>
                              </a:cubicBezTo>
                            </a:path>
                            <a:path w="2797" h="660">
                              <a:moveTo>
                                <a:pt x="6478" y="22056"/>
                              </a:moveTo>
                              <a:cubicBezTo>
                                <a:pt x="6473" y="22028"/>
                                <a:pt x="6462" y="21996"/>
                                <a:pt x="6425" y="22001"/>
                              </a:cubicBezTo>
                              <a:cubicBezTo>
                                <a:pt x="6395" y="22005"/>
                                <a:pt x="6381" y="22063"/>
                                <a:pt x="6376" y="22085"/>
                              </a:cubicBezTo>
                              <a:cubicBezTo>
                                <a:pt x="6363" y="22143"/>
                                <a:pt x="6364" y="22202"/>
                                <a:pt x="6380" y="22259"/>
                              </a:cubicBezTo>
                              <a:cubicBezTo>
                                <a:pt x="6395" y="22314"/>
                                <a:pt x="6429" y="22356"/>
                                <a:pt x="6482" y="22377"/>
                              </a:cubicBezTo>
                              <a:cubicBezTo>
                                <a:pt x="6523" y="22393"/>
                                <a:pt x="6555" y="22386"/>
                                <a:pt x="6597" y="22381"/>
                              </a:cubicBezTo>
                            </a:path>
                            <a:path w="2797" h="660">
                              <a:moveTo>
                                <a:pt x="6719" y="22065"/>
                              </a:moveTo>
                              <a:cubicBezTo>
                                <a:pt x="6693" y="22064"/>
                                <a:pt x="6697" y="22086"/>
                                <a:pt x="6700" y="22114"/>
                              </a:cubicBezTo>
                              <a:cubicBezTo>
                                <a:pt x="6705" y="22162"/>
                                <a:pt x="6715" y="22210"/>
                                <a:pt x="6729" y="22256"/>
                              </a:cubicBezTo>
                              <a:cubicBezTo>
                                <a:pt x="6740" y="22292"/>
                                <a:pt x="6755" y="22330"/>
                                <a:pt x="6777" y="22361"/>
                              </a:cubicBezTo>
                              <a:cubicBezTo>
                                <a:pt x="6789" y="22378"/>
                                <a:pt x="6794" y="22377"/>
                                <a:pt x="6812" y="22377"/>
                              </a:cubicBezTo>
                              <a:cubicBezTo>
                                <a:pt x="6812" y="22342"/>
                                <a:pt x="6802" y="22317"/>
                                <a:pt x="6789" y="22284"/>
                              </a:cubicBezTo>
                              <a:cubicBezTo>
                                <a:pt x="6762" y="22217"/>
                                <a:pt x="6726" y="22149"/>
                                <a:pt x="6719" y="22076"/>
                              </a:cubicBezTo>
                              <a:cubicBezTo>
                                <a:pt x="6716" y="22047"/>
                                <a:pt x="6723" y="22022"/>
                                <a:pt x="6753" y="22011"/>
                              </a:cubicBezTo>
                              <a:cubicBezTo>
                                <a:pt x="6786" y="21998"/>
                                <a:pt x="6819" y="22006"/>
                                <a:pt x="6852" y="22011"/>
                              </a:cubicBezTo>
                            </a:path>
                            <a:path w="2797" h="660">
                              <a:moveTo>
                                <a:pt x="7088" y="22177"/>
                              </a:moveTo>
                              <a:cubicBezTo>
                                <a:pt x="7117" y="22167"/>
                                <a:pt x="7150" y="22157"/>
                                <a:pt x="7175" y="22139"/>
                              </a:cubicBezTo>
                              <a:cubicBezTo>
                                <a:pt x="7203" y="22120"/>
                                <a:pt x="7238" y="22090"/>
                                <a:pt x="7254" y="22060"/>
                              </a:cubicBezTo>
                              <a:cubicBezTo>
                                <a:pt x="7266" y="22037"/>
                                <a:pt x="7267" y="22008"/>
                                <a:pt x="7244" y="21992"/>
                              </a:cubicBezTo>
                              <a:cubicBezTo>
                                <a:pt x="7219" y="21974"/>
                                <a:pt x="7183" y="21978"/>
                                <a:pt x="7159" y="21995"/>
                              </a:cubicBezTo>
                              <a:cubicBezTo>
                                <a:pt x="7118" y="22023"/>
                                <a:pt x="7100" y="22074"/>
                                <a:pt x="7093" y="22121"/>
                              </a:cubicBezTo>
                              <a:cubicBezTo>
                                <a:pt x="7081" y="22197"/>
                                <a:pt x="7099" y="22272"/>
                                <a:pt x="7152" y="22329"/>
                              </a:cubicBezTo>
                              <a:cubicBezTo>
                                <a:pt x="7193" y="22372"/>
                                <a:pt x="7244" y="22373"/>
                                <a:pt x="7299" y="22375"/>
                              </a:cubicBezTo>
                            </a:path>
                            <a:path w="2797" h="660">
                              <a:moveTo>
                                <a:pt x="7526" y="22092"/>
                              </a:moveTo>
                              <a:cubicBezTo>
                                <a:pt x="7519" y="22070"/>
                                <a:pt x="7514" y="22052"/>
                                <a:pt x="7493" y="22039"/>
                              </a:cubicBezTo>
                              <a:cubicBezTo>
                                <a:pt x="7471" y="22026"/>
                                <a:pt x="7449" y="22054"/>
                                <a:pt x="7439" y="22068"/>
                              </a:cubicBezTo>
                              <a:cubicBezTo>
                                <a:pt x="7411" y="22107"/>
                                <a:pt x="7397" y="22156"/>
                                <a:pt x="7390" y="22203"/>
                              </a:cubicBezTo>
                              <a:cubicBezTo>
                                <a:pt x="7384" y="22242"/>
                                <a:pt x="7380" y="22299"/>
                                <a:pt x="7402" y="22335"/>
                              </a:cubicBezTo>
                              <a:cubicBezTo>
                                <a:pt x="7419" y="22362"/>
                                <a:pt x="7453" y="22362"/>
                                <a:pt x="7478" y="22348"/>
                              </a:cubicBezTo>
                              <a:cubicBezTo>
                                <a:pt x="7515" y="22328"/>
                                <a:pt x="7544" y="22282"/>
                                <a:pt x="7555" y="22243"/>
                              </a:cubicBezTo>
                              <a:cubicBezTo>
                                <a:pt x="7561" y="22220"/>
                                <a:pt x="7562" y="22197"/>
                                <a:pt x="7556" y="22175"/>
                              </a:cubicBezTo>
                              <a:cubicBezTo>
                                <a:pt x="7543" y="22202"/>
                                <a:pt x="7542" y="22223"/>
                                <a:pt x="7548" y="22253"/>
                              </a:cubicBezTo>
                              <a:cubicBezTo>
                                <a:pt x="7555" y="22287"/>
                                <a:pt x="7566" y="22317"/>
                                <a:pt x="7598" y="22336"/>
                              </a:cubicBezTo>
                              <a:cubicBezTo>
                                <a:pt x="7622" y="22344"/>
                                <a:pt x="7630" y="22347"/>
                                <a:pt x="7647" y="22349"/>
                              </a:cubicBezTo>
                            </a:path>
                            <a:path w="2797" h="660">
                              <a:moveTo>
                                <a:pt x="7941" y="22061"/>
                              </a:moveTo>
                              <a:cubicBezTo>
                                <a:pt x="7929" y="22020"/>
                                <a:pt x="7918" y="21980"/>
                                <a:pt x="7876" y="21959"/>
                              </a:cubicBezTo>
                              <a:cubicBezTo>
                                <a:pt x="7849" y="21946"/>
                                <a:pt x="7809" y="21955"/>
                                <a:pt x="7789" y="21977"/>
                              </a:cubicBezTo>
                              <a:cubicBezTo>
                                <a:pt x="7765" y="22003"/>
                                <a:pt x="7763" y="22046"/>
                                <a:pt x="7771" y="22078"/>
                              </a:cubicBezTo>
                              <a:cubicBezTo>
                                <a:pt x="7781" y="22121"/>
                                <a:pt x="7811" y="22155"/>
                                <a:pt x="7844" y="22183"/>
                              </a:cubicBezTo>
                              <a:cubicBezTo>
                                <a:pt x="7882" y="22216"/>
                                <a:pt x="7930" y="22239"/>
                                <a:pt x="7974" y="22263"/>
                              </a:cubicBezTo>
                              <a:cubicBezTo>
                                <a:pt x="7993" y="22273"/>
                                <a:pt x="8000" y="22280"/>
                                <a:pt x="8013" y="22297"/>
                              </a:cubicBezTo>
                              <a:cubicBezTo>
                                <a:pt x="7990" y="22314"/>
                                <a:pt x="7970" y="22320"/>
                                <a:pt x="7941" y="22325"/>
                              </a:cubicBezTo>
                              <a:cubicBezTo>
                                <a:pt x="7912" y="22330"/>
                                <a:pt x="7857" y="22341"/>
                                <a:pt x="7829" y="22328"/>
                              </a:cubicBezTo>
                              <a:cubicBezTo>
                                <a:pt x="7817" y="22324"/>
                                <a:pt x="7813" y="22323"/>
                                <a:pt x="7810" y="22314"/>
                              </a:cubicBezTo>
                              <a:cubicBezTo>
                                <a:pt x="7832" y="22297"/>
                                <a:pt x="7853" y="22285"/>
                                <a:pt x="7881" y="22273"/>
                              </a:cubicBezTo>
                              <a:cubicBezTo>
                                <a:pt x="7940" y="22248"/>
                                <a:pt x="8004" y="22229"/>
                                <a:pt x="8058" y="22194"/>
                              </a:cubicBezTo>
                              <a:cubicBezTo>
                                <a:pt x="8098" y="22168"/>
                                <a:pt x="8138" y="22131"/>
                                <a:pt x="8163" y="22090"/>
                              </a:cubicBezTo>
                              <a:cubicBezTo>
                                <a:pt x="8178" y="22065"/>
                                <a:pt x="8194" y="22024"/>
                                <a:pt x="8181" y="21995"/>
                              </a:cubicBezTo>
                              <a:cubicBezTo>
                                <a:pt x="8178" y="21991"/>
                                <a:pt x="8174" y="21987"/>
                                <a:pt x="8171" y="21983"/>
                              </a:cubicBezTo>
                              <a:cubicBezTo>
                                <a:pt x="8136" y="21977"/>
                                <a:pt x="8119" y="21988"/>
                                <a:pt x="8097" y="22018"/>
                              </a:cubicBezTo>
                              <a:cubicBezTo>
                                <a:pt x="8034" y="22105"/>
                                <a:pt x="8047" y="22243"/>
                                <a:pt x="8148" y="22295"/>
                              </a:cubicBezTo>
                              <a:cubicBezTo>
                                <a:pt x="8194" y="22319"/>
                                <a:pt x="8250" y="22322"/>
                                <a:pt x="8300" y="22314"/>
                              </a:cubicBezTo>
                              <a:cubicBezTo>
                                <a:pt x="8310" y="22312"/>
                                <a:pt x="8321" y="22309"/>
                                <a:pt x="8331" y="223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35,21796" coordsize="2797,660" path="m5535,22126c5541,22076,5541,22181,5541,22187c5544,22242,5550,22299,5561,22353c5568,22389,5572,22422,5589,22455em5553,21806c5551,21803,5550,21799,5548,21796c5549,21827,5562,21847,5572,21876c5575,21887,5579,21897,5582,21908em5789,22074c5803,22106,5817,22139,5829,22172c5846,22217,5865,22260,5884,22303c5891,22319,5898,22336,5906,22352c5912,22321,5905,22291,5902,22259c5898,22211,5895,22161,5898,22113c5900,22082,5903,22060,5929,22045c5963,22062,5986,22085,6010,22116c6048,22165,6081,22217,6112,22271c6138,22316,6157,22361,6180,22407c6190,22424,6192,22428,6199,22438em6478,22056c6473,22028,6462,21996,6425,22001c6395,22005,6381,22063,6376,22085c6363,22143,6364,22202,6380,22259c6395,22314,6429,22356,6482,22377c6523,22393,6555,22386,6597,22381em6719,22065c6693,22064,6697,22086,6700,22114c6705,22162,6715,22210,6729,22256c6740,22292,6755,22330,6777,22361c6789,22378,6794,22377,6812,22377c6812,22342,6802,22317,6789,22284c6762,22217,6726,22149,6719,22076c6716,22047,6723,22022,6753,22011c6786,21998,6819,22006,6852,22011em7088,22177c7117,22167,7150,22157,7175,22139c7203,22120,7238,22090,7254,22060c7266,22037,7267,22008,7244,21992c7219,21974,7183,21978,7159,21995c7118,22023,7100,22074,7093,22121c7081,22197,7099,22272,7152,22329c7193,22372,7244,22373,7299,22375em7526,22092c7519,22070,7514,22052,7493,22039c7471,22026,7449,22054,7439,22068c7411,22107,7397,22156,7390,22203c7384,22242,7380,22299,7402,22335c7419,22362,7453,22362,7478,22348c7515,22328,7544,22282,7555,22243c7561,22220,7562,22197,7556,22175c7543,22202,7542,22223,7548,22253c7555,22287,7566,22317,7598,22336c7622,22344,7630,22347,7647,22349em7941,22061c7929,22020,7918,21980,7876,21959c7849,21946,7809,21955,7789,21977c7765,22003,7763,22046,7771,22078c7781,22121,7811,22155,7844,22183c7882,22216,7930,22239,7974,22263c7993,22273,8000,22280,8013,22297c7990,22314,7970,22320,7941,22325c7912,22330,7857,22341,7829,22328c7817,22324,7813,22323,7810,22314c7832,22297,7853,22285,7881,22273c7940,22248,8004,22229,8058,22194c8098,22168,8138,22131,8163,22090c8178,22065,8194,22024,8181,21995c8178,21991,8174,21987,8171,21983c8136,21977,8119,21988,8097,22018c8034,22105,8047,22243,8148,22295c8194,22319,8250,22322,8300,22314c8310,22312,8321,22309,8331,22307e" stroked="t" o:allowincell="f" style="position:absolute;margin-left:84.9pt;margin-top:520.4pt;width:79.25pt;height:18.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97430</wp:posOffset>
                </wp:positionH>
                <wp:positionV relativeFrom="paragraph">
                  <wp:posOffset>6557645</wp:posOffset>
                </wp:positionV>
                <wp:extent cx="912495" cy="238760"/>
                <wp:effectExtent l="10160" t="9525" r="8890" b="9525"/>
                <wp:wrapNone/>
                <wp:docPr id="76" name=""/>
                <a:graphic xmlns:a="http://schemas.openxmlformats.org/drawingml/2006/main">
                  <a:graphicData uri="http://schemas.microsoft.com/office/word/2010/wordprocessingShape">
                    <wps:wsp>
                      <wps:cNvSpPr/>
                      <wps:spPr>
                        <a:xfrm>
                          <a:off x="0" y="0"/>
                          <a:ext cx="912600" cy="238680"/>
                        </a:xfrm>
                        <a:custGeom>
                          <a:avLst/>
                          <a:gdLst/>
                          <a:ahLst/>
                          <a:rect l="l" t="t" r="r" b="b"/>
                          <a:pathLst>
                            <a:path w="2535" h="664">
                              <a:moveTo>
                                <a:pt x="8948" y="21703"/>
                              </a:moveTo>
                              <a:cubicBezTo>
                                <a:pt x="8942" y="21685"/>
                                <a:pt x="8933" y="21670"/>
                                <a:pt x="8925" y="21653"/>
                              </a:cubicBezTo>
                              <a:cubicBezTo>
                                <a:pt x="8922" y="21700"/>
                                <a:pt x="8921" y="21747"/>
                                <a:pt x="8924" y="21794"/>
                              </a:cubicBezTo>
                              <a:cubicBezTo>
                                <a:pt x="8930" y="21895"/>
                                <a:pt x="8938" y="21997"/>
                                <a:pt x="8955" y="22097"/>
                              </a:cubicBezTo>
                              <a:cubicBezTo>
                                <a:pt x="8964" y="22146"/>
                                <a:pt x="8973" y="22201"/>
                                <a:pt x="8994" y="22247"/>
                              </a:cubicBezTo>
                              <a:cubicBezTo>
                                <a:pt x="8996" y="22251"/>
                                <a:pt x="8999" y="22254"/>
                                <a:pt x="9001" y="22258"/>
                              </a:cubicBezTo>
                              <a:cubicBezTo>
                                <a:pt x="9027" y="22238"/>
                                <a:pt x="9026" y="22212"/>
                                <a:pt x="9032" y="22179"/>
                              </a:cubicBezTo>
                              <a:cubicBezTo>
                                <a:pt x="9042" y="22124"/>
                                <a:pt x="9050" y="22068"/>
                                <a:pt x="9060" y="22013"/>
                              </a:cubicBezTo>
                              <a:cubicBezTo>
                                <a:pt x="9064" y="21987"/>
                                <a:pt x="9064" y="21933"/>
                                <a:pt x="9087" y="21914"/>
                              </a:cubicBezTo>
                              <a:cubicBezTo>
                                <a:pt x="9091" y="21913"/>
                                <a:pt x="9094" y="21912"/>
                                <a:pt x="9098" y="21911"/>
                              </a:cubicBezTo>
                              <a:cubicBezTo>
                                <a:pt x="9123" y="21935"/>
                                <a:pt x="9141" y="21956"/>
                                <a:pt x="9158" y="21988"/>
                              </a:cubicBezTo>
                              <a:cubicBezTo>
                                <a:pt x="9184" y="22035"/>
                                <a:pt x="9206" y="22084"/>
                                <a:pt x="9223" y="22135"/>
                              </a:cubicBezTo>
                              <a:cubicBezTo>
                                <a:pt x="9235" y="22170"/>
                                <a:pt x="9250" y="22211"/>
                                <a:pt x="9242" y="22249"/>
                              </a:cubicBezTo>
                              <a:cubicBezTo>
                                <a:pt x="9237" y="22275"/>
                                <a:pt x="9213" y="22281"/>
                                <a:pt x="9190" y="22277"/>
                              </a:cubicBezTo>
                              <a:cubicBezTo>
                                <a:pt x="9154" y="22270"/>
                                <a:pt x="9116" y="22249"/>
                                <a:pt x="9085" y="22231"/>
                              </a:cubicBezTo>
                              <a:cubicBezTo>
                                <a:pt x="9054" y="22213"/>
                                <a:pt x="8962" y="22187"/>
                                <a:pt x="8995" y="22174"/>
                              </a:cubicBezTo>
                              <a:cubicBezTo>
                                <a:pt x="9003" y="22176"/>
                                <a:pt x="9010" y="22178"/>
                                <a:pt x="9018" y="22180"/>
                              </a:cubicBezTo>
                            </a:path>
                            <a:path w="2535" h="664">
                              <a:moveTo>
                                <a:pt x="9346" y="22110"/>
                              </a:moveTo>
                              <a:cubicBezTo>
                                <a:pt x="9367" y="22077"/>
                                <a:pt x="9388" y="22043"/>
                                <a:pt x="9406" y="22009"/>
                              </a:cubicBezTo>
                              <a:cubicBezTo>
                                <a:pt x="9425" y="21974"/>
                                <a:pt x="9447" y="21934"/>
                                <a:pt x="9452" y="21894"/>
                              </a:cubicBezTo>
                              <a:cubicBezTo>
                                <a:pt x="9455" y="21871"/>
                                <a:pt x="9451" y="21862"/>
                                <a:pt x="9439" y="21845"/>
                              </a:cubicBezTo>
                              <a:cubicBezTo>
                                <a:pt x="9406" y="21848"/>
                                <a:pt x="9388" y="21864"/>
                                <a:pt x="9371" y="21894"/>
                              </a:cubicBezTo>
                              <a:cubicBezTo>
                                <a:pt x="9337" y="21956"/>
                                <a:pt x="9339" y="22036"/>
                                <a:pt x="9360" y="22102"/>
                              </a:cubicBezTo>
                              <a:cubicBezTo>
                                <a:pt x="9379" y="22161"/>
                                <a:pt x="9415" y="22210"/>
                                <a:pt x="9469" y="22241"/>
                              </a:cubicBezTo>
                              <a:cubicBezTo>
                                <a:pt x="9535" y="22279"/>
                                <a:pt x="9594" y="22270"/>
                                <a:pt x="9663" y="22248"/>
                              </a:cubicBezTo>
                            </a:path>
                            <a:path w="2535" h="664">
                              <a:moveTo>
                                <a:pt x="9857" y="21932"/>
                              </a:moveTo>
                              <a:cubicBezTo>
                                <a:pt x="9850" y="21912"/>
                                <a:pt x="9839" y="21894"/>
                                <a:pt x="9813" y="21906"/>
                              </a:cubicBezTo>
                              <a:cubicBezTo>
                                <a:pt x="9778" y="21922"/>
                                <a:pt x="9755" y="21965"/>
                                <a:pt x="9740" y="21998"/>
                              </a:cubicBezTo>
                              <a:cubicBezTo>
                                <a:pt x="9706" y="22072"/>
                                <a:pt x="9692" y="22170"/>
                                <a:pt x="9733" y="22245"/>
                              </a:cubicBezTo>
                              <a:cubicBezTo>
                                <a:pt x="9756" y="22286"/>
                                <a:pt x="9802" y="22314"/>
                                <a:pt x="9848" y="22316"/>
                              </a:cubicBezTo>
                              <a:cubicBezTo>
                                <a:pt x="9861" y="22315"/>
                                <a:pt x="9873" y="22314"/>
                                <a:pt x="9886" y="22313"/>
                              </a:cubicBezTo>
                            </a:path>
                            <a:path w="2535" h="664">
                              <a:moveTo>
                                <a:pt x="10202" y="22014"/>
                              </a:moveTo>
                              <a:cubicBezTo>
                                <a:pt x="10198" y="21989"/>
                                <a:pt x="10196" y="21968"/>
                                <a:pt x="10167" y="21960"/>
                              </a:cubicBezTo>
                              <a:cubicBezTo>
                                <a:pt x="10143" y="21954"/>
                                <a:pt x="10113" y="21984"/>
                                <a:pt x="10101" y="21999"/>
                              </a:cubicBezTo>
                              <a:cubicBezTo>
                                <a:pt x="10071" y="22037"/>
                                <a:pt x="10052" y="22087"/>
                                <a:pt x="10043" y="22134"/>
                              </a:cubicBezTo>
                              <a:cubicBezTo>
                                <a:pt x="10036" y="22171"/>
                                <a:pt x="10025" y="22254"/>
                                <a:pt x="10069" y="22277"/>
                              </a:cubicBezTo>
                              <a:cubicBezTo>
                                <a:pt x="10097" y="22292"/>
                                <a:pt x="10135" y="22259"/>
                                <a:pt x="10152" y="22240"/>
                              </a:cubicBezTo>
                              <a:cubicBezTo>
                                <a:pt x="10179" y="22210"/>
                                <a:pt x="10197" y="22172"/>
                                <a:pt x="10205" y="22133"/>
                              </a:cubicBezTo>
                              <a:cubicBezTo>
                                <a:pt x="10210" y="22108"/>
                                <a:pt x="10211" y="22087"/>
                                <a:pt x="10200" y="22065"/>
                              </a:cubicBezTo>
                              <a:cubicBezTo>
                                <a:pt x="10194" y="22110"/>
                                <a:pt x="10197" y="22152"/>
                                <a:pt x="10208" y="22196"/>
                              </a:cubicBezTo>
                              <a:cubicBezTo>
                                <a:pt x="10217" y="22233"/>
                                <a:pt x="10232" y="22272"/>
                                <a:pt x="10266" y="22293"/>
                              </a:cubicBezTo>
                              <a:cubicBezTo>
                                <a:pt x="10293" y="22310"/>
                                <a:pt x="10313" y="22304"/>
                                <a:pt x="10342" y="22300"/>
                              </a:cubicBezTo>
                            </a:path>
                            <a:path w="2535" h="664">
                              <a:moveTo>
                                <a:pt x="10455" y="22080"/>
                              </a:moveTo>
                              <a:cubicBezTo>
                                <a:pt x="10452" y="22052"/>
                                <a:pt x="10454" y="22013"/>
                                <a:pt x="10444" y="21986"/>
                              </a:cubicBezTo>
                              <a:cubicBezTo>
                                <a:pt x="10442" y="21982"/>
                                <a:pt x="10439" y="21979"/>
                                <a:pt x="10437" y="21975"/>
                              </a:cubicBezTo>
                              <a:cubicBezTo>
                                <a:pt x="10432" y="22005"/>
                                <a:pt x="10432" y="22035"/>
                                <a:pt x="10433" y="22065"/>
                              </a:cubicBezTo>
                              <a:cubicBezTo>
                                <a:pt x="10435" y="22113"/>
                                <a:pt x="10441" y="22161"/>
                                <a:pt x="10455" y="22207"/>
                              </a:cubicBezTo>
                              <a:cubicBezTo>
                                <a:pt x="10463" y="22233"/>
                                <a:pt x="10479" y="22275"/>
                                <a:pt x="10513" y="22277"/>
                              </a:cubicBezTo>
                              <a:cubicBezTo>
                                <a:pt x="10544" y="22279"/>
                                <a:pt x="10572" y="22246"/>
                                <a:pt x="10586" y="22223"/>
                              </a:cubicBezTo>
                              <a:cubicBezTo>
                                <a:pt x="10609" y="22186"/>
                                <a:pt x="10619" y="22141"/>
                                <a:pt x="10623" y="22099"/>
                              </a:cubicBezTo>
                              <a:cubicBezTo>
                                <a:pt x="10626" y="22071"/>
                                <a:pt x="10624" y="22044"/>
                                <a:pt x="10619" y="22017"/>
                              </a:cubicBezTo>
                              <a:cubicBezTo>
                                <a:pt x="10611" y="22053"/>
                                <a:pt x="10613" y="22086"/>
                                <a:pt x="10617" y="22123"/>
                              </a:cubicBezTo>
                              <a:cubicBezTo>
                                <a:pt x="10621" y="22162"/>
                                <a:pt x="10628" y="22210"/>
                                <a:pt x="10647" y="22245"/>
                              </a:cubicBezTo>
                              <a:cubicBezTo>
                                <a:pt x="10661" y="22271"/>
                                <a:pt x="10677" y="22275"/>
                                <a:pt x="10702" y="22284"/>
                              </a:cubicBezTo>
                            </a:path>
                            <a:path w="2535" h="664">
                              <a:moveTo>
                                <a:pt x="10966" y="21921"/>
                              </a:moveTo>
                              <a:cubicBezTo>
                                <a:pt x="10950" y="21895"/>
                                <a:pt x="10941" y="21883"/>
                                <a:pt x="10908" y="21893"/>
                              </a:cubicBezTo>
                              <a:cubicBezTo>
                                <a:pt x="10876" y="21903"/>
                                <a:pt x="10852" y="21932"/>
                                <a:pt x="10838" y="21962"/>
                              </a:cubicBezTo>
                              <a:cubicBezTo>
                                <a:pt x="10817" y="22004"/>
                                <a:pt x="10832" y="22048"/>
                                <a:pt x="10857" y="22085"/>
                              </a:cubicBezTo>
                              <a:cubicBezTo>
                                <a:pt x="10887" y="22129"/>
                                <a:pt x="10938" y="22162"/>
                                <a:pt x="10987" y="22181"/>
                              </a:cubicBezTo>
                              <a:cubicBezTo>
                                <a:pt x="11013" y="22191"/>
                                <a:pt x="11025" y="22197"/>
                                <a:pt x="11045" y="22215"/>
                              </a:cubicBezTo>
                              <a:cubicBezTo>
                                <a:pt x="11022" y="22232"/>
                                <a:pt x="11002" y="22240"/>
                                <a:pt x="10974" y="22246"/>
                              </a:cubicBezTo>
                              <a:cubicBezTo>
                                <a:pt x="10943" y="22253"/>
                                <a:pt x="10912" y="22257"/>
                                <a:pt x="10880" y="22256"/>
                              </a:cubicBezTo>
                              <a:cubicBezTo>
                                <a:pt x="10855" y="22255"/>
                                <a:pt x="10858" y="22249"/>
                                <a:pt x="10842" y="22236"/>
                              </a:cubicBezTo>
                              <a:cubicBezTo>
                                <a:pt x="10862" y="22212"/>
                                <a:pt x="10880" y="22205"/>
                                <a:pt x="10910" y="22195"/>
                              </a:cubicBezTo>
                              <a:cubicBezTo>
                                <a:pt x="10949" y="22182"/>
                                <a:pt x="10990" y="22170"/>
                                <a:pt x="11027" y="22152"/>
                              </a:cubicBezTo>
                              <a:cubicBezTo>
                                <a:pt x="11068" y="22132"/>
                                <a:pt x="11113" y="22105"/>
                                <a:pt x="11145" y="22073"/>
                              </a:cubicBezTo>
                              <a:cubicBezTo>
                                <a:pt x="11172" y="22045"/>
                                <a:pt x="11202" y="22010"/>
                                <a:pt x="11213" y="21972"/>
                              </a:cubicBezTo>
                              <a:cubicBezTo>
                                <a:pt x="11219" y="21950"/>
                                <a:pt x="11215" y="21938"/>
                                <a:pt x="11207" y="21919"/>
                              </a:cubicBezTo>
                              <a:cubicBezTo>
                                <a:pt x="11176" y="21916"/>
                                <a:pt x="11163" y="21909"/>
                                <a:pt x="11136" y="21938"/>
                              </a:cubicBezTo>
                              <a:cubicBezTo>
                                <a:pt x="11045" y="22037"/>
                                <a:pt x="11097" y="22184"/>
                                <a:pt x="11210" y="22234"/>
                              </a:cubicBezTo>
                              <a:cubicBezTo>
                                <a:pt x="11264" y="22258"/>
                                <a:pt x="11330" y="22257"/>
                                <a:pt x="11388" y="22252"/>
                              </a:cubicBezTo>
                              <a:cubicBezTo>
                                <a:pt x="11423" y="22246"/>
                                <a:pt x="11434" y="22245"/>
                                <a:pt x="11456" y="222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22,21653" coordsize="2535,664" path="m8948,21703c8942,21685,8933,21670,8925,21653c8922,21700,8921,21747,8924,21794c8930,21895,8938,21997,8955,22097c8964,22146,8973,22201,8994,22247c8996,22251,8999,22254,9001,22258c9027,22238,9026,22212,9032,22179c9042,22124,9050,22068,9060,22013c9064,21987,9064,21933,9087,21914c9091,21913,9094,21912,9098,21911c9123,21935,9141,21956,9158,21988c9184,22035,9206,22084,9223,22135c9235,22170,9250,22211,9242,22249c9237,22275,9213,22281,9190,22277c9154,22270,9116,22249,9085,22231c9054,22213,8962,22187,8995,22174c9003,22176,9010,22178,9018,22180em9346,22110c9367,22077,9388,22043,9406,22009c9425,21974,9447,21934,9452,21894c9455,21871,9451,21862,9439,21845c9406,21848,9388,21864,9371,21894c9337,21956,9339,22036,9360,22102c9379,22161,9415,22210,9469,22241c9535,22279,9594,22270,9663,22248em9857,21932c9850,21912,9839,21894,9813,21906c9778,21922,9755,21965,9740,21998c9706,22072,9692,22170,9733,22245c9756,22286,9802,22314,9848,22316c9861,22315,9873,22314,9886,22313em10202,22014c10198,21989,10196,21968,10167,21960c10143,21954,10113,21984,10101,21999c10071,22037,10052,22087,10043,22134c10036,22171,10025,22254,10069,22277c10097,22292,10135,22259,10152,22240c10179,22210,10197,22172,10205,22133c10210,22108,10211,22087,10200,22065c10194,22110,10197,22152,10208,22196c10217,22233,10232,22272,10266,22293c10293,22310,10313,22304,10342,22300em10455,22080c10452,22052,10454,22013,10444,21986c10442,21982,10439,21979,10437,21975c10432,22005,10432,22035,10433,22065c10435,22113,10441,22161,10455,22207c10463,22233,10479,22275,10513,22277c10544,22279,10572,22246,10586,22223c10609,22186,10619,22141,10623,22099c10626,22071,10624,22044,10619,22017c10611,22053,10613,22086,10617,22123c10621,22162,10628,22210,10647,22245c10661,22271,10677,22275,10702,22284em10966,21921c10950,21895,10941,21883,10908,21893c10876,21903,10852,21932,10838,21962c10817,22004,10832,22048,10857,22085c10887,22129,10938,22162,10987,22181c11013,22191,11025,22197,11045,22215c11022,22232,11002,22240,10974,22246c10943,22253,10912,22257,10880,22256c10855,22255,10858,22249,10842,22236c10862,22212,10880,22205,10910,22195c10949,22182,10990,22170,11027,22152c11068,22132,11113,22105,11145,22073c11172,22045,11202,22010,11213,21972c11219,21950,11215,21938,11207,21919c11176,21916,11163,21909,11136,21938c11045,22037,11097,22184,11210,22234c11264,22258,11330,22257,11388,22252c11423,22246,11434,22245,11456,22237e" stroked="t" o:allowincell="f" style="position:absolute;margin-left:180.9pt;margin-top:516.35pt;width:71.8pt;height:18.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0530</wp:posOffset>
                </wp:positionH>
                <wp:positionV relativeFrom="paragraph">
                  <wp:posOffset>5835015</wp:posOffset>
                </wp:positionV>
                <wp:extent cx="662305" cy="201295"/>
                <wp:effectExtent l="10160" t="10160" r="8890" b="9525"/>
                <wp:wrapNone/>
                <wp:docPr id="77" name=""/>
                <a:graphic xmlns:a="http://schemas.openxmlformats.org/drawingml/2006/main">
                  <a:graphicData uri="http://schemas.microsoft.com/office/word/2010/wordprocessingShape">
                    <wps:wsp>
                      <wps:cNvSpPr/>
                      <wps:spPr>
                        <a:xfrm>
                          <a:off x="0" y="0"/>
                          <a:ext cx="662400" cy="201240"/>
                        </a:xfrm>
                        <a:custGeom>
                          <a:avLst/>
                          <a:gdLst/>
                          <a:ahLst/>
                          <a:rect l="l" t="t" r="r" b="b"/>
                          <a:pathLst>
                            <a:path w="1839" h="559">
                              <a:moveTo>
                                <a:pt x="11042" y="19857"/>
                              </a:moveTo>
                              <a:cubicBezTo>
                                <a:pt x="11050" y="19832"/>
                                <a:pt x="11041" y="19830"/>
                                <a:pt x="11015" y="19831"/>
                              </a:cubicBezTo>
                              <a:cubicBezTo>
                                <a:pt x="10979" y="19833"/>
                                <a:pt x="10944" y="19844"/>
                                <a:pt x="10910" y="19854"/>
                              </a:cubicBezTo>
                              <a:cubicBezTo>
                                <a:pt x="10876" y="19864"/>
                                <a:pt x="10842" y="19875"/>
                                <a:pt x="10810" y="19890"/>
                              </a:cubicBezTo>
                              <a:cubicBezTo>
                                <a:pt x="10797" y="19897"/>
                                <a:pt x="10793" y="19899"/>
                                <a:pt x="10792" y="19910"/>
                              </a:cubicBezTo>
                              <a:cubicBezTo>
                                <a:pt x="10827" y="19925"/>
                                <a:pt x="10864" y="19930"/>
                                <a:pt x="10901" y="19938"/>
                              </a:cubicBezTo>
                              <a:cubicBezTo>
                                <a:pt x="10940" y="19946"/>
                                <a:pt x="10978" y="19956"/>
                                <a:pt x="11015" y="19972"/>
                              </a:cubicBezTo>
                              <a:cubicBezTo>
                                <a:pt x="11053" y="19989"/>
                                <a:pt x="11099" y="20021"/>
                                <a:pt x="11096" y="20068"/>
                              </a:cubicBezTo>
                              <a:cubicBezTo>
                                <a:pt x="11094" y="20099"/>
                                <a:pt x="11074" y="20124"/>
                                <a:pt x="11053" y="20145"/>
                              </a:cubicBezTo>
                              <a:cubicBezTo>
                                <a:pt x="11027" y="20171"/>
                                <a:pt x="10994" y="20190"/>
                                <a:pt x="10959" y="20200"/>
                              </a:cubicBezTo>
                              <a:cubicBezTo>
                                <a:pt x="10928" y="20209"/>
                                <a:pt x="10895" y="20206"/>
                                <a:pt x="10866" y="20192"/>
                              </a:cubicBezTo>
                              <a:cubicBezTo>
                                <a:pt x="10843" y="20181"/>
                                <a:pt x="10818" y="20156"/>
                                <a:pt x="10808" y="20132"/>
                              </a:cubicBezTo>
                              <a:cubicBezTo>
                                <a:pt x="10806" y="20119"/>
                                <a:pt x="10806" y="20114"/>
                                <a:pt x="10811" y="20105"/>
                              </a:cubicBezTo>
                            </a:path>
                            <a:path w="1839" h="559">
                              <a:moveTo>
                                <a:pt x="11203" y="20068"/>
                              </a:moveTo>
                              <a:cubicBezTo>
                                <a:pt x="11234" y="20048"/>
                                <a:pt x="11251" y="20028"/>
                                <a:pt x="11275" y="20001"/>
                              </a:cubicBezTo>
                              <a:cubicBezTo>
                                <a:pt x="11294" y="19980"/>
                                <a:pt x="11312" y="19957"/>
                                <a:pt x="11314" y="19928"/>
                              </a:cubicBezTo>
                              <a:cubicBezTo>
                                <a:pt x="11316" y="19904"/>
                                <a:pt x="11299" y="19891"/>
                                <a:pt x="11276" y="19890"/>
                              </a:cubicBezTo>
                              <a:cubicBezTo>
                                <a:pt x="11241" y="19889"/>
                                <a:pt x="11207" y="19909"/>
                                <a:pt x="11184" y="19933"/>
                              </a:cubicBezTo>
                              <a:cubicBezTo>
                                <a:pt x="11155" y="19963"/>
                                <a:pt x="11139" y="20000"/>
                                <a:pt x="11141" y="20042"/>
                              </a:cubicBezTo>
                              <a:cubicBezTo>
                                <a:pt x="11143" y="20085"/>
                                <a:pt x="11167" y="20124"/>
                                <a:pt x="11200" y="20150"/>
                              </a:cubicBezTo>
                              <a:cubicBezTo>
                                <a:pt x="11231" y="20175"/>
                                <a:pt x="11271" y="20193"/>
                                <a:pt x="11311" y="20193"/>
                              </a:cubicBezTo>
                              <a:cubicBezTo>
                                <a:pt x="11340" y="20190"/>
                                <a:pt x="11349" y="20189"/>
                                <a:pt x="11366" y="20180"/>
                              </a:cubicBezTo>
                            </a:path>
                            <a:path w="1839" h="559">
                              <a:moveTo>
                                <a:pt x="11458" y="19940"/>
                              </a:moveTo>
                              <a:cubicBezTo>
                                <a:pt x="11475" y="19965"/>
                                <a:pt x="11488" y="19991"/>
                                <a:pt x="11502" y="20018"/>
                              </a:cubicBezTo>
                              <a:cubicBezTo>
                                <a:pt x="11519" y="20050"/>
                                <a:pt x="11541" y="20079"/>
                                <a:pt x="11563" y="20108"/>
                              </a:cubicBezTo>
                              <a:cubicBezTo>
                                <a:pt x="11577" y="20126"/>
                                <a:pt x="11590" y="20140"/>
                                <a:pt x="11606" y="20156"/>
                              </a:cubicBezTo>
                              <a:cubicBezTo>
                                <a:pt x="11600" y="20129"/>
                                <a:pt x="11587" y="20107"/>
                                <a:pt x="11577" y="20081"/>
                              </a:cubicBezTo>
                              <a:cubicBezTo>
                                <a:pt x="11564" y="20046"/>
                                <a:pt x="11552" y="20012"/>
                                <a:pt x="11551" y="19974"/>
                              </a:cubicBezTo>
                              <a:cubicBezTo>
                                <a:pt x="11550" y="19939"/>
                                <a:pt x="11561" y="19916"/>
                                <a:pt x="11589" y="19895"/>
                              </a:cubicBezTo>
                              <a:cubicBezTo>
                                <a:pt x="11618" y="19873"/>
                                <a:pt x="11650" y="19869"/>
                                <a:pt x="11684" y="19866"/>
                              </a:cubicBezTo>
                              <a:cubicBezTo>
                                <a:pt x="11708" y="19864"/>
                                <a:pt x="11730" y="19864"/>
                                <a:pt x="11754" y="19865"/>
                              </a:cubicBezTo>
                            </a:path>
                            <a:path w="1839" h="559">
                              <a:moveTo>
                                <a:pt x="11841" y="19866"/>
                              </a:moveTo>
                              <a:cubicBezTo>
                                <a:pt x="11859" y="19884"/>
                                <a:pt x="11866" y="19901"/>
                                <a:pt x="11874" y="19926"/>
                              </a:cubicBezTo>
                              <a:cubicBezTo>
                                <a:pt x="11886" y="19965"/>
                                <a:pt x="11895" y="20004"/>
                                <a:pt x="11908" y="20043"/>
                              </a:cubicBezTo>
                              <a:cubicBezTo>
                                <a:pt x="11917" y="20069"/>
                                <a:pt x="11926" y="20111"/>
                                <a:pt x="11946" y="20131"/>
                              </a:cubicBezTo>
                              <a:cubicBezTo>
                                <a:pt x="11964" y="20149"/>
                                <a:pt x="11972" y="20131"/>
                                <a:pt x="11984" y="20119"/>
                              </a:cubicBezTo>
                            </a:path>
                            <a:path w="1839" h="559">
                              <a:moveTo>
                                <a:pt x="11874" y="19661"/>
                              </a:moveTo>
                              <a:cubicBezTo>
                                <a:pt x="11871" y="19656"/>
                                <a:pt x="11867" y="19652"/>
                                <a:pt x="11864" y="19647"/>
                              </a:cubicBezTo>
                              <a:cubicBezTo>
                                <a:pt x="11878" y="19676"/>
                                <a:pt x="11894" y="19704"/>
                                <a:pt x="11903" y="19736"/>
                              </a:cubicBezTo>
                              <a:cubicBezTo>
                                <a:pt x="11906" y="19747"/>
                                <a:pt x="11908" y="19758"/>
                                <a:pt x="11911" y="19769"/>
                              </a:cubicBezTo>
                            </a:path>
                            <a:path w="1839" h="559">
                              <a:moveTo>
                                <a:pt x="12018" y="20025"/>
                              </a:moveTo>
                              <a:cubicBezTo>
                                <a:pt x="12040" y="20005"/>
                                <a:pt x="12056" y="19981"/>
                                <a:pt x="12076" y="19959"/>
                              </a:cubicBezTo>
                              <a:cubicBezTo>
                                <a:pt x="12096" y="19937"/>
                                <a:pt x="12114" y="19917"/>
                                <a:pt x="12128" y="19891"/>
                              </a:cubicBezTo>
                              <a:cubicBezTo>
                                <a:pt x="12137" y="19874"/>
                                <a:pt x="12144" y="19853"/>
                                <a:pt x="12128" y="19837"/>
                              </a:cubicBezTo>
                              <a:cubicBezTo>
                                <a:pt x="12112" y="19821"/>
                                <a:pt x="12085" y="19830"/>
                                <a:pt x="12071" y="19843"/>
                              </a:cubicBezTo>
                              <a:cubicBezTo>
                                <a:pt x="12033" y="19879"/>
                                <a:pt x="12020" y="19936"/>
                                <a:pt x="12017" y="19986"/>
                              </a:cubicBezTo>
                              <a:cubicBezTo>
                                <a:pt x="12013" y="20038"/>
                                <a:pt x="12024" y="20099"/>
                                <a:pt x="12072" y="20128"/>
                              </a:cubicBezTo>
                              <a:cubicBezTo>
                                <a:pt x="12111" y="20151"/>
                                <a:pt x="12163" y="20137"/>
                                <a:pt x="12203" y="20124"/>
                              </a:cubicBezTo>
                              <a:cubicBezTo>
                                <a:pt x="12247" y="20109"/>
                                <a:pt x="12283" y="20085"/>
                                <a:pt x="12322" y="20061"/>
                              </a:cubicBezTo>
                            </a:path>
                            <a:path w="1839" h="559">
                              <a:moveTo>
                                <a:pt x="12489" y="19841"/>
                              </a:moveTo>
                              <a:cubicBezTo>
                                <a:pt x="12485" y="19804"/>
                                <a:pt x="12483" y="19773"/>
                                <a:pt x="12441" y="19759"/>
                              </a:cubicBezTo>
                              <a:cubicBezTo>
                                <a:pt x="12410" y="19748"/>
                                <a:pt x="12373" y="19770"/>
                                <a:pt x="12350" y="19789"/>
                              </a:cubicBezTo>
                              <a:cubicBezTo>
                                <a:pt x="12326" y="19810"/>
                                <a:pt x="12301" y="19842"/>
                                <a:pt x="12306" y="19876"/>
                              </a:cubicBezTo>
                              <a:cubicBezTo>
                                <a:pt x="12311" y="19909"/>
                                <a:pt x="12348" y="19935"/>
                                <a:pt x="12374" y="19950"/>
                              </a:cubicBezTo>
                              <a:cubicBezTo>
                                <a:pt x="12424" y="19978"/>
                                <a:pt x="12481" y="19989"/>
                                <a:pt x="12535" y="20005"/>
                              </a:cubicBezTo>
                              <a:cubicBezTo>
                                <a:pt x="12557" y="20011"/>
                                <a:pt x="12604" y="20019"/>
                                <a:pt x="12620" y="20037"/>
                              </a:cubicBezTo>
                              <a:cubicBezTo>
                                <a:pt x="12623" y="20043"/>
                                <a:pt x="12627" y="20050"/>
                                <a:pt x="12630" y="20056"/>
                              </a:cubicBezTo>
                              <a:cubicBezTo>
                                <a:pt x="12610" y="20078"/>
                                <a:pt x="12590" y="20087"/>
                                <a:pt x="12562" y="20098"/>
                              </a:cubicBezTo>
                              <a:cubicBezTo>
                                <a:pt x="12518" y="20115"/>
                                <a:pt x="12478" y="20122"/>
                                <a:pt x="12432" y="20126"/>
                              </a:cubicBezTo>
                              <a:cubicBezTo>
                                <a:pt x="12399" y="20129"/>
                                <a:pt x="12382" y="20127"/>
                                <a:pt x="12361" y="201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92,19647" coordsize="1839,559" path="m11042,19857c11050,19832,11041,19830,11015,19831c10979,19833,10944,19844,10910,19854c10876,19864,10842,19875,10810,19890c10797,19897,10793,19899,10792,19910c10827,19925,10864,19930,10901,19938c10940,19946,10978,19956,11015,19972c11053,19989,11099,20021,11096,20068c11094,20099,11074,20124,11053,20145c11027,20171,10994,20190,10959,20200c10928,20209,10895,20206,10866,20192c10843,20181,10818,20156,10808,20132c10806,20119,10806,20114,10811,20105em11203,20068c11234,20048,11251,20028,11275,20001c11294,19980,11312,19957,11314,19928c11316,19904,11299,19891,11276,19890c11241,19889,11207,19909,11184,19933c11155,19963,11139,20000,11141,20042c11143,20085,11167,20124,11200,20150c11231,20175,11271,20193,11311,20193c11340,20190,11349,20189,11366,20180em11458,19940c11475,19965,11488,19991,11502,20018c11519,20050,11541,20079,11563,20108c11577,20126,11590,20140,11606,20156c11600,20129,11587,20107,11577,20081c11564,20046,11552,20012,11551,19974c11550,19939,11561,19916,11589,19895c11618,19873,11650,19869,11684,19866c11708,19864,11730,19864,11754,19865em11841,19866c11859,19884,11866,19901,11874,19926c11886,19965,11895,20004,11908,20043c11917,20069,11926,20111,11946,20131c11964,20149,11972,20131,11984,20119em11874,19661c11871,19656,11867,19652,11864,19647c11878,19676,11894,19704,11903,19736c11906,19747,11908,19758,11911,19769em12018,20025c12040,20005,12056,19981,12076,19959c12096,19937,12114,19917,12128,19891c12137,19874,12144,19853,12128,19837c12112,19821,12085,19830,12071,19843c12033,19879,12020,19936,12017,19986c12013,20038,12024,20099,12072,20128c12111,20151,12163,20137,12203,20124c12247,20109,12283,20085,12322,20061em12489,19841c12485,19804,12483,19773,12441,19759c12410,19748,12373,19770,12350,19789c12326,19810,12301,19842,12306,19876c12311,19909,12348,19935,12374,19950c12424,19978,12481,19989,12535,20005c12557,20011,12604,20019,12620,20037c12623,20043,12627,20050,12630,20056c12610,20078,12590,20087,12562,20098c12518,20115,12478,20122,12432,20126c12399,20129,12382,20127,12361,20103e" stroked="t" o:allowincell="f" style="position:absolute;margin-left:233.9pt;margin-top:459.45pt;width:52.1pt;height:1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265</wp:posOffset>
                </wp:positionH>
                <wp:positionV relativeFrom="paragraph">
                  <wp:posOffset>5796280</wp:posOffset>
                </wp:positionV>
                <wp:extent cx="266065" cy="220980"/>
                <wp:effectExtent l="10160" t="10160" r="10160" b="8255"/>
                <wp:wrapNone/>
                <wp:docPr id="78" name=""/>
                <a:graphic xmlns:a="http://schemas.openxmlformats.org/drawingml/2006/main">
                  <a:graphicData uri="http://schemas.microsoft.com/office/word/2010/wordprocessingShape">
                    <wps:wsp>
                      <wps:cNvSpPr/>
                      <wps:spPr>
                        <a:xfrm>
                          <a:off x="0" y="0"/>
                          <a:ext cx="266040" cy="221040"/>
                        </a:xfrm>
                        <a:custGeom>
                          <a:avLst/>
                          <a:gdLst/>
                          <a:ahLst/>
                          <a:rect l="l" t="t" r="r" b="b"/>
                          <a:pathLst>
                            <a:path w="739" h="614">
                              <a:moveTo>
                                <a:pt x="13167" y="19592"/>
                              </a:moveTo>
                              <a:cubicBezTo>
                                <a:pt x="13163" y="19573"/>
                                <a:pt x="13159" y="19557"/>
                                <a:pt x="13151" y="19539"/>
                              </a:cubicBezTo>
                              <a:cubicBezTo>
                                <a:pt x="13140" y="19587"/>
                                <a:pt x="13141" y="19634"/>
                                <a:pt x="13140" y="19684"/>
                              </a:cubicBezTo>
                              <a:cubicBezTo>
                                <a:pt x="13139" y="19767"/>
                                <a:pt x="13145" y="19850"/>
                                <a:pt x="13156" y="19933"/>
                              </a:cubicBezTo>
                              <a:cubicBezTo>
                                <a:pt x="13164" y="19994"/>
                                <a:pt x="13177" y="20062"/>
                                <a:pt x="13212" y="20115"/>
                              </a:cubicBezTo>
                              <a:cubicBezTo>
                                <a:pt x="13232" y="20145"/>
                                <a:pt x="13243" y="20147"/>
                                <a:pt x="13272" y="20149"/>
                              </a:cubicBezTo>
                            </a:path>
                            <a:path w="739" h="614">
                              <a:moveTo>
                                <a:pt x="13039" y="19843"/>
                              </a:moveTo>
                              <a:cubicBezTo>
                                <a:pt x="13025" y="19829"/>
                                <a:pt x="13021" y="19827"/>
                                <a:pt x="13015" y="19816"/>
                              </a:cubicBezTo>
                              <a:cubicBezTo>
                                <a:pt x="13046" y="19801"/>
                                <a:pt x="13080" y="19812"/>
                                <a:pt x="13116" y="19815"/>
                              </a:cubicBezTo>
                              <a:cubicBezTo>
                                <a:pt x="13193" y="19822"/>
                                <a:pt x="13269" y="19832"/>
                                <a:pt x="13346" y="19836"/>
                              </a:cubicBezTo>
                              <a:cubicBezTo>
                                <a:pt x="13387" y="19838"/>
                                <a:pt x="13426" y="19836"/>
                                <a:pt x="13466" y="19831"/>
                              </a:cubicBezTo>
                              <a:cubicBezTo>
                                <a:pt x="13449" y="19854"/>
                                <a:pt x="13435" y="19875"/>
                                <a:pt x="13428" y="19904"/>
                              </a:cubicBezTo>
                              <a:cubicBezTo>
                                <a:pt x="13416" y="19950"/>
                                <a:pt x="13420" y="19992"/>
                                <a:pt x="13449" y="20031"/>
                              </a:cubicBezTo>
                              <a:cubicBezTo>
                                <a:pt x="13494" y="20092"/>
                                <a:pt x="13567" y="20100"/>
                                <a:pt x="13635" y="20082"/>
                              </a:cubicBezTo>
                              <a:cubicBezTo>
                                <a:pt x="13681" y="20070"/>
                                <a:pt x="13740" y="20041"/>
                                <a:pt x="13753" y="19990"/>
                              </a:cubicBezTo>
                              <a:cubicBezTo>
                                <a:pt x="13767" y="19937"/>
                                <a:pt x="13712" y="19887"/>
                                <a:pt x="13673" y="19863"/>
                              </a:cubicBezTo>
                              <a:cubicBezTo>
                                <a:pt x="13620" y="19830"/>
                                <a:pt x="13546" y="19820"/>
                                <a:pt x="13485" y="19817"/>
                              </a:cubicBezTo>
                              <a:cubicBezTo>
                                <a:pt x="13475" y="19817"/>
                                <a:pt x="13464" y="19818"/>
                                <a:pt x="13454" y="198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15,19539" coordsize="739,614" path="m13167,19592c13163,19573,13159,19557,13151,19539c13140,19587,13141,19634,13140,19684c13139,19767,13145,19850,13156,19933c13164,19994,13177,20062,13212,20115c13232,20145,13243,20147,13272,20149em13039,19843c13025,19829,13021,19827,13015,19816c13046,19801,13080,19812,13116,19815c13193,19822,13269,19832,13346,19836c13387,19838,13426,19836,13466,19831c13449,19854,13435,19875,13428,19904c13416,19950,13420,19992,13449,20031c13494,20092,13567,20100,13635,20082c13681,20070,13740,20041,13753,19990c13767,19937,13712,19887,13673,19863c13620,19830,13546,19820,13485,19817c13475,19817,13464,19818,13454,19818e" stroked="t" o:allowincell="f" style="position:absolute;margin-left:296.95pt;margin-top:456.4pt;width:20.9pt;height:1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99255</wp:posOffset>
                </wp:positionH>
                <wp:positionV relativeFrom="paragraph">
                  <wp:posOffset>5742940</wp:posOffset>
                </wp:positionV>
                <wp:extent cx="730885" cy="306705"/>
                <wp:effectExtent l="10160" t="5715" r="8890" b="8890"/>
                <wp:wrapNone/>
                <wp:docPr id="79" name=""/>
                <a:graphic xmlns:a="http://schemas.openxmlformats.org/drawingml/2006/main">
                  <a:graphicData uri="http://schemas.microsoft.com/office/word/2010/wordprocessingShape">
                    <wps:wsp>
                      <wps:cNvSpPr/>
                      <wps:spPr>
                        <a:xfrm>
                          <a:off x="0" y="0"/>
                          <a:ext cx="730800" cy="306720"/>
                        </a:xfrm>
                        <a:custGeom>
                          <a:avLst/>
                          <a:gdLst/>
                          <a:ahLst/>
                          <a:rect l="l" t="t" r="r" b="b"/>
                          <a:pathLst>
                            <a:path w="2031" h="851">
                              <a:moveTo>
                                <a:pt x="14219" y="19796"/>
                              </a:moveTo>
                              <a:cubicBezTo>
                                <a:pt x="14199" y="19824"/>
                                <a:pt x="14208" y="19842"/>
                                <a:pt x="14210" y="19876"/>
                              </a:cubicBezTo>
                              <a:cubicBezTo>
                                <a:pt x="14213" y="19930"/>
                                <a:pt x="14220" y="19981"/>
                                <a:pt x="14229" y="20035"/>
                              </a:cubicBezTo>
                              <a:cubicBezTo>
                                <a:pt x="14237" y="20086"/>
                                <a:pt x="14245" y="20138"/>
                                <a:pt x="14261" y="20187"/>
                              </a:cubicBezTo>
                              <a:cubicBezTo>
                                <a:pt x="14269" y="20211"/>
                                <a:pt x="14276" y="20234"/>
                                <a:pt x="14298" y="20241"/>
                              </a:cubicBezTo>
                              <a:cubicBezTo>
                                <a:pt x="14298" y="20210"/>
                                <a:pt x="14295" y="20183"/>
                                <a:pt x="14289" y="20151"/>
                              </a:cubicBezTo>
                              <a:cubicBezTo>
                                <a:pt x="14262" y="20017"/>
                                <a:pt x="14208" y="19887"/>
                                <a:pt x="14204" y="19749"/>
                              </a:cubicBezTo>
                              <a:cubicBezTo>
                                <a:pt x="14203" y="19716"/>
                                <a:pt x="14207" y="19706"/>
                                <a:pt x="14225" y="19681"/>
                              </a:cubicBezTo>
                              <a:cubicBezTo>
                                <a:pt x="14262" y="19682"/>
                                <a:pt x="14282" y="19694"/>
                                <a:pt x="14307" y="19724"/>
                              </a:cubicBezTo>
                              <a:cubicBezTo>
                                <a:pt x="14339" y="19762"/>
                                <a:pt x="14363" y="19805"/>
                                <a:pt x="14381" y="19850"/>
                              </a:cubicBezTo>
                              <a:cubicBezTo>
                                <a:pt x="14396" y="19886"/>
                                <a:pt x="14414" y="19939"/>
                                <a:pt x="14387" y="19974"/>
                              </a:cubicBezTo>
                              <a:cubicBezTo>
                                <a:pt x="14361" y="20008"/>
                                <a:pt x="14317" y="19997"/>
                                <a:pt x="14283" y="19990"/>
                              </a:cubicBezTo>
                              <a:cubicBezTo>
                                <a:pt x="14257" y="19985"/>
                                <a:pt x="14226" y="19974"/>
                                <a:pt x="14210" y="19951"/>
                              </a:cubicBezTo>
                              <a:cubicBezTo>
                                <a:pt x="14206" y="19940"/>
                                <a:pt x="14205" y="19937"/>
                                <a:pt x="14210" y="19930"/>
                              </a:cubicBezTo>
                            </a:path>
                            <a:path w="2031" h="851">
                              <a:moveTo>
                                <a:pt x="14611" y="19873"/>
                              </a:moveTo>
                              <a:cubicBezTo>
                                <a:pt x="14632" y="19849"/>
                                <a:pt x="14641" y="19839"/>
                                <a:pt x="14631" y="19807"/>
                              </a:cubicBezTo>
                              <a:cubicBezTo>
                                <a:pt x="14624" y="19785"/>
                                <a:pt x="14601" y="19764"/>
                                <a:pt x="14578" y="19759"/>
                              </a:cubicBezTo>
                              <a:cubicBezTo>
                                <a:pt x="14543" y="19752"/>
                                <a:pt x="14515" y="19775"/>
                                <a:pt x="14496" y="19801"/>
                              </a:cubicBezTo>
                              <a:cubicBezTo>
                                <a:pt x="14466" y="19843"/>
                                <a:pt x="14455" y="19899"/>
                                <a:pt x="14471" y="19948"/>
                              </a:cubicBezTo>
                              <a:cubicBezTo>
                                <a:pt x="14482" y="19980"/>
                                <a:pt x="14507" y="20000"/>
                                <a:pt x="14542" y="19996"/>
                              </a:cubicBezTo>
                              <a:cubicBezTo>
                                <a:pt x="14576" y="19992"/>
                                <a:pt x="14604" y="19965"/>
                                <a:pt x="14622" y="19937"/>
                              </a:cubicBezTo>
                              <a:cubicBezTo>
                                <a:pt x="14639" y="19911"/>
                                <a:pt x="14646" y="19881"/>
                                <a:pt x="14646" y="19850"/>
                              </a:cubicBezTo>
                              <a:cubicBezTo>
                                <a:pt x="14645" y="19836"/>
                                <a:pt x="14645" y="19832"/>
                                <a:pt x="14639" y="19824"/>
                              </a:cubicBezTo>
                              <a:cubicBezTo>
                                <a:pt x="14635" y="19846"/>
                                <a:pt x="14638" y="19864"/>
                                <a:pt x="14646" y="19885"/>
                              </a:cubicBezTo>
                              <a:cubicBezTo>
                                <a:pt x="14655" y="19911"/>
                                <a:pt x="14668" y="19939"/>
                                <a:pt x="14690" y="19956"/>
                              </a:cubicBezTo>
                              <a:cubicBezTo>
                                <a:pt x="14706" y="19969"/>
                                <a:pt x="14718" y="19969"/>
                                <a:pt x="14737" y="19970"/>
                              </a:cubicBezTo>
                            </a:path>
                            <a:path w="2031" h="851">
                              <a:moveTo>
                                <a:pt x="14778" y="19831"/>
                              </a:moveTo>
                              <a:cubicBezTo>
                                <a:pt x="14778" y="19850"/>
                                <a:pt x="14784" y="19862"/>
                                <a:pt x="14792" y="19879"/>
                              </a:cubicBezTo>
                              <a:cubicBezTo>
                                <a:pt x="14804" y="19905"/>
                                <a:pt x="14822" y="19927"/>
                                <a:pt x="14841" y="19948"/>
                              </a:cubicBezTo>
                              <a:cubicBezTo>
                                <a:pt x="14854" y="19963"/>
                                <a:pt x="14868" y="19976"/>
                                <a:pt x="14882" y="19990"/>
                              </a:cubicBezTo>
                              <a:cubicBezTo>
                                <a:pt x="14874" y="19967"/>
                                <a:pt x="14861" y="19948"/>
                                <a:pt x="14850" y="19926"/>
                              </a:cubicBezTo>
                              <a:cubicBezTo>
                                <a:pt x="14833" y="19891"/>
                                <a:pt x="14822" y="19856"/>
                                <a:pt x="14819" y="19817"/>
                              </a:cubicBezTo>
                              <a:cubicBezTo>
                                <a:pt x="14817" y="19780"/>
                                <a:pt x="14827" y="19752"/>
                                <a:pt x="14856" y="19729"/>
                              </a:cubicBezTo>
                              <a:cubicBezTo>
                                <a:pt x="14881" y="19709"/>
                                <a:pt x="14916" y="19708"/>
                                <a:pt x="14947" y="19710"/>
                              </a:cubicBezTo>
                              <a:cubicBezTo>
                                <a:pt x="14967" y="19713"/>
                                <a:pt x="14975" y="19714"/>
                                <a:pt x="14987" y="19721"/>
                              </a:cubicBezTo>
                            </a:path>
                            <a:path w="2031" h="851">
                              <a:moveTo>
                                <a:pt x="15282" y="19847"/>
                              </a:moveTo>
                              <a:cubicBezTo>
                                <a:pt x="15298" y="19828"/>
                                <a:pt x="15303" y="19813"/>
                                <a:pt x="15279" y="19795"/>
                              </a:cubicBezTo>
                              <a:cubicBezTo>
                                <a:pt x="15256" y="19778"/>
                                <a:pt x="15219" y="19777"/>
                                <a:pt x="15193" y="19784"/>
                              </a:cubicBezTo>
                              <a:cubicBezTo>
                                <a:pt x="15155" y="19794"/>
                                <a:pt x="15124" y="19826"/>
                                <a:pt x="15106" y="19859"/>
                              </a:cubicBezTo>
                              <a:cubicBezTo>
                                <a:pt x="15089" y="19890"/>
                                <a:pt x="15084" y="19927"/>
                                <a:pt x="15100" y="19959"/>
                              </a:cubicBezTo>
                              <a:cubicBezTo>
                                <a:pt x="15118" y="19995"/>
                                <a:pt x="15159" y="19993"/>
                                <a:pt x="15189" y="19976"/>
                              </a:cubicBezTo>
                              <a:cubicBezTo>
                                <a:pt x="15218" y="19959"/>
                                <a:pt x="15233" y="19932"/>
                                <a:pt x="15243" y="19901"/>
                              </a:cubicBezTo>
                              <a:cubicBezTo>
                                <a:pt x="15250" y="19880"/>
                                <a:pt x="15251" y="19857"/>
                                <a:pt x="15249" y="19835"/>
                              </a:cubicBezTo>
                              <a:cubicBezTo>
                                <a:pt x="15240" y="19869"/>
                                <a:pt x="15242" y="19893"/>
                                <a:pt x="15251" y="19928"/>
                              </a:cubicBezTo>
                              <a:cubicBezTo>
                                <a:pt x="15261" y="19967"/>
                                <a:pt x="15277" y="19997"/>
                                <a:pt x="15311" y="20020"/>
                              </a:cubicBezTo>
                              <a:cubicBezTo>
                                <a:pt x="15331" y="20030"/>
                                <a:pt x="15337" y="20033"/>
                                <a:pt x="15352" y="20033"/>
                              </a:cubicBezTo>
                            </a:path>
                            <a:path w="2031" h="851">
                              <a:moveTo>
                                <a:pt x="15482" y="19489"/>
                              </a:moveTo>
                              <a:cubicBezTo>
                                <a:pt x="15480" y="19462"/>
                                <a:pt x="15480" y="19456"/>
                                <a:pt x="15479" y="19439"/>
                              </a:cubicBezTo>
                              <a:cubicBezTo>
                                <a:pt x="15484" y="19479"/>
                                <a:pt x="15490" y="19519"/>
                                <a:pt x="15494" y="19559"/>
                              </a:cubicBezTo>
                              <a:cubicBezTo>
                                <a:pt x="15502" y="19632"/>
                                <a:pt x="15508" y="19706"/>
                                <a:pt x="15514" y="19779"/>
                              </a:cubicBezTo>
                              <a:cubicBezTo>
                                <a:pt x="15519" y="19837"/>
                                <a:pt x="15524" y="19891"/>
                                <a:pt x="15541" y="19946"/>
                              </a:cubicBezTo>
                              <a:cubicBezTo>
                                <a:pt x="15550" y="19975"/>
                                <a:pt x="15561" y="19976"/>
                                <a:pt x="15587" y="19968"/>
                              </a:cubicBezTo>
                            </a:path>
                            <a:path w="2031" h="851">
                              <a:moveTo>
                                <a:pt x="15639" y="19483"/>
                              </a:moveTo>
                              <a:cubicBezTo>
                                <a:pt x="15638" y="19455"/>
                                <a:pt x="15638" y="19448"/>
                                <a:pt x="15638" y="19430"/>
                              </a:cubicBezTo>
                              <a:cubicBezTo>
                                <a:pt x="15647" y="19467"/>
                                <a:pt x="15650" y="19505"/>
                                <a:pt x="15655" y="19543"/>
                              </a:cubicBezTo>
                              <a:cubicBezTo>
                                <a:pt x="15665" y="19618"/>
                                <a:pt x="15669" y="19694"/>
                                <a:pt x="15674" y="19769"/>
                              </a:cubicBezTo>
                              <a:cubicBezTo>
                                <a:pt x="15678" y="19832"/>
                                <a:pt x="15678" y="19899"/>
                                <a:pt x="15692" y="19961"/>
                              </a:cubicBezTo>
                              <a:cubicBezTo>
                                <a:pt x="15698" y="19986"/>
                                <a:pt x="15708" y="20001"/>
                                <a:pt x="15724" y="20020"/>
                              </a:cubicBezTo>
                            </a:path>
                            <a:path w="2031" h="851">
                              <a:moveTo>
                                <a:pt x="15796" y="19944"/>
                              </a:moveTo>
                              <a:cubicBezTo>
                                <a:pt x="15803" y="19921"/>
                                <a:pt x="15814" y="19906"/>
                                <a:pt x="15828" y="19888"/>
                              </a:cubicBezTo>
                              <a:cubicBezTo>
                                <a:pt x="15844" y="19868"/>
                                <a:pt x="15860" y="19849"/>
                                <a:pt x="15869" y="19824"/>
                              </a:cubicBezTo>
                              <a:cubicBezTo>
                                <a:pt x="15878" y="19801"/>
                                <a:pt x="15877" y="19775"/>
                                <a:pt x="15861" y="19755"/>
                              </a:cubicBezTo>
                              <a:cubicBezTo>
                                <a:pt x="15845" y="19735"/>
                                <a:pt x="15820" y="19736"/>
                                <a:pt x="15803" y="19752"/>
                              </a:cubicBezTo>
                              <a:cubicBezTo>
                                <a:pt x="15777" y="19776"/>
                                <a:pt x="15779" y="19821"/>
                                <a:pt x="15786" y="19852"/>
                              </a:cubicBezTo>
                              <a:cubicBezTo>
                                <a:pt x="15795" y="19897"/>
                                <a:pt x="15827" y="19942"/>
                                <a:pt x="15865" y="19968"/>
                              </a:cubicBezTo>
                              <a:cubicBezTo>
                                <a:pt x="15906" y="19996"/>
                                <a:pt x="15949" y="20001"/>
                                <a:pt x="15996" y="19994"/>
                              </a:cubicBezTo>
                              <a:cubicBezTo>
                                <a:pt x="16043" y="19987"/>
                                <a:pt x="16081" y="19966"/>
                                <a:pt x="16107" y="19924"/>
                              </a:cubicBezTo>
                              <a:cubicBezTo>
                                <a:pt x="16112" y="19913"/>
                                <a:pt x="16118" y="19901"/>
                                <a:pt x="16123" y="19890"/>
                              </a:cubicBezTo>
                            </a:path>
                            <a:path w="2031" h="851">
                              <a:moveTo>
                                <a:pt x="16127" y="19408"/>
                              </a:moveTo>
                              <a:cubicBezTo>
                                <a:pt x="16097" y="19386"/>
                                <a:pt x="16111" y="19471"/>
                                <a:pt x="16112" y="19505"/>
                              </a:cubicBezTo>
                              <a:cubicBezTo>
                                <a:pt x="16115" y="19585"/>
                                <a:pt x="16120" y="19665"/>
                                <a:pt x="16132" y="19744"/>
                              </a:cubicBezTo>
                              <a:cubicBezTo>
                                <a:pt x="16143" y="19815"/>
                                <a:pt x="16154" y="19901"/>
                                <a:pt x="16192" y="19964"/>
                              </a:cubicBezTo>
                              <a:cubicBezTo>
                                <a:pt x="16203" y="19983"/>
                                <a:pt x="16218" y="19998"/>
                                <a:pt x="16234" y="200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04,19391" coordsize="2031,851" path="m14219,19796c14199,19824,14208,19842,14210,19876c14213,19930,14220,19981,14229,20035c14237,20086,14245,20138,14261,20187c14269,20211,14276,20234,14298,20241c14298,20210,14295,20183,14289,20151c14262,20017,14208,19887,14204,19749c14203,19716,14207,19706,14225,19681c14262,19682,14282,19694,14307,19724c14339,19762,14363,19805,14381,19850c14396,19886,14414,19939,14387,19974c14361,20008,14317,19997,14283,19990c14257,19985,14226,19974,14210,19951c14206,19940,14205,19937,14210,19930em14611,19873c14632,19849,14641,19839,14631,19807c14624,19785,14601,19764,14578,19759c14543,19752,14515,19775,14496,19801c14466,19843,14455,19899,14471,19948c14482,19980,14507,20000,14542,19996c14576,19992,14604,19965,14622,19937c14639,19911,14646,19881,14646,19850c14645,19836,14645,19832,14639,19824c14635,19846,14638,19864,14646,19885c14655,19911,14668,19939,14690,19956c14706,19969,14718,19969,14737,19970em14778,19831c14778,19850,14784,19862,14792,19879c14804,19905,14822,19927,14841,19948c14854,19963,14868,19976,14882,19990c14874,19967,14861,19948,14850,19926c14833,19891,14822,19856,14819,19817c14817,19780,14827,19752,14856,19729c14881,19709,14916,19708,14947,19710c14967,19713,14975,19714,14987,19721em15282,19847c15298,19828,15303,19813,15279,19795c15256,19778,15219,19777,15193,19784c15155,19794,15124,19826,15106,19859c15089,19890,15084,19927,15100,19959c15118,19995,15159,19993,15189,19976c15218,19959,15233,19932,15243,19901c15250,19880,15251,19857,15249,19835c15240,19869,15242,19893,15251,19928c15261,19967,15277,19997,15311,20020c15331,20030,15337,20033,15352,20033em15482,19489c15480,19462,15480,19456,15479,19439c15484,19479,15490,19519,15494,19559c15502,19632,15508,19706,15514,19779c15519,19837,15524,19891,15541,19946c15550,19975,15561,19976,15587,19968em15639,19483c15638,19455,15638,19448,15638,19430c15647,19467,15650,19505,15655,19543c15665,19618,15669,19694,15674,19769c15678,19832,15678,19899,15692,19961c15698,19986,15708,20001,15724,20020em15796,19944c15803,19921,15814,19906,15828,19888c15844,19868,15860,19849,15869,19824c15878,19801,15877,19775,15861,19755c15845,19735,15820,19736,15803,19752c15777,19776,15779,19821,15786,19852c15795,19897,15827,19942,15865,19968c15906,19996,15949,20001,15996,19994c16043,19987,16081,19966,16107,19924c16112,19913,16118,19901,16123,19890em16127,19408c16097,19386,16111,19471,16112,19505c16115,19585,16120,19665,16132,19744c16143,19815,16154,19901,16192,19964c16203,19983,16218,19998,16234,20012e" stroked="t" o:allowincell="f" style="position:absolute;margin-left:330.65pt;margin-top:452.2pt;width:57.5pt;height:2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66665</wp:posOffset>
                </wp:positionH>
                <wp:positionV relativeFrom="paragraph">
                  <wp:posOffset>5704205</wp:posOffset>
                </wp:positionV>
                <wp:extent cx="518160" cy="238125"/>
                <wp:effectExtent l="9525" t="10160" r="9525" b="9525"/>
                <wp:wrapNone/>
                <wp:docPr id="80" name=""/>
                <a:graphic xmlns:a="http://schemas.openxmlformats.org/drawingml/2006/main">
                  <a:graphicData uri="http://schemas.microsoft.com/office/word/2010/wordprocessingShape">
                    <wps:wsp>
                      <wps:cNvSpPr/>
                      <wps:spPr>
                        <a:xfrm>
                          <a:off x="0" y="0"/>
                          <a:ext cx="518040" cy="237960"/>
                        </a:xfrm>
                        <a:custGeom>
                          <a:avLst/>
                          <a:gdLst/>
                          <a:ahLst/>
                          <a:rect l="l" t="t" r="r" b="b"/>
                          <a:pathLst>
                            <a:path w="1440" h="662">
                              <a:moveTo>
                                <a:pt x="16904" y="19461"/>
                              </a:moveTo>
                              <a:cubicBezTo>
                                <a:pt x="16899" y="19451"/>
                                <a:pt x="16897" y="19447"/>
                                <a:pt x="16892" y="19441"/>
                              </a:cubicBezTo>
                              <a:cubicBezTo>
                                <a:pt x="16874" y="19468"/>
                                <a:pt x="16873" y="19493"/>
                                <a:pt x="16871" y="19526"/>
                              </a:cubicBezTo>
                              <a:cubicBezTo>
                                <a:pt x="16868" y="19586"/>
                                <a:pt x="16867" y="19647"/>
                                <a:pt x="16871" y="19707"/>
                              </a:cubicBezTo>
                              <a:cubicBezTo>
                                <a:pt x="16874" y="19762"/>
                                <a:pt x="16881" y="19819"/>
                                <a:pt x="16895" y="19872"/>
                              </a:cubicBezTo>
                              <a:cubicBezTo>
                                <a:pt x="16901" y="19897"/>
                                <a:pt x="16910" y="19921"/>
                                <a:pt x="16921" y="19944"/>
                              </a:cubicBezTo>
                            </a:path>
                            <a:path w="1440" h="662">
                              <a:moveTo>
                                <a:pt x="16614" y="19679"/>
                              </a:moveTo>
                              <a:cubicBezTo>
                                <a:pt x="16636" y="19705"/>
                                <a:pt x="16675" y="19707"/>
                                <a:pt x="16711" y="19709"/>
                              </a:cubicBezTo>
                              <a:cubicBezTo>
                                <a:pt x="16783" y="19714"/>
                                <a:pt x="16853" y="19708"/>
                                <a:pt x="16922" y="19689"/>
                              </a:cubicBezTo>
                              <a:cubicBezTo>
                                <a:pt x="16992" y="19670"/>
                                <a:pt x="17041" y="19643"/>
                                <a:pt x="17096" y="19598"/>
                              </a:cubicBezTo>
                            </a:path>
                            <a:path w="1440" h="662">
                              <a:moveTo>
                                <a:pt x="17138" y="19315"/>
                              </a:moveTo>
                              <a:cubicBezTo>
                                <a:pt x="17130" y="19294"/>
                                <a:pt x="17130" y="19288"/>
                                <a:pt x="17117" y="19283"/>
                              </a:cubicBezTo>
                              <a:cubicBezTo>
                                <a:pt x="17120" y="19328"/>
                                <a:pt x="17126" y="19373"/>
                                <a:pt x="17132" y="19419"/>
                              </a:cubicBezTo>
                              <a:cubicBezTo>
                                <a:pt x="17142" y="19502"/>
                                <a:pt x="17153" y="19585"/>
                                <a:pt x="17164" y="19668"/>
                              </a:cubicBezTo>
                              <a:cubicBezTo>
                                <a:pt x="17173" y="19740"/>
                                <a:pt x="17181" y="19812"/>
                                <a:pt x="17200" y="19881"/>
                              </a:cubicBezTo>
                              <a:cubicBezTo>
                                <a:pt x="17212" y="19840"/>
                                <a:pt x="17211" y="19802"/>
                                <a:pt x="17215" y="19759"/>
                              </a:cubicBezTo>
                              <a:cubicBezTo>
                                <a:pt x="17219" y="19714"/>
                                <a:pt x="17223" y="19664"/>
                                <a:pt x="17239" y="19621"/>
                              </a:cubicBezTo>
                              <a:cubicBezTo>
                                <a:pt x="17251" y="19590"/>
                                <a:pt x="17267" y="19589"/>
                                <a:pt x="17292" y="19607"/>
                              </a:cubicBezTo>
                              <a:cubicBezTo>
                                <a:pt x="17323" y="19630"/>
                                <a:pt x="17344" y="19678"/>
                                <a:pt x="17359" y="19712"/>
                              </a:cubicBezTo>
                              <a:cubicBezTo>
                                <a:pt x="17384" y="19768"/>
                                <a:pt x="17398" y="19830"/>
                                <a:pt x="17423" y="19885"/>
                              </a:cubicBezTo>
                              <a:cubicBezTo>
                                <a:pt x="17439" y="19919"/>
                                <a:pt x="17438" y="19901"/>
                                <a:pt x="17457" y="19893"/>
                              </a:cubicBezTo>
                            </a:path>
                            <a:path w="1440" h="662">
                              <a:moveTo>
                                <a:pt x="17506" y="19780"/>
                              </a:moveTo>
                              <a:cubicBezTo>
                                <a:pt x="17534" y="19778"/>
                                <a:pt x="17556" y="19774"/>
                                <a:pt x="17582" y="19765"/>
                              </a:cubicBezTo>
                              <a:cubicBezTo>
                                <a:pt x="17620" y="19752"/>
                                <a:pt x="17653" y="19736"/>
                                <a:pt x="17682" y="19708"/>
                              </a:cubicBezTo>
                              <a:cubicBezTo>
                                <a:pt x="17706" y="19685"/>
                                <a:pt x="17730" y="19651"/>
                                <a:pt x="17722" y="19616"/>
                              </a:cubicBezTo>
                              <a:cubicBezTo>
                                <a:pt x="17713" y="19574"/>
                                <a:pt x="17664" y="19565"/>
                                <a:pt x="17631" y="19583"/>
                              </a:cubicBezTo>
                              <a:cubicBezTo>
                                <a:pt x="17591" y="19605"/>
                                <a:pt x="17577" y="19652"/>
                                <a:pt x="17581" y="19696"/>
                              </a:cubicBezTo>
                              <a:cubicBezTo>
                                <a:pt x="17587" y="19766"/>
                                <a:pt x="17644" y="19808"/>
                                <a:pt x="17703" y="19835"/>
                              </a:cubicBezTo>
                              <a:cubicBezTo>
                                <a:pt x="17792" y="19876"/>
                                <a:pt x="17893" y="19883"/>
                                <a:pt x="17989" y="19880"/>
                              </a:cubicBezTo>
                              <a:cubicBezTo>
                                <a:pt x="18010" y="19878"/>
                                <a:pt x="18032" y="19877"/>
                                <a:pt x="18053" y="198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614,19283" coordsize="1440,662" path="m16904,19461c16899,19451,16897,19447,16892,19441c16874,19468,16873,19493,16871,19526c16868,19586,16867,19647,16871,19707c16874,19762,16881,19819,16895,19872c16901,19897,16910,19921,16921,19944em16614,19679c16636,19705,16675,19707,16711,19709c16783,19714,16853,19708,16922,19689c16992,19670,17041,19643,17096,19598em17138,19315c17130,19294,17130,19288,17117,19283c17120,19328,17126,19373,17132,19419c17142,19502,17153,19585,17164,19668c17173,19740,17181,19812,17200,19881c17212,19840,17211,19802,17215,19759c17219,19714,17223,19664,17239,19621c17251,19590,17267,19589,17292,19607c17323,19630,17344,19678,17359,19712c17384,19768,17398,19830,17423,19885c17439,19919,17438,19901,17457,19893em17506,19780c17534,19778,17556,19774,17582,19765c17620,19752,17653,19736,17682,19708c17706,19685,17730,19651,17722,19616c17713,19574,17664,19565,17631,19583c17591,19605,17577,19652,17581,19696c17587,19766,17644,19808,17703,19835c17792,19876,17893,19883,17989,19880c18010,19878,18032,19877,18053,19875e" stroked="t" o:allowincell="f" style="position:absolute;margin-left:398.95pt;margin-top:449.15pt;width:40.75pt;height:1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17570</wp:posOffset>
                </wp:positionH>
                <wp:positionV relativeFrom="paragraph">
                  <wp:posOffset>6434455</wp:posOffset>
                </wp:positionV>
                <wp:extent cx="1191895" cy="460375"/>
                <wp:effectExtent l="10795" t="10160" r="9525" b="9525"/>
                <wp:wrapNone/>
                <wp:docPr id="81" name=""/>
                <a:graphic xmlns:a="http://schemas.openxmlformats.org/drawingml/2006/main">
                  <a:graphicData uri="http://schemas.microsoft.com/office/word/2010/wordprocessingShape">
                    <wps:wsp>
                      <wps:cNvSpPr/>
                      <wps:spPr>
                        <a:xfrm>
                          <a:off x="0" y="0"/>
                          <a:ext cx="1191960" cy="460440"/>
                        </a:xfrm>
                        <a:custGeom>
                          <a:avLst/>
                          <a:gdLst/>
                          <a:ahLst/>
                          <a:rect l="l" t="t" r="r" b="b"/>
                          <a:pathLst>
                            <a:path w="3310" h="1280">
                              <a:moveTo>
                                <a:pt x="12238" y="21809"/>
                              </a:moveTo>
                              <a:cubicBezTo>
                                <a:pt x="12243" y="21786"/>
                                <a:pt x="12250" y="21764"/>
                                <a:pt x="12242" y="21741"/>
                              </a:cubicBezTo>
                              <a:cubicBezTo>
                                <a:pt x="12236" y="21721"/>
                                <a:pt x="12226" y="21702"/>
                                <a:pt x="12205" y="21694"/>
                              </a:cubicBezTo>
                              <a:cubicBezTo>
                                <a:pt x="12175" y="21683"/>
                                <a:pt x="12136" y="21703"/>
                                <a:pt x="12114" y="21723"/>
                              </a:cubicBezTo>
                              <a:cubicBezTo>
                                <a:pt x="12072" y="21762"/>
                                <a:pt x="12044" y="21826"/>
                                <a:pt x="12036" y="21882"/>
                              </a:cubicBezTo>
                              <a:cubicBezTo>
                                <a:pt x="12024" y="21962"/>
                                <a:pt x="12046" y="22056"/>
                                <a:pt x="12111" y="22110"/>
                              </a:cubicBezTo>
                              <a:cubicBezTo>
                                <a:pt x="12160" y="22150"/>
                                <a:pt x="12224" y="22158"/>
                                <a:pt x="12284" y="22152"/>
                              </a:cubicBezTo>
                              <a:cubicBezTo>
                                <a:pt x="12330" y="22147"/>
                                <a:pt x="12365" y="22130"/>
                                <a:pt x="12406" y="22112"/>
                              </a:cubicBezTo>
                            </a:path>
                            <a:path w="3310" h="1280">
                              <a:moveTo>
                                <a:pt x="12504" y="21836"/>
                              </a:moveTo>
                              <a:cubicBezTo>
                                <a:pt x="12485" y="21818"/>
                                <a:pt x="12466" y="21795"/>
                                <a:pt x="12441" y="21821"/>
                              </a:cubicBezTo>
                              <a:cubicBezTo>
                                <a:pt x="12417" y="21845"/>
                                <a:pt x="12417" y="21900"/>
                                <a:pt x="12418" y="21931"/>
                              </a:cubicBezTo>
                              <a:cubicBezTo>
                                <a:pt x="12420" y="21982"/>
                                <a:pt x="12434" y="22040"/>
                                <a:pt x="12469" y="22079"/>
                              </a:cubicBezTo>
                              <a:cubicBezTo>
                                <a:pt x="12507" y="22121"/>
                                <a:pt x="12561" y="22125"/>
                                <a:pt x="12613" y="22113"/>
                              </a:cubicBezTo>
                              <a:cubicBezTo>
                                <a:pt x="12667" y="22100"/>
                                <a:pt x="12716" y="22068"/>
                                <a:pt x="12745" y="22021"/>
                              </a:cubicBezTo>
                              <a:cubicBezTo>
                                <a:pt x="12772" y="21977"/>
                                <a:pt x="12762" y="21927"/>
                                <a:pt x="12736" y="21886"/>
                              </a:cubicBezTo>
                              <a:cubicBezTo>
                                <a:pt x="12705" y="21838"/>
                                <a:pt x="12654" y="21805"/>
                                <a:pt x="12602" y="21785"/>
                              </a:cubicBezTo>
                              <a:cubicBezTo>
                                <a:pt x="12573" y="21774"/>
                                <a:pt x="12519" y="21759"/>
                                <a:pt x="12500" y="21795"/>
                              </a:cubicBezTo>
                              <a:cubicBezTo>
                                <a:pt x="12497" y="21816"/>
                                <a:pt x="12496" y="21824"/>
                                <a:pt x="12507" y="21837"/>
                              </a:cubicBezTo>
                            </a:path>
                            <a:path w="3310" h="1280">
                              <a:moveTo>
                                <a:pt x="12824" y="21852"/>
                              </a:moveTo>
                              <a:cubicBezTo>
                                <a:pt x="12849" y="21856"/>
                                <a:pt x="12853" y="21878"/>
                                <a:pt x="12863" y="21903"/>
                              </a:cubicBezTo>
                              <a:cubicBezTo>
                                <a:pt x="12877" y="21936"/>
                                <a:pt x="12890" y="21969"/>
                                <a:pt x="12904" y="22002"/>
                              </a:cubicBezTo>
                              <a:cubicBezTo>
                                <a:pt x="12911" y="22018"/>
                                <a:pt x="12917" y="22034"/>
                                <a:pt x="12925" y="22050"/>
                              </a:cubicBezTo>
                              <a:cubicBezTo>
                                <a:pt x="12927" y="22022"/>
                                <a:pt x="12926" y="21995"/>
                                <a:pt x="12926" y="21967"/>
                              </a:cubicBezTo>
                              <a:cubicBezTo>
                                <a:pt x="12927" y="21912"/>
                                <a:pt x="12926" y="21852"/>
                                <a:pt x="12940" y="21798"/>
                              </a:cubicBezTo>
                              <a:cubicBezTo>
                                <a:pt x="12946" y="21775"/>
                                <a:pt x="12956" y="21755"/>
                                <a:pt x="12981" y="21771"/>
                              </a:cubicBezTo>
                              <a:cubicBezTo>
                                <a:pt x="13012" y="21792"/>
                                <a:pt x="13033" y="21828"/>
                                <a:pt x="13054" y="21858"/>
                              </a:cubicBezTo>
                              <a:cubicBezTo>
                                <a:pt x="13090" y="21910"/>
                                <a:pt x="13116" y="21966"/>
                                <a:pt x="13147" y="22021"/>
                              </a:cubicBezTo>
                              <a:cubicBezTo>
                                <a:pt x="13161" y="22046"/>
                                <a:pt x="13157" y="22053"/>
                                <a:pt x="13171" y="22036"/>
                              </a:cubicBezTo>
                            </a:path>
                            <a:path w="3310" h="1280">
                              <a:moveTo>
                                <a:pt x="13235" y="21756"/>
                              </a:moveTo>
                              <a:cubicBezTo>
                                <a:pt x="13251" y="21787"/>
                                <a:pt x="13249" y="21807"/>
                                <a:pt x="13255" y="21840"/>
                              </a:cubicBezTo>
                              <a:cubicBezTo>
                                <a:pt x="13261" y="21877"/>
                                <a:pt x="13273" y="21913"/>
                                <a:pt x="13286" y="21948"/>
                              </a:cubicBezTo>
                              <a:cubicBezTo>
                                <a:pt x="13295" y="21972"/>
                                <a:pt x="13298" y="21986"/>
                                <a:pt x="13322" y="21993"/>
                              </a:cubicBezTo>
                              <a:cubicBezTo>
                                <a:pt x="13331" y="21962"/>
                                <a:pt x="13329" y="21935"/>
                                <a:pt x="13326" y="21903"/>
                              </a:cubicBezTo>
                              <a:cubicBezTo>
                                <a:pt x="13323" y="21859"/>
                                <a:pt x="13316" y="21814"/>
                                <a:pt x="13317" y="21770"/>
                              </a:cubicBezTo>
                              <a:cubicBezTo>
                                <a:pt x="13318" y="21745"/>
                                <a:pt x="13320" y="21732"/>
                                <a:pt x="13331" y="21712"/>
                              </a:cubicBezTo>
                              <a:cubicBezTo>
                                <a:pt x="13358" y="21708"/>
                                <a:pt x="13373" y="21720"/>
                                <a:pt x="13394" y="21740"/>
                              </a:cubicBezTo>
                              <a:cubicBezTo>
                                <a:pt x="13439" y="21783"/>
                                <a:pt x="13473" y="21836"/>
                                <a:pt x="13504" y="21890"/>
                              </a:cubicBezTo>
                              <a:cubicBezTo>
                                <a:pt x="13527" y="21929"/>
                                <a:pt x="13548" y="21970"/>
                                <a:pt x="13563" y="22013"/>
                              </a:cubicBezTo>
                              <a:cubicBezTo>
                                <a:pt x="13568" y="22029"/>
                                <a:pt x="13569" y="22035"/>
                                <a:pt x="13577" y="22043"/>
                              </a:cubicBezTo>
                            </a:path>
                            <a:path w="3310" h="1280">
                              <a:moveTo>
                                <a:pt x="13661" y="21844"/>
                              </a:moveTo>
                              <a:cubicBezTo>
                                <a:pt x="13683" y="21840"/>
                                <a:pt x="13703" y="21833"/>
                                <a:pt x="13724" y="21828"/>
                              </a:cubicBezTo>
                              <a:cubicBezTo>
                                <a:pt x="13749" y="21822"/>
                                <a:pt x="13771" y="21815"/>
                                <a:pt x="13789" y="21796"/>
                              </a:cubicBezTo>
                              <a:cubicBezTo>
                                <a:pt x="13802" y="21782"/>
                                <a:pt x="13801" y="21764"/>
                                <a:pt x="13787" y="21751"/>
                              </a:cubicBezTo>
                              <a:cubicBezTo>
                                <a:pt x="13770" y="21735"/>
                                <a:pt x="13746" y="21736"/>
                                <a:pt x="13727" y="21747"/>
                              </a:cubicBezTo>
                              <a:cubicBezTo>
                                <a:pt x="13696" y="21765"/>
                                <a:pt x="13689" y="21806"/>
                                <a:pt x="13687" y="21838"/>
                              </a:cubicBezTo>
                              <a:cubicBezTo>
                                <a:pt x="13684" y="21886"/>
                                <a:pt x="13697" y="21936"/>
                                <a:pt x="13724" y="21976"/>
                              </a:cubicBezTo>
                              <a:cubicBezTo>
                                <a:pt x="13752" y="22018"/>
                                <a:pt x="13797" y="22037"/>
                                <a:pt x="13846" y="22039"/>
                              </a:cubicBezTo>
                              <a:cubicBezTo>
                                <a:pt x="13881" y="22037"/>
                                <a:pt x="13893" y="22036"/>
                                <a:pt x="13916" y="22028"/>
                              </a:cubicBezTo>
                            </a:path>
                            <a:path w="3310" h="1280">
                              <a:moveTo>
                                <a:pt x="14066" y="21798"/>
                              </a:moveTo>
                              <a:cubicBezTo>
                                <a:pt x="14060" y="21770"/>
                                <a:pt x="14056" y="21724"/>
                                <a:pt x="14025" y="21710"/>
                              </a:cubicBezTo>
                              <a:cubicBezTo>
                                <a:pt x="13999" y="21698"/>
                                <a:pt x="13991" y="21752"/>
                                <a:pt x="13990" y="21763"/>
                              </a:cubicBezTo>
                              <a:cubicBezTo>
                                <a:pt x="13986" y="21809"/>
                                <a:pt x="13993" y="21859"/>
                                <a:pt x="14010" y="21902"/>
                              </a:cubicBezTo>
                              <a:cubicBezTo>
                                <a:pt x="14025" y="21939"/>
                                <a:pt x="14056" y="21982"/>
                                <a:pt x="14098" y="21991"/>
                              </a:cubicBezTo>
                              <a:cubicBezTo>
                                <a:pt x="14141" y="22000"/>
                                <a:pt x="14177" y="21968"/>
                                <a:pt x="14207" y="21945"/>
                              </a:cubicBezTo>
                            </a:path>
                            <a:path w="3310" h="1280">
                              <a:moveTo>
                                <a:pt x="14280" y="21503"/>
                              </a:moveTo>
                              <a:cubicBezTo>
                                <a:pt x="14268" y="21438"/>
                                <a:pt x="14257" y="21374"/>
                                <a:pt x="14239" y="21311"/>
                              </a:cubicBezTo>
                              <a:cubicBezTo>
                                <a:pt x="14238" y="21382"/>
                                <a:pt x="14250" y="21449"/>
                                <a:pt x="14260" y="21519"/>
                              </a:cubicBezTo>
                              <a:cubicBezTo>
                                <a:pt x="14277" y="21634"/>
                                <a:pt x="14290" y="21755"/>
                                <a:pt x="14329" y="21866"/>
                              </a:cubicBezTo>
                              <a:cubicBezTo>
                                <a:pt x="14342" y="21903"/>
                                <a:pt x="14360" y="21966"/>
                                <a:pt x="14400" y="21983"/>
                              </a:cubicBezTo>
                              <a:cubicBezTo>
                                <a:pt x="14404" y="21983"/>
                                <a:pt x="14408" y="21984"/>
                                <a:pt x="14412" y="21984"/>
                              </a:cubicBezTo>
                            </a:path>
                            <a:path w="3310" h="1280">
                              <a:moveTo>
                                <a:pt x="14269" y="21731"/>
                              </a:moveTo>
                              <a:cubicBezTo>
                                <a:pt x="14300" y="21739"/>
                                <a:pt x="14329" y="21750"/>
                                <a:pt x="14361" y="21754"/>
                              </a:cubicBezTo>
                              <a:cubicBezTo>
                                <a:pt x="14407" y="21759"/>
                                <a:pt x="14447" y="21753"/>
                                <a:pt x="14491" y="21743"/>
                              </a:cubicBezTo>
                              <a:cubicBezTo>
                                <a:pt x="14528" y="21734"/>
                                <a:pt x="14556" y="21718"/>
                                <a:pt x="14585" y="21693"/>
                              </a:cubicBezTo>
                              <a:cubicBezTo>
                                <a:pt x="14598" y="21682"/>
                                <a:pt x="14607" y="21673"/>
                                <a:pt x="14621" y="21664"/>
                              </a:cubicBezTo>
                              <a:cubicBezTo>
                                <a:pt x="14624" y="21691"/>
                                <a:pt x="14622" y="21719"/>
                                <a:pt x="14623" y="21747"/>
                              </a:cubicBezTo>
                              <a:cubicBezTo>
                                <a:pt x="14625" y="21789"/>
                                <a:pt x="14628" y="21830"/>
                                <a:pt x="14637" y="21871"/>
                              </a:cubicBezTo>
                              <a:cubicBezTo>
                                <a:pt x="14640" y="21888"/>
                                <a:pt x="14655" y="21954"/>
                                <a:pt x="14677" y="21910"/>
                              </a:cubicBezTo>
                              <a:cubicBezTo>
                                <a:pt x="14678" y="21904"/>
                                <a:pt x="14678" y="21898"/>
                                <a:pt x="14679" y="21892"/>
                              </a:cubicBezTo>
                            </a:path>
                            <a:path w="3310" h="1280">
                              <a:moveTo>
                                <a:pt x="14603" y="21555"/>
                              </a:moveTo>
                              <a:cubicBezTo>
                                <a:pt x="14594" y="21531"/>
                                <a:pt x="14592" y="21526"/>
                                <a:pt x="14588" y="21511"/>
                              </a:cubicBezTo>
                              <a:cubicBezTo>
                                <a:pt x="14613" y="21534"/>
                                <a:pt x="14635" y="21559"/>
                                <a:pt x="14658" y="21584"/>
                              </a:cubicBezTo>
                            </a:path>
                            <a:path w="3310" h="1280">
                              <a:moveTo>
                                <a:pt x="14810" y="21734"/>
                              </a:moveTo>
                              <a:cubicBezTo>
                                <a:pt x="14833" y="21761"/>
                                <a:pt x="14853" y="21787"/>
                                <a:pt x="14869" y="21819"/>
                              </a:cubicBezTo>
                              <a:cubicBezTo>
                                <a:pt x="14880" y="21841"/>
                                <a:pt x="14885" y="21858"/>
                                <a:pt x="14888" y="21882"/>
                              </a:cubicBezTo>
                              <a:cubicBezTo>
                                <a:pt x="14889" y="21886"/>
                                <a:pt x="14889" y="21889"/>
                                <a:pt x="14890" y="21893"/>
                              </a:cubicBezTo>
                              <a:cubicBezTo>
                                <a:pt x="14884" y="21859"/>
                                <a:pt x="14889" y="21828"/>
                                <a:pt x="14897" y="21794"/>
                              </a:cubicBezTo>
                              <a:cubicBezTo>
                                <a:pt x="14907" y="21750"/>
                                <a:pt x="14920" y="21705"/>
                                <a:pt x="14938" y="21663"/>
                              </a:cubicBezTo>
                              <a:cubicBezTo>
                                <a:pt x="14946" y="21644"/>
                                <a:pt x="14953" y="21634"/>
                                <a:pt x="14968" y="21622"/>
                              </a:cubicBezTo>
                              <a:cubicBezTo>
                                <a:pt x="14989" y="21656"/>
                                <a:pt x="14993" y="21684"/>
                                <a:pt x="14996" y="21725"/>
                              </a:cubicBezTo>
                              <a:cubicBezTo>
                                <a:pt x="15000" y="21772"/>
                                <a:pt x="14996" y="21826"/>
                                <a:pt x="15009" y="21872"/>
                              </a:cubicBezTo>
                              <a:cubicBezTo>
                                <a:pt x="15021" y="21914"/>
                                <a:pt x="15043" y="21954"/>
                                <a:pt x="15088" y="21964"/>
                              </a:cubicBezTo>
                              <a:cubicBezTo>
                                <a:pt x="15098" y="21965"/>
                                <a:pt x="15108" y="21965"/>
                                <a:pt x="15118" y="21966"/>
                              </a:cubicBezTo>
                            </a:path>
                            <a:path w="3310" h="1280">
                              <a:moveTo>
                                <a:pt x="15338" y="21717"/>
                              </a:moveTo>
                              <a:cubicBezTo>
                                <a:pt x="15332" y="21686"/>
                                <a:pt x="15330" y="21675"/>
                                <a:pt x="15311" y="21652"/>
                              </a:cubicBezTo>
                              <a:cubicBezTo>
                                <a:pt x="15280" y="21660"/>
                                <a:pt x="15264" y="21660"/>
                                <a:pt x="15248" y="21696"/>
                              </a:cubicBezTo>
                              <a:cubicBezTo>
                                <a:pt x="15232" y="21733"/>
                                <a:pt x="15229" y="21780"/>
                                <a:pt x="15239" y="21818"/>
                              </a:cubicBezTo>
                              <a:cubicBezTo>
                                <a:pt x="15246" y="21846"/>
                                <a:pt x="15272" y="21886"/>
                                <a:pt x="15307" y="21870"/>
                              </a:cubicBezTo>
                              <a:cubicBezTo>
                                <a:pt x="15331" y="21859"/>
                                <a:pt x="15338" y="21827"/>
                                <a:pt x="15341" y="21803"/>
                              </a:cubicBezTo>
                              <a:cubicBezTo>
                                <a:pt x="15344" y="21775"/>
                                <a:pt x="15345" y="21742"/>
                                <a:pt x="15340" y="21715"/>
                              </a:cubicBezTo>
                              <a:cubicBezTo>
                                <a:pt x="15339" y="21711"/>
                                <a:pt x="15337" y="21707"/>
                                <a:pt x="15336" y="21703"/>
                              </a:cubicBezTo>
                              <a:cubicBezTo>
                                <a:pt x="15323" y="21738"/>
                                <a:pt x="15315" y="21768"/>
                                <a:pt x="15313" y="21810"/>
                              </a:cubicBezTo>
                              <a:cubicBezTo>
                                <a:pt x="15305" y="21940"/>
                                <a:pt x="15317" y="22070"/>
                                <a:pt x="15325" y="22199"/>
                              </a:cubicBezTo>
                              <a:cubicBezTo>
                                <a:pt x="15330" y="22282"/>
                                <a:pt x="15341" y="22372"/>
                                <a:pt x="15327" y="22455"/>
                              </a:cubicBezTo>
                              <a:cubicBezTo>
                                <a:pt x="15318" y="22508"/>
                                <a:pt x="15298" y="22559"/>
                                <a:pt x="15246" y="22581"/>
                              </a:cubicBezTo>
                              <a:cubicBezTo>
                                <a:pt x="15211" y="22590"/>
                                <a:pt x="15199" y="22593"/>
                                <a:pt x="15175" y="22588"/>
                              </a:cubicBezTo>
                            </a:path>
                            <a:path w="3310" h="1280">
                              <a:moveTo>
                                <a:pt x="14102" y="21646"/>
                              </a:moveTo>
                              <a:cubicBezTo>
                                <a:pt x="14105" y="21636"/>
                                <a:pt x="14106" y="21632"/>
                                <a:pt x="14105" y="21624"/>
                              </a:cubicBezTo>
                              <a:cubicBezTo>
                                <a:pt x="14122" y="21633"/>
                                <a:pt x="14123" y="21644"/>
                                <a:pt x="14127" y="21666"/>
                              </a:cubicBezTo>
                              <a:cubicBezTo>
                                <a:pt x="14130" y="21682"/>
                                <a:pt x="14132" y="21695"/>
                                <a:pt x="14137" y="21710"/>
                              </a:cubicBezTo>
                              <a:cubicBezTo>
                                <a:pt x="14149" y="21693"/>
                                <a:pt x="14155" y="21677"/>
                                <a:pt x="14151" y="21655"/>
                              </a:cubicBezTo>
                              <a:cubicBezTo>
                                <a:pt x="14148" y="21636"/>
                                <a:pt x="14142" y="21614"/>
                                <a:pt x="14128" y="21599"/>
                              </a:cubicBezTo>
                              <a:cubicBezTo>
                                <a:pt x="14115" y="21585"/>
                                <a:pt x="14098" y="21580"/>
                                <a:pt x="14081" y="21591"/>
                              </a:cubicBezTo>
                              <a:cubicBezTo>
                                <a:pt x="14056" y="21607"/>
                                <a:pt x="14040" y="21642"/>
                                <a:pt x="14031" y="21668"/>
                              </a:cubicBezTo>
                              <a:cubicBezTo>
                                <a:pt x="14016" y="21709"/>
                                <a:pt x="14010" y="21754"/>
                                <a:pt x="14011" y="21798"/>
                              </a:cubicBezTo>
                              <a:cubicBezTo>
                                <a:pt x="14013" y="21865"/>
                                <a:pt x="14052" y="21911"/>
                                <a:pt x="14118" y="21923"/>
                              </a:cubicBezTo>
                              <a:cubicBezTo>
                                <a:pt x="14155" y="21929"/>
                                <a:pt x="14199" y="21923"/>
                                <a:pt x="14234" y="21908"/>
                              </a:cubicBezTo>
                              <a:cubicBezTo>
                                <a:pt x="14238" y="21905"/>
                                <a:pt x="14243" y="21903"/>
                                <a:pt x="14247" y="21900"/>
                              </a:cubicBezTo>
                            </a:path>
                            <a:path w="3310" h="1280">
                              <a:moveTo>
                                <a:pt x="13689" y="21842"/>
                              </a:moveTo>
                              <a:cubicBezTo>
                                <a:pt x="13685" y="21842"/>
                                <a:pt x="13680" y="21842"/>
                                <a:pt x="13676" y="21842"/>
                              </a:cubicBezTo>
                              <a:cubicBezTo>
                                <a:pt x="13692" y="21843"/>
                                <a:pt x="13706" y="21845"/>
                                <a:pt x="13722" y="21844"/>
                              </a:cubicBezTo>
                              <a:cubicBezTo>
                                <a:pt x="13745" y="21842"/>
                                <a:pt x="13768" y="21837"/>
                                <a:pt x="13790" y="21833"/>
                              </a:cubicBezTo>
                              <a:cubicBezTo>
                                <a:pt x="13811" y="21829"/>
                                <a:pt x="13836" y="21825"/>
                                <a:pt x="13851" y="21809"/>
                              </a:cubicBezTo>
                              <a:cubicBezTo>
                                <a:pt x="13864" y="21795"/>
                                <a:pt x="13871" y="21773"/>
                                <a:pt x="13875" y="21755"/>
                              </a:cubicBezTo>
                              <a:cubicBezTo>
                                <a:pt x="13878" y="21740"/>
                                <a:pt x="13880" y="21721"/>
                                <a:pt x="13877" y="21705"/>
                              </a:cubicBezTo>
                              <a:cubicBezTo>
                                <a:pt x="13871" y="21677"/>
                                <a:pt x="13851" y="21639"/>
                                <a:pt x="13821" y="21632"/>
                              </a:cubicBezTo>
                              <a:cubicBezTo>
                                <a:pt x="13794" y="21625"/>
                                <a:pt x="13767" y="21649"/>
                                <a:pt x="13750" y="21667"/>
                              </a:cubicBezTo>
                              <a:cubicBezTo>
                                <a:pt x="13735" y="21683"/>
                                <a:pt x="13722" y="21705"/>
                                <a:pt x="13714" y="21726"/>
                              </a:cubicBezTo>
                              <a:cubicBezTo>
                                <a:pt x="13704" y="21751"/>
                                <a:pt x="13698" y="21777"/>
                                <a:pt x="13696" y="21804"/>
                              </a:cubicBezTo>
                              <a:cubicBezTo>
                                <a:pt x="13692" y="21851"/>
                                <a:pt x="13697" y="21898"/>
                                <a:pt x="13714" y="21942"/>
                              </a:cubicBezTo>
                              <a:cubicBezTo>
                                <a:pt x="13726" y="21973"/>
                                <a:pt x="13748" y="21999"/>
                                <a:pt x="13778" y="22013"/>
                              </a:cubicBezTo>
                              <a:cubicBezTo>
                                <a:pt x="13804" y="22025"/>
                                <a:pt x="13833" y="22026"/>
                                <a:pt x="13861" y="22025"/>
                              </a:cubicBezTo>
                              <a:cubicBezTo>
                                <a:pt x="13889" y="22024"/>
                                <a:pt x="13918" y="22019"/>
                                <a:pt x="13945" y="22012"/>
                              </a:cubicBezTo>
                              <a:cubicBezTo>
                                <a:pt x="13968" y="22006"/>
                                <a:pt x="13986" y="22010"/>
                                <a:pt x="13975" y="219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34,21311" coordsize="3310,1280" path="m12238,21809c12243,21786,12250,21764,12242,21741c12236,21721,12226,21702,12205,21694c12175,21683,12136,21703,12114,21723c12072,21762,12044,21826,12036,21882c12024,21962,12046,22056,12111,22110c12160,22150,12224,22158,12284,22152c12330,22147,12365,22130,12406,22112em12504,21836c12485,21818,12466,21795,12441,21821c12417,21845,12417,21900,12418,21931c12420,21982,12434,22040,12469,22079c12507,22121,12561,22125,12613,22113c12667,22100,12716,22068,12745,22021c12772,21977,12762,21927,12736,21886c12705,21838,12654,21805,12602,21785c12573,21774,12519,21759,12500,21795c12497,21816,12496,21824,12507,21837em12824,21852c12849,21856,12853,21878,12863,21903c12877,21936,12890,21969,12904,22002c12911,22018,12917,22034,12925,22050c12927,22022,12926,21995,12926,21967c12927,21912,12926,21852,12940,21798c12946,21775,12956,21755,12981,21771c13012,21792,13033,21828,13054,21858c13090,21910,13116,21966,13147,22021c13161,22046,13157,22053,13171,22036em13235,21756c13251,21787,13249,21807,13255,21840c13261,21877,13273,21913,13286,21948c13295,21972,13298,21986,13322,21993c13331,21962,13329,21935,13326,21903c13323,21859,13316,21814,13317,21770c13318,21745,13320,21732,13331,21712c13358,21708,13373,21720,13394,21740c13439,21783,13473,21836,13504,21890c13527,21929,13548,21970,13563,22013c13568,22029,13569,22035,13577,22043em13661,21844c13683,21840,13703,21833,13724,21828c13749,21822,13771,21815,13789,21796c13802,21782,13801,21764,13787,21751c13770,21735,13746,21736,13727,21747c13696,21765,13689,21806,13687,21838c13684,21886,13697,21936,13724,21976c13752,22018,13797,22037,13846,22039c13881,22037,13893,22036,13916,22028em14066,21798c14060,21770,14056,21724,14025,21710c13999,21698,13991,21752,13990,21763c13986,21809,13993,21859,14010,21902c14025,21939,14056,21982,14098,21991c14141,22000,14177,21968,14207,21945em14280,21503c14268,21438,14257,21374,14239,21311c14238,21382,14250,21449,14260,21519c14277,21634,14290,21755,14329,21866c14342,21903,14360,21966,14400,21983c14404,21983,14408,21984,14412,21984em14269,21731c14300,21739,14329,21750,14361,21754c14407,21759,14447,21753,14491,21743c14528,21734,14556,21718,14585,21693c14598,21682,14607,21673,14621,21664c14624,21691,14622,21719,14623,21747c14625,21789,14628,21830,14637,21871c14640,21888,14655,21954,14677,21910c14678,21904,14678,21898,14679,21892em14603,21555c14594,21531,14592,21526,14588,21511c14613,21534,14635,21559,14658,21584em14810,21734c14833,21761,14853,21787,14869,21819c14880,21841,14885,21858,14888,21882c14889,21886,14889,21889,14890,21893c14884,21859,14889,21828,14897,21794c14907,21750,14920,21705,14938,21663c14946,21644,14953,21634,14968,21622c14989,21656,14993,21684,14996,21725c15000,21772,14996,21826,15009,21872c15021,21914,15043,21954,15088,21964c15098,21965,15108,21965,15118,21966em15338,21717c15332,21686,15330,21675,15311,21652c15280,21660,15264,21660,15248,21696c15232,21733,15229,21780,15239,21818c15246,21846,15272,21886,15307,21870c15331,21859,15338,21827,15341,21803c15344,21775,15345,21742,15340,21715c15339,21711,15337,21707,15336,21703c15323,21738,15315,21768,15313,21810c15305,21940,15317,22070,15325,22199c15330,22282,15341,22372,15327,22455c15318,22508,15298,22559,15246,22581c15211,22590,15199,22593,15175,22588em14102,21646c14105,21636,14106,21632,14105,21624c14122,21633,14123,21644,14127,21666c14130,21682,14132,21695,14137,21710c14149,21693,14155,21677,14151,21655c14148,21636,14142,21614,14128,21599c14115,21585,14098,21580,14081,21591c14056,21607,14040,21642,14031,21668c14016,21709,14010,21754,14011,21798c14013,21865,14052,21911,14118,21923c14155,21929,14199,21923,14234,21908c14238,21905,14243,21903,14247,21900em13689,21842c13685,21842,13680,21842,13676,21842c13692,21843,13706,21845,13722,21844c13745,21842,13768,21837,13790,21833c13811,21829,13836,21825,13851,21809c13864,21795,13871,21773,13875,21755c13878,21740,13880,21721,13877,21705c13871,21677,13851,21639,13821,21632c13794,21625,13767,21649,13750,21667c13735,21683,13722,21705,13714,21726c13704,21751,13698,21777,13696,21804c13692,21851,13697,21898,13714,21942c13726,21973,13748,21999,13778,22013c13804,22025,13833,22026,13861,22025c13889,22024,13918,22019,13945,22012c13968,22006,13986,22010,13975,21992e" stroked="t" o:allowincell="f" style="position:absolute;margin-left:269.1pt;margin-top:506.65pt;width:93.8pt;height:3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12665</wp:posOffset>
                </wp:positionH>
                <wp:positionV relativeFrom="paragraph">
                  <wp:posOffset>6358890</wp:posOffset>
                </wp:positionV>
                <wp:extent cx="894715" cy="301625"/>
                <wp:effectExtent l="10795" t="10160" r="8890" b="9525"/>
                <wp:wrapNone/>
                <wp:docPr id="82" name=""/>
                <a:graphic xmlns:a="http://schemas.openxmlformats.org/drawingml/2006/main">
                  <a:graphicData uri="http://schemas.microsoft.com/office/word/2010/wordprocessingShape">
                    <wps:wsp>
                      <wps:cNvSpPr/>
                      <wps:spPr>
                        <a:xfrm>
                          <a:off x="0" y="0"/>
                          <a:ext cx="894600" cy="301680"/>
                        </a:xfrm>
                        <a:custGeom>
                          <a:avLst/>
                          <a:gdLst/>
                          <a:ahLst/>
                          <a:rect l="l" t="t" r="r" b="b"/>
                          <a:pathLst>
                            <a:path w="2484" h="839">
                              <a:moveTo>
                                <a:pt x="15930" y="21463"/>
                              </a:moveTo>
                              <a:cubicBezTo>
                                <a:pt x="15932" y="21438"/>
                                <a:pt x="15932" y="21414"/>
                                <a:pt x="15933" y="21389"/>
                              </a:cubicBezTo>
                              <a:cubicBezTo>
                                <a:pt x="15933" y="21369"/>
                                <a:pt x="15929" y="21356"/>
                                <a:pt x="15923" y="21336"/>
                              </a:cubicBezTo>
                              <a:cubicBezTo>
                                <a:pt x="15907" y="21375"/>
                                <a:pt x="15909" y="21415"/>
                                <a:pt x="15909" y="21458"/>
                              </a:cubicBezTo>
                              <a:cubicBezTo>
                                <a:pt x="15908" y="21539"/>
                                <a:pt x="15914" y="21618"/>
                                <a:pt x="15926" y="21698"/>
                              </a:cubicBezTo>
                              <a:cubicBezTo>
                                <a:pt x="15936" y="21762"/>
                                <a:pt x="15947" y="21842"/>
                                <a:pt x="15989" y="21895"/>
                              </a:cubicBezTo>
                              <a:cubicBezTo>
                                <a:pt x="16000" y="21905"/>
                                <a:pt x="16002" y="21909"/>
                                <a:pt x="16012" y="21909"/>
                              </a:cubicBezTo>
                              <a:cubicBezTo>
                                <a:pt x="16030" y="21876"/>
                                <a:pt x="16030" y="21854"/>
                                <a:pt x="16029" y="21816"/>
                              </a:cubicBezTo>
                              <a:cubicBezTo>
                                <a:pt x="16028" y="21766"/>
                                <a:pt x="16013" y="21687"/>
                                <a:pt x="16042" y="21642"/>
                              </a:cubicBezTo>
                              <a:cubicBezTo>
                                <a:pt x="16046" y="21638"/>
                                <a:pt x="16050" y="21635"/>
                                <a:pt x="16054" y="21631"/>
                              </a:cubicBezTo>
                              <a:cubicBezTo>
                                <a:pt x="16086" y="21630"/>
                                <a:pt x="16106" y="21645"/>
                                <a:pt x="16129" y="21669"/>
                              </a:cubicBezTo>
                              <a:cubicBezTo>
                                <a:pt x="16160" y="21702"/>
                                <a:pt x="16185" y="21743"/>
                                <a:pt x="16204" y="21784"/>
                              </a:cubicBezTo>
                              <a:cubicBezTo>
                                <a:pt x="16219" y="21816"/>
                                <a:pt x="16229" y="21853"/>
                                <a:pt x="16219" y="21887"/>
                              </a:cubicBezTo>
                              <a:cubicBezTo>
                                <a:pt x="16211" y="21916"/>
                                <a:pt x="16186" y="21933"/>
                                <a:pt x="16157" y="21938"/>
                              </a:cubicBezTo>
                              <a:cubicBezTo>
                                <a:pt x="16125" y="21943"/>
                                <a:pt x="16087" y="21936"/>
                                <a:pt x="16057" y="21927"/>
                              </a:cubicBezTo>
                              <a:cubicBezTo>
                                <a:pt x="16027" y="21918"/>
                                <a:pt x="16019" y="21904"/>
                                <a:pt x="16003" y="21881"/>
                              </a:cubicBezTo>
                            </a:path>
                            <a:path w="2484" h="839">
                              <a:moveTo>
                                <a:pt x="16477" y="21712"/>
                              </a:moveTo>
                              <a:cubicBezTo>
                                <a:pt x="16472" y="21689"/>
                                <a:pt x="16464" y="21673"/>
                                <a:pt x="16439" y="21665"/>
                              </a:cubicBezTo>
                              <a:cubicBezTo>
                                <a:pt x="16411" y="21656"/>
                                <a:pt x="16385" y="21667"/>
                                <a:pt x="16364" y="21686"/>
                              </a:cubicBezTo>
                              <a:cubicBezTo>
                                <a:pt x="16337" y="21710"/>
                                <a:pt x="16323" y="21746"/>
                                <a:pt x="16322" y="21782"/>
                              </a:cubicBezTo>
                              <a:cubicBezTo>
                                <a:pt x="16321" y="21812"/>
                                <a:pt x="16330" y="21850"/>
                                <a:pt x="16359" y="21864"/>
                              </a:cubicBezTo>
                              <a:cubicBezTo>
                                <a:pt x="16387" y="21878"/>
                                <a:pt x="16417" y="21865"/>
                                <a:pt x="16438" y="21846"/>
                              </a:cubicBezTo>
                              <a:cubicBezTo>
                                <a:pt x="16468" y="21819"/>
                                <a:pt x="16487" y="21780"/>
                                <a:pt x="16495" y="21741"/>
                              </a:cubicBezTo>
                              <a:cubicBezTo>
                                <a:pt x="16496" y="21735"/>
                                <a:pt x="16497" y="21679"/>
                                <a:pt x="16495" y="21713"/>
                              </a:cubicBezTo>
                              <a:cubicBezTo>
                                <a:pt x="16500" y="21738"/>
                                <a:pt x="16506" y="21763"/>
                                <a:pt x="16515" y="21787"/>
                              </a:cubicBezTo>
                              <a:cubicBezTo>
                                <a:pt x="16527" y="21819"/>
                                <a:pt x="16539" y="21850"/>
                                <a:pt x="16564" y="21874"/>
                              </a:cubicBezTo>
                              <a:cubicBezTo>
                                <a:pt x="16568" y="21877"/>
                                <a:pt x="16573" y="21881"/>
                                <a:pt x="16577" y="21884"/>
                              </a:cubicBezTo>
                            </a:path>
                            <a:path w="2484" h="839">
                              <a:moveTo>
                                <a:pt x="16720" y="21353"/>
                              </a:moveTo>
                              <a:cubicBezTo>
                                <a:pt x="16720" y="21328"/>
                                <a:pt x="16720" y="21306"/>
                                <a:pt x="16722" y="21281"/>
                              </a:cubicBezTo>
                              <a:cubicBezTo>
                                <a:pt x="16739" y="21321"/>
                                <a:pt x="16741" y="21364"/>
                                <a:pt x="16744" y="21408"/>
                              </a:cubicBezTo>
                              <a:cubicBezTo>
                                <a:pt x="16752" y="21509"/>
                                <a:pt x="16751" y="21610"/>
                                <a:pt x="16752" y="21711"/>
                              </a:cubicBezTo>
                              <a:cubicBezTo>
                                <a:pt x="16753" y="21765"/>
                                <a:pt x="16750" y="21818"/>
                                <a:pt x="16767" y="21869"/>
                              </a:cubicBezTo>
                              <a:cubicBezTo>
                                <a:pt x="16773" y="21888"/>
                                <a:pt x="16777" y="21887"/>
                                <a:pt x="16793" y="21884"/>
                              </a:cubicBezTo>
                            </a:path>
                            <a:path w="2484" h="839">
                              <a:moveTo>
                                <a:pt x="16861" y="21181"/>
                              </a:moveTo>
                              <a:cubicBezTo>
                                <a:pt x="16856" y="21151"/>
                                <a:pt x="16850" y="21129"/>
                                <a:pt x="16841" y="21101"/>
                              </a:cubicBezTo>
                              <a:cubicBezTo>
                                <a:pt x="16843" y="21141"/>
                                <a:pt x="16850" y="21180"/>
                                <a:pt x="16856" y="21220"/>
                              </a:cubicBezTo>
                              <a:cubicBezTo>
                                <a:pt x="16870" y="21322"/>
                                <a:pt x="16877" y="21424"/>
                                <a:pt x="16888" y="21526"/>
                              </a:cubicBezTo>
                              <a:cubicBezTo>
                                <a:pt x="16899" y="21631"/>
                                <a:pt x="16902" y="21749"/>
                                <a:pt x="16932" y="21851"/>
                              </a:cubicBezTo>
                              <a:cubicBezTo>
                                <a:pt x="16943" y="21888"/>
                                <a:pt x="16960" y="21906"/>
                                <a:pt x="16984" y="21929"/>
                              </a:cubicBezTo>
                            </a:path>
                            <a:path w="2484" h="839">
                              <a:moveTo>
                                <a:pt x="16697" y="21592"/>
                              </a:moveTo>
                              <a:cubicBezTo>
                                <a:pt x="16661" y="21583"/>
                                <a:pt x="16664" y="21579"/>
                                <a:pt x="16636" y="21599"/>
                              </a:cubicBezTo>
                              <a:cubicBezTo>
                                <a:pt x="16669" y="21628"/>
                                <a:pt x="16706" y="21644"/>
                                <a:pt x="16750" y="21654"/>
                              </a:cubicBezTo>
                              <a:cubicBezTo>
                                <a:pt x="16810" y="21667"/>
                                <a:pt x="16873" y="21674"/>
                                <a:pt x="16935" y="21676"/>
                              </a:cubicBezTo>
                              <a:cubicBezTo>
                                <a:pt x="16971" y="21676"/>
                                <a:pt x="16982" y="21676"/>
                                <a:pt x="17005" y="21674"/>
                              </a:cubicBezTo>
                            </a:path>
                            <a:path w="2484" h="839">
                              <a:moveTo>
                                <a:pt x="17110" y="21701"/>
                              </a:moveTo>
                              <a:cubicBezTo>
                                <a:pt x="17139" y="21696"/>
                                <a:pt x="17152" y="21685"/>
                                <a:pt x="17175" y="21669"/>
                              </a:cubicBezTo>
                              <a:cubicBezTo>
                                <a:pt x="17203" y="21649"/>
                                <a:pt x="17230" y="21624"/>
                                <a:pt x="17244" y="21591"/>
                              </a:cubicBezTo>
                              <a:cubicBezTo>
                                <a:pt x="17253" y="21569"/>
                                <a:pt x="17254" y="21532"/>
                                <a:pt x="17236" y="21514"/>
                              </a:cubicBezTo>
                              <a:cubicBezTo>
                                <a:pt x="17214" y="21492"/>
                                <a:pt x="17186" y="21515"/>
                                <a:pt x="17173" y="21534"/>
                              </a:cubicBezTo>
                              <a:cubicBezTo>
                                <a:pt x="17146" y="21574"/>
                                <a:pt x="17138" y="21629"/>
                                <a:pt x="17139" y="21676"/>
                              </a:cubicBezTo>
                              <a:cubicBezTo>
                                <a:pt x="17140" y="21731"/>
                                <a:pt x="17154" y="21777"/>
                                <a:pt x="17200" y="21810"/>
                              </a:cubicBezTo>
                              <a:cubicBezTo>
                                <a:pt x="17230" y="21832"/>
                                <a:pt x="17258" y="21831"/>
                                <a:pt x="17293" y="21833"/>
                              </a:cubicBezTo>
                            </a:path>
                            <a:path w="2484" h="839">
                              <a:moveTo>
                                <a:pt x="17407" y="21654"/>
                              </a:moveTo>
                              <a:cubicBezTo>
                                <a:pt x="17406" y="21634"/>
                                <a:pt x="17406" y="21628"/>
                                <a:pt x="17402" y="21616"/>
                              </a:cubicBezTo>
                              <a:cubicBezTo>
                                <a:pt x="17421" y="21638"/>
                                <a:pt x="17427" y="21661"/>
                                <a:pt x="17438" y="21688"/>
                              </a:cubicBezTo>
                              <a:cubicBezTo>
                                <a:pt x="17449" y="21715"/>
                                <a:pt x="17460" y="21742"/>
                                <a:pt x="17468" y="21771"/>
                              </a:cubicBezTo>
                              <a:cubicBezTo>
                                <a:pt x="17471" y="21783"/>
                                <a:pt x="17472" y="21787"/>
                                <a:pt x="17469" y="21795"/>
                              </a:cubicBezTo>
                              <a:cubicBezTo>
                                <a:pt x="17451" y="21778"/>
                                <a:pt x="17443" y="21759"/>
                                <a:pt x="17437" y="21734"/>
                              </a:cubicBezTo>
                              <a:cubicBezTo>
                                <a:pt x="17425" y="21680"/>
                                <a:pt x="17424" y="21615"/>
                                <a:pt x="17435" y="21561"/>
                              </a:cubicBezTo>
                              <a:cubicBezTo>
                                <a:pt x="17441" y="21532"/>
                                <a:pt x="17448" y="21487"/>
                                <a:pt x="17478" y="21472"/>
                              </a:cubicBezTo>
                              <a:cubicBezTo>
                                <a:pt x="17494" y="21470"/>
                                <a:pt x="17499" y="21469"/>
                                <a:pt x="17509" y="21470"/>
                              </a:cubicBezTo>
                            </a:path>
                            <a:path w="2484" h="839">
                              <a:moveTo>
                                <a:pt x="17626" y="21515"/>
                              </a:moveTo>
                              <a:cubicBezTo>
                                <a:pt x="17634" y="21536"/>
                                <a:pt x="17638" y="21558"/>
                                <a:pt x="17644" y="21580"/>
                              </a:cubicBezTo>
                              <a:cubicBezTo>
                                <a:pt x="17655" y="21619"/>
                                <a:pt x="17664" y="21659"/>
                                <a:pt x="17677" y="21698"/>
                              </a:cubicBezTo>
                              <a:cubicBezTo>
                                <a:pt x="17686" y="21726"/>
                                <a:pt x="17696" y="21763"/>
                                <a:pt x="17717" y="21785"/>
                              </a:cubicBezTo>
                              <a:cubicBezTo>
                                <a:pt x="17728" y="21793"/>
                                <a:pt x="17731" y="21796"/>
                                <a:pt x="17740" y="21798"/>
                              </a:cubicBezTo>
                            </a:path>
                            <a:path w="2484" h="839">
                              <a:moveTo>
                                <a:pt x="17672" y="21436"/>
                              </a:moveTo>
                              <a:cubicBezTo>
                                <a:pt x="17661" y="21417"/>
                                <a:pt x="17659" y="21413"/>
                                <a:pt x="17651" y="21402"/>
                              </a:cubicBezTo>
                              <a:cubicBezTo>
                                <a:pt x="17651" y="21427"/>
                                <a:pt x="17667" y="21452"/>
                                <a:pt x="17679" y="21477"/>
                              </a:cubicBezTo>
                              <a:cubicBezTo>
                                <a:pt x="17692" y="21501"/>
                                <a:pt x="17697" y="21510"/>
                                <a:pt x="17707" y="21525"/>
                              </a:cubicBezTo>
                            </a:path>
                            <a:path w="2484" h="839">
                              <a:moveTo>
                                <a:pt x="17876" y="21648"/>
                              </a:moveTo>
                              <a:cubicBezTo>
                                <a:pt x="17902" y="21640"/>
                                <a:pt x="17906" y="21628"/>
                                <a:pt x="17924" y="21610"/>
                              </a:cubicBezTo>
                              <a:cubicBezTo>
                                <a:pt x="17948" y="21587"/>
                                <a:pt x="17971" y="21565"/>
                                <a:pt x="17985" y="21533"/>
                              </a:cubicBezTo>
                              <a:cubicBezTo>
                                <a:pt x="17997" y="21505"/>
                                <a:pt x="18005" y="21470"/>
                                <a:pt x="17984" y="21444"/>
                              </a:cubicBezTo>
                              <a:cubicBezTo>
                                <a:pt x="17962" y="21416"/>
                                <a:pt x="17926" y="21430"/>
                                <a:pt x="17904" y="21449"/>
                              </a:cubicBezTo>
                              <a:cubicBezTo>
                                <a:pt x="17865" y="21482"/>
                                <a:pt x="17843" y="21542"/>
                                <a:pt x="17833" y="21591"/>
                              </a:cubicBezTo>
                              <a:cubicBezTo>
                                <a:pt x="17823" y="21641"/>
                                <a:pt x="17825" y="21699"/>
                                <a:pt x="17855" y="21742"/>
                              </a:cubicBezTo>
                              <a:cubicBezTo>
                                <a:pt x="17882" y="21781"/>
                                <a:pt x="17940" y="21790"/>
                                <a:pt x="17983" y="21788"/>
                              </a:cubicBezTo>
                              <a:cubicBezTo>
                                <a:pt x="17998" y="21786"/>
                                <a:pt x="18013" y="21784"/>
                                <a:pt x="18028" y="21782"/>
                              </a:cubicBezTo>
                            </a:path>
                            <a:path w="2484" h="839">
                              <a:moveTo>
                                <a:pt x="18338" y="21554"/>
                              </a:moveTo>
                              <a:cubicBezTo>
                                <a:pt x="18347" y="21519"/>
                                <a:pt x="18368" y="21469"/>
                                <a:pt x="18332" y="21441"/>
                              </a:cubicBezTo>
                              <a:cubicBezTo>
                                <a:pt x="18299" y="21416"/>
                                <a:pt x="18256" y="21424"/>
                                <a:pt x="18222" y="21443"/>
                              </a:cubicBezTo>
                              <a:cubicBezTo>
                                <a:pt x="18175" y="21469"/>
                                <a:pt x="18143" y="21518"/>
                                <a:pt x="18153" y="21572"/>
                              </a:cubicBezTo>
                              <a:cubicBezTo>
                                <a:pt x="18161" y="21617"/>
                                <a:pt x="18196" y="21652"/>
                                <a:pt x="18229" y="21680"/>
                              </a:cubicBezTo>
                              <a:cubicBezTo>
                                <a:pt x="18263" y="21709"/>
                                <a:pt x="18302" y="21726"/>
                                <a:pt x="18342" y="21744"/>
                              </a:cubicBezTo>
                              <a:cubicBezTo>
                                <a:pt x="18359" y="21752"/>
                                <a:pt x="18376" y="21759"/>
                                <a:pt x="18392" y="21768"/>
                              </a:cubicBezTo>
                              <a:cubicBezTo>
                                <a:pt x="18367" y="21787"/>
                                <a:pt x="18342" y="21786"/>
                                <a:pt x="18309" y="21788"/>
                              </a:cubicBezTo>
                              <a:cubicBezTo>
                                <a:pt x="18272" y="21790"/>
                                <a:pt x="18235" y="21792"/>
                                <a:pt x="18198" y="21791"/>
                              </a:cubicBezTo>
                              <a:cubicBezTo>
                                <a:pt x="18183" y="21790"/>
                                <a:pt x="18178" y="21790"/>
                                <a:pt x="18169" y="217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09,21101" coordsize="2484,839" path="m15930,21463c15932,21438,15932,21414,15933,21389c15933,21369,15929,21356,15923,21336c15907,21375,15909,21415,15909,21458c15908,21539,15914,21618,15926,21698c15936,21762,15947,21842,15989,21895c16000,21905,16002,21909,16012,21909c16030,21876,16030,21854,16029,21816c16028,21766,16013,21687,16042,21642c16046,21638,16050,21635,16054,21631c16086,21630,16106,21645,16129,21669c16160,21702,16185,21743,16204,21784c16219,21816,16229,21853,16219,21887c16211,21916,16186,21933,16157,21938c16125,21943,16087,21936,16057,21927c16027,21918,16019,21904,16003,21881em16477,21712c16472,21689,16464,21673,16439,21665c16411,21656,16385,21667,16364,21686c16337,21710,16323,21746,16322,21782c16321,21812,16330,21850,16359,21864c16387,21878,16417,21865,16438,21846c16468,21819,16487,21780,16495,21741c16496,21735,16497,21679,16495,21713c16500,21738,16506,21763,16515,21787c16527,21819,16539,21850,16564,21874c16568,21877,16573,21881,16577,21884em16720,21353c16720,21328,16720,21306,16722,21281c16739,21321,16741,21364,16744,21408c16752,21509,16751,21610,16752,21711c16753,21765,16750,21818,16767,21869c16773,21888,16777,21887,16793,21884em16861,21181c16856,21151,16850,21129,16841,21101c16843,21141,16850,21180,16856,21220c16870,21322,16877,21424,16888,21526c16899,21631,16902,21749,16932,21851c16943,21888,16960,21906,16984,21929em16697,21592c16661,21583,16664,21579,16636,21599c16669,21628,16706,21644,16750,21654c16810,21667,16873,21674,16935,21676c16971,21676,16982,21676,17005,21674em17110,21701c17139,21696,17152,21685,17175,21669c17203,21649,17230,21624,17244,21591c17253,21569,17254,21532,17236,21514c17214,21492,17186,21515,17173,21534c17146,21574,17138,21629,17139,21676c17140,21731,17154,21777,17200,21810c17230,21832,17258,21831,17293,21833em17407,21654c17406,21634,17406,21628,17402,21616c17421,21638,17427,21661,17438,21688c17449,21715,17460,21742,17468,21771c17471,21783,17472,21787,17469,21795c17451,21778,17443,21759,17437,21734c17425,21680,17424,21615,17435,21561c17441,21532,17448,21487,17478,21472c17494,21470,17499,21469,17509,21470em17626,21515c17634,21536,17638,21558,17644,21580c17655,21619,17664,21659,17677,21698c17686,21726,17696,21763,17717,21785c17728,21793,17731,21796,17740,21798em17672,21436c17661,21417,17659,21413,17651,21402c17651,21427,17667,21452,17679,21477c17692,21501,17697,21510,17707,21525em17876,21648c17902,21640,17906,21628,17924,21610c17948,21587,17971,21565,17985,21533c17997,21505,18005,21470,17984,21444c17962,21416,17926,21430,17904,21449c17865,21482,17843,21542,17833,21591c17823,21641,17825,21699,17855,21742c17882,21781,17940,21790,17983,21788c17998,21786,18013,21784,18028,21782em18338,21554c18347,21519,18368,21469,18332,21441c18299,21416,18256,21424,18222,21443c18175,21469,18143,21518,18153,21572c18161,21617,18196,21652,18229,21680c18263,21709,18302,21726,18342,21744c18359,21752,18376,21759,18392,21768c18367,21787,18342,21786,18309,21788c18272,21790,18235,21792,18198,21791c18183,21790,18178,21790,18169,21787e" stroked="t" o:allowincell="f" style="position:absolute;margin-left:378.95pt;margin-top:500.7pt;width:70.4pt;height:2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880100</wp:posOffset>
                </wp:positionH>
                <wp:positionV relativeFrom="paragraph">
                  <wp:posOffset>6457315</wp:posOffset>
                </wp:positionV>
                <wp:extent cx="292100" cy="236855"/>
                <wp:effectExtent l="10160" t="10160" r="9525" b="8890"/>
                <wp:wrapNone/>
                <wp:docPr id="83" name=""/>
                <a:graphic xmlns:a="http://schemas.openxmlformats.org/drawingml/2006/main">
                  <a:graphicData uri="http://schemas.microsoft.com/office/word/2010/wordprocessingShape">
                    <wps:wsp>
                      <wps:cNvSpPr/>
                      <wps:spPr>
                        <a:xfrm>
                          <a:off x="0" y="0"/>
                          <a:ext cx="291960" cy="236880"/>
                        </a:xfrm>
                        <a:custGeom>
                          <a:avLst/>
                          <a:gdLst/>
                          <a:ahLst/>
                          <a:rect l="l" t="t" r="r" b="b"/>
                          <a:pathLst>
                            <a:path w="811" h="659">
                              <a:moveTo>
                                <a:pt x="18910" y="21616"/>
                              </a:moveTo>
                              <a:cubicBezTo>
                                <a:pt x="18887" y="21625"/>
                                <a:pt x="18879" y="21650"/>
                                <a:pt x="18876" y="21677"/>
                              </a:cubicBezTo>
                              <a:cubicBezTo>
                                <a:pt x="18871" y="21733"/>
                                <a:pt x="18874" y="21794"/>
                                <a:pt x="18881" y="21850"/>
                              </a:cubicBezTo>
                              <a:cubicBezTo>
                                <a:pt x="18887" y="21899"/>
                                <a:pt x="18899" y="21947"/>
                                <a:pt x="18916" y="21993"/>
                              </a:cubicBezTo>
                              <a:cubicBezTo>
                                <a:pt x="18924" y="22014"/>
                                <a:pt x="18929" y="22017"/>
                                <a:pt x="18941" y="22032"/>
                              </a:cubicBezTo>
                              <a:cubicBezTo>
                                <a:pt x="18938" y="21999"/>
                                <a:pt x="18930" y="21967"/>
                                <a:pt x="18924" y="21934"/>
                              </a:cubicBezTo>
                              <a:cubicBezTo>
                                <a:pt x="18910" y="21859"/>
                                <a:pt x="18900" y="21783"/>
                                <a:pt x="18893" y="21707"/>
                              </a:cubicBezTo>
                              <a:cubicBezTo>
                                <a:pt x="18885" y="21615"/>
                                <a:pt x="18874" y="21511"/>
                                <a:pt x="18906" y="21422"/>
                              </a:cubicBezTo>
                              <a:cubicBezTo>
                                <a:pt x="18918" y="21388"/>
                                <a:pt x="18944" y="21362"/>
                                <a:pt x="18982" y="21380"/>
                              </a:cubicBezTo>
                              <a:cubicBezTo>
                                <a:pt x="19020" y="21398"/>
                                <a:pt x="19039" y="21447"/>
                                <a:pt x="19047" y="21485"/>
                              </a:cubicBezTo>
                              <a:cubicBezTo>
                                <a:pt x="19058" y="21538"/>
                                <a:pt x="19052" y="21595"/>
                                <a:pt x="19036" y="21646"/>
                              </a:cubicBezTo>
                              <a:cubicBezTo>
                                <a:pt x="19024" y="21682"/>
                                <a:pt x="19001" y="21733"/>
                                <a:pt x="18967" y="21755"/>
                              </a:cubicBezTo>
                              <a:cubicBezTo>
                                <a:pt x="18932" y="21778"/>
                                <a:pt x="18931" y="21767"/>
                                <a:pt x="18924" y="21742"/>
                              </a:cubicBezTo>
                            </a:path>
                            <a:path w="811" h="659">
                              <a:moveTo>
                                <a:pt x="19124" y="21522"/>
                              </a:moveTo>
                              <a:cubicBezTo>
                                <a:pt x="19130" y="21556"/>
                                <a:pt x="19116" y="21585"/>
                                <a:pt x="19112" y="21620"/>
                              </a:cubicBezTo>
                              <a:cubicBezTo>
                                <a:pt x="19106" y="21665"/>
                                <a:pt x="19103" y="21716"/>
                                <a:pt x="19117" y="21760"/>
                              </a:cubicBezTo>
                              <a:cubicBezTo>
                                <a:pt x="19128" y="21793"/>
                                <a:pt x="19155" y="21814"/>
                                <a:pt x="19190" y="21811"/>
                              </a:cubicBezTo>
                              <a:cubicBezTo>
                                <a:pt x="19238" y="21807"/>
                                <a:pt x="19278" y="21761"/>
                                <a:pt x="19291" y="21718"/>
                              </a:cubicBezTo>
                              <a:cubicBezTo>
                                <a:pt x="19310" y="21653"/>
                                <a:pt x="19280" y="21573"/>
                                <a:pt x="19227" y="21533"/>
                              </a:cubicBezTo>
                              <a:cubicBezTo>
                                <a:pt x="19199" y="21512"/>
                                <a:pt x="19180" y="21512"/>
                                <a:pt x="19154" y="21531"/>
                              </a:cubicBezTo>
                            </a:path>
                            <a:path w="811" h="659">
                              <a:moveTo>
                                <a:pt x="19583" y="21524"/>
                              </a:moveTo>
                              <a:cubicBezTo>
                                <a:pt x="19581" y="21492"/>
                                <a:pt x="19576" y="21464"/>
                                <a:pt x="19538" y="21453"/>
                              </a:cubicBezTo>
                              <a:cubicBezTo>
                                <a:pt x="19486" y="21438"/>
                                <a:pt x="19408" y="21458"/>
                                <a:pt x="19388" y="21514"/>
                              </a:cubicBezTo>
                              <a:cubicBezTo>
                                <a:pt x="19372" y="21558"/>
                                <a:pt x="19400" y="21594"/>
                                <a:pt x="19429" y="21624"/>
                              </a:cubicBezTo>
                              <a:cubicBezTo>
                                <a:pt x="19470" y="21666"/>
                                <a:pt x="19522" y="21693"/>
                                <a:pt x="19574" y="21718"/>
                              </a:cubicBezTo>
                              <a:cubicBezTo>
                                <a:pt x="19610" y="21735"/>
                                <a:pt x="19648" y="21747"/>
                                <a:pt x="19684" y="21765"/>
                              </a:cubicBezTo>
                              <a:cubicBezTo>
                                <a:pt x="19669" y="21790"/>
                                <a:pt x="19629" y="21789"/>
                                <a:pt x="19598" y="21794"/>
                              </a:cubicBezTo>
                              <a:cubicBezTo>
                                <a:pt x="19535" y="21803"/>
                                <a:pt x="19471" y="21806"/>
                                <a:pt x="19407" y="218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874,21374" coordsize="811,659" path="m18910,21616c18887,21625,18879,21650,18876,21677c18871,21733,18874,21794,18881,21850c18887,21899,18899,21947,18916,21993c18924,22014,18929,22017,18941,22032c18938,21999,18930,21967,18924,21934c18910,21859,18900,21783,18893,21707c18885,21615,18874,21511,18906,21422c18918,21388,18944,21362,18982,21380c19020,21398,19039,21447,19047,21485c19058,21538,19052,21595,19036,21646c19024,21682,19001,21733,18967,21755c18932,21778,18931,21767,18924,21742em19124,21522c19130,21556,19116,21585,19112,21620c19106,21665,19103,21716,19117,21760c19128,21793,19155,21814,19190,21811c19238,21807,19278,21761,19291,21718c19310,21653,19280,21573,19227,21533c19199,21512,19180,21512,19154,21531em19583,21524c19581,21492,19576,21464,19538,21453c19486,21438,19408,21458,19388,21514c19372,21558,19400,21594,19429,21624c19470,21666,19522,21693,19574,21718c19610,21735,19648,21747,19684,21765c19669,21790,19629,21789,19598,21794c19535,21803,19471,21806,19407,21808e" stroked="t" o:allowincell="f" style="position:absolute;margin-left:463pt;margin-top:508.45pt;width:22.95pt;height:1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97915</wp:posOffset>
                </wp:positionH>
                <wp:positionV relativeFrom="paragraph">
                  <wp:posOffset>6959600</wp:posOffset>
                </wp:positionV>
                <wp:extent cx="213360" cy="221615"/>
                <wp:effectExtent l="6350" t="10160" r="10160" b="6350"/>
                <wp:wrapNone/>
                <wp:docPr id="84" name=""/>
                <a:graphic xmlns:a="http://schemas.openxmlformats.org/drawingml/2006/main">
                  <a:graphicData uri="http://schemas.microsoft.com/office/word/2010/wordprocessingShape">
                    <wps:wsp>
                      <wps:cNvSpPr/>
                      <wps:spPr>
                        <a:xfrm>
                          <a:off x="0" y="0"/>
                          <a:ext cx="213480" cy="221760"/>
                        </a:xfrm>
                        <a:custGeom>
                          <a:avLst/>
                          <a:gdLst/>
                          <a:ahLst/>
                          <a:rect l="l" t="t" r="r" b="b"/>
                          <a:pathLst>
                            <a:path w="593" h="615">
                              <a:moveTo>
                                <a:pt x="5662" y="22778"/>
                              </a:moveTo>
                              <a:cubicBezTo>
                                <a:pt x="5659" y="22775"/>
                                <a:pt x="5655" y="22773"/>
                                <a:pt x="5652" y="22770"/>
                              </a:cubicBezTo>
                              <a:cubicBezTo>
                                <a:pt x="5647" y="22806"/>
                                <a:pt x="5653" y="22844"/>
                                <a:pt x="5658" y="22881"/>
                              </a:cubicBezTo>
                              <a:cubicBezTo>
                                <a:pt x="5669" y="22962"/>
                                <a:pt x="5685" y="23043"/>
                                <a:pt x="5702" y="23123"/>
                              </a:cubicBezTo>
                              <a:cubicBezTo>
                                <a:pt x="5716" y="23189"/>
                                <a:pt x="5728" y="23262"/>
                                <a:pt x="5754" y="23324"/>
                              </a:cubicBezTo>
                              <a:cubicBezTo>
                                <a:pt x="5766" y="23353"/>
                                <a:pt x="5777" y="23387"/>
                                <a:pt x="5805" y="23374"/>
                              </a:cubicBezTo>
                            </a:path>
                            <a:path w="593" h="615">
                              <a:moveTo>
                                <a:pt x="5635" y="23084"/>
                              </a:moveTo>
                              <a:cubicBezTo>
                                <a:pt x="5616" y="23071"/>
                                <a:pt x="5612" y="23068"/>
                                <a:pt x="5600" y="23062"/>
                              </a:cubicBezTo>
                              <a:cubicBezTo>
                                <a:pt x="5620" y="23077"/>
                                <a:pt x="5627" y="23076"/>
                                <a:pt x="5652" y="23081"/>
                              </a:cubicBezTo>
                              <a:cubicBezTo>
                                <a:pt x="5705" y="23092"/>
                                <a:pt x="5755" y="23099"/>
                                <a:pt x="5810" y="23096"/>
                              </a:cubicBezTo>
                              <a:cubicBezTo>
                                <a:pt x="5872" y="23093"/>
                                <a:pt x="5931" y="23078"/>
                                <a:pt x="5984" y="23046"/>
                              </a:cubicBezTo>
                              <a:cubicBezTo>
                                <a:pt x="5989" y="23043"/>
                                <a:pt x="6042" y="23002"/>
                                <a:pt x="6010" y="23022"/>
                              </a:cubicBezTo>
                              <a:cubicBezTo>
                                <a:pt x="5998" y="23048"/>
                                <a:pt x="5989" y="23074"/>
                                <a:pt x="5987" y="23104"/>
                              </a:cubicBezTo>
                              <a:cubicBezTo>
                                <a:pt x="5985" y="23139"/>
                                <a:pt x="5995" y="23178"/>
                                <a:pt x="6020" y="23203"/>
                              </a:cubicBezTo>
                              <a:cubicBezTo>
                                <a:pt x="6046" y="23228"/>
                                <a:pt x="6078" y="23231"/>
                                <a:pt x="6110" y="23218"/>
                              </a:cubicBezTo>
                              <a:cubicBezTo>
                                <a:pt x="6147" y="23203"/>
                                <a:pt x="6172" y="23170"/>
                                <a:pt x="6180" y="23131"/>
                              </a:cubicBezTo>
                              <a:cubicBezTo>
                                <a:pt x="6189" y="23087"/>
                                <a:pt x="6172" y="23039"/>
                                <a:pt x="6145" y="23005"/>
                              </a:cubicBezTo>
                              <a:cubicBezTo>
                                <a:pt x="6115" y="22967"/>
                                <a:pt x="6083" y="22943"/>
                                <a:pt x="6033" y="22940"/>
                              </a:cubicBezTo>
                              <a:cubicBezTo>
                                <a:pt x="6024" y="22941"/>
                                <a:pt x="6016" y="22941"/>
                                <a:pt x="6007" y="229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90,22770" coordsize="593,615" path="m5662,22778c5659,22775,5655,22773,5652,22770c5647,22806,5653,22844,5658,22881c5669,22962,5685,23043,5702,23123c5716,23189,5728,23262,5754,23324c5766,23353,5777,23387,5805,23374em5635,23084c5616,23071,5612,23068,5600,23062c5620,23077,5627,23076,5652,23081c5705,23092,5755,23099,5810,23096c5872,23093,5931,23078,5984,23046c5989,23043,6042,23002,6010,23022c5998,23048,5989,23074,5987,23104c5985,23139,5995,23178,6020,23203c6046,23228,6078,23231,6110,23218c6147,23203,6172,23170,6180,23131c6189,23087,6172,23039,6145,23005c6115,22967,6083,22943,6033,22940c6024,22941,6016,22941,6007,22942e" stroked="t" o:allowincell="f" style="position:absolute;margin-left:86.45pt;margin-top:548pt;width:16.75pt;height:1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41145</wp:posOffset>
                </wp:positionH>
                <wp:positionV relativeFrom="paragraph">
                  <wp:posOffset>6961505</wp:posOffset>
                </wp:positionV>
                <wp:extent cx="356870" cy="195580"/>
                <wp:effectExtent l="9525" t="9525" r="10160" b="8890"/>
                <wp:wrapNone/>
                <wp:docPr id="85" name=""/>
                <a:graphic xmlns:a="http://schemas.openxmlformats.org/drawingml/2006/main">
                  <a:graphicData uri="http://schemas.microsoft.com/office/word/2010/wordprocessingShape">
                    <wps:wsp>
                      <wps:cNvSpPr/>
                      <wps:spPr>
                        <a:xfrm>
                          <a:off x="0" y="0"/>
                          <a:ext cx="356760" cy="195480"/>
                        </a:xfrm>
                        <a:custGeom>
                          <a:avLst/>
                          <a:gdLst/>
                          <a:ahLst/>
                          <a:rect l="l" t="t" r="r" b="b"/>
                          <a:pathLst>
                            <a:path w="992" h="542">
                              <a:moveTo>
                                <a:pt x="6858" y="22993"/>
                              </a:moveTo>
                              <a:cubicBezTo>
                                <a:pt x="6856" y="22987"/>
                                <a:pt x="6854" y="22982"/>
                                <a:pt x="6852" y="22976"/>
                              </a:cubicBezTo>
                              <a:cubicBezTo>
                                <a:pt x="6828" y="22982"/>
                                <a:pt x="6830" y="23005"/>
                                <a:pt x="6831" y="23037"/>
                              </a:cubicBezTo>
                              <a:cubicBezTo>
                                <a:pt x="6832" y="23086"/>
                                <a:pt x="6840" y="23138"/>
                                <a:pt x="6853" y="23185"/>
                              </a:cubicBezTo>
                              <a:cubicBezTo>
                                <a:pt x="6864" y="23225"/>
                                <a:pt x="6883" y="23265"/>
                                <a:pt x="6909" y="23297"/>
                              </a:cubicBezTo>
                              <a:cubicBezTo>
                                <a:pt x="6924" y="23315"/>
                                <a:pt x="6931" y="23315"/>
                                <a:pt x="6952" y="23316"/>
                              </a:cubicBezTo>
                              <a:cubicBezTo>
                                <a:pt x="6956" y="23281"/>
                                <a:pt x="6948" y="23261"/>
                                <a:pt x="6934" y="23227"/>
                              </a:cubicBezTo>
                              <a:cubicBezTo>
                                <a:pt x="6910" y="23170"/>
                                <a:pt x="6886" y="23114"/>
                                <a:pt x="6865" y="23056"/>
                              </a:cubicBezTo>
                              <a:cubicBezTo>
                                <a:pt x="6844" y="22999"/>
                                <a:pt x="6822" y="22934"/>
                                <a:pt x="6821" y="22872"/>
                              </a:cubicBezTo>
                              <a:cubicBezTo>
                                <a:pt x="6821" y="22840"/>
                                <a:pt x="6827" y="22830"/>
                                <a:pt x="6846" y="22809"/>
                              </a:cubicBezTo>
                              <a:cubicBezTo>
                                <a:pt x="6879" y="22812"/>
                                <a:pt x="6900" y="22826"/>
                                <a:pt x="6921" y="22854"/>
                              </a:cubicBezTo>
                              <a:cubicBezTo>
                                <a:pt x="6948" y="22889"/>
                                <a:pt x="6959" y="22932"/>
                                <a:pt x="6964" y="22975"/>
                              </a:cubicBezTo>
                              <a:cubicBezTo>
                                <a:pt x="6968" y="23012"/>
                                <a:pt x="6964" y="23049"/>
                                <a:pt x="6952" y="23084"/>
                              </a:cubicBezTo>
                              <a:cubicBezTo>
                                <a:pt x="6951" y="23086"/>
                                <a:pt x="6927" y="23146"/>
                                <a:pt x="6918" y="23132"/>
                              </a:cubicBezTo>
                              <a:cubicBezTo>
                                <a:pt x="6923" y="23120"/>
                                <a:pt x="6925" y="23116"/>
                                <a:pt x="6933" y="23110"/>
                              </a:cubicBezTo>
                            </a:path>
                            <a:path w="992" h="542">
                              <a:moveTo>
                                <a:pt x="7131" y="22933"/>
                              </a:moveTo>
                              <a:cubicBezTo>
                                <a:pt x="7152" y="22936"/>
                                <a:pt x="7147" y="22956"/>
                                <a:pt x="7149" y="22982"/>
                              </a:cubicBezTo>
                              <a:cubicBezTo>
                                <a:pt x="7152" y="23014"/>
                                <a:pt x="7152" y="23052"/>
                                <a:pt x="7170" y="23080"/>
                              </a:cubicBezTo>
                              <a:cubicBezTo>
                                <a:pt x="7188" y="23109"/>
                                <a:pt x="7216" y="23125"/>
                                <a:pt x="7250" y="23123"/>
                              </a:cubicBezTo>
                              <a:cubicBezTo>
                                <a:pt x="7289" y="23121"/>
                                <a:pt x="7332" y="23099"/>
                                <a:pt x="7360" y="23072"/>
                              </a:cubicBezTo>
                              <a:cubicBezTo>
                                <a:pt x="7389" y="23044"/>
                                <a:pt x="7409" y="23006"/>
                                <a:pt x="7402" y="22965"/>
                              </a:cubicBezTo>
                              <a:cubicBezTo>
                                <a:pt x="7395" y="22922"/>
                                <a:pt x="7362" y="22888"/>
                                <a:pt x="7325" y="22867"/>
                              </a:cubicBezTo>
                              <a:cubicBezTo>
                                <a:pt x="7290" y="22847"/>
                                <a:pt x="7248" y="22839"/>
                                <a:pt x="7212" y="22857"/>
                              </a:cubicBezTo>
                              <a:cubicBezTo>
                                <a:pt x="7180" y="22873"/>
                                <a:pt x="7187" y="22892"/>
                                <a:pt x="7200" y="22918"/>
                              </a:cubicBezTo>
                            </a:path>
                            <a:path w="992" h="542">
                              <a:moveTo>
                                <a:pt x="7646" y="22834"/>
                              </a:moveTo>
                              <a:cubicBezTo>
                                <a:pt x="7649" y="22806"/>
                                <a:pt x="7647" y="22789"/>
                                <a:pt x="7617" y="22781"/>
                              </a:cubicBezTo>
                              <a:cubicBezTo>
                                <a:pt x="7584" y="22772"/>
                                <a:pt x="7547" y="22780"/>
                                <a:pt x="7516" y="22795"/>
                              </a:cubicBezTo>
                              <a:cubicBezTo>
                                <a:pt x="7493" y="22806"/>
                                <a:pt x="7469" y="22829"/>
                                <a:pt x="7480" y="22857"/>
                              </a:cubicBezTo>
                              <a:cubicBezTo>
                                <a:pt x="7494" y="22894"/>
                                <a:pt x="7543" y="22920"/>
                                <a:pt x="7575" y="22938"/>
                              </a:cubicBezTo>
                              <a:cubicBezTo>
                                <a:pt x="7622" y="22964"/>
                                <a:pt x="7675" y="22985"/>
                                <a:pt x="7725" y="23006"/>
                              </a:cubicBezTo>
                              <a:cubicBezTo>
                                <a:pt x="7743" y="23013"/>
                                <a:pt x="7802" y="23025"/>
                                <a:pt x="7812" y="23046"/>
                              </a:cubicBezTo>
                              <a:cubicBezTo>
                                <a:pt x="7812" y="23050"/>
                                <a:pt x="7811" y="23055"/>
                                <a:pt x="7811" y="23059"/>
                              </a:cubicBezTo>
                              <a:cubicBezTo>
                                <a:pt x="7780" y="23067"/>
                                <a:pt x="7751" y="23070"/>
                                <a:pt x="7719" y="23071"/>
                              </a:cubicBezTo>
                              <a:cubicBezTo>
                                <a:pt x="7676" y="23072"/>
                                <a:pt x="7627" y="23068"/>
                                <a:pt x="7585" y="23056"/>
                              </a:cubicBezTo>
                              <a:cubicBezTo>
                                <a:pt x="7562" y="23047"/>
                                <a:pt x="7555" y="23044"/>
                                <a:pt x="7541" y="230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21,22776" coordsize="992,542" path="m6858,22993c6856,22987,6854,22982,6852,22976c6828,22982,6830,23005,6831,23037c6832,23086,6840,23138,6853,23185c6864,23225,6883,23265,6909,23297c6924,23315,6931,23315,6952,23316c6956,23281,6948,23261,6934,23227c6910,23170,6886,23114,6865,23056c6844,22999,6822,22934,6821,22872c6821,22840,6827,22830,6846,22809c6879,22812,6900,22826,6921,22854c6948,22889,6959,22932,6964,22975c6968,23012,6964,23049,6952,23084c6951,23086,6927,23146,6918,23132c6923,23120,6925,23116,6933,23110em7131,22933c7152,22936,7147,22956,7149,22982c7152,23014,7152,23052,7170,23080c7188,23109,7216,23125,7250,23123c7289,23121,7332,23099,7360,23072c7389,23044,7409,23006,7402,22965c7395,22922,7362,22888,7325,22867c7290,22847,7248,22839,7212,22857c7180,22873,7187,22892,7200,22918em7646,22834c7649,22806,7647,22789,7617,22781c7584,22772,7547,22780,7516,22795c7493,22806,7469,22829,7480,22857c7494,22894,7543,22920,7575,22938c7622,22964,7675,22985,7725,23006c7743,23013,7802,23025,7812,23046c7812,23050,7811,23055,7811,23059c7780,23067,7751,23070,7719,23071c7676,23072,7627,23068,7585,23056c7562,23047,7555,23044,7541,23036e" stroked="t" o:allowincell="f" style="position:absolute;margin-left:121.35pt;margin-top:548.15pt;width:28.05pt;height:1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91055</wp:posOffset>
                </wp:positionH>
                <wp:positionV relativeFrom="paragraph">
                  <wp:posOffset>6927215</wp:posOffset>
                </wp:positionV>
                <wp:extent cx="233045" cy="188595"/>
                <wp:effectExtent l="10795" t="10160" r="8890" b="8890"/>
                <wp:wrapNone/>
                <wp:docPr id="86" name=""/>
                <a:graphic xmlns:a="http://schemas.openxmlformats.org/drawingml/2006/main">
                  <a:graphicData uri="http://schemas.microsoft.com/office/word/2010/wordprocessingShape">
                    <wps:wsp>
                      <wps:cNvSpPr/>
                      <wps:spPr>
                        <a:xfrm>
                          <a:off x="0" y="0"/>
                          <a:ext cx="232920" cy="188640"/>
                        </a:xfrm>
                        <a:custGeom>
                          <a:avLst/>
                          <a:gdLst/>
                          <a:ahLst/>
                          <a:rect l="l" t="t" r="r" b="b"/>
                          <a:pathLst>
                            <a:path w="647" h="524">
                              <a:moveTo>
                                <a:pt x="8472" y="22697"/>
                              </a:moveTo>
                              <a:cubicBezTo>
                                <a:pt x="8470" y="22691"/>
                                <a:pt x="8467" y="22686"/>
                                <a:pt x="8465" y="22680"/>
                              </a:cubicBezTo>
                              <a:cubicBezTo>
                                <a:pt x="8448" y="22716"/>
                                <a:pt x="8451" y="22755"/>
                                <a:pt x="8455" y="22795"/>
                              </a:cubicBezTo>
                              <a:cubicBezTo>
                                <a:pt x="8463" y="22870"/>
                                <a:pt x="8474" y="22946"/>
                                <a:pt x="8493" y="23020"/>
                              </a:cubicBezTo>
                              <a:cubicBezTo>
                                <a:pt x="8506" y="23071"/>
                                <a:pt x="8520" y="23134"/>
                                <a:pt x="8550" y="23178"/>
                              </a:cubicBezTo>
                              <a:cubicBezTo>
                                <a:pt x="8564" y="23193"/>
                                <a:pt x="8567" y="23197"/>
                                <a:pt x="8579" y="23203"/>
                              </a:cubicBezTo>
                            </a:path>
                            <a:path w="647" h="524">
                              <a:moveTo>
                                <a:pt x="8375" y="22883"/>
                              </a:moveTo>
                              <a:cubicBezTo>
                                <a:pt x="8361" y="22873"/>
                                <a:pt x="8358" y="22870"/>
                                <a:pt x="8349" y="22865"/>
                              </a:cubicBezTo>
                              <a:cubicBezTo>
                                <a:pt x="8376" y="22878"/>
                                <a:pt x="8403" y="22887"/>
                                <a:pt x="8433" y="22896"/>
                              </a:cubicBezTo>
                              <a:cubicBezTo>
                                <a:pt x="8482" y="22911"/>
                                <a:pt x="8530" y="22925"/>
                                <a:pt x="8581" y="22932"/>
                              </a:cubicBezTo>
                              <a:cubicBezTo>
                                <a:pt x="8610" y="22936"/>
                                <a:pt x="8646" y="22942"/>
                                <a:pt x="8675" y="22937"/>
                              </a:cubicBezTo>
                              <a:cubicBezTo>
                                <a:pt x="8678" y="22936"/>
                                <a:pt x="8682" y="22934"/>
                                <a:pt x="8685" y="22933"/>
                              </a:cubicBezTo>
                              <a:cubicBezTo>
                                <a:pt x="8685" y="22957"/>
                                <a:pt x="8681" y="22981"/>
                                <a:pt x="8684" y="23005"/>
                              </a:cubicBezTo>
                              <a:cubicBezTo>
                                <a:pt x="8689" y="23042"/>
                                <a:pt x="8705" y="23075"/>
                                <a:pt x="8735" y="23098"/>
                              </a:cubicBezTo>
                              <a:cubicBezTo>
                                <a:pt x="8770" y="23124"/>
                                <a:pt x="8819" y="23133"/>
                                <a:pt x="8861" y="23124"/>
                              </a:cubicBezTo>
                              <a:cubicBezTo>
                                <a:pt x="8906" y="23114"/>
                                <a:pt x="8956" y="23086"/>
                                <a:pt x="8980" y="23046"/>
                              </a:cubicBezTo>
                              <a:cubicBezTo>
                                <a:pt x="9002" y="23010"/>
                                <a:pt x="9000" y="22962"/>
                                <a:pt x="8968" y="22932"/>
                              </a:cubicBezTo>
                              <a:cubicBezTo>
                                <a:pt x="8929" y="22895"/>
                                <a:pt x="8871" y="22891"/>
                                <a:pt x="8820" y="22896"/>
                              </a:cubicBezTo>
                              <a:cubicBezTo>
                                <a:pt x="8782" y="22900"/>
                                <a:pt x="8753" y="22913"/>
                                <a:pt x="8720" y="229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49,22680" coordsize="647,524" path="m8472,22697c8470,22691,8467,22686,8465,22680c8448,22716,8451,22755,8455,22795c8463,22870,8474,22946,8493,23020c8506,23071,8520,23134,8550,23178c8564,23193,8567,23197,8579,23203em8375,22883c8361,22873,8358,22870,8349,22865c8376,22878,8403,22887,8433,22896c8482,22911,8530,22925,8581,22932c8610,22936,8646,22942,8675,22937c8678,22936,8682,22934,8685,22933c8685,22957,8681,22981,8684,23005c8689,23042,8705,23075,8735,23098c8770,23124,8819,23133,8861,23124c8906,23114,8956,23086,8980,23046c9002,23010,9000,22962,8968,22932c8929,22895,8871,22891,8820,22896c8782,22900,8753,22913,8720,22929e" stroked="t" o:allowincell="f" style="position:absolute;margin-left:164.65pt;margin-top:545.45pt;width:18.3pt;height:14.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41905</wp:posOffset>
                </wp:positionH>
                <wp:positionV relativeFrom="paragraph">
                  <wp:posOffset>6952615</wp:posOffset>
                </wp:positionV>
                <wp:extent cx="374650" cy="221615"/>
                <wp:effectExtent l="9525" t="10795" r="9525" b="8890"/>
                <wp:wrapNone/>
                <wp:docPr id="87" name=""/>
                <a:graphic xmlns:a="http://schemas.openxmlformats.org/drawingml/2006/main">
                  <a:graphicData uri="http://schemas.microsoft.com/office/word/2010/wordprocessingShape">
                    <wps:wsp>
                      <wps:cNvSpPr/>
                      <wps:spPr>
                        <a:xfrm>
                          <a:off x="0" y="0"/>
                          <a:ext cx="374760" cy="221760"/>
                        </a:xfrm>
                        <a:custGeom>
                          <a:avLst/>
                          <a:gdLst/>
                          <a:ahLst/>
                          <a:rect l="l" t="t" r="r" b="b"/>
                          <a:pathLst>
                            <a:path w="1041" h="616">
                              <a:moveTo>
                                <a:pt x="9601" y="22979"/>
                              </a:moveTo>
                              <a:cubicBezTo>
                                <a:pt x="9602" y="23012"/>
                                <a:pt x="9606" y="23044"/>
                                <a:pt x="9609" y="23077"/>
                              </a:cubicBezTo>
                              <a:cubicBezTo>
                                <a:pt x="9615" y="23134"/>
                                <a:pt x="9624" y="23189"/>
                                <a:pt x="9636" y="23245"/>
                              </a:cubicBezTo>
                              <a:cubicBezTo>
                                <a:pt x="9644" y="23283"/>
                                <a:pt x="9652" y="23320"/>
                                <a:pt x="9666" y="23356"/>
                              </a:cubicBezTo>
                              <a:cubicBezTo>
                                <a:pt x="9667" y="23359"/>
                                <a:pt x="9669" y="23362"/>
                                <a:pt x="9670" y="23365"/>
                              </a:cubicBezTo>
                              <a:cubicBezTo>
                                <a:pt x="9675" y="23333"/>
                                <a:pt x="9664" y="23303"/>
                                <a:pt x="9657" y="23270"/>
                              </a:cubicBezTo>
                              <a:cubicBezTo>
                                <a:pt x="9643" y="23205"/>
                                <a:pt x="9632" y="23139"/>
                                <a:pt x="9627" y="23072"/>
                              </a:cubicBezTo>
                              <a:cubicBezTo>
                                <a:pt x="9621" y="22994"/>
                                <a:pt x="9604" y="22863"/>
                                <a:pt x="9658" y="22797"/>
                              </a:cubicBezTo>
                              <a:cubicBezTo>
                                <a:pt x="9684" y="22765"/>
                                <a:pt x="9722" y="22795"/>
                                <a:pt x="9743" y="22816"/>
                              </a:cubicBezTo>
                              <a:cubicBezTo>
                                <a:pt x="9788" y="22861"/>
                                <a:pt x="9811" y="22926"/>
                                <a:pt x="9814" y="22989"/>
                              </a:cubicBezTo>
                              <a:cubicBezTo>
                                <a:pt x="9817" y="23042"/>
                                <a:pt x="9803" y="23092"/>
                                <a:pt x="9768" y="23132"/>
                              </a:cubicBezTo>
                              <a:cubicBezTo>
                                <a:pt x="9751" y="23152"/>
                                <a:pt x="9712" y="23173"/>
                                <a:pt x="9714" y="23130"/>
                              </a:cubicBezTo>
                              <a:cubicBezTo>
                                <a:pt x="9716" y="23123"/>
                                <a:pt x="9719" y="23117"/>
                                <a:pt x="9721" y="23110"/>
                              </a:cubicBezTo>
                            </a:path>
                            <a:path w="1041" h="616">
                              <a:moveTo>
                                <a:pt x="9926" y="22897"/>
                              </a:moveTo>
                              <a:cubicBezTo>
                                <a:pt x="9955" y="22896"/>
                                <a:pt x="9948" y="22916"/>
                                <a:pt x="9945" y="22945"/>
                              </a:cubicBezTo>
                              <a:cubicBezTo>
                                <a:pt x="9942" y="22983"/>
                                <a:pt x="9937" y="23026"/>
                                <a:pt x="9944" y="23063"/>
                              </a:cubicBezTo>
                              <a:cubicBezTo>
                                <a:pt x="9951" y="23098"/>
                                <a:pt x="9972" y="23131"/>
                                <a:pt x="10007" y="23143"/>
                              </a:cubicBezTo>
                              <a:cubicBezTo>
                                <a:pt x="10043" y="23156"/>
                                <a:pt x="10089" y="23139"/>
                                <a:pt x="10120" y="23121"/>
                              </a:cubicBezTo>
                              <a:cubicBezTo>
                                <a:pt x="10157" y="23099"/>
                                <a:pt x="10183" y="23067"/>
                                <a:pt x="10191" y="23024"/>
                              </a:cubicBezTo>
                              <a:cubicBezTo>
                                <a:pt x="10201" y="22970"/>
                                <a:pt x="10171" y="22913"/>
                                <a:pt x="10127" y="22883"/>
                              </a:cubicBezTo>
                              <a:cubicBezTo>
                                <a:pt x="10099" y="22864"/>
                                <a:pt x="10046" y="22850"/>
                                <a:pt x="10015" y="22864"/>
                              </a:cubicBezTo>
                              <a:cubicBezTo>
                                <a:pt x="9993" y="22874"/>
                                <a:pt x="10000" y="22890"/>
                                <a:pt x="10003" y="22907"/>
                              </a:cubicBezTo>
                            </a:path>
                            <a:path w="1041" h="616">
                              <a:moveTo>
                                <a:pt x="10482" y="22817"/>
                              </a:moveTo>
                              <a:cubicBezTo>
                                <a:pt x="10491" y="22788"/>
                                <a:pt x="10495" y="22760"/>
                                <a:pt x="10456" y="22751"/>
                              </a:cubicBezTo>
                              <a:cubicBezTo>
                                <a:pt x="10418" y="22743"/>
                                <a:pt x="10369" y="22757"/>
                                <a:pt x="10336" y="22775"/>
                              </a:cubicBezTo>
                              <a:cubicBezTo>
                                <a:pt x="10310" y="22789"/>
                                <a:pt x="10272" y="22819"/>
                                <a:pt x="10281" y="22854"/>
                              </a:cubicBezTo>
                              <a:cubicBezTo>
                                <a:pt x="10291" y="22893"/>
                                <a:pt x="10352" y="22923"/>
                                <a:pt x="10383" y="22939"/>
                              </a:cubicBezTo>
                              <a:cubicBezTo>
                                <a:pt x="10456" y="22976"/>
                                <a:pt x="10536" y="22999"/>
                                <a:pt x="10612" y="23028"/>
                              </a:cubicBezTo>
                              <a:cubicBezTo>
                                <a:pt x="10628" y="23034"/>
                                <a:pt x="10633" y="23036"/>
                                <a:pt x="10641" y="23044"/>
                              </a:cubicBezTo>
                              <a:cubicBezTo>
                                <a:pt x="10616" y="23062"/>
                                <a:pt x="10588" y="23062"/>
                                <a:pt x="10556" y="23065"/>
                              </a:cubicBezTo>
                              <a:cubicBezTo>
                                <a:pt x="10506" y="23069"/>
                                <a:pt x="10461" y="23066"/>
                                <a:pt x="10411" y="23065"/>
                              </a:cubicBezTo>
                              <a:cubicBezTo>
                                <a:pt x="10386" y="23064"/>
                                <a:pt x="10366" y="23063"/>
                                <a:pt x="10342" y="230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01,22750" coordsize="1041,616" path="m9601,22979c9602,23012,9606,23044,9609,23077c9615,23134,9624,23189,9636,23245c9644,23283,9652,23320,9666,23356c9667,23359,9669,23362,9670,23365c9675,23333,9664,23303,9657,23270c9643,23205,9632,23139,9627,23072c9621,22994,9604,22863,9658,22797c9684,22765,9722,22795,9743,22816c9788,22861,9811,22926,9814,22989c9817,23042,9803,23092,9768,23132c9751,23152,9712,23173,9714,23130c9716,23123,9719,23117,9721,23110em9926,22897c9955,22896,9948,22916,9945,22945c9942,22983,9937,23026,9944,23063c9951,23098,9972,23131,10007,23143c10043,23156,10089,23139,10120,23121c10157,23099,10183,23067,10191,23024c10201,22970,10171,22913,10127,22883c10099,22864,10046,22850,10015,22864c9993,22874,10000,22890,10003,22907em10482,22817c10491,22788,10495,22760,10456,22751c10418,22743,10369,22757,10336,22775c10310,22789,10272,22819,10281,22854c10291,22893,10352,22923,10383,22939c10456,22976,10536,22999,10612,23028c10628,23034,10633,23036,10641,23044c10616,23062,10588,23062,10556,23065c10506,23069,10461,23066,10411,23065c10386,23064,10366,23063,10342,23057e" stroked="t" o:allowincell="f" style="position:absolute;margin-left:200.15pt;margin-top:547.45pt;width:29.45pt;height:1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175635</wp:posOffset>
                </wp:positionH>
                <wp:positionV relativeFrom="paragraph">
                  <wp:posOffset>6838315</wp:posOffset>
                </wp:positionV>
                <wp:extent cx="451485" cy="226695"/>
                <wp:effectExtent l="10795" t="10160" r="8890" b="9525"/>
                <wp:wrapNone/>
                <wp:docPr id="88" name=""/>
                <a:graphic xmlns:a="http://schemas.openxmlformats.org/drawingml/2006/main">
                  <a:graphicData uri="http://schemas.microsoft.com/office/word/2010/wordprocessingShape">
                    <wps:wsp>
                      <wps:cNvSpPr/>
                      <wps:spPr>
                        <a:xfrm>
                          <a:off x="0" y="0"/>
                          <a:ext cx="451440" cy="226800"/>
                        </a:xfrm>
                        <a:custGeom>
                          <a:avLst/>
                          <a:gdLst/>
                          <a:ahLst/>
                          <a:rect l="l" t="t" r="r" b="b"/>
                          <a:pathLst>
                            <a:path w="1255" h="630">
                              <a:moveTo>
                                <a:pt x="11406" y="22804"/>
                              </a:moveTo>
                              <a:cubicBezTo>
                                <a:pt x="11398" y="22782"/>
                                <a:pt x="11390" y="22771"/>
                                <a:pt x="11371" y="22757"/>
                              </a:cubicBezTo>
                              <a:cubicBezTo>
                                <a:pt x="11359" y="22795"/>
                                <a:pt x="11359" y="22828"/>
                                <a:pt x="11364" y="22868"/>
                              </a:cubicBezTo>
                              <a:cubicBezTo>
                                <a:pt x="11372" y="22930"/>
                                <a:pt x="11391" y="23027"/>
                                <a:pt x="11456" y="23057"/>
                              </a:cubicBezTo>
                              <a:cubicBezTo>
                                <a:pt x="11493" y="23074"/>
                                <a:pt x="11530" y="23048"/>
                                <a:pt x="11552" y="23020"/>
                              </a:cubicBezTo>
                              <a:cubicBezTo>
                                <a:pt x="11582" y="22982"/>
                                <a:pt x="11595" y="22928"/>
                                <a:pt x="11599" y="22881"/>
                              </a:cubicBezTo>
                              <a:cubicBezTo>
                                <a:pt x="11602" y="22846"/>
                                <a:pt x="11598" y="22813"/>
                                <a:pt x="11588" y="22780"/>
                              </a:cubicBezTo>
                              <a:cubicBezTo>
                                <a:pt x="11579" y="22806"/>
                                <a:pt x="11575" y="22826"/>
                                <a:pt x="11583" y="22862"/>
                              </a:cubicBezTo>
                              <a:cubicBezTo>
                                <a:pt x="11597" y="22921"/>
                                <a:pt x="11622" y="22982"/>
                                <a:pt x="11678" y="23013"/>
                              </a:cubicBezTo>
                              <a:cubicBezTo>
                                <a:pt x="11714" y="23033"/>
                                <a:pt x="11761" y="23035"/>
                                <a:pt x="11797" y="23013"/>
                              </a:cubicBezTo>
                              <a:cubicBezTo>
                                <a:pt x="11835" y="22990"/>
                                <a:pt x="11852" y="22945"/>
                                <a:pt x="11851" y="22902"/>
                              </a:cubicBezTo>
                              <a:cubicBezTo>
                                <a:pt x="11849" y="22835"/>
                                <a:pt x="11810" y="22772"/>
                                <a:pt x="11763" y="22727"/>
                              </a:cubicBezTo>
                              <a:cubicBezTo>
                                <a:pt x="11756" y="22720"/>
                                <a:pt x="11692" y="22667"/>
                                <a:pt x="11676" y="22690"/>
                              </a:cubicBezTo>
                              <a:cubicBezTo>
                                <a:pt x="11669" y="22701"/>
                                <a:pt x="11667" y="22705"/>
                                <a:pt x="11671" y="22715"/>
                              </a:cubicBezTo>
                            </a:path>
                            <a:path w="1255" h="630">
                              <a:moveTo>
                                <a:pt x="12002" y="22727"/>
                              </a:moveTo>
                              <a:cubicBezTo>
                                <a:pt x="12003" y="22715"/>
                                <a:pt x="12003" y="22711"/>
                                <a:pt x="12003" y="22703"/>
                              </a:cubicBezTo>
                              <a:cubicBezTo>
                                <a:pt x="12012" y="22745"/>
                                <a:pt x="12015" y="22791"/>
                                <a:pt x="12028" y="22832"/>
                              </a:cubicBezTo>
                              <a:cubicBezTo>
                                <a:pt x="12040" y="22871"/>
                                <a:pt x="12056" y="22920"/>
                                <a:pt x="12082" y="22952"/>
                              </a:cubicBezTo>
                              <a:cubicBezTo>
                                <a:pt x="12086" y="22955"/>
                                <a:pt x="12090" y="22959"/>
                                <a:pt x="12094" y="22962"/>
                              </a:cubicBezTo>
                            </a:path>
                            <a:path w="1255" h="630">
                              <a:moveTo>
                                <a:pt x="12045" y="22561"/>
                              </a:moveTo>
                              <a:cubicBezTo>
                                <a:pt x="12029" y="22544"/>
                                <a:pt x="12019" y="22533"/>
                                <a:pt x="12000" y="22522"/>
                              </a:cubicBezTo>
                              <a:cubicBezTo>
                                <a:pt x="11991" y="22556"/>
                                <a:pt x="11992" y="22578"/>
                                <a:pt x="12001" y="22613"/>
                              </a:cubicBezTo>
                              <a:cubicBezTo>
                                <a:pt x="12003" y="22621"/>
                                <a:pt x="12006" y="22630"/>
                                <a:pt x="12008" y="22638"/>
                              </a:cubicBezTo>
                            </a:path>
                            <a:path w="1255" h="630">
                              <a:moveTo>
                                <a:pt x="12263" y="22548"/>
                              </a:moveTo>
                              <a:cubicBezTo>
                                <a:pt x="12260" y="22533"/>
                                <a:pt x="12260" y="22529"/>
                                <a:pt x="12258" y="22520"/>
                              </a:cubicBezTo>
                              <a:cubicBezTo>
                                <a:pt x="12245" y="22557"/>
                                <a:pt x="12248" y="22593"/>
                                <a:pt x="12249" y="22633"/>
                              </a:cubicBezTo>
                              <a:cubicBezTo>
                                <a:pt x="12251" y="22717"/>
                                <a:pt x="12253" y="22808"/>
                                <a:pt x="12275" y="22889"/>
                              </a:cubicBezTo>
                              <a:cubicBezTo>
                                <a:pt x="12285" y="22925"/>
                                <a:pt x="12299" y="22988"/>
                                <a:pt x="12342" y="22999"/>
                              </a:cubicBezTo>
                              <a:cubicBezTo>
                                <a:pt x="12349" y="22999"/>
                                <a:pt x="12357" y="22998"/>
                                <a:pt x="12364" y="22998"/>
                              </a:cubicBezTo>
                            </a:path>
                            <a:path w="1255" h="630">
                              <a:moveTo>
                                <a:pt x="12470" y="22447"/>
                              </a:moveTo>
                              <a:cubicBezTo>
                                <a:pt x="12469" y="22442"/>
                                <a:pt x="12468" y="22438"/>
                                <a:pt x="12467" y="22433"/>
                              </a:cubicBezTo>
                              <a:cubicBezTo>
                                <a:pt x="12468" y="22471"/>
                                <a:pt x="12473" y="22506"/>
                                <a:pt x="12480" y="22544"/>
                              </a:cubicBezTo>
                              <a:cubicBezTo>
                                <a:pt x="12494" y="22622"/>
                                <a:pt x="12507" y="22700"/>
                                <a:pt x="12524" y="22777"/>
                              </a:cubicBezTo>
                              <a:cubicBezTo>
                                <a:pt x="12539" y="22844"/>
                                <a:pt x="12556" y="22913"/>
                                <a:pt x="12582" y="22977"/>
                              </a:cubicBezTo>
                              <a:cubicBezTo>
                                <a:pt x="12591" y="22999"/>
                                <a:pt x="12604" y="23020"/>
                                <a:pt x="12615" y="230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61,22433" coordsize="1255,630" path="m11406,22804c11398,22782,11390,22771,11371,22757c11359,22795,11359,22828,11364,22868c11372,22930,11391,23027,11456,23057c11493,23074,11530,23048,11552,23020c11582,22982,11595,22928,11599,22881c11602,22846,11598,22813,11588,22780c11579,22806,11575,22826,11583,22862c11597,22921,11622,22982,11678,23013c11714,23033,11761,23035,11797,23013c11835,22990,11852,22945,11851,22902c11849,22835,11810,22772,11763,22727c11756,22720,11692,22667,11676,22690c11669,22701,11667,22705,11671,22715em12002,22727c12003,22715,12003,22711,12003,22703c12012,22745,12015,22791,12028,22832c12040,22871,12056,22920,12082,22952c12086,22955,12090,22959,12094,22962em12045,22561c12029,22544,12019,22533,12000,22522c11991,22556,11992,22578,12001,22613c12003,22621,12006,22630,12008,22638em12263,22548c12260,22533,12260,22529,12258,22520c12245,22557,12248,22593,12249,22633c12251,22717,12253,22808,12275,22889c12285,22925,12299,22988,12342,22999c12349,22999,12357,22998,12364,22998em12470,22447c12469,22442,12468,22438,12467,22433c12468,22471,12473,22506,12480,22544c12494,22622,12507,22700,12524,22777c12539,22844,12556,22913,12582,22977c12591,22999,12604,23020,12615,23041e" stroked="t" o:allowincell="f" style="position:absolute;margin-left:250.05pt;margin-top:538.45pt;width:35.5pt;height:1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07460</wp:posOffset>
                </wp:positionH>
                <wp:positionV relativeFrom="paragraph">
                  <wp:posOffset>6795135</wp:posOffset>
                </wp:positionV>
                <wp:extent cx="681355" cy="295910"/>
                <wp:effectExtent l="10160" t="9525" r="8890" b="9525"/>
                <wp:wrapNone/>
                <wp:docPr id="89" name=""/>
                <a:graphic xmlns:a="http://schemas.openxmlformats.org/drawingml/2006/main">
                  <a:graphicData uri="http://schemas.microsoft.com/office/word/2010/wordprocessingShape">
                    <wps:wsp>
                      <wps:cNvSpPr/>
                      <wps:spPr>
                        <a:xfrm>
                          <a:off x="0" y="0"/>
                          <a:ext cx="681480" cy="295920"/>
                        </a:xfrm>
                        <a:custGeom>
                          <a:avLst/>
                          <a:gdLst/>
                          <a:ahLst/>
                          <a:rect l="l" t="t" r="r" b="b"/>
                          <a:pathLst>
                            <a:path w="1893" h="822">
                              <a:moveTo>
                                <a:pt x="13250" y="22510"/>
                              </a:moveTo>
                              <a:cubicBezTo>
                                <a:pt x="13245" y="22495"/>
                                <a:pt x="13244" y="22490"/>
                                <a:pt x="13241" y="22480"/>
                              </a:cubicBezTo>
                              <a:cubicBezTo>
                                <a:pt x="13222" y="22521"/>
                                <a:pt x="13229" y="22565"/>
                                <a:pt x="13234" y="22612"/>
                              </a:cubicBezTo>
                              <a:cubicBezTo>
                                <a:pt x="13243" y="22694"/>
                                <a:pt x="13257" y="22777"/>
                                <a:pt x="13280" y="22856"/>
                              </a:cubicBezTo>
                              <a:cubicBezTo>
                                <a:pt x="13298" y="22916"/>
                                <a:pt x="13321" y="22974"/>
                                <a:pt x="13351" y="23029"/>
                              </a:cubicBezTo>
                              <a:cubicBezTo>
                                <a:pt x="13361" y="23046"/>
                                <a:pt x="13363" y="23051"/>
                                <a:pt x="13373" y="23059"/>
                              </a:cubicBezTo>
                            </a:path>
                            <a:path w="1893" h="822">
                              <a:moveTo>
                                <a:pt x="13165" y="22777"/>
                              </a:moveTo>
                              <a:cubicBezTo>
                                <a:pt x="13149" y="22757"/>
                                <a:pt x="13133" y="22737"/>
                                <a:pt x="13116" y="22718"/>
                              </a:cubicBezTo>
                              <a:cubicBezTo>
                                <a:pt x="13143" y="22728"/>
                                <a:pt x="13170" y="22741"/>
                                <a:pt x="13197" y="22750"/>
                              </a:cubicBezTo>
                              <a:cubicBezTo>
                                <a:pt x="13247" y="22767"/>
                                <a:pt x="13299" y="22775"/>
                                <a:pt x="13352" y="22774"/>
                              </a:cubicBezTo>
                              <a:cubicBezTo>
                                <a:pt x="13402" y="22773"/>
                                <a:pt x="13450" y="22768"/>
                                <a:pt x="13498" y="22785"/>
                              </a:cubicBezTo>
                              <a:cubicBezTo>
                                <a:pt x="13525" y="22795"/>
                                <a:pt x="13552" y="22813"/>
                                <a:pt x="13574" y="22832"/>
                              </a:cubicBezTo>
                              <a:cubicBezTo>
                                <a:pt x="13590" y="22846"/>
                                <a:pt x="13602" y="22864"/>
                                <a:pt x="13615" y="22881"/>
                              </a:cubicBezTo>
                              <a:cubicBezTo>
                                <a:pt x="13602" y="22854"/>
                                <a:pt x="13596" y="22830"/>
                                <a:pt x="13595" y="22799"/>
                              </a:cubicBezTo>
                              <a:cubicBezTo>
                                <a:pt x="13593" y="22760"/>
                                <a:pt x="13598" y="22723"/>
                                <a:pt x="13617" y="22689"/>
                              </a:cubicBezTo>
                              <a:cubicBezTo>
                                <a:pt x="13635" y="22656"/>
                                <a:pt x="13662" y="22639"/>
                                <a:pt x="13699" y="22632"/>
                              </a:cubicBezTo>
                              <a:cubicBezTo>
                                <a:pt x="13734" y="22626"/>
                                <a:pt x="13773" y="22641"/>
                                <a:pt x="13805" y="22653"/>
                              </a:cubicBezTo>
                              <a:cubicBezTo>
                                <a:pt x="13825" y="22662"/>
                                <a:pt x="13831" y="22664"/>
                                <a:pt x="13844" y="22671"/>
                              </a:cubicBezTo>
                            </a:path>
                            <a:path w="1893" h="822">
                              <a:moveTo>
                                <a:pt x="13934" y="22703"/>
                              </a:moveTo>
                              <a:cubicBezTo>
                                <a:pt x="13934" y="22698"/>
                                <a:pt x="13935" y="22693"/>
                                <a:pt x="13935" y="22688"/>
                              </a:cubicBezTo>
                              <a:cubicBezTo>
                                <a:pt x="13963" y="22690"/>
                                <a:pt x="13963" y="22708"/>
                                <a:pt x="13970" y="22736"/>
                              </a:cubicBezTo>
                              <a:cubicBezTo>
                                <a:pt x="13982" y="22778"/>
                                <a:pt x="13987" y="22822"/>
                                <a:pt x="13996" y="22865"/>
                              </a:cubicBezTo>
                              <a:cubicBezTo>
                                <a:pt x="14003" y="22898"/>
                                <a:pt x="14008" y="22929"/>
                                <a:pt x="14020" y="22960"/>
                              </a:cubicBezTo>
                            </a:path>
                            <a:path w="1893" h="822">
                              <a:moveTo>
                                <a:pt x="13885" y="22475"/>
                              </a:moveTo>
                              <a:cubicBezTo>
                                <a:pt x="13872" y="22463"/>
                                <a:pt x="13884" y="22477"/>
                                <a:pt x="13897" y="22489"/>
                              </a:cubicBezTo>
                            </a:path>
                            <a:path w="1893" h="822">
                              <a:moveTo>
                                <a:pt x="14164" y="22600"/>
                              </a:moveTo>
                              <a:cubicBezTo>
                                <a:pt x="14185" y="22643"/>
                                <a:pt x="14192" y="22693"/>
                                <a:pt x="14202" y="22740"/>
                              </a:cubicBezTo>
                              <a:cubicBezTo>
                                <a:pt x="14224" y="22843"/>
                                <a:pt x="14247" y="22946"/>
                                <a:pt x="14287" y="23044"/>
                              </a:cubicBezTo>
                              <a:cubicBezTo>
                                <a:pt x="14300" y="23076"/>
                                <a:pt x="14316" y="23105"/>
                                <a:pt x="14335" y="23134"/>
                              </a:cubicBezTo>
                              <a:cubicBezTo>
                                <a:pt x="14339" y="23107"/>
                                <a:pt x="14321" y="23082"/>
                                <a:pt x="14311" y="23054"/>
                              </a:cubicBezTo>
                              <a:cubicBezTo>
                                <a:pt x="14289" y="22992"/>
                                <a:pt x="14272" y="22927"/>
                                <a:pt x="14258" y="22862"/>
                              </a:cubicBezTo>
                              <a:cubicBezTo>
                                <a:pt x="14241" y="22784"/>
                                <a:pt x="14222" y="22699"/>
                                <a:pt x="14233" y="22619"/>
                              </a:cubicBezTo>
                              <a:cubicBezTo>
                                <a:pt x="14237" y="22589"/>
                                <a:pt x="14243" y="22581"/>
                                <a:pt x="14264" y="22565"/>
                              </a:cubicBezTo>
                              <a:cubicBezTo>
                                <a:pt x="14297" y="22569"/>
                                <a:pt x="14318" y="22582"/>
                                <a:pt x="14340" y="22609"/>
                              </a:cubicBezTo>
                              <a:cubicBezTo>
                                <a:pt x="14366" y="22643"/>
                                <a:pt x="14384" y="22686"/>
                                <a:pt x="14390" y="22728"/>
                              </a:cubicBezTo>
                              <a:cubicBezTo>
                                <a:pt x="14397" y="22777"/>
                                <a:pt x="14384" y="22837"/>
                                <a:pt x="14341" y="22866"/>
                              </a:cubicBezTo>
                              <a:cubicBezTo>
                                <a:pt x="14317" y="22882"/>
                                <a:pt x="14295" y="22882"/>
                                <a:pt x="14273" y="22866"/>
                              </a:cubicBezTo>
                              <a:cubicBezTo>
                                <a:pt x="14245" y="22845"/>
                                <a:pt x="14250" y="22812"/>
                                <a:pt x="14250" y="22781"/>
                              </a:cubicBezTo>
                            </a:path>
                            <a:path w="1893" h="822">
                              <a:moveTo>
                                <a:pt x="14450" y="22341"/>
                              </a:moveTo>
                              <a:cubicBezTo>
                                <a:pt x="14459" y="22325"/>
                                <a:pt x="14460" y="22322"/>
                                <a:pt x="14467" y="22313"/>
                              </a:cubicBezTo>
                              <a:cubicBezTo>
                                <a:pt x="14483" y="22342"/>
                                <a:pt x="14491" y="22366"/>
                                <a:pt x="14497" y="22403"/>
                              </a:cubicBezTo>
                              <a:cubicBezTo>
                                <a:pt x="14508" y="22474"/>
                                <a:pt x="14511" y="22546"/>
                                <a:pt x="14520" y="22618"/>
                              </a:cubicBezTo>
                              <a:cubicBezTo>
                                <a:pt x="14528" y="22686"/>
                                <a:pt x="14533" y="22758"/>
                                <a:pt x="14552" y="22824"/>
                              </a:cubicBezTo>
                              <a:cubicBezTo>
                                <a:pt x="14564" y="22866"/>
                                <a:pt x="14580" y="22893"/>
                                <a:pt x="14614" y="22919"/>
                              </a:cubicBezTo>
                            </a:path>
                            <a:path w="1893" h="822">
                              <a:moveTo>
                                <a:pt x="14737" y="22792"/>
                              </a:moveTo>
                              <a:cubicBezTo>
                                <a:pt x="14747" y="22762"/>
                                <a:pt x="14759" y="22743"/>
                                <a:pt x="14778" y="22718"/>
                              </a:cubicBezTo>
                              <a:cubicBezTo>
                                <a:pt x="14805" y="22681"/>
                                <a:pt x="14842" y="22614"/>
                                <a:pt x="14813" y="22569"/>
                              </a:cubicBezTo>
                              <a:cubicBezTo>
                                <a:pt x="14799" y="22546"/>
                                <a:pt x="14769" y="22557"/>
                                <a:pt x="14754" y="22573"/>
                              </a:cubicBezTo>
                              <a:cubicBezTo>
                                <a:pt x="14718" y="22611"/>
                                <a:pt x="14707" y="22664"/>
                                <a:pt x="14702" y="22714"/>
                              </a:cubicBezTo>
                              <a:cubicBezTo>
                                <a:pt x="14692" y="22803"/>
                                <a:pt x="14726" y="22899"/>
                                <a:pt x="14816" y="22934"/>
                              </a:cubicBezTo>
                              <a:cubicBezTo>
                                <a:pt x="14880" y="22959"/>
                                <a:pt x="14943" y="22950"/>
                                <a:pt x="15008" y="229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16,22313" coordsize="1893,822" path="m13250,22510c13245,22495,13244,22490,13241,22480c13222,22521,13229,22565,13234,22612c13243,22694,13257,22777,13280,22856c13298,22916,13321,22974,13351,23029c13361,23046,13363,23051,13373,23059em13165,22777c13149,22757,13133,22737,13116,22718c13143,22728,13170,22741,13197,22750c13247,22767,13299,22775,13352,22774c13402,22773,13450,22768,13498,22785c13525,22795,13552,22813,13574,22832c13590,22846,13602,22864,13615,22881c13602,22854,13596,22830,13595,22799c13593,22760,13598,22723,13617,22689c13635,22656,13662,22639,13699,22632c13734,22626,13773,22641,13805,22653c13825,22662,13831,22664,13844,22671em13934,22703c13934,22698,13935,22693,13935,22688c13963,22690,13963,22708,13970,22736c13982,22778,13987,22822,13996,22865c14003,22898,14008,22929,14020,22960em13885,22475c13872,22463,13884,22477,13897,22489em14164,22600c14185,22643,14192,22693,14202,22740c14224,22843,14247,22946,14287,23044c14300,23076,14316,23105,14335,23134c14339,23107,14321,23082,14311,23054c14289,22992,14272,22927,14258,22862c14241,22784,14222,22699,14233,22619c14237,22589,14243,22581,14264,22565c14297,22569,14318,22582,14340,22609c14366,22643,14384,22686,14390,22728c14397,22777,14384,22837,14341,22866c14317,22882,14295,22882,14273,22866c14245,22845,14250,22812,14250,22781em14450,22341c14459,22325,14460,22322,14467,22313c14483,22342,14491,22366,14497,22403c14508,22474,14511,22546,14520,22618c14528,22686,14533,22758,14552,22824c14564,22866,14580,22893,14614,22919em14737,22792c14747,22762,14759,22743,14778,22718c14805,22681,14842,22614,14813,22569c14799,22546,14769,22557,14754,22573c14718,22611,14707,22664,14702,22714c14692,22803,14726,22899,14816,22934c14880,22959,14943,22950,15008,22938e" stroked="t" o:allowincell="f" style="position:absolute;margin-left:299.8pt;margin-top:535.05pt;width:53.6pt;height:2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69790</wp:posOffset>
                </wp:positionH>
                <wp:positionV relativeFrom="paragraph">
                  <wp:posOffset>6807835</wp:posOffset>
                </wp:positionV>
                <wp:extent cx="398145" cy="219710"/>
                <wp:effectExtent l="8255" t="9525" r="8890" b="9525"/>
                <wp:wrapNone/>
                <wp:docPr id="90" name=""/>
                <a:graphic xmlns:a="http://schemas.openxmlformats.org/drawingml/2006/main">
                  <a:graphicData uri="http://schemas.microsoft.com/office/word/2010/wordprocessingShape">
                    <wps:wsp>
                      <wps:cNvSpPr/>
                      <wps:spPr>
                        <a:xfrm>
                          <a:off x="0" y="0"/>
                          <a:ext cx="398160" cy="219600"/>
                        </a:xfrm>
                        <a:custGeom>
                          <a:avLst/>
                          <a:gdLst/>
                          <a:ahLst/>
                          <a:rect l="l" t="t" r="r" b="b"/>
                          <a:pathLst>
                            <a:path w="1106" h="610">
                              <a:moveTo>
                                <a:pt x="15750" y="22416"/>
                              </a:moveTo>
                              <a:cubicBezTo>
                                <a:pt x="15748" y="22457"/>
                                <a:pt x="15748" y="22499"/>
                                <a:pt x="15747" y="22540"/>
                              </a:cubicBezTo>
                              <a:cubicBezTo>
                                <a:pt x="15746" y="22615"/>
                                <a:pt x="15747" y="22690"/>
                                <a:pt x="15756" y="22764"/>
                              </a:cubicBezTo>
                              <a:cubicBezTo>
                                <a:pt x="15763" y="22821"/>
                                <a:pt x="15775" y="22875"/>
                                <a:pt x="15805" y="22925"/>
                              </a:cubicBezTo>
                              <a:cubicBezTo>
                                <a:pt x="15816" y="22940"/>
                                <a:pt x="15818" y="22944"/>
                                <a:pt x="15829" y="22948"/>
                              </a:cubicBezTo>
                            </a:path>
                            <a:path w="1106" h="610">
                              <a:moveTo>
                                <a:pt x="15525" y="22533"/>
                              </a:moveTo>
                              <a:cubicBezTo>
                                <a:pt x="15522" y="22567"/>
                                <a:pt x="15503" y="22549"/>
                                <a:pt x="15544" y="22590"/>
                              </a:cubicBezTo>
                              <a:cubicBezTo>
                                <a:pt x="15625" y="22671"/>
                                <a:pt x="15781" y="22724"/>
                                <a:pt x="15886" y="22661"/>
                              </a:cubicBezTo>
                              <a:cubicBezTo>
                                <a:pt x="15958" y="22618"/>
                                <a:pt x="15962" y="22529"/>
                                <a:pt x="15953" y="22455"/>
                              </a:cubicBezTo>
                              <a:cubicBezTo>
                                <a:pt x="15948" y="22418"/>
                                <a:pt x="15938" y="22383"/>
                                <a:pt x="15927" y="22348"/>
                              </a:cubicBezTo>
                              <a:cubicBezTo>
                                <a:pt x="15970" y="22527"/>
                                <a:pt x="16002" y="22724"/>
                                <a:pt x="16079" y="22892"/>
                              </a:cubicBezTo>
                              <a:cubicBezTo>
                                <a:pt x="16081" y="22896"/>
                                <a:pt x="16084" y="22900"/>
                                <a:pt x="16086" y="22904"/>
                              </a:cubicBezTo>
                              <a:cubicBezTo>
                                <a:pt x="16086" y="22873"/>
                                <a:pt x="16083" y="22843"/>
                                <a:pt x="16080" y="22811"/>
                              </a:cubicBezTo>
                              <a:cubicBezTo>
                                <a:pt x="16076" y="22772"/>
                                <a:pt x="16074" y="22729"/>
                                <a:pt x="16084" y="22690"/>
                              </a:cubicBezTo>
                              <a:cubicBezTo>
                                <a:pt x="16089" y="22674"/>
                                <a:pt x="16090" y="22669"/>
                                <a:pt x="16098" y="22661"/>
                              </a:cubicBezTo>
                              <a:cubicBezTo>
                                <a:pt x="16116" y="22675"/>
                                <a:pt x="16128" y="22676"/>
                                <a:pt x="16146" y="22702"/>
                              </a:cubicBezTo>
                              <a:cubicBezTo>
                                <a:pt x="16177" y="22746"/>
                                <a:pt x="16192" y="22796"/>
                                <a:pt x="16229" y="22836"/>
                              </a:cubicBezTo>
                              <a:cubicBezTo>
                                <a:pt x="16264" y="22874"/>
                                <a:pt x="16310" y="22896"/>
                                <a:pt x="16361" y="22883"/>
                              </a:cubicBezTo>
                              <a:cubicBezTo>
                                <a:pt x="16447" y="22861"/>
                                <a:pt x="16544" y="22650"/>
                                <a:pt x="16413" y="22629"/>
                              </a:cubicBezTo>
                              <a:cubicBezTo>
                                <a:pt x="16357" y="22620"/>
                                <a:pt x="16341" y="22688"/>
                                <a:pt x="16340" y="22730"/>
                              </a:cubicBezTo>
                              <a:cubicBezTo>
                                <a:pt x="16337" y="22849"/>
                                <a:pt x="16447" y="22941"/>
                                <a:pt x="16559" y="22956"/>
                              </a:cubicBezTo>
                              <a:cubicBezTo>
                                <a:pt x="16578" y="22956"/>
                                <a:pt x="16597" y="22957"/>
                                <a:pt x="16616" y="229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11,22348" coordsize="1106,610" path="m15750,22416c15748,22457,15748,22499,15747,22540c15746,22615,15747,22690,15756,22764c15763,22821,15775,22875,15805,22925c15816,22940,15818,22944,15829,22948em15525,22533c15522,22567,15503,22549,15544,22590c15625,22671,15781,22724,15886,22661c15958,22618,15962,22529,15953,22455c15948,22418,15938,22383,15927,22348c15970,22527,16002,22724,16079,22892c16081,22896,16084,22900,16086,22904c16086,22873,16083,22843,16080,22811c16076,22772,16074,22729,16084,22690c16089,22674,16090,22669,16098,22661c16116,22675,16128,22676,16146,22702c16177,22746,16192,22796,16229,22836c16264,22874,16310,22896,16361,22883c16447,22861,16544,22650,16413,22629c16357,22620,16341,22688,16340,22730c16337,22849,16447,22941,16559,22956c16578,22956,16597,22957,16616,22957e" stroked="t" o:allowincell="f" style="position:absolute;margin-left:367.7pt;margin-top:536.05pt;width:31.3pt;height:1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316220</wp:posOffset>
                </wp:positionH>
                <wp:positionV relativeFrom="paragraph">
                  <wp:posOffset>6858000</wp:posOffset>
                </wp:positionV>
                <wp:extent cx="735965" cy="236855"/>
                <wp:effectExtent l="9525" t="10160" r="8890" b="8890"/>
                <wp:wrapNone/>
                <wp:docPr id="91" name=""/>
                <a:graphic xmlns:a="http://schemas.openxmlformats.org/drawingml/2006/main">
                  <a:graphicData uri="http://schemas.microsoft.com/office/word/2010/wordprocessingShape">
                    <wps:wsp>
                      <wps:cNvSpPr/>
                      <wps:spPr>
                        <a:xfrm>
                          <a:off x="0" y="0"/>
                          <a:ext cx="735840" cy="236880"/>
                        </a:xfrm>
                        <a:custGeom>
                          <a:avLst/>
                          <a:gdLst/>
                          <a:ahLst/>
                          <a:rect l="l" t="t" r="r" b="b"/>
                          <a:pathLst>
                            <a:path w="2045" h="658">
                              <a:moveTo>
                                <a:pt x="17338" y="22624"/>
                              </a:moveTo>
                              <a:cubicBezTo>
                                <a:pt x="17299" y="22632"/>
                                <a:pt x="17310" y="22671"/>
                                <a:pt x="17313" y="22715"/>
                              </a:cubicBezTo>
                              <a:cubicBezTo>
                                <a:pt x="17318" y="22789"/>
                                <a:pt x="17331" y="22861"/>
                                <a:pt x="17350" y="22932"/>
                              </a:cubicBezTo>
                              <a:cubicBezTo>
                                <a:pt x="17368" y="23001"/>
                                <a:pt x="17392" y="23086"/>
                                <a:pt x="17447" y="23136"/>
                              </a:cubicBezTo>
                              <a:cubicBezTo>
                                <a:pt x="17451" y="23139"/>
                                <a:pt x="17454" y="23141"/>
                                <a:pt x="17458" y="23144"/>
                              </a:cubicBezTo>
                              <a:cubicBezTo>
                                <a:pt x="17474" y="23119"/>
                                <a:pt x="17461" y="23090"/>
                                <a:pt x="17452" y="23060"/>
                              </a:cubicBezTo>
                              <a:cubicBezTo>
                                <a:pt x="17430" y="22988"/>
                                <a:pt x="17405" y="22916"/>
                                <a:pt x="17386" y="22843"/>
                              </a:cubicBezTo>
                              <a:cubicBezTo>
                                <a:pt x="17365" y="22763"/>
                                <a:pt x="17342" y="22677"/>
                                <a:pt x="17337" y="22594"/>
                              </a:cubicBezTo>
                              <a:cubicBezTo>
                                <a:pt x="17334" y="22545"/>
                                <a:pt x="17339" y="22516"/>
                                <a:pt x="17376" y="22487"/>
                              </a:cubicBezTo>
                              <a:cubicBezTo>
                                <a:pt x="17417" y="22503"/>
                                <a:pt x="17449" y="22524"/>
                                <a:pt x="17476" y="22560"/>
                              </a:cubicBezTo>
                              <a:cubicBezTo>
                                <a:pt x="17508" y="22603"/>
                                <a:pt x="17526" y="22658"/>
                                <a:pt x="17527" y="22711"/>
                              </a:cubicBezTo>
                              <a:cubicBezTo>
                                <a:pt x="17528" y="22764"/>
                                <a:pt x="17505" y="22821"/>
                                <a:pt x="17461" y="22853"/>
                              </a:cubicBezTo>
                              <a:cubicBezTo>
                                <a:pt x="17435" y="22871"/>
                                <a:pt x="17403" y="22881"/>
                                <a:pt x="17373" y="22865"/>
                              </a:cubicBezTo>
                              <a:cubicBezTo>
                                <a:pt x="17351" y="22853"/>
                                <a:pt x="17351" y="22838"/>
                                <a:pt x="17347" y="22817"/>
                              </a:cubicBezTo>
                            </a:path>
                            <a:path w="2045" h="658">
                              <a:moveTo>
                                <a:pt x="17701" y="22653"/>
                              </a:moveTo>
                              <a:cubicBezTo>
                                <a:pt x="17706" y="22649"/>
                                <a:pt x="17711" y="22645"/>
                                <a:pt x="17716" y="22641"/>
                              </a:cubicBezTo>
                              <a:cubicBezTo>
                                <a:pt x="17697" y="22640"/>
                                <a:pt x="17691" y="22662"/>
                                <a:pt x="17682" y="22683"/>
                              </a:cubicBezTo>
                              <a:cubicBezTo>
                                <a:pt x="17666" y="22722"/>
                                <a:pt x="17658" y="22767"/>
                                <a:pt x="17667" y="22809"/>
                              </a:cubicBezTo>
                              <a:cubicBezTo>
                                <a:pt x="17677" y="22854"/>
                                <a:pt x="17704" y="22888"/>
                                <a:pt x="17748" y="22904"/>
                              </a:cubicBezTo>
                              <a:cubicBezTo>
                                <a:pt x="17802" y="22924"/>
                                <a:pt x="17865" y="22911"/>
                                <a:pt x="17905" y="22869"/>
                              </a:cubicBezTo>
                              <a:cubicBezTo>
                                <a:pt x="17948" y="22823"/>
                                <a:pt x="17937" y="22764"/>
                                <a:pt x="17907" y="22715"/>
                              </a:cubicBezTo>
                              <a:cubicBezTo>
                                <a:pt x="17880" y="22670"/>
                                <a:pt x="17804" y="22604"/>
                                <a:pt x="17746" y="22616"/>
                              </a:cubicBezTo>
                              <a:cubicBezTo>
                                <a:pt x="17731" y="22623"/>
                                <a:pt x="17727" y="22625"/>
                                <a:pt x="17724" y="22636"/>
                              </a:cubicBezTo>
                            </a:path>
                            <a:path w="2045" h="658">
                              <a:moveTo>
                                <a:pt x="18077" y="22688"/>
                              </a:moveTo>
                              <a:cubicBezTo>
                                <a:pt x="18081" y="22672"/>
                                <a:pt x="18082" y="22668"/>
                                <a:pt x="18082" y="22657"/>
                              </a:cubicBezTo>
                              <a:cubicBezTo>
                                <a:pt x="18076" y="22680"/>
                                <a:pt x="18078" y="22680"/>
                                <a:pt x="18080" y="22704"/>
                              </a:cubicBezTo>
                              <a:cubicBezTo>
                                <a:pt x="18086" y="22771"/>
                                <a:pt x="18105" y="22835"/>
                                <a:pt x="18147" y="22888"/>
                              </a:cubicBezTo>
                              <a:cubicBezTo>
                                <a:pt x="18176" y="22924"/>
                                <a:pt x="18216" y="22956"/>
                                <a:pt x="18265" y="22953"/>
                              </a:cubicBezTo>
                              <a:cubicBezTo>
                                <a:pt x="18304" y="22951"/>
                                <a:pt x="18334" y="22923"/>
                                <a:pt x="18347" y="22888"/>
                              </a:cubicBezTo>
                              <a:cubicBezTo>
                                <a:pt x="18368" y="22834"/>
                                <a:pt x="18358" y="22769"/>
                                <a:pt x="18339" y="22716"/>
                              </a:cubicBezTo>
                              <a:cubicBezTo>
                                <a:pt x="18333" y="22702"/>
                                <a:pt x="18332" y="22697"/>
                                <a:pt x="18321" y="22693"/>
                              </a:cubicBezTo>
                              <a:cubicBezTo>
                                <a:pt x="18323" y="22751"/>
                                <a:pt x="18346" y="22805"/>
                                <a:pt x="18384" y="22850"/>
                              </a:cubicBezTo>
                              <a:cubicBezTo>
                                <a:pt x="18416" y="22888"/>
                                <a:pt x="18455" y="22914"/>
                                <a:pt x="18504" y="22898"/>
                              </a:cubicBezTo>
                              <a:cubicBezTo>
                                <a:pt x="18541" y="22886"/>
                                <a:pt x="18559" y="22852"/>
                                <a:pt x="18571" y="22817"/>
                              </a:cubicBezTo>
                              <a:cubicBezTo>
                                <a:pt x="18585" y="22775"/>
                                <a:pt x="18586" y="22721"/>
                                <a:pt x="18576" y="22677"/>
                              </a:cubicBezTo>
                              <a:cubicBezTo>
                                <a:pt x="18568" y="22638"/>
                                <a:pt x="18551" y="22593"/>
                                <a:pt x="18522" y="22564"/>
                              </a:cubicBezTo>
                              <a:cubicBezTo>
                                <a:pt x="18510" y="22556"/>
                                <a:pt x="18507" y="22553"/>
                                <a:pt x="18497" y="22553"/>
                              </a:cubicBezTo>
                            </a:path>
                            <a:path w="2045" h="658">
                              <a:moveTo>
                                <a:pt x="18714" y="22852"/>
                              </a:moveTo>
                              <a:cubicBezTo>
                                <a:pt x="18743" y="22827"/>
                                <a:pt x="18774" y="22791"/>
                                <a:pt x="18790" y="22756"/>
                              </a:cubicBezTo>
                              <a:cubicBezTo>
                                <a:pt x="18811" y="22710"/>
                                <a:pt x="18815" y="22657"/>
                                <a:pt x="18807" y="22608"/>
                              </a:cubicBezTo>
                              <a:cubicBezTo>
                                <a:pt x="18802" y="22580"/>
                                <a:pt x="18790" y="22528"/>
                                <a:pt x="18754" y="22523"/>
                              </a:cubicBezTo>
                              <a:cubicBezTo>
                                <a:pt x="18715" y="22518"/>
                                <a:pt x="18694" y="22578"/>
                                <a:pt x="18685" y="22604"/>
                              </a:cubicBezTo>
                              <a:cubicBezTo>
                                <a:pt x="18659" y="22681"/>
                                <a:pt x="18658" y="22767"/>
                                <a:pt x="18676" y="22846"/>
                              </a:cubicBezTo>
                              <a:cubicBezTo>
                                <a:pt x="18686" y="22891"/>
                                <a:pt x="18711" y="22949"/>
                                <a:pt x="18758" y="22966"/>
                              </a:cubicBezTo>
                              <a:cubicBezTo>
                                <a:pt x="18788" y="22970"/>
                                <a:pt x="18797" y="22971"/>
                                <a:pt x="18817" y="22966"/>
                              </a:cubicBezTo>
                            </a:path>
                            <a:path w="2045" h="658">
                              <a:moveTo>
                                <a:pt x="18988" y="22640"/>
                              </a:moveTo>
                              <a:cubicBezTo>
                                <a:pt x="18980" y="22673"/>
                                <a:pt x="18983" y="22702"/>
                                <a:pt x="18984" y="22736"/>
                              </a:cubicBezTo>
                              <a:cubicBezTo>
                                <a:pt x="18985" y="22782"/>
                                <a:pt x="18991" y="22826"/>
                                <a:pt x="18998" y="22872"/>
                              </a:cubicBezTo>
                              <a:cubicBezTo>
                                <a:pt x="19002" y="22900"/>
                                <a:pt x="19006" y="22927"/>
                                <a:pt x="19016" y="22954"/>
                              </a:cubicBezTo>
                              <a:cubicBezTo>
                                <a:pt x="19021" y="22922"/>
                                <a:pt x="19011" y="22894"/>
                                <a:pt x="19003" y="22861"/>
                              </a:cubicBezTo>
                              <a:cubicBezTo>
                                <a:pt x="18990" y="22807"/>
                                <a:pt x="18974" y="22754"/>
                                <a:pt x="18969" y="22699"/>
                              </a:cubicBezTo>
                              <a:cubicBezTo>
                                <a:pt x="18964" y="22646"/>
                                <a:pt x="18968" y="22595"/>
                                <a:pt x="19000" y="22551"/>
                              </a:cubicBezTo>
                              <a:cubicBezTo>
                                <a:pt x="19033" y="22506"/>
                                <a:pt x="19072" y="22503"/>
                                <a:pt x="19123" y="22496"/>
                              </a:cubicBezTo>
                              <a:cubicBezTo>
                                <a:pt x="19172" y="22490"/>
                                <a:pt x="19202" y="22496"/>
                                <a:pt x="19238" y="22531"/>
                              </a:cubicBezTo>
                            </a:path>
                            <a:path w="2045" h="658">
                              <a:moveTo>
                                <a:pt x="19345" y="22924"/>
                              </a:moveTo>
                              <a:cubicBezTo>
                                <a:pt x="19347" y="22927"/>
                                <a:pt x="19349" y="22931"/>
                                <a:pt x="19351" y="22934"/>
                              </a:cubicBezTo>
                              <a:cubicBezTo>
                                <a:pt x="19333" y="22923"/>
                                <a:pt x="19315" y="22912"/>
                                <a:pt x="19296" y="229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07,22487" coordsize="2045,658" path="m17338,22624c17299,22632,17310,22671,17313,22715c17318,22789,17331,22861,17350,22932c17368,23001,17392,23086,17447,23136c17451,23139,17454,23141,17458,23144c17474,23119,17461,23090,17452,23060c17430,22988,17405,22916,17386,22843c17365,22763,17342,22677,17337,22594c17334,22545,17339,22516,17376,22487c17417,22503,17449,22524,17476,22560c17508,22603,17526,22658,17527,22711c17528,22764,17505,22821,17461,22853c17435,22871,17403,22881,17373,22865c17351,22853,17351,22838,17347,22817em17701,22653c17706,22649,17711,22645,17716,22641c17697,22640,17691,22662,17682,22683c17666,22722,17658,22767,17667,22809c17677,22854,17704,22888,17748,22904c17802,22924,17865,22911,17905,22869c17948,22823,17937,22764,17907,22715c17880,22670,17804,22604,17746,22616c17731,22623,17727,22625,17724,22636em18077,22688c18081,22672,18082,22668,18082,22657c18076,22680,18078,22680,18080,22704c18086,22771,18105,22835,18147,22888c18176,22924,18216,22956,18265,22953c18304,22951,18334,22923,18347,22888c18368,22834,18358,22769,18339,22716c18333,22702,18332,22697,18321,22693c18323,22751,18346,22805,18384,22850c18416,22888,18455,22914,18504,22898c18541,22886,18559,22852,18571,22817c18585,22775,18586,22721,18576,22677c18568,22638,18551,22593,18522,22564c18510,22556,18507,22553,18497,22553em18714,22852c18743,22827,18774,22791,18790,22756c18811,22710,18815,22657,18807,22608c18802,22580,18790,22528,18754,22523c18715,22518,18694,22578,18685,22604c18659,22681,18658,22767,18676,22846c18686,22891,18711,22949,18758,22966c18788,22970,18797,22971,18817,22966em18988,22640c18980,22673,18983,22702,18984,22736c18985,22782,18991,22826,18998,22872c19002,22900,19006,22927,19016,22954c19021,22922,19011,22894,19003,22861c18990,22807,18974,22754,18969,22699c18964,22646,18968,22595,19000,22551c19033,22506,19072,22503,19123,22496c19172,22490,19202,22496,19238,22531em19345,22924c19347,22927,19349,22931,19351,22934c19333,22923,19315,22912,19296,22903e" stroked="t" o:allowincell="f" style="position:absolute;margin-left:418.6pt;margin-top:540pt;width:57.9pt;height:18.6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93">
                <wp:simplePos x="0" y="0"/>
                <wp:positionH relativeFrom="column">
                  <wp:posOffset>-345440</wp:posOffset>
                </wp:positionH>
                <wp:positionV relativeFrom="paragraph">
                  <wp:posOffset>-417830</wp:posOffset>
                </wp:positionV>
                <wp:extent cx="1725930" cy="398780"/>
                <wp:effectExtent l="9525" t="10160" r="9525" b="10160"/>
                <wp:wrapNone/>
                <wp:docPr id="92" name=""/>
                <a:graphic xmlns:a="http://schemas.openxmlformats.org/drawingml/2006/main">
                  <a:graphicData uri="http://schemas.microsoft.com/office/word/2010/wordprocessingShape">
                    <wps:wsp>
                      <wps:cNvSpPr/>
                      <wps:spPr>
                        <a:xfrm>
                          <a:off x="0" y="0"/>
                          <a:ext cx="1725840" cy="398880"/>
                        </a:xfrm>
                        <a:custGeom>
                          <a:avLst/>
                          <a:gdLst/>
                          <a:ahLst/>
                          <a:rect l="l" t="t" r="r" b="b"/>
                          <a:pathLst>
                            <a:path w="4793" h="1108">
                              <a:moveTo>
                                <a:pt x="1581" y="1686"/>
                              </a:moveTo>
                              <a:cubicBezTo>
                                <a:pt x="1585" y="1658"/>
                                <a:pt x="1592" y="1632"/>
                                <a:pt x="1599" y="1604"/>
                              </a:cubicBezTo>
                              <a:cubicBezTo>
                                <a:pt x="1604" y="1585"/>
                                <a:pt x="1611" y="1558"/>
                                <a:pt x="1611" y="1540"/>
                              </a:cubicBezTo>
                              <a:cubicBezTo>
                                <a:pt x="1610" y="1537"/>
                                <a:pt x="1608" y="1533"/>
                                <a:pt x="1607" y="1530"/>
                              </a:cubicBezTo>
                              <a:cubicBezTo>
                                <a:pt x="1617" y="1579"/>
                                <a:pt x="1623" y="1627"/>
                                <a:pt x="1632" y="1676"/>
                              </a:cubicBezTo>
                              <a:cubicBezTo>
                                <a:pt x="1659" y="1827"/>
                                <a:pt x="1686" y="1978"/>
                                <a:pt x="1718" y="2128"/>
                              </a:cubicBezTo>
                              <a:cubicBezTo>
                                <a:pt x="1738" y="2221"/>
                                <a:pt x="1759" y="2313"/>
                                <a:pt x="1790" y="2402"/>
                              </a:cubicBezTo>
                              <a:cubicBezTo>
                                <a:pt x="1799" y="2426"/>
                                <a:pt x="1809" y="2449"/>
                                <a:pt x="1820" y="2472"/>
                              </a:cubicBezTo>
                              <a:cubicBezTo>
                                <a:pt x="1803" y="2407"/>
                                <a:pt x="1784" y="2343"/>
                                <a:pt x="1768" y="2277"/>
                              </a:cubicBezTo>
                              <a:cubicBezTo>
                                <a:pt x="1713" y="2053"/>
                                <a:pt x="1660" y="1811"/>
                                <a:pt x="1687" y="1579"/>
                              </a:cubicBezTo>
                              <a:cubicBezTo>
                                <a:pt x="1696" y="1502"/>
                                <a:pt x="1721" y="1419"/>
                                <a:pt x="1800" y="1388"/>
                              </a:cubicBezTo>
                              <a:cubicBezTo>
                                <a:pt x="1890" y="1352"/>
                                <a:pt x="1985" y="1417"/>
                                <a:pt x="2044" y="1478"/>
                              </a:cubicBezTo>
                              <a:cubicBezTo>
                                <a:pt x="2109" y="1544"/>
                                <a:pt x="2157" y="1644"/>
                                <a:pt x="2139" y="1739"/>
                              </a:cubicBezTo>
                              <a:cubicBezTo>
                                <a:pt x="2117" y="1852"/>
                                <a:pt x="2009" y="1934"/>
                                <a:pt x="1912" y="1980"/>
                              </a:cubicBezTo>
                              <a:cubicBezTo>
                                <a:pt x="1891" y="1990"/>
                                <a:pt x="1797" y="2039"/>
                                <a:pt x="1772" y="2029"/>
                              </a:cubicBezTo>
                              <a:cubicBezTo>
                                <a:pt x="1740" y="2017"/>
                                <a:pt x="1778" y="1998"/>
                                <a:pt x="1787" y="1984"/>
                              </a:cubicBezTo>
                            </a:path>
                            <a:path w="4793" h="1108">
                              <a:moveTo>
                                <a:pt x="2229" y="2059"/>
                              </a:moveTo>
                              <a:cubicBezTo>
                                <a:pt x="2236" y="2123"/>
                                <a:pt x="2240" y="2186"/>
                                <a:pt x="2258" y="2248"/>
                              </a:cubicBezTo>
                              <a:cubicBezTo>
                                <a:pt x="2272" y="2296"/>
                                <a:pt x="2293" y="2341"/>
                                <a:pt x="2323" y="2381"/>
                              </a:cubicBezTo>
                              <a:cubicBezTo>
                                <a:pt x="2335" y="2396"/>
                                <a:pt x="2347" y="2406"/>
                                <a:pt x="2363" y="2416"/>
                              </a:cubicBezTo>
                              <a:cubicBezTo>
                                <a:pt x="2343" y="2377"/>
                                <a:pt x="2324" y="2339"/>
                                <a:pt x="2309" y="2298"/>
                              </a:cubicBezTo>
                              <a:cubicBezTo>
                                <a:pt x="2283" y="2226"/>
                                <a:pt x="2256" y="2142"/>
                                <a:pt x="2276" y="2066"/>
                              </a:cubicBezTo>
                              <a:cubicBezTo>
                                <a:pt x="2289" y="2018"/>
                                <a:pt x="2323" y="1984"/>
                                <a:pt x="2369" y="1968"/>
                              </a:cubicBezTo>
                              <a:cubicBezTo>
                                <a:pt x="2418" y="1951"/>
                                <a:pt x="2474" y="1955"/>
                                <a:pt x="2525" y="1957"/>
                              </a:cubicBezTo>
                            </a:path>
                            <a:path w="4793" h="1108">
                              <a:moveTo>
                                <a:pt x="2743" y="1955"/>
                              </a:moveTo>
                              <a:cubicBezTo>
                                <a:pt x="2716" y="1986"/>
                                <a:pt x="2714" y="2009"/>
                                <a:pt x="2711" y="2051"/>
                              </a:cubicBezTo>
                              <a:cubicBezTo>
                                <a:pt x="2707" y="2111"/>
                                <a:pt x="2711" y="2175"/>
                                <a:pt x="2733" y="2231"/>
                              </a:cubicBezTo>
                              <a:cubicBezTo>
                                <a:pt x="2754" y="2287"/>
                                <a:pt x="2791" y="2337"/>
                                <a:pt x="2848" y="2360"/>
                              </a:cubicBezTo>
                              <a:cubicBezTo>
                                <a:pt x="2892" y="2378"/>
                                <a:pt x="2955" y="2381"/>
                                <a:pt x="3000" y="2363"/>
                              </a:cubicBezTo>
                              <a:cubicBezTo>
                                <a:pt x="3043" y="2346"/>
                                <a:pt x="3073" y="2304"/>
                                <a:pt x="3072" y="2257"/>
                              </a:cubicBezTo>
                              <a:cubicBezTo>
                                <a:pt x="3070" y="2175"/>
                                <a:pt x="2999" y="2104"/>
                                <a:pt x="2938" y="2060"/>
                              </a:cubicBezTo>
                              <a:cubicBezTo>
                                <a:pt x="2887" y="2023"/>
                                <a:pt x="2830" y="2000"/>
                                <a:pt x="2766" y="2004"/>
                              </a:cubicBezTo>
                              <a:cubicBezTo>
                                <a:pt x="2744" y="2008"/>
                                <a:pt x="2737" y="2008"/>
                                <a:pt x="2729" y="2022"/>
                              </a:cubicBezTo>
                            </a:path>
                            <a:path w="4793" h="1108">
                              <a:moveTo>
                                <a:pt x="3397" y="2000"/>
                              </a:moveTo>
                              <a:cubicBezTo>
                                <a:pt x="3380" y="1969"/>
                                <a:pt x="3363" y="1932"/>
                                <a:pt x="3322" y="1934"/>
                              </a:cubicBezTo>
                              <a:cubicBezTo>
                                <a:pt x="3277" y="1936"/>
                                <a:pt x="3259" y="1994"/>
                                <a:pt x="3248" y="2030"/>
                              </a:cubicBezTo>
                              <a:cubicBezTo>
                                <a:pt x="3226" y="2098"/>
                                <a:pt x="3221" y="2174"/>
                                <a:pt x="3233" y="2245"/>
                              </a:cubicBezTo>
                              <a:cubicBezTo>
                                <a:pt x="3246" y="2327"/>
                                <a:pt x="3289" y="2392"/>
                                <a:pt x="3370" y="2418"/>
                              </a:cubicBezTo>
                              <a:cubicBezTo>
                                <a:pt x="3432" y="2438"/>
                                <a:pt x="3496" y="2423"/>
                                <a:pt x="3554" y="2401"/>
                              </a:cubicBezTo>
                            </a:path>
                            <a:path w="4793" h="1108">
                              <a:moveTo>
                                <a:pt x="3572" y="2307"/>
                              </a:moveTo>
                              <a:cubicBezTo>
                                <a:pt x="3596" y="2315"/>
                                <a:pt x="3621" y="2313"/>
                                <a:pt x="3646" y="2305"/>
                              </a:cubicBezTo>
                              <a:cubicBezTo>
                                <a:pt x="3693" y="2289"/>
                                <a:pt x="3741" y="2268"/>
                                <a:pt x="3783" y="2240"/>
                              </a:cubicBezTo>
                              <a:cubicBezTo>
                                <a:pt x="3821" y="2215"/>
                                <a:pt x="3864" y="2179"/>
                                <a:pt x="3875" y="2132"/>
                              </a:cubicBezTo>
                              <a:cubicBezTo>
                                <a:pt x="3883" y="2098"/>
                                <a:pt x="3868" y="2058"/>
                                <a:pt x="3835" y="2043"/>
                              </a:cubicBezTo>
                              <a:cubicBezTo>
                                <a:pt x="3795" y="2025"/>
                                <a:pt x="3745" y="2047"/>
                                <a:pt x="3718" y="2078"/>
                              </a:cubicBezTo>
                              <a:cubicBezTo>
                                <a:pt x="3680" y="2121"/>
                                <a:pt x="3668" y="2188"/>
                                <a:pt x="3680" y="2243"/>
                              </a:cubicBezTo>
                              <a:cubicBezTo>
                                <a:pt x="3698" y="2323"/>
                                <a:pt x="3766" y="2367"/>
                                <a:pt x="3841" y="2385"/>
                              </a:cubicBezTo>
                              <a:cubicBezTo>
                                <a:pt x="3894" y="2398"/>
                                <a:pt x="3944" y="2393"/>
                                <a:pt x="3997" y="2390"/>
                              </a:cubicBezTo>
                            </a:path>
                            <a:path w="4793" h="1108">
                              <a:moveTo>
                                <a:pt x="4644" y="2129"/>
                              </a:moveTo>
                              <a:cubicBezTo>
                                <a:pt x="4626" y="2082"/>
                                <a:pt x="4610" y="2052"/>
                                <a:pt x="4557" y="2033"/>
                              </a:cubicBezTo>
                              <a:cubicBezTo>
                                <a:pt x="4501" y="2012"/>
                                <a:pt x="4440" y="2023"/>
                                <a:pt x="4391" y="2055"/>
                              </a:cubicBezTo>
                              <a:cubicBezTo>
                                <a:pt x="4293" y="2117"/>
                                <a:pt x="4237" y="2249"/>
                                <a:pt x="4245" y="2363"/>
                              </a:cubicBezTo>
                              <a:cubicBezTo>
                                <a:pt x="4250" y="2426"/>
                                <a:pt x="4285" y="2480"/>
                                <a:pt x="4352" y="2486"/>
                              </a:cubicBezTo>
                              <a:cubicBezTo>
                                <a:pt x="4429" y="2493"/>
                                <a:pt x="4505" y="2442"/>
                                <a:pt x="4557" y="2392"/>
                              </a:cubicBezTo>
                              <a:cubicBezTo>
                                <a:pt x="4634" y="2317"/>
                                <a:pt x="4676" y="2212"/>
                                <a:pt x="4698" y="2108"/>
                              </a:cubicBezTo>
                              <a:cubicBezTo>
                                <a:pt x="4728" y="1968"/>
                                <a:pt x="4738" y="1726"/>
                                <a:pt x="4652" y="1599"/>
                              </a:cubicBezTo>
                              <a:cubicBezTo>
                                <a:pt x="4647" y="1595"/>
                                <a:pt x="4641" y="1592"/>
                                <a:pt x="4636" y="1588"/>
                              </a:cubicBezTo>
                              <a:cubicBezTo>
                                <a:pt x="4618" y="1646"/>
                                <a:pt x="4615" y="1695"/>
                                <a:pt x="4618" y="1763"/>
                              </a:cubicBezTo>
                              <a:cubicBezTo>
                                <a:pt x="4628" y="1965"/>
                                <a:pt x="4639" y="2239"/>
                                <a:pt x="4761" y="2409"/>
                              </a:cubicBezTo>
                              <a:cubicBezTo>
                                <a:pt x="4785" y="2442"/>
                                <a:pt x="4799" y="2447"/>
                                <a:pt x="4835" y="2454"/>
                              </a:cubicBezTo>
                            </a:path>
                            <a:path w="4793" h="1108">
                              <a:moveTo>
                                <a:pt x="4989" y="2009"/>
                              </a:moveTo>
                              <a:cubicBezTo>
                                <a:pt x="5001" y="2004"/>
                                <a:pt x="4998" y="2065"/>
                                <a:pt x="4999" y="2091"/>
                              </a:cubicBezTo>
                              <a:cubicBezTo>
                                <a:pt x="5001" y="2155"/>
                                <a:pt x="5003" y="2219"/>
                                <a:pt x="5016" y="2282"/>
                              </a:cubicBezTo>
                              <a:cubicBezTo>
                                <a:pt x="5024" y="2322"/>
                                <a:pt x="5040" y="2377"/>
                                <a:pt x="5084" y="2390"/>
                              </a:cubicBezTo>
                              <a:cubicBezTo>
                                <a:pt x="5119" y="2401"/>
                                <a:pt x="5162" y="2375"/>
                                <a:pt x="5183" y="2348"/>
                              </a:cubicBezTo>
                              <a:cubicBezTo>
                                <a:pt x="5219" y="2301"/>
                                <a:pt x="5227" y="2238"/>
                                <a:pt x="5230" y="2181"/>
                              </a:cubicBezTo>
                              <a:cubicBezTo>
                                <a:pt x="5232" y="2138"/>
                                <a:pt x="5239" y="2035"/>
                                <a:pt x="5205" y="2000"/>
                              </a:cubicBezTo>
                              <a:cubicBezTo>
                                <a:pt x="5201" y="1999"/>
                                <a:pt x="5198" y="1999"/>
                                <a:pt x="5194" y="1998"/>
                              </a:cubicBezTo>
                              <a:cubicBezTo>
                                <a:pt x="5172" y="2045"/>
                                <a:pt x="5165" y="2095"/>
                                <a:pt x="5163" y="2147"/>
                              </a:cubicBezTo>
                              <a:cubicBezTo>
                                <a:pt x="5161" y="2214"/>
                                <a:pt x="5160" y="2286"/>
                                <a:pt x="5189" y="2348"/>
                              </a:cubicBezTo>
                              <a:cubicBezTo>
                                <a:pt x="5208" y="2377"/>
                                <a:pt x="5212" y="2386"/>
                                <a:pt x="5234" y="2394"/>
                              </a:cubicBezTo>
                            </a:path>
                            <a:path w="4793" h="1108">
                              <a:moveTo>
                                <a:pt x="5426" y="2073"/>
                              </a:moveTo>
                              <a:cubicBezTo>
                                <a:pt x="5417" y="2127"/>
                                <a:pt x="5419" y="2178"/>
                                <a:pt x="5430" y="2232"/>
                              </a:cubicBezTo>
                              <a:cubicBezTo>
                                <a:pt x="5438" y="2269"/>
                                <a:pt x="5446" y="2311"/>
                                <a:pt x="5467" y="2343"/>
                              </a:cubicBezTo>
                              <a:cubicBezTo>
                                <a:pt x="5477" y="2355"/>
                                <a:pt x="5479" y="2359"/>
                                <a:pt x="5490" y="2360"/>
                              </a:cubicBezTo>
                              <a:cubicBezTo>
                                <a:pt x="5487" y="2331"/>
                                <a:pt x="5482" y="2302"/>
                                <a:pt x="5476" y="2273"/>
                              </a:cubicBezTo>
                              <a:cubicBezTo>
                                <a:pt x="5456" y="2169"/>
                                <a:pt x="5429" y="2043"/>
                                <a:pt x="5473" y="1941"/>
                              </a:cubicBezTo>
                              <a:cubicBezTo>
                                <a:pt x="5489" y="1904"/>
                                <a:pt x="5524" y="1887"/>
                                <a:pt x="5563" y="1884"/>
                              </a:cubicBezTo>
                              <a:cubicBezTo>
                                <a:pt x="5587" y="1885"/>
                                <a:pt x="5596" y="1885"/>
                                <a:pt x="5611" y="1892"/>
                              </a:cubicBezTo>
                            </a:path>
                            <a:path w="4793" h="1108">
                              <a:moveTo>
                                <a:pt x="5777" y="2159"/>
                              </a:moveTo>
                              <a:cubicBezTo>
                                <a:pt x="5821" y="2149"/>
                                <a:pt x="5865" y="2133"/>
                                <a:pt x="5903" y="2108"/>
                              </a:cubicBezTo>
                              <a:cubicBezTo>
                                <a:pt x="5958" y="2072"/>
                                <a:pt x="6010" y="2025"/>
                                <a:pt x="6052" y="1975"/>
                              </a:cubicBezTo>
                              <a:cubicBezTo>
                                <a:pt x="6086" y="1934"/>
                                <a:pt x="6126" y="1880"/>
                                <a:pt x="6124" y="1824"/>
                              </a:cubicBezTo>
                              <a:cubicBezTo>
                                <a:pt x="6117" y="1799"/>
                                <a:pt x="6116" y="1791"/>
                                <a:pt x="6102" y="1780"/>
                              </a:cubicBezTo>
                              <a:cubicBezTo>
                                <a:pt x="6041" y="1778"/>
                                <a:pt x="6006" y="1798"/>
                                <a:pt x="5964" y="1846"/>
                              </a:cubicBezTo>
                              <a:cubicBezTo>
                                <a:pt x="5901" y="1917"/>
                                <a:pt x="5861" y="2009"/>
                                <a:pt x="5843" y="2101"/>
                              </a:cubicBezTo>
                              <a:cubicBezTo>
                                <a:pt x="5827" y="2181"/>
                                <a:pt x="5833" y="2270"/>
                                <a:pt x="5892" y="2331"/>
                              </a:cubicBezTo>
                              <a:cubicBezTo>
                                <a:pt x="5951" y="2392"/>
                                <a:pt x="6041" y="2397"/>
                                <a:pt x="6120" y="2401"/>
                              </a:cubicBezTo>
                              <a:cubicBezTo>
                                <a:pt x="6195" y="2405"/>
                                <a:pt x="6279" y="2401"/>
                                <a:pt x="6345" y="2361"/>
                              </a:cubicBezTo>
                              <a:cubicBezTo>
                                <a:pt x="6354" y="2353"/>
                                <a:pt x="6364" y="2345"/>
                                <a:pt x="6373" y="23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1,1379" coordsize="4793,1108" path="m1581,1686c1585,1658,1592,1632,1599,1604c1604,1585,1611,1558,1611,1540c1610,1537,1608,1533,1607,1530c1617,1579,1623,1627,1632,1676c1659,1827,1686,1978,1718,2128c1738,2221,1759,2313,1790,2402c1799,2426,1809,2449,1820,2472c1803,2407,1784,2343,1768,2277c1713,2053,1660,1811,1687,1579c1696,1502,1721,1419,1800,1388c1890,1352,1985,1417,2044,1478c2109,1544,2157,1644,2139,1739c2117,1852,2009,1934,1912,1980c1891,1990,1797,2039,1772,2029c1740,2017,1778,1998,1787,1984em2229,2059c2236,2123,2240,2186,2258,2248c2272,2296,2293,2341,2323,2381c2335,2396,2347,2406,2363,2416c2343,2377,2324,2339,2309,2298c2283,2226,2256,2142,2276,2066c2289,2018,2323,1984,2369,1968c2418,1951,2474,1955,2525,1957em2743,1955c2716,1986,2714,2009,2711,2051c2707,2111,2711,2175,2733,2231c2754,2287,2791,2337,2848,2360c2892,2378,2955,2381,3000,2363c3043,2346,3073,2304,3072,2257c3070,2175,2999,2104,2938,2060c2887,2023,2830,2000,2766,2004c2744,2008,2737,2008,2729,2022em3397,2000c3380,1969,3363,1932,3322,1934c3277,1936,3259,1994,3248,2030c3226,2098,3221,2174,3233,2245c3246,2327,3289,2392,3370,2418c3432,2438,3496,2423,3554,2401em3572,2307c3596,2315,3621,2313,3646,2305c3693,2289,3741,2268,3783,2240c3821,2215,3864,2179,3875,2132c3883,2098,3868,2058,3835,2043c3795,2025,3745,2047,3718,2078c3680,2121,3668,2188,3680,2243c3698,2323,3766,2367,3841,2385c3894,2398,3944,2393,3997,2390em4644,2129c4626,2082,4610,2052,4557,2033c4501,2012,4440,2023,4391,2055c4293,2117,4237,2249,4245,2363c4250,2426,4285,2480,4352,2486c4429,2493,4505,2442,4557,2392c4634,2317,4676,2212,4698,2108c4728,1968,4738,1726,4652,1599c4647,1595,4641,1592,4636,1588c4618,1646,4615,1695,4618,1763c4628,1965,4639,2239,4761,2409c4785,2442,4799,2447,4835,2454em4989,2009c5001,2004,4998,2065,4999,2091c5001,2155,5003,2219,5016,2282c5024,2322,5040,2377,5084,2390c5119,2401,5162,2375,5183,2348c5219,2301,5227,2238,5230,2181c5232,2138,5239,2035,5205,2000c5201,1999,5198,1999,5194,1998c5172,2045,5165,2095,5163,2147c5161,2214,5160,2286,5189,2348c5208,2377,5212,2386,5234,2394em5426,2073c5417,2127,5419,2178,5430,2232c5438,2269,5446,2311,5467,2343c5477,2355,5479,2359,5490,2360c5487,2331,5482,2302,5476,2273c5456,2169,5429,2043,5473,1941c5489,1904,5524,1887,5563,1884c5587,1885,5596,1885,5611,1892em5777,2159c5821,2149,5865,2133,5903,2108c5958,2072,6010,2025,6052,1975c6086,1934,6126,1880,6124,1824c6117,1799,6116,1791,6102,1780c6041,1778,6006,1798,5964,1846c5901,1917,5861,2009,5843,2101c5827,2181,5833,2270,5892,2331c5951,2392,6041,2397,6120,2401c6195,2405,6279,2401,6345,2361c6354,2353,6364,2345,6373,2337e" stroked="t" o:allowincell="f" style="position:absolute;margin-left:-27.2pt;margin-top:-32.9pt;width:135.85pt;height:3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8605</wp:posOffset>
                </wp:positionH>
                <wp:positionV relativeFrom="paragraph">
                  <wp:posOffset>-234315</wp:posOffset>
                </wp:positionV>
                <wp:extent cx="1779905" cy="382905"/>
                <wp:effectExtent l="10160" t="9525" r="8890" b="13335"/>
                <wp:wrapNone/>
                <wp:docPr id="93" name=""/>
                <a:graphic xmlns:a="http://schemas.openxmlformats.org/drawingml/2006/main">
                  <a:graphicData uri="http://schemas.microsoft.com/office/word/2010/wordprocessingShape">
                    <wps:wsp>
                      <wps:cNvSpPr/>
                      <wps:spPr>
                        <a:xfrm>
                          <a:off x="0" y="0"/>
                          <a:ext cx="1779840" cy="383040"/>
                        </a:xfrm>
                        <a:custGeom>
                          <a:avLst/>
                          <a:gdLst/>
                          <a:ahLst/>
                          <a:rect l="l" t="t" r="r" b="b"/>
                          <a:pathLst>
                            <a:path w="4945" h="1063">
                              <a:moveTo>
                                <a:pt x="1853" y="2912"/>
                              </a:moveTo>
                              <a:cubicBezTo>
                                <a:pt x="1831" y="2906"/>
                                <a:pt x="1814" y="2897"/>
                                <a:pt x="1793" y="2889"/>
                              </a:cubicBezTo>
                              <a:cubicBezTo>
                                <a:pt x="1854" y="2898"/>
                                <a:pt x="1915" y="2909"/>
                                <a:pt x="1976" y="2918"/>
                              </a:cubicBezTo>
                              <a:cubicBezTo>
                                <a:pt x="2498" y="2992"/>
                                <a:pt x="3059" y="2951"/>
                                <a:pt x="3586" y="2940"/>
                              </a:cubicBezTo>
                              <a:cubicBezTo>
                                <a:pt x="3860" y="2934"/>
                                <a:pt x="4134" y="2899"/>
                                <a:pt x="4409" y="2889"/>
                              </a:cubicBezTo>
                              <a:cubicBezTo>
                                <a:pt x="4689" y="2879"/>
                                <a:pt x="4954" y="2847"/>
                                <a:pt x="5231" y="2806"/>
                              </a:cubicBezTo>
                              <a:cubicBezTo>
                                <a:pt x="5510" y="2765"/>
                                <a:pt x="5798" y="2774"/>
                                <a:pt x="6073" y="2707"/>
                              </a:cubicBezTo>
                              <a:cubicBezTo>
                                <a:pt x="6125" y="2694"/>
                                <a:pt x="6168" y="2684"/>
                                <a:pt x="6210" y="2656"/>
                              </a:cubicBezTo>
                              <a:cubicBezTo>
                                <a:pt x="6212" y="2651"/>
                                <a:pt x="6213" y="2646"/>
                                <a:pt x="6215" y="2641"/>
                              </a:cubicBezTo>
                            </a:path>
                            <a:path w="4945" h="1063">
                              <a:moveTo>
                                <a:pt x="6658" y="1907"/>
                              </a:moveTo>
                              <a:cubicBezTo>
                                <a:pt x="6659" y="1901"/>
                                <a:pt x="6660" y="1896"/>
                                <a:pt x="6661" y="1890"/>
                              </a:cubicBezTo>
                              <a:cubicBezTo>
                                <a:pt x="6673" y="1917"/>
                                <a:pt x="6669" y="1935"/>
                                <a:pt x="6665" y="1965"/>
                              </a:cubicBezTo>
                              <a:cubicBezTo>
                                <a:pt x="6664" y="1976"/>
                                <a:pt x="6662" y="1987"/>
                                <a:pt x="6661" y="1998"/>
                              </a:cubicBezTo>
                            </a:path>
                            <a:path w="4945" h="1063">
                              <a:moveTo>
                                <a:pt x="6704" y="2517"/>
                              </a:moveTo>
                              <a:cubicBezTo>
                                <a:pt x="6735" y="2524"/>
                                <a:pt x="6714" y="2522"/>
                                <a:pt x="6737" y="2513"/>
                              </a:cubicBezTo>
                              <a:cubicBezTo>
                                <a:pt x="6724" y="2510"/>
                                <a:pt x="6720" y="2509"/>
                                <a:pt x="6711" y="25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3,1890" coordsize="4945,1063" path="m1853,2912c1831,2906,1814,2897,1793,2889c1854,2898,1915,2909,1976,2918c2498,2992,3059,2951,3586,2940c3860,2934,4134,2899,4409,2889c4689,2879,4954,2847,5231,2806c5510,2765,5798,2774,6073,2707c6125,2694,6168,2684,6210,2656c6212,2651,6213,2646,6215,2641em6658,1907c6659,1901,6660,1896,6661,1890c6673,1917,6669,1935,6665,1965c6664,1976,6662,1987,6661,1998em6704,2517c6735,2524,6714,2522,6737,2513c6724,2510,6720,2509,6711,2508e" stroked="t" o:allowincell="f" style="position:absolute;margin-left:-21.15pt;margin-top:-18.45pt;width:140.1pt;height:3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528955</wp:posOffset>
                </wp:positionV>
                <wp:extent cx="541655" cy="3581400"/>
                <wp:effectExtent l="10160" t="9525" r="6985" b="9525"/>
                <wp:wrapNone/>
                <wp:docPr id="94" name=""/>
                <a:graphic xmlns:a="http://schemas.openxmlformats.org/drawingml/2006/main">
                  <a:graphicData uri="http://schemas.microsoft.com/office/word/2010/wordprocessingShape">
                    <wps:wsp>
                      <wps:cNvSpPr/>
                      <wps:spPr>
                        <a:xfrm>
                          <a:off x="0" y="0"/>
                          <a:ext cx="541800" cy="3581280"/>
                        </a:xfrm>
                        <a:custGeom>
                          <a:avLst/>
                          <a:gdLst/>
                          <a:ahLst/>
                          <a:rect l="l" t="t" r="r" b="b"/>
                          <a:pathLst>
                            <a:path w="1505" h="9948">
                              <a:moveTo>
                                <a:pt x="13900" y="4877"/>
                              </a:moveTo>
                              <a:cubicBezTo>
                                <a:pt x="13883" y="4857"/>
                                <a:pt x="13878" y="4852"/>
                                <a:pt x="13868" y="4839"/>
                              </a:cubicBezTo>
                              <a:cubicBezTo>
                                <a:pt x="13851" y="5076"/>
                                <a:pt x="13906" y="5289"/>
                                <a:pt x="13938" y="5529"/>
                              </a:cubicBezTo>
                              <a:cubicBezTo>
                                <a:pt x="13995" y="5965"/>
                                <a:pt x="14020" y="6404"/>
                                <a:pt x="14074" y="6840"/>
                              </a:cubicBezTo>
                              <a:cubicBezTo>
                                <a:pt x="14104" y="7088"/>
                                <a:pt x="14129" y="7336"/>
                                <a:pt x="14156" y="7584"/>
                              </a:cubicBezTo>
                              <a:cubicBezTo>
                                <a:pt x="14194" y="7932"/>
                                <a:pt x="14226" y="8268"/>
                                <a:pt x="14237" y="8618"/>
                              </a:cubicBezTo>
                              <a:cubicBezTo>
                                <a:pt x="14257" y="9266"/>
                                <a:pt x="14208" y="9913"/>
                                <a:pt x="14226" y="10561"/>
                              </a:cubicBezTo>
                              <a:cubicBezTo>
                                <a:pt x="14248" y="11334"/>
                                <a:pt x="14295" y="12105"/>
                                <a:pt x="14322" y="12878"/>
                              </a:cubicBezTo>
                              <a:cubicBezTo>
                                <a:pt x="14335" y="13239"/>
                                <a:pt x="14385" y="13599"/>
                                <a:pt x="14442" y="13956"/>
                              </a:cubicBezTo>
                              <a:cubicBezTo>
                                <a:pt x="14393" y="13859"/>
                                <a:pt x="14344" y="13760"/>
                                <a:pt x="14297" y="13661"/>
                              </a:cubicBezTo>
                            </a:path>
                            <a:path w="1505" h="9948">
                              <a:moveTo>
                                <a:pt x="13946" y="5054"/>
                              </a:moveTo>
                              <a:cubicBezTo>
                                <a:pt x="13926" y="5016"/>
                                <a:pt x="13917" y="5038"/>
                                <a:pt x="13933" y="4977"/>
                              </a:cubicBezTo>
                              <a:cubicBezTo>
                                <a:pt x="13945" y="4931"/>
                                <a:pt x="13955" y="4885"/>
                                <a:pt x="13967" y="4839"/>
                              </a:cubicBezTo>
                              <a:cubicBezTo>
                                <a:pt x="13985" y="4768"/>
                                <a:pt x="13998" y="4697"/>
                                <a:pt x="14014" y="4626"/>
                              </a:cubicBezTo>
                              <a:cubicBezTo>
                                <a:pt x="14033" y="4544"/>
                                <a:pt x="14054" y="4462"/>
                                <a:pt x="14076" y="4381"/>
                              </a:cubicBezTo>
                              <a:cubicBezTo>
                                <a:pt x="14095" y="4312"/>
                                <a:pt x="14114" y="4242"/>
                                <a:pt x="14139" y="4175"/>
                              </a:cubicBezTo>
                              <a:cubicBezTo>
                                <a:pt x="14155" y="4131"/>
                                <a:pt x="14173" y="4086"/>
                                <a:pt x="14195" y="4045"/>
                              </a:cubicBezTo>
                              <a:cubicBezTo>
                                <a:pt x="14207" y="4026"/>
                                <a:pt x="14211" y="4019"/>
                                <a:pt x="14223" y="4009"/>
                              </a:cubicBezTo>
                            </a:path>
                            <a:path w="1505" h="9948">
                              <a:moveTo>
                                <a:pt x="14550" y="13901"/>
                              </a:moveTo>
                              <a:cubicBezTo>
                                <a:pt x="14541" y="13918"/>
                                <a:pt x="14538" y="13923"/>
                                <a:pt x="14538" y="13936"/>
                              </a:cubicBezTo>
                              <a:cubicBezTo>
                                <a:pt x="14563" y="13908"/>
                                <a:pt x="14573" y="13882"/>
                                <a:pt x="14590" y="13831"/>
                              </a:cubicBezTo>
                              <a:cubicBezTo>
                                <a:pt x="14626" y="13722"/>
                                <a:pt x="14657" y="13612"/>
                                <a:pt x="14695" y="13504"/>
                              </a:cubicBezTo>
                              <a:cubicBezTo>
                                <a:pt x="14738" y="13383"/>
                                <a:pt x="14782" y="13262"/>
                                <a:pt x="14831" y="13143"/>
                              </a:cubicBezTo>
                              <a:cubicBezTo>
                                <a:pt x="14867" y="13058"/>
                                <a:pt x="14901" y="12971"/>
                                <a:pt x="14941" y="12887"/>
                              </a:cubicBezTo>
                              <a:cubicBezTo>
                                <a:pt x="14956" y="12855"/>
                                <a:pt x="14955" y="12829"/>
                                <a:pt x="14957" y="12795"/>
                              </a:cubicBezTo>
                            </a:path>
                            <a:path w="1505" h="9948">
                              <a:moveTo>
                                <a:pt x="14347" y="4099"/>
                              </a:moveTo>
                              <a:cubicBezTo>
                                <a:pt x="14346" y="4108"/>
                                <a:pt x="14323" y="4159"/>
                                <a:pt x="14322" y="4189"/>
                              </a:cubicBezTo>
                              <a:cubicBezTo>
                                <a:pt x="14315" y="4384"/>
                                <a:pt x="14365" y="4592"/>
                                <a:pt x="14405" y="4782"/>
                              </a:cubicBezTo>
                              <a:cubicBezTo>
                                <a:pt x="14462" y="5056"/>
                                <a:pt x="14502" y="5336"/>
                                <a:pt x="14532" y="5614"/>
                              </a:cubicBezTo>
                              <a:cubicBezTo>
                                <a:pt x="14572" y="5981"/>
                                <a:pt x="14568" y="6348"/>
                                <a:pt x="14619" y="6715"/>
                              </a:cubicBezTo>
                              <a:cubicBezTo>
                                <a:pt x="14660" y="7009"/>
                                <a:pt x="14751" y="7290"/>
                                <a:pt x="14784" y="7586"/>
                              </a:cubicBezTo>
                              <a:cubicBezTo>
                                <a:pt x="14815" y="7867"/>
                                <a:pt x="14844" y="8152"/>
                                <a:pt x="14867" y="8434"/>
                              </a:cubicBezTo>
                              <a:cubicBezTo>
                                <a:pt x="14895" y="8767"/>
                                <a:pt x="14902" y="9104"/>
                                <a:pt x="14889" y="9438"/>
                              </a:cubicBezTo>
                              <a:cubicBezTo>
                                <a:pt x="14872" y="9890"/>
                                <a:pt x="14901" y="10349"/>
                                <a:pt x="14916" y="10801"/>
                              </a:cubicBezTo>
                              <a:cubicBezTo>
                                <a:pt x="14926" y="11106"/>
                                <a:pt x="14926" y="11410"/>
                                <a:pt x="14919" y="11715"/>
                              </a:cubicBezTo>
                              <a:cubicBezTo>
                                <a:pt x="14915" y="11922"/>
                                <a:pt x="14924" y="12121"/>
                                <a:pt x="14939" y="12327"/>
                              </a:cubicBezTo>
                              <a:cubicBezTo>
                                <a:pt x="14953" y="12519"/>
                                <a:pt x="14974" y="12871"/>
                                <a:pt x="14975" y="12959"/>
                              </a:cubicBezTo>
                            </a:path>
                            <a:path w="1505" h="9948">
                              <a:moveTo>
                                <a:pt x="13846" y="5045"/>
                              </a:moveTo>
                              <a:cubicBezTo>
                                <a:pt x="13868" y="5023"/>
                                <a:pt x="13890" y="5011"/>
                                <a:pt x="13915" y="4993"/>
                              </a:cubicBezTo>
                              <a:cubicBezTo>
                                <a:pt x="13868" y="4986"/>
                                <a:pt x="13821" y="4983"/>
                                <a:pt x="13774" y="4978"/>
                              </a:cubicBezTo>
                              <a:cubicBezTo>
                                <a:pt x="13726" y="4973"/>
                                <a:pt x="13679" y="4962"/>
                                <a:pt x="13631" y="4957"/>
                              </a:cubicBezTo>
                              <a:cubicBezTo>
                                <a:pt x="13602" y="4954"/>
                                <a:pt x="13569" y="4949"/>
                                <a:pt x="13540" y="4953"/>
                              </a:cubicBezTo>
                              <a:cubicBezTo>
                                <a:pt x="13507" y="4957"/>
                                <a:pt x="13495" y="4962"/>
                                <a:pt x="13477" y="49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77,4009" coordsize="1505,9948" path="m13900,4877c13883,4857,13878,4852,13868,4839c13851,5076,13906,5289,13938,5529c13995,5965,14020,6404,14074,6840c14104,7088,14129,7336,14156,7584c14194,7932,14226,8268,14237,8618c14257,9266,14208,9913,14226,10561c14248,11334,14295,12105,14322,12878c14335,13239,14385,13599,14442,13956c14393,13859,14344,13760,14297,13661em13946,5054c13926,5016,13917,5038,13933,4977c13945,4931,13955,4885,13967,4839c13985,4768,13998,4697,14014,4626c14033,4544,14054,4462,14076,4381c14095,4312,14114,4242,14139,4175c14155,4131,14173,4086,14195,4045c14207,4026,14211,4019,14223,4009em14550,13901c14541,13918,14538,13923,14538,13936c14563,13908,14573,13882,14590,13831c14626,13722,14657,13612,14695,13504c14738,13383,14782,13262,14831,13143c14867,13058,14901,12971,14941,12887c14956,12855,14955,12829,14957,12795em14347,4099c14346,4108,14323,4159,14322,4189c14315,4384,14365,4592,14405,4782c14462,5056,14502,5336,14532,5614c14572,5981,14568,6348,14619,6715c14660,7009,14751,7290,14784,7586c14815,7867,14844,8152,14867,8434c14895,8767,14902,9104,14889,9438c14872,9890,14901,10349,14916,10801c14926,11106,14926,11410,14919,11715c14915,11922,14924,12121,14939,12327c14953,12519,14974,12871,14975,12959em13846,5045c13868,5023,13890,5011,13915,4993c13868,4986,13821,4983,13774,4978c13726,4973,13679,4962,13631,4957c13602,4954,13569,4949,13540,4953c13507,4957,13495,4962,13477,4989e" stroked="t" o:allowincell="f" style="position:absolute;margin-left:310.05pt;margin-top:41.65pt;width:42.6pt;height:28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41450</wp:posOffset>
                </wp:positionH>
                <wp:positionV relativeFrom="paragraph">
                  <wp:posOffset>876935</wp:posOffset>
                </wp:positionV>
                <wp:extent cx="4737735" cy="3263265"/>
                <wp:effectExtent l="10795" t="10160" r="8890" b="8890"/>
                <wp:wrapNone/>
                <wp:docPr id="95" name=""/>
                <a:graphic xmlns:a="http://schemas.openxmlformats.org/drawingml/2006/main">
                  <a:graphicData uri="http://schemas.microsoft.com/office/word/2010/wordprocessingShape">
                    <wps:wsp>
                      <wps:cNvSpPr/>
                      <wps:spPr>
                        <a:xfrm>
                          <a:off x="0" y="0"/>
                          <a:ext cx="4737600" cy="3263400"/>
                        </a:xfrm>
                        <a:custGeom>
                          <a:avLst/>
                          <a:gdLst/>
                          <a:ahLst/>
                          <a:rect l="l" t="t" r="r" b="b"/>
                          <a:pathLst>
                            <a:path w="13161" h="9064">
                              <a:moveTo>
                                <a:pt x="13502" y="5080"/>
                              </a:moveTo>
                              <a:cubicBezTo>
                                <a:pt x="13492" y="5055"/>
                                <a:pt x="13488" y="5059"/>
                                <a:pt x="13475" y="5039"/>
                              </a:cubicBezTo>
                              <a:cubicBezTo>
                                <a:pt x="13465" y="5196"/>
                                <a:pt x="13468" y="5354"/>
                                <a:pt x="13479" y="5517"/>
                              </a:cubicBezTo>
                              <a:cubicBezTo>
                                <a:pt x="13492" y="5716"/>
                                <a:pt x="13527" y="5911"/>
                                <a:pt x="13546" y="6108"/>
                              </a:cubicBezTo>
                              <a:cubicBezTo>
                                <a:pt x="13569" y="6348"/>
                                <a:pt x="13562" y="6591"/>
                                <a:pt x="13569" y="6832"/>
                              </a:cubicBezTo>
                              <a:cubicBezTo>
                                <a:pt x="13574" y="6998"/>
                                <a:pt x="13576" y="7164"/>
                                <a:pt x="13569" y="7330"/>
                              </a:cubicBezTo>
                              <a:cubicBezTo>
                                <a:pt x="13563" y="7487"/>
                                <a:pt x="13542" y="7641"/>
                                <a:pt x="13531" y="7797"/>
                              </a:cubicBezTo>
                              <a:cubicBezTo>
                                <a:pt x="13513" y="8054"/>
                                <a:pt x="13545" y="8316"/>
                                <a:pt x="13567" y="8572"/>
                              </a:cubicBezTo>
                              <a:cubicBezTo>
                                <a:pt x="13627" y="9256"/>
                                <a:pt x="13602" y="9942"/>
                                <a:pt x="13667" y="10626"/>
                              </a:cubicBezTo>
                              <a:cubicBezTo>
                                <a:pt x="13716" y="11140"/>
                                <a:pt x="13795" y="11653"/>
                                <a:pt x="13823" y="12168"/>
                              </a:cubicBezTo>
                              <a:cubicBezTo>
                                <a:pt x="13849" y="12646"/>
                                <a:pt x="13893" y="13127"/>
                                <a:pt x="13966" y="13600"/>
                              </a:cubicBezTo>
                              <a:cubicBezTo>
                                <a:pt x="13987" y="13738"/>
                                <a:pt x="14004" y="13864"/>
                                <a:pt x="14112" y="13945"/>
                              </a:cubicBezTo>
                              <a:cubicBezTo>
                                <a:pt x="14186" y="14001"/>
                                <a:pt x="14313" y="14013"/>
                                <a:pt x="14398" y="14039"/>
                              </a:cubicBezTo>
                            </a:path>
                            <a:path w="13161" h="9064">
                              <a:moveTo>
                                <a:pt x="13520" y="5120"/>
                              </a:moveTo>
                              <a:cubicBezTo>
                                <a:pt x="13540" y="5122"/>
                                <a:pt x="13547" y="5123"/>
                                <a:pt x="13549" y="5104"/>
                              </a:cubicBezTo>
                              <a:cubicBezTo>
                                <a:pt x="13476" y="5090"/>
                                <a:pt x="13406" y="5072"/>
                                <a:pt x="13327" y="5068"/>
                              </a:cubicBezTo>
                              <a:cubicBezTo>
                                <a:pt x="13198" y="5062"/>
                                <a:pt x="13061" y="5066"/>
                                <a:pt x="12932" y="5069"/>
                              </a:cubicBezTo>
                              <a:cubicBezTo>
                                <a:pt x="12794" y="5073"/>
                                <a:pt x="12657" y="5080"/>
                                <a:pt x="12518" y="5080"/>
                              </a:cubicBezTo>
                              <a:cubicBezTo>
                                <a:pt x="12250" y="5081"/>
                                <a:pt x="12005" y="5063"/>
                                <a:pt x="11741" y="5024"/>
                              </a:cubicBezTo>
                              <a:cubicBezTo>
                                <a:pt x="11381" y="4971"/>
                                <a:pt x="11015" y="4965"/>
                                <a:pt x="10652" y="4992"/>
                              </a:cubicBezTo>
                              <a:cubicBezTo>
                                <a:pt x="10362" y="5014"/>
                                <a:pt x="10072" y="5046"/>
                                <a:pt x="9782" y="5073"/>
                              </a:cubicBezTo>
                              <a:cubicBezTo>
                                <a:pt x="9523" y="5097"/>
                                <a:pt x="9274" y="5103"/>
                                <a:pt x="9014" y="5107"/>
                              </a:cubicBezTo>
                              <a:cubicBezTo>
                                <a:pt x="8697" y="5112"/>
                                <a:pt x="8376" y="5149"/>
                                <a:pt x="8061" y="5181"/>
                              </a:cubicBezTo>
                              <a:cubicBezTo>
                                <a:pt x="7744" y="5214"/>
                                <a:pt x="7434" y="5281"/>
                                <a:pt x="7118" y="5317"/>
                              </a:cubicBezTo>
                              <a:cubicBezTo>
                                <a:pt x="6948" y="5336"/>
                                <a:pt x="6714" y="5322"/>
                                <a:pt x="6566" y="5418"/>
                              </a:cubicBezTo>
                              <a:cubicBezTo>
                                <a:pt x="6547" y="5440"/>
                                <a:pt x="6541" y="5449"/>
                                <a:pt x="6544" y="5472"/>
                              </a:cubicBezTo>
                            </a:path>
                            <a:path w="13161" h="9064">
                              <a:moveTo>
                                <a:pt x="7476" y="7398"/>
                              </a:moveTo>
                              <a:cubicBezTo>
                                <a:pt x="7501" y="7398"/>
                                <a:pt x="7525" y="7394"/>
                                <a:pt x="7550" y="7388"/>
                              </a:cubicBezTo>
                            </a:path>
                            <a:path w="13161" h="9064">
                              <a:moveTo>
                                <a:pt x="8444" y="7324"/>
                              </a:moveTo>
                              <a:cubicBezTo>
                                <a:pt x="8414" y="7333"/>
                                <a:pt x="8385" y="7338"/>
                                <a:pt x="8354" y="7342"/>
                              </a:cubicBezTo>
                            </a:path>
                            <a:path w="13161" h="9064">
                              <a:moveTo>
                                <a:pt x="9264" y="7254"/>
                              </a:moveTo>
                              <a:cubicBezTo>
                                <a:pt x="9286" y="7242"/>
                                <a:pt x="9292" y="7239"/>
                                <a:pt x="9307" y="7234"/>
                              </a:cubicBezTo>
                            </a:path>
                            <a:path w="13161" h="9064">
                              <a:moveTo>
                                <a:pt x="10274" y="7142"/>
                              </a:moveTo>
                              <a:cubicBezTo>
                                <a:pt x="10286" y="7161"/>
                                <a:pt x="10288" y="7169"/>
                                <a:pt x="10305" y="7162"/>
                              </a:cubicBezTo>
                            </a:path>
                            <a:path w="13161" h="9064">
                              <a:moveTo>
                                <a:pt x="11542" y="7046"/>
                              </a:moveTo>
                              <a:cubicBezTo>
                                <a:pt x="11550" y="7081"/>
                                <a:pt x="11569" y="7051"/>
                                <a:pt x="11589" y="7037"/>
                              </a:cubicBezTo>
                            </a:path>
                            <a:path w="13161" h="9064">
                              <a:moveTo>
                                <a:pt x="12751" y="6976"/>
                              </a:moveTo>
                              <a:lnTo>
                                <a:pt x="12751" y="6976"/>
                              </a:lnTo>
                              <a:lnTo>
                                <a:pt x="12751" y="6976"/>
                              </a:lnTo>
                              <a:lnTo>
                                <a:pt x="12751" y="6976"/>
                              </a:lnTo>
                              <a:lnTo>
                                <a:pt x="12751" y="6976"/>
                              </a:lnTo>
                              <a:lnTo>
                                <a:pt x="12751" y="6976"/>
                              </a:lnTo>
                              <a:lnTo>
                                <a:pt x="12751" y="6976"/>
                              </a:lnTo>
                              <a:lnTo>
                                <a:pt x="12751" y="6976"/>
                              </a:lnTo>
                            </a:path>
                            <a:path w="13161" h="9064">
                              <a:moveTo>
                                <a:pt x="12138" y="12488"/>
                              </a:moveTo>
                              <a:cubicBezTo>
                                <a:pt x="12132" y="12504"/>
                                <a:pt x="12130" y="12509"/>
                                <a:pt x="12116" y="12506"/>
                              </a:cubicBezTo>
                            </a:path>
                            <a:path w="13161" h="9064">
                              <a:moveTo>
                                <a:pt x="13064" y="12396"/>
                              </a:moveTo>
                              <a:cubicBezTo>
                                <a:pt x="13081" y="12409"/>
                                <a:pt x="13088" y="12414"/>
                                <a:pt x="13066" y="12401"/>
                              </a:cubicBezTo>
                            </a:path>
                            <a:path w="13161" h="9064">
                              <a:moveTo>
                                <a:pt x="14418" y="6738"/>
                              </a:moveTo>
                              <a:cubicBezTo>
                                <a:pt x="14460" y="6729"/>
                                <a:pt x="14503" y="6717"/>
                                <a:pt x="14545" y="6707"/>
                              </a:cubicBezTo>
                              <a:cubicBezTo>
                                <a:pt x="14733" y="6662"/>
                                <a:pt x="14925" y="6630"/>
                                <a:pt x="15117" y="6602"/>
                              </a:cubicBezTo>
                              <a:cubicBezTo>
                                <a:pt x="15233" y="6585"/>
                                <a:pt x="15382" y="6551"/>
                                <a:pt x="15498" y="6582"/>
                              </a:cubicBezTo>
                              <a:cubicBezTo>
                                <a:pt x="15548" y="6595"/>
                                <a:pt x="15531" y="6641"/>
                                <a:pt x="15508" y="6671"/>
                              </a:cubicBezTo>
                              <a:cubicBezTo>
                                <a:pt x="15502" y="6677"/>
                                <a:pt x="15497" y="6683"/>
                                <a:pt x="15491" y="6689"/>
                              </a:cubicBezTo>
                            </a:path>
                            <a:path w="13161" h="9064">
                              <a:moveTo>
                                <a:pt x="15965" y="6526"/>
                              </a:moveTo>
                              <a:cubicBezTo>
                                <a:pt x="15937" y="6488"/>
                                <a:pt x="15957" y="6589"/>
                                <a:pt x="15958" y="6617"/>
                              </a:cubicBezTo>
                              <a:cubicBezTo>
                                <a:pt x="15964" y="6738"/>
                                <a:pt x="15968" y="6860"/>
                                <a:pt x="15974" y="6981"/>
                              </a:cubicBezTo>
                              <a:cubicBezTo>
                                <a:pt x="15979" y="7087"/>
                                <a:pt x="15983" y="7195"/>
                                <a:pt x="16003" y="7299"/>
                              </a:cubicBezTo>
                              <a:cubicBezTo>
                                <a:pt x="16011" y="7331"/>
                                <a:pt x="16014" y="7340"/>
                                <a:pt x="16018" y="7361"/>
                              </a:cubicBezTo>
                              <a:cubicBezTo>
                                <a:pt x="16048" y="7379"/>
                                <a:pt x="16022" y="7335"/>
                                <a:pt x="16012" y="7299"/>
                              </a:cubicBezTo>
                              <a:cubicBezTo>
                                <a:pt x="15987" y="7209"/>
                                <a:pt x="15960" y="7119"/>
                                <a:pt x="15938" y="7027"/>
                              </a:cubicBezTo>
                              <a:cubicBezTo>
                                <a:pt x="15909" y="6903"/>
                                <a:pt x="15886" y="6777"/>
                                <a:pt x="15879" y="6649"/>
                              </a:cubicBezTo>
                              <a:cubicBezTo>
                                <a:pt x="15874" y="6569"/>
                                <a:pt x="15862" y="6427"/>
                                <a:pt x="15936" y="6369"/>
                              </a:cubicBezTo>
                              <a:cubicBezTo>
                                <a:pt x="15974" y="6339"/>
                                <a:pt x="16021" y="6366"/>
                                <a:pt x="16049" y="6395"/>
                              </a:cubicBezTo>
                              <a:cubicBezTo>
                                <a:pt x="16089" y="6436"/>
                                <a:pt x="16113" y="6499"/>
                                <a:pt x="16125" y="6554"/>
                              </a:cubicBezTo>
                              <a:cubicBezTo>
                                <a:pt x="16138" y="6614"/>
                                <a:pt x="16143" y="6686"/>
                                <a:pt x="16125" y="6745"/>
                              </a:cubicBezTo>
                              <a:cubicBezTo>
                                <a:pt x="16116" y="6776"/>
                                <a:pt x="16103" y="6793"/>
                                <a:pt x="16070" y="6797"/>
                              </a:cubicBezTo>
                              <a:cubicBezTo>
                                <a:pt x="16047" y="6800"/>
                                <a:pt x="16013" y="6794"/>
                                <a:pt x="15991" y="6786"/>
                              </a:cubicBezTo>
                              <a:cubicBezTo>
                                <a:pt x="15982" y="6781"/>
                                <a:pt x="15974" y="6777"/>
                                <a:pt x="15965" y="6772"/>
                              </a:cubicBezTo>
                            </a:path>
                            <a:path w="13161" h="9064">
                              <a:moveTo>
                                <a:pt x="16423" y="6730"/>
                              </a:moveTo>
                              <a:cubicBezTo>
                                <a:pt x="16463" y="6708"/>
                                <a:pt x="16482" y="6689"/>
                                <a:pt x="16510" y="6653"/>
                              </a:cubicBezTo>
                              <a:cubicBezTo>
                                <a:pt x="16537" y="6618"/>
                                <a:pt x="16556" y="6579"/>
                                <a:pt x="16566" y="6535"/>
                              </a:cubicBezTo>
                              <a:cubicBezTo>
                                <a:pt x="16572" y="6506"/>
                                <a:pt x="16573" y="6464"/>
                                <a:pt x="16541" y="6449"/>
                              </a:cubicBezTo>
                              <a:cubicBezTo>
                                <a:pt x="16503" y="6430"/>
                                <a:pt x="16458" y="6475"/>
                                <a:pt x="16438" y="6501"/>
                              </a:cubicBezTo>
                              <a:cubicBezTo>
                                <a:pt x="16394" y="6558"/>
                                <a:pt x="16371" y="6637"/>
                                <a:pt x="16365" y="6707"/>
                              </a:cubicBezTo>
                              <a:cubicBezTo>
                                <a:pt x="16359" y="6784"/>
                                <a:pt x="16381" y="6888"/>
                                <a:pt x="16450" y="6934"/>
                              </a:cubicBezTo>
                              <a:cubicBezTo>
                                <a:pt x="16504" y="6970"/>
                                <a:pt x="16558" y="6961"/>
                                <a:pt x="16617" y="6951"/>
                              </a:cubicBezTo>
                            </a:path>
                            <a:path w="13161" h="9064">
                              <a:moveTo>
                                <a:pt x="16932" y="6579"/>
                              </a:moveTo>
                              <a:cubicBezTo>
                                <a:pt x="16908" y="6536"/>
                                <a:pt x="16921" y="6530"/>
                                <a:pt x="16858" y="6526"/>
                              </a:cubicBezTo>
                              <a:cubicBezTo>
                                <a:pt x="16817" y="6524"/>
                                <a:pt x="16769" y="6600"/>
                                <a:pt x="16753" y="6629"/>
                              </a:cubicBezTo>
                              <a:cubicBezTo>
                                <a:pt x="16725" y="6680"/>
                                <a:pt x="16691" y="6767"/>
                                <a:pt x="16736" y="6819"/>
                              </a:cubicBezTo>
                              <a:cubicBezTo>
                                <a:pt x="16779" y="6868"/>
                                <a:pt x="16857" y="6832"/>
                                <a:pt x="16897" y="6801"/>
                              </a:cubicBezTo>
                              <a:cubicBezTo>
                                <a:pt x="16942" y="6766"/>
                                <a:pt x="16978" y="6715"/>
                                <a:pt x="16995" y="6660"/>
                              </a:cubicBezTo>
                              <a:cubicBezTo>
                                <a:pt x="17006" y="6623"/>
                                <a:pt x="17006" y="6585"/>
                                <a:pt x="17013" y="6548"/>
                              </a:cubicBezTo>
                              <a:cubicBezTo>
                                <a:pt x="17013" y="6553"/>
                                <a:pt x="17013" y="6559"/>
                                <a:pt x="17013" y="6564"/>
                              </a:cubicBezTo>
                              <a:cubicBezTo>
                                <a:pt x="17018" y="6629"/>
                                <a:pt x="17028" y="6692"/>
                                <a:pt x="17037" y="6756"/>
                              </a:cubicBezTo>
                              <a:cubicBezTo>
                                <a:pt x="17062" y="6934"/>
                                <a:pt x="17100" y="7109"/>
                                <a:pt x="17127" y="7286"/>
                              </a:cubicBezTo>
                              <a:cubicBezTo>
                                <a:pt x="17137" y="7349"/>
                                <a:pt x="17162" y="7441"/>
                                <a:pt x="17109" y="7492"/>
                              </a:cubicBezTo>
                              <a:cubicBezTo>
                                <a:pt x="17074" y="7526"/>
                                <a:pt x="17009" y="7522"/>
                                <a:pt x="16966" y="7507"/>
                              </a:cubicBezTo>
                              <a:cubicBezTo>
                                <a:pt x="16902" y="7484"/>
                                <a:pt x="16847" y="7444"/>
                                <a:pt x="16818" y="7382"/>
                              </a:cubicBezTo>
                              <a:cubicBezTo>
                                <a:pt x="16801" y="7331"/>
                                <a:pt x="16795" y="7314"/>
                                <a:pt x="16801" y="7277"/>
                              </a:cubicBezTo>
                            </a:path>
                            <a:path w="13161" h="9064">
                              <a:moveTo>
                                <a:pt x="17355" y="5958"/>
                              </a:moveTo>
                              <a:cubicBezTo>
                                <a:pt x="17340" y="5934"/>
                                <a:pt x="17337" y="5927"/>
                                <a:pt x="17319" y="5920"/>
                              </a:cubicBezTo>
                              <a:cubicBezTo>
                                <a:pt x="17323" y="5991"/>
                                <a:pt x="17332" y="6059"/>
                                <a:pt x="17343" y="6129"/>
                              </a:cubicBezTo>
                              <a:cubicBezTo>
                                <a:pt x="17362" y="6245"/>
                                <a:pt x="17375" y="6362"/>
                                <a:pt x="17393" y="6479"/>
                              </a:cubicBezTo>
                              <a:cubicBezTo>
                                <a:pt x="17412" y="6607"/>
                                <a:pt x="17424" y="6740"/>
                                <a:pt x="17455" y="6866"/>
                              </a:cubicBezTo>
                              <a:cubicBezTo>
                                <a:pt x="17463" y="6889"/>
                                <a:pt x="17465" y="6899"/>
                                <a:pt x="17480" y="6877"/>
                              </a:cubicBezTo>
                              <a:cubicBezTo>
                                <a:pt x="17489" y="6819"/>
                                <a:pt x="17493" y="6760"/>
                                <a:pt x="17500" y="6702"/>
                              </a:cubicBezTo>
                              <a:cubicBezTo>
                                <a:pt x="17507" y="6636"/>
                                <a:pt x="17511" y="6564"/>
                                <a:pt x="17538" y="6503"/>
                              </a:cubicBezTo>
                              <a:cubicBezTo>
                                <a:pt x="17555" y="6464"/>
                                <a:pt x="17586" y="6453"/>
                                <a:pt x="17623" y="6472"/>
                              </a:cubicBezTo>
                              <a:cubicBezTo>
                                <a:pt x="17672" y="6497"/>
                                <a:pt x="17700" y="6550"/>
                                <a:pt x="17724" y="6597"/>
                              </a:cubicBezTo>
                              <a:cubicBezTo>
                                <a:pt x="17752" y="6652"/>
                                <a:pt x="17769" y="6711"/>
                                <a:pt x="17777" y="6772"/>
                              </a:cubicBezTo>
                              <a:cubicBezTo>
                                <a:pt x="17783" y="6813"/>
                                <a:pt x="17782" y="6861"/>
                                <a:pt x="17752" y="6893"/>
                              </a:cubicBezTo>
                              <a:cubicBezTo>
                                <a:pt x="17718" y="6930"/>
                                <a:pt x="17656" y="6915"/>
                                <a:pt x="17614" y="6904"/>
                              </a:cubicBezTo>
                              <a:cubicBezTo>
                                <a:pt x="17582" y="6895"/>
                                <a:pt x="17533" y="6879"/>
                                <a:pt x="17509" y="6853"/>
                              </a:cubicBezTo>
                              <a:cubicBezTo>
                                <a:pt x="17502" y="6842"/>
                                <a:pt x="17496" y="6832"/>
                                <a:pt x="17489" y="6821"/>
                              </a:cubicBezTo>
                            </a:path>
                            <a:path w="13161" h="9064">
                              <a:moveTo>
                                <a:pt x="17985" y="6564"/>
                              </a:moveTo>
                              <a:cubicBezTo>
                                <a:pt x="17989" y="6556"/>
                                <a:pt x="17992" y="6549"/>
                                <a:pt x="17996" y="6541"/>
                              </a:cubicBezTo>
                              <a:cubicBezTo>
                                <a:pt x="17967" y="6575"/>
                                <a:pt x="17948" y="6613"/>
                                <a:pt x="17934" y="6656"/>
                              </a:cubicBezTo>
                              <a:cubicBezTo>
                                <a:pt x="17915" y="6714"/>
                                <a:pt x="17901" y="6782"/>
                                <a:pt x="17916" y="6842"/>
                              </a:cubicBezTo>
                              <a:cubicBezTo>
                                <a:pt x="17930" y="6896"/>
                                <a:pt x="17965" y="6928"/>
                                <a:pt x="18019" y="6936"/>
                              </a:cubicBezTo>
                              <a:cubicBezTo>
                                <a:pt x="18070" y="6944"/>
                                <a:pt x="18124" y="6926"/>
                                <a:pt x="18159" y="6888"/>
                              </a:cubicBezTo>
                              <a:cubicBezTo>
                                <a:pt x="18198" y="6845"/>
                                <a:pt x="18203" y="6783"/>
                                <a:pt x="18188" y="6730"/>
                              </a:cubicBezTo>
                              <a:cubicBezTo>
                                <a:pt x="18173" y="6677"/>
                                <a:pt x="18137" y="6623"/>
                                <a:pt x="18092" y="6590"/>
                              </a:cubicBezTo>
                              <a:cubicBezTo>
                                <a:pt x="18063" y="6568"/>
                                <a:pt x="18043" y="6571"/>
                                <a:pt x="18010" y="6573"/>
                              </a:cubicBezTo>
                            </a:path>
                            <a:path w="13161" h="9064">
                              <a:moveTo>
                                <a:pt x="18526" y="6649"/>
                              </a:moveTo>
                              <a:cubicBezTo>
                                <a:pt x="18537" y="6621"/>
                                <a:pt x="18548" y="6590"/>
                                <a:pt x="18541" y="6559"/>
                              </a:cubicBezTo>
                              <a:cubicBezTo>
                                <a:pt x="18532" y="6520"/>
                                <a:pt x="18492" y="6504"/>
                                <a:pt x="18457" y="6521"/>
                              </a:cubicBezTo>
                              <a:cubicBezTo>
                                <a:pt x="18407" y="6544"/>
                                <a:pt x="18369" y="6603"/>
                                <a:pt x="18345" y="6649"/>
                              </a:cubicBezTo>
                              <a:cubicBezTo>
                                <a:pt x="18319" y="6698"/>
                                <a:pt x="18297" y="6764"/>
                                <a:pt x="18314" y="6819"/>
                              </a:cubicBezTo>
                              <a:cubicBezTo>
                                <a:pt x="18327" y="6862"/>
                                <a:pt x="18372" y="6870"/>
                                <a:pt x="18410" y="6862"/>
                              </a:cubicBezTo>
                              <a:cubicBezTo>
                                <a:pt x="18464" y="6850"/>
                                <a:pt x="18497" y="6814"/>
                                <a:pt x="18524" y="6768"/>
                              </a:cubicBezTo>
                              <a:cubicBezTo>
                                <a:pt x="18548" y="6728"/>
                                <a:pt x="18559" y="6683"/>
                                <a:pt x="18564" y="6637"/>
                              </a:cubicBezTo>
                              <a:cubicBezTo>
                                <a:pt x="18565" y="6630"/>
                                <a:pt x="18565" y="6622"/>
                                <a:pt x="18566" y="6615"/>
                              </a:cubicBezTo>
                              <a:cubicBezTo>
                                <a:pt x="18536" y="6630"/>
                                <a:pt x="18539" y="6666"/>
                                <a:pt x="18539" y="6703"/>
                              </a:cubicBezTo>
                              <a:cubicBezTo>
                                <a:pt x="18539" y="6756"/>
                                <a:pt x="18543" y="6803"/>
                                <a:pt x="18577" y="6846"/>
                              </a:cubicBezTo>
                              <a:cubicBezTo>
                                <a:pt x="18600" y="6875"/>
                                <a:pt x="18622" y="6872"/>
                                <a:pt x="18655" y="6875"/>
                              </a:cubicBezTo>
                            </a:path>
                            <a:path w="13161" h="9064">
                              <a:moveTo>
                                <a:pt x="18854" y="6563"/>
                              </a:moveTo>
                              <a:cubicBezTo>
                                <a:pt x="18876" y="6601"/>
                                <a:pt x="18882" y="6639"/>
                                <a:pt x="18895" y="6682"/>
                              </a:cubicBezTo>
                              <a:cubicBezTo>
                                <a:pt x="18910" y="6732"/>
                                <a:pt x="18922" y="6782"/>
                                <a:pt x="18935" y="6832"/>
                              </a:cubicBezTo>
                              <a:cubicBezTo>
                                <a:pt x="18941" y="6854"/>
                                <a:pt x="18946" y="6875"/>
                                <a:pt x="18951" y="6897"/>
                              </a:cubicBezTo>
                              <a:cubicBezTo>
                                <a:pt x="18948" y="6852"/>
                                <a:pt x="18939" y="6808"/>
                                <a:pt x="18937" y="6763"/>
                              </a:cubicBezTo>
                              <a:cubicBezTo>
                                <a:pt x="18934" y="6682"/>
                                <a:pt x="18936" y="6587"/>
                                <a:pt x="18977" y="6514"/>
                              </a:cubicBezTo>
                              <a:cubicBezTo>
                                <a:pt x="19002" y="6469"/>
                                <a:pt x="19031" y="6437"/>
                                <a:pt x="19085" y="6436"/>
                              </a:cubicBezTo>
                              <a:cubicBezTo>
                                <a:pt x="19119" y="6440"/>
                                <a:pt x="19130" y="6441"/>
                                <a:pt x="19152" y="6449"/>
                              </a:cubicBezTo>
                            </a:path>
                            <a:path w="13161" h="9064">
                              <a:moveTo>
                                <a:pt x="19625" y="6619"/>
                              </a:moveTo>
                              <a:cubicBezTo>
                                <a:pt x="19641" y="6579"/>
                                <a:pt x="19644" y="6573"/>
                                <a:pt x="19617" y="6532"/>
                              </a:cubicBezTo>
                              <a:cubicBezTo>
                                <a:pt x="19598" y="6503"/>
                                <a:pt x="19561" y="6479"/>
                                <a:pt x="19525" y="6481"/>
                              </a:cubicBezTo>
                              <a:cubicBezTo>
                                <a:pt x="19449" y="6485"/>
                                <a:pt x="19388" y="6555"/>
                                <a:pt x="19350" y="6613"/>
                              </a:cubicBezTo>
                              <a:cubicBezTo>
                                <a:pt x="19314" y="6669"/>
                                <a:pt x="19271" y="6766"/>
                                <a:pt x="19319" y="6828"/>
                              </a:cubicBezTo>
                              <a:cubicBezTo>
                                <a:pt x="19354" y="6873"/>
                                <a:pt x="19427" y="6851"/>
                                <a:pt x="19467" y="6828"/>
                              </a:cubicBezTo>
                              <a:cubicBezTo>
                                <a:pt x="19543" y="6784"/>
                                <a:pt x="19597" y="6707"/>
                                <a:pt x="19634" y="6629"/>
                              </a:cubicBezTo>
                              <a:cubicBezTo>
                                <a:pt x="19684" y="6523"/>
                                <a:pt x="19696" y="6407"/>
                                <a:pt x="19702" y="6292"/>
                              </a:cubicBezTo>
                              <a:cubicBezTo>
                                <a:pt x="19707" y="6184"/>
                                <a:pt x="19698" y="6078"/>
                                <a:pt x="19681" y="5972"/>
                              </a:cubicBezTo>
                              <a:cubicBezTo>
                                <a:pt x="19673" y="5928"/>
                                <a:pt x="19673" y="5918"/>
                                <a:pt x="19661" y="5893"/>
                              </a:cubicBezTo>
                              <a:cubicBezTo>
                                <a:pt x="19617" y="5955"/>
                                <a:pt x="19619" y="6029"/>
                                <a:pt x="19616" y="6106"/>
                              </a:cubicBezTo>
                              <a:cubicBezTo>
                                <a:pt x="19607" y="6315"/>
                                <a:pt x="19619" y="6517"/>
                                <a:pt x="19670" y="6720"/>
                              </a:cubicBezTo>
                              <a:cubicBezTo>
                                <a:pt x="19679" y="6757"/>
                                <a:pt x="19684" y="6786"/>
                                <a:pt x="19684" y="68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44,4976" coordsize="13161,9064" path="m13502,5080c13492,5055,13488,5059,13475,5039c13465,5196,13468,5354,13479,5517c13492,5716,13527,5911,13546,6108c13569,6348,13562,6591,13569,6832c13574,6998,13576,7164,13569,7330c13563,7487,13542,7641,13531,7797c13513,8054,13545,8316,13567,8572c13627,9256,13602,9942,13667,10626c13716,11140,13795,11653,13823,12168c13849,12646,13893,13127,13966,13600c13987,13738,14004,13864,14112,13945c14186,14001,14313,14013,14398,14039em13520,5120c13540,5122,13547,5123,13549,5104c13476,5090,13406,5072,13327,5068c13198,5062,13061,5066,12932,5069c12794,5073,12657,5080,12518,5080c12250,5081,12005,5063,11741,5024c11381,4971,11015,4965,10652,4992c10362,5014,10072,5046,9782,5073c9523,5097,9274,5103,9014,5107c8697,5112,8376,5149,8061,5181c7744,5214,7434,5281,7118,5317c6948,5336,6714,5322,6566,5418c6547,5440,6541,5449,6544,5472em7476,7398c7501,7398,7525,7394,7550,7388em8444,7324c8414,7333,8385,7338,8354,7342em9264,7254c9286,7242,9292,7239,9307,7234em10274,7142c10286,7161,10288,7169,10305,7162em11542,7046c11550,7081,11569,7051,11589,7037em12751,6976l12751,6976l12751,6976l12751,6976l12751,6976l12751,6976l12751,6976l12751,6976em12138,12488c12132,12504,12130,12509,12116,12506em13064,12396c13081,12409,13088,12414,13066,12401em14418,6738c14460,6729,14503,6717,14545,6707c14733,6662,14925,6630,15117,6602c15233,6585,15382,6551,15498,6582c15548,6595,15531,6641,15508,6671c15502,6677,15497,6683,15491,6689em15965,6526c15937,6488,15957,6589,15958,6617c15964,6738,15968,6860,15974,6981c15979,7087,15983,7195,16003,7299c16011,7331,16014,7340,16018,7361c16048,7379,16022,7335,16012,7299c15987,7209,15960,7119,15938,7027c15909,6903,15886,6777,15879,6649c15874,6569,15862,6427,15936,6369c15974,6339,16021,6366,16049,6395c16089,6436,16113,6499,16125,6554c16138,6614,16143,6686,16125,6745c16116,6776,16103,6793,16070,6797c16047,6800,16013,6794,15991,6786c15982,6781,15974,6777,15965,6772em16423,6730c16463,6708,16482,6689,16510,6653c16537,6618,16556,6579,16566,6535c16572,6506,16573,6464,16541,6449c16503,6430,16458,6475,16438,6501c16394,6558,16371,6637,16365,6707c16359,6784,16381,6888,16450,6934c16504,6970,16558,6961,16617,6951em16932,6579c16908,6536,16921,6530,16858,6526c16817,6524,16769,6600,16753,6629c16725,6680,16691,6767,16736,6819c16779,6868,16857,6832,16897,6801c16942,6766,16978,6715,16995,6660c17006,6623,17006,6585,17013,6548c17013,6553,17013,6559,17013,6564c17018,6629,17028,6692,17037,6756c17062,6934,17100,7109,17127,7286c17137,7349,17162,7441,17109,7492c17074,7526,17009,7522,16966,7507c16902,7484,16847,7444,16818,7382c16801,7331,16795,7314,16801,7277em17355,5958c17340,5934,17337,5927,17319,5920c17323,5991,17332,6059,17343,6129c17362,6245,17375,6362,17393,6479c17412,6607,17424,6740,17455,6866c17463,6889,17465,6899,17480,6877c17489,6819,17493,6760,17500,6702c17507,6636,17511,6564,17538,6503c17555,6464,17586,6453,17623,6472c17672,6497,17700,6550,17724,6597c17752,6652,17769,6711,17777,6772c17783,6813,17782,6861,17752,6893c17718,6930,17656,6915,17614,6904c17582,6895,17533,6879,17509,6853c17502,6842,17496,6832,17489,6821em17985,6564c17989,6556,17992,6549,17996,6541c17967,6575,17948,6613,17934,6656c17915,6714,17901,6782,17916,6842c17930,6896,17965,6928,18019,6936c18070,6944,18124,6926,18159,6888c18198,6845,18203,6783,18188,6730c18173,6677,18137,6623,18092,6590c18063,6568,18043,6571,18010,6573em18526,6649c18537,6621,18548,6590,18541,6559c18532,6520,18492,6504,18457,6521c18407,6544,18369,6603,18345,6649c18319,6698,18297,6764,18314,6819c18327,6862,18372,6870,18410,6862c18464,6850,18497,6814,18524,6768c18548,6728,18559,6683,18564,6637c18565,6630,18565,6622,18566,6615c18536,6630,18539,6666,18539,6703c18539,6756,18543,6803,18577,6846c18600,6875,18622,6872,18655,6875em18854,6563c18876,6601,18882,6639,18895,6682c18910,6732,18922,6782,18935,6832c18941,6854,18946,6875,18951,6897c18948,6852,18939,6808,18937,6763c18934,6682,18936,6587,18977,6514c19002,6469,19031,6437,19085,6436c19119,6440,19130,6441,19152,6449em19625,6619c19641,6579,19644,6573,19617,6532c19598,6503,19561,6479,19525,6481c19449,6485,19388,6555,19350,6613c19314,6669,19271,6766,19319,6828c19354,6873,19427,6851,19467,6828c19543,6784,19597,6707,19634,6629c19684,6523,19696,6407,19702,6292c19707,6184,19698,6078,19681,5972c19673,5928,19673,5918,19661,5893c19617,5955,19619,6029,19616,6106c19607,6315,19619,6517,19670,6720c19679,6757,19684,6786,19684,6823e" stroked="t" o:allowincell="f" style="position:absolute;margin-left:113.5pt;margin-top:69.05pt;width:373pt;height:25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99770</wp:posOffset>
                </wp:positionH>
                <wp:positionV relativeFrom="paragraph">
                  <wp:posOffset>596265</wp:posOffset>
                </wp:positionV>
                <wp:extent cx="2306955" cy="1910715"/>
                <wp:effectExtent l="8890" t="10795" r="8890" b="8890"/>
                <wp:wrapNone/>
                <wp:docPr id="96" name=""/>
                <a:graphic xmlns:a="http://schemas.openxmlformats.org/drawingml/2006/main">
                  <a:graphicData uri="http://schemas.microsoft.com/office/word/2010/wordprocessingShape">
                    <wps:wsp>
                      <wps:cNvSpPr/>
                      <wps:spPr>
                        <a:xfrm>
                          <a:off x="0" y="0"/>
                          <a:ext cx="2306880" cy="1910880"/>
                        </a:xfrm>
                        <a:custGeom>
                          <a:avLst/>
                          <a:gdLst/>
                          <a:ahLst/>
                          <a:rect l="l" t="t" r="r" b="b"/>
                          <a:pathLst>
                            <a:path w="6409" h="5307">
                              <a:moveTo>
                                <a:pt x="5836" y="7940"/>
                              </a:moveTo>
                              <a:cubicBezTo>
                                <a:pt x="5827" y="7939"/>
                                <a:pt x="5746" y="7922"/>
                                <a:pt x="5773" y="7947"/>
                              </a:cubicBezTo>
                              <a:cubicBezTo>
                                <a:pt x="5796" y="7968"/>
                                <a:pt x="5885" y="7952"/>
                                <a:pt x="5911" y="7949"/>
                              </a:cubicBezTo>
                              <a:cubicBezTo>
                                <a:pt x="5982" y="7942"/>
                                <a:pt x="6051" y="7924"/>
                                <a:pt x="6120" y="7906"/>
                              </a:cubicBezTo>
                              <a:cubicBezTo>
                                <a:pt x="6273" y="7866"/>
                                <a:pt x="6427" y="7827"/>
                                <a:pt x="6584" y="7808"/>
                              </a:cubicBezTo>
                              <a:cubicBezTo>
                                <a:pt x="6745" y="7789"/>
                                <a:pt x="6924" y="7778"/>
                                <a:pt x="7085" y="7805"/>
                              </a:cubicBezTo>
                              <a:cubicBezTo>
                                <a:pt x="7121" y="7811"/>
                                <a:pt x="7158" y="7815"/>
                                <a:pt x="7194" y="7821"/>
                              </a:cubicBezTo>
                              <a:cubicBezTo>
                                <a:pt x="7145" y="7827"/>
                                <a:pt x="7096" y="7834"/>
                                <a:pt x="7047" y="7839"/>
                              </a:cubicBezTo>
                              <a:cubicBezTo>
                                <a:pt x="6955" y="7848"/>
                                <a:pt x="6862" y="7859"/>
                                <a:pt x="6770" y="7866"/>
                              </a:cubicBezTo>
                              <a:cubicBezTo>
                                <a:pt x="6658" y="7875"/>
                                <a:pt x="6547" y="7885"/>
                                <a:pt x="6435" y="7895"/>
                              </a:cubicBezTo>
                              <a:cubicBezTo>
                                <a:pt x="6310" y="7906"/>
                                <a:pt x="6187" y="7919"/>
                                <a:pt x="6061" y="7918"/>
                              </a:cubicBezTo>
                              <a:cubicBezTo>
                                <a:pt x="6003" y="7917"/>
                                <a:pt x="5948" y="7907"/>
                                <a:pt x="5891" y="7895"/>
                              </a:cubicBezTo>
                              <a:cubicBezTo>
                                <a:pt x="5937" y="7886"/>
                                <a:pt x="5943" y="7891"/>
                                <a:pt x="5990" y="7891"/>
                              </a:cubicBezTo>
                              <a:cubicBezTo>
                                <a:pt x="6197" y="7892"/>
                                <a:pt x="6403" y="7888"/>
                                <a:pt x="6609" y="7875"/>
                              </a:cubicBezTo>
                              <a:cubicBezTo>
                                <a:pt x="6728" y="7868"/>
                                <a:pt x="6847" y="7857"/>
                                <a:pt x="6966" y="7843"/>
                              </a:cubicBezTo>
                              <a:cubicBezTo>
                                <a:pt x="7030" y="7836"/>
                                <a:pt x="7093" y="7828"/>
                                <a:pt x="7157" y="7821"/>
                              </a:cubicBezTo>
                              <a:cubicBezTo>
                                <a:pt x="7164" y="7820"/>
                                <a:pt x="7172" y="7820"/>
                                <a:pt x="7179" y="7819"/>
                              </a:cubicBezTo>
                              <a:cubicBezTo>
                                <a:pt x="7119" y="7841"/>
                                <a:pt x="7060" y="7846"/>
                                <a:pt x="6996" y="7855"/>
                              </a:cubicBezTo>
                              <a:cubicBezTo>
                                <a:pt x="6881" y="7871"/>
                                <a:pt x="6765" y="7883"/>
                                <a:pt x="6649" y="7891"/>
                              </a:cubicBezTo>
                              <a:cubicBezTo>
                                <a:pt x="6425" y="7906"/>
                                <a:pt x="6200" y="7917"/>
                                <a:pt x="5976" y="7924"/>
                              </a:cubicBezTo>
                              <a:cubicBezTo>
                                <a:pt x="5937" y="7925"/>
                                <a:pt x="5939" y="7938"/>
                                <a:pt x="5905" y="7920"/>
                              </a:cubicBezTo>
                              <a:cubicBezTo>
                                <a:pt x="6010" y="7914"/>
                                <a:pt x="6115" y="7915"/>
                                <a:pt x="6220" y="7915"/>
                              </a:cubicBezTo>
                              <a:cubicBezTo>
                                <a:pt x="6342" y="7915"/>
                                <a:pt x="6465" y="7920"/>
                                <a:pt x="6586" y="7915"/>
                              </a:cubicBezTo>
                              <a:cubicBezTo>
                                <a:pt x="6693" y="7911"/>
                                <a:pt x="6801" y="7898"/>
                                <a:pt x="6908" y="7900"/>
                              </a:cubicBezTo>
                              <a:cubicBezTo>
                                <a:pt x="6927" y="7901"/>
                                <a:pt x="6945" y="7903"/>
                                <a:pt x="6964" y="7904"/>
                              </a:cubicBezTo>
                            </a:path>
                            <a:path w="6409" h="5307">
                              <a:moveTo>
                                <a:pt x="5925" y="7723"/>
                              </a:moveTo>
                              <a:cubicBezTo>
                                <a:pt x="5908" y="7691"/>
                                <a:pt x="5892" y="7659"/>
                                <a:pt x="5874" y="7628"/>
                              </a:cubicBezTo>
                              <a:cubicBezTo>
                                <a:pt x="5777" y="7458"/>
                                <a:pt x="5610" y="7339"/>
                                <a:pt x="5465" y="7212"/>
                              </a:cubicBezTo>
                              <a:cubicBezTo>
                                <a:pt x="5268" y="7040"/>
                                <a:pt x="5101" y="6851"/>
                                <a:pt x="4946" y="6640"/>
                              </a:cubicBezTo>
                              <a:cubicBezTo>
                                <a:pt x="4832" y="6485"/>
                                <a:pt x="4723" y="6327"/>
                                <a:pt x="4599" y="6180"/>
                              </a:cubicBezTo>
                              <a:cubicBezTo>
                                <a:pt x="4564" y="6139"/>
                                <a:pt x="4527" y="6104"/>
                                <a:pt x="4488" y="6068"/>
                              </a:cubicBezTo>
                              <a:cubicBezTo>
                                <a:pt x="4490" y="6091"/>
                                <a:pt x="4490" y="6109"/>
                                <a:pt x="4494" y="6135"/>
                              </a:cubicBezTo>
                            </a:path>
                            <a:path w="6409" h="5307">
                              <a:moveTo>
                                <a:pt x="5851" y="7754"/>
                              </a:moveTo>
                              <a:cubicBezTo>
                                <a:pt x="5852" y="7784"/>
                                <a:pt x="5853" y="7813"/>
                                <a:pt x="5851" y="7843"/>
                              </a:cubicBezTo>
                              <a:cubicBezTo>
                                <a:pt x="5849" y="7881"/>
                                <a:pt x="5851" y="7920"/>
                                <a:pt x="5849" y="7958"/>
                              </a:cubicBezTo>
                              <a:cubicBezTo>
                                <a:pt x="5848" y="7977"/>
                                <a:pt x="5830" y="8061"/>
                                <a:pt x="5854" y="8001"/>
                              </a:cubicBezTo>
                              <a:cubicBezTo>
                                <a:pt x="5857" y="7968"/>
                                <a:pt x="5860" y="7935"/>
                                <a:pt x="5858" y="7902"/>
                              </a:cubicBezTo>
                              <a:cubicBezTo>
                                <a:pt x="5856" y="7873"/>
                                <a:pt x="5856" y="7832"/>
                                <a:pt x="5842" y="7805"/>
                              </a:cubicBezTo>
                              <a:cubicBezTo>
                                <a:pt x="5838" y="7799"/>
                                <a:pt x="5833" y="7793"/>
                                <a:pt x="5829" y="7787"/>
                              </a:cubicBezTo>
                              <a:cubicBezTo>
                                <a:pt x="5810" y="7826"/>
                                <a:pt x="5808" y="7855"/>
                                <a:pt x="5809" y="7900"/>
                              </a:cubicBezTo>
                              <a:cubicBezTo>
                                <a:pt x="5810" y="7950"/>
                                <a:pt x="5812" y="8002"/>
                                <a:pt x="5826" y="8050"/>
                              </a:cubicBezTo>
                              <a:cubicBezTo>
                                <a:pt x="5839" y="8097"/>
                                <a:pt x="5855" y="8026"/>
                                <a:pt x="5856" y="8014"/>
                              </a:cubicBezTo>
                              <a:cubicBezTo>
                                <a:pt x="5860" y="7981"/>
                                <a:pt x="5860" y="7948"/>
                                <a:pt x="5856" y="7915"/>
                              </a:cubicBezTo>
                              <a:cubicBezTo>
                                <a:pt x="5853" y="7896"/>
                                <a:pt x="5852" y="7890"/>
                                <a:pt x="5844" y="7879"/>
                              </a:cubicBezTo>
                              <a:cubicBezTo>
                                <a:pt x="5835" y="7912"/>
                                <a:pt x="5837" y="7937"/>
                                <a:pt x="5840" y="7971"/>
                              </a:cubicBezTo>
                              <a:cubicBezTo>
                                <a:pt x="5842" y="7998"/>
                                <a:pt x="5844" y="8024"/>
                                <a:pt x="5851" y="8050"/>
                              </a:cubicBezTo>
                              <a:cubicBezTo>
                                <a:pt x="5859" y="7998"/>
                                <a:pt x="5855" y="7947"/>
                                <a:pt x="5847" y="7895"/>
                              </a:cubicBezTo>
                              <a:cubicBezTo>
                                <a:pt x="5845" y="7879"/>
                                <a:pt x="5831" y="7776"/>
                                <a:pt x="5816" y="7859"/>
                              </a:cubicBezTo>
                              <a:cubicBezTo>
                                <a:pt x="5809" y="7900"/>
                                <a:pt x="5822" y="7959"/>
                                <a:pt x="5827" y="8000"/>
                              </a:cubicBezTo>
                              <a:cubicBezTo>
                                <a:pt x="5831" y="8033"/>
                                <a:pt x="5825" y="8090"/>
                                <a:pt x="5851" y="8065"/>
                              </a:cubicBezTo>
                              <a:cubicBezTo>
                                <a:pt x="5847" y="8002"/>
                                <a:pt x="5843" y="7941"/>
                                <a:pt x="5829" y="7879"/>
                              </a:cubicBezTo>
                              <a:cubicBezTo>
                                <a:pt x="5828" y="7872"/>
                                <a:pt x="5807" y="7764"/>
                                <a:pt x="5797" y="7812"/>
                              </a:cubicBezTo>
                              <a:cubicBezTo>
                                <a:pt x="5790" y="7847"/>
                                <a:pt x="5807" y="7897"/>
                                <a:pt x="5813" y="7931"/>
                              </a:cubicBezTo>
                              <a:cubicBezTo>
                                <a:pt x="5818" y="7958"/>
                                <a:pt x="5819" y="7966"/>
                                <a:pt x="5824" y="7983"/>
                              </a:cubicBezTo>
                              <a:cubicBezTo>
                                <a:pt x="5835" y="8041"/>
                                <a:pt x="5809" y="7912"/>
                                <a:pt x="5806" y="7902"/>
                              </a:cubicBezTo>
                              <a:cubicBezTo>
                                <a:pt x="5803" y="7892"/>
                                <a:pt x="5780" y="7800"/>
                                <a:pt x="5764" y="7801"/>
                              </a:cubicBezTo>
                              <a:cubicBezTo>
                                <a:pt x="5733" y="7803"/>
                                <a:pt x="5753" y="7884"/>
                                <a:pt x="5755" y="7899"/>
                              </a:cubicBezTo>
                              <a:cubicBezTo>
                                <a:pt x="5759" y="7927"/>
                                <a:pt x="5765" y="7955"/>
                                <a:pt x="5771" y="7983"/>
                              </a:cubicBezTo>
                              <a:cubicBezTo>
                                <a:pt x="5793" y="8046"/>
                                <a:pt x="5779" y="7993"/>
                                <a:pt x="5771" y="7958"/>
                              </a:cubicBezTo>
                              <a:cubicBezTo>
                                <a:pt x="5769" y="7948"/>
                                <a:pt x="5766" y="7939"/>
                                <a:pt x="5764" y="7929"/>
                              </a:cubicBezTo>
                            </a:path>
                            <a:path w="6409" h="5307">
                              <a:moveTo>
                                <a:pt x="5822" y="7817"/>
                              </a:moveTo>
                              <a:cubicBezTo>
                                <a:pt x="5815" y="7794"/>
                                <a:pt x="5812" y="7786"/>
                                <a:pt x="5807" y="7770"/>
                              </a:cubicBezTo>
                              <a:cubicBezTo>
                                <a:pt x="5807" y="7801"/>
                                <a:pt x="5806" y="7831"/>
                                <a:pt x="5807" y="7862"/>
                              </a:cubicBezTo>
                              <a:cubicBezTo>
                                <a:pt x="5808" y="7892"/>
                                <a:pt x="5809" y="7923"/>
                                <a:pt x="5809" y="7953"/>
                              </a:cubicBezTo>
                              <a:cubicBezTo>
                                <a:pt x="5824" y="7921"/>
                                <a:pt x="5825" y="7891"/>
                                <a:pt x="5824" y="7855"/>
                              </a:cubicBezTo>
                              <a:cubicBezTo>
                                <a:pt x="5823" y="7826"/>
                                <a:pt x="5818" y="7797"/>
                                <a:pt x="5811" y="7769"/>
                              </a:cubicBezTo>
                              <a:cubicBezTo>
                                <a:pt x="5812" y="7800"/>
                                <a:pt x="5816" y="7827"/>
                                <a:pt x="5824" y="7857"/>
                              </a:cubicBezTo>
                              <a:cubicBezTo>
                                <a:pt x="5829" y="7878"/>
                                <a:pt x="5835" y="7897"/>
                                <a:pt x="5842" y="7918"/>
                              </a:cubicBezTo>
                              <a:cubicBezTo>
                                <a:pt x="5855" y="7890"/>
                                <a:pt x="5854" y="7870"/>
                                <a:pt x="5854" y="7839"/>
                              </a:cubicBezTo>
                              <a:cubicBezTo>
                                <a:pt x="5854" y="7819"/>
                                <a:pt x="5853" y="7801"/>
                                <a:pt x="5851" y="7781"/>
                              </a:cubicBezTo>
                              <a:cubicBezTo>
                                <a:pt x="5843" y="7810"/>
                                <a:pt x="5845" y="7839"/>
                                <a:pt x="5847" y="7870"/>
                              </a:cubicBezTo>
                              <a:cubicBezTo>
                                <a:pt x="5849" y="7903"/>
                                <a:pt x="5856" y="7936"/>
                                <a:pt x="5854" y="7969"/>
                              </a:cubicBezTo>
                              <a:cubicBezTo>
                                <a:pt x="5853" y="7977"/>
                                <a:pt x="5852" y="7986"/>
                                <a:pt x="5851" y="7994"/>
                              </a:cubicBezTo>
                            </a:path>
                            <a:path w="6409" h="5307">
                              <a:moveTo>
                                <a:pt x="5838" y="7738"/>
                              </a:moveTo>
                              <a:cubicBezTo>
                                <a:pt x="5837" y="7727"/>
                                <a:pt x="5828" y="7641"/>
                                <a:pt x="5820" y="7696"/>
                              </a:cubicBezTo>
                              <a:cubicBezTo>
                                <a:pt x="5815" y="7731"/>
                                <a:pt x="5823" y="7773"/>
                                <a:pt x="5826" y="7808"/>
                              </a:cubicBezTo>
                              <a:cubicBezTo>
                                <a:pt x="5829" y="7847"/>
                                <a:pt x="5833" y="7886"/>
                                <a:pt x="5840" y="7924"/>
                              </a:cubicBezTo>
                              <a:cubicBezTo>
                                <a:pt x="5842" y="7932"/>
                                <a:pt x="5843" y="7939"/>
                                <a:pt x="5845" y="7947"/>
                              </a:cubicBezTo>
                              <a:cubicBezTo>
                                <a:pt x="5848" y="7908"/>
                                <a:pt x="5845" y="7879"/>
                                <a:pt x="5836" y="7841"/>
                              </a:cubicBezTo>
                              <a:cubicBezTo>
                                <a:pt x="5830" y="7816"/>
                                <a:pt x="5823" y="7768"/>
                                <a:pt x="5802" y="7749"/>
                              </a:cubicBezTo>
                              <a:cubicBezTo>
                                <a:pt x="5796" y="7746"/>
                                <a:pt x="5790" y="7743"/>
                                <a:pt x="5784" y="7740"/>
                              </a:cubicBezTo>
                              <a:cubicBezTo>
                                <a:pt x="5782" y="7782"/>
                                <a:pt x="5782" y="7824"/>
                                <a:pt x="5789" y="7866"/>
                              </a:cubicBezTo>
                              <a:cubicBezTo>
                                <a:pt x="5796" y="7908"/>
                                <a:pt x="5803" y="7951"/>
                                <a:pt x="5815" y="7992"/>
                              </a:cubicBezTo>
                              <a:cubicBezTo>
                                <a:pt x="5817" y="7998"/>
                                <a:pt x="5818" y="8004"/>
                                <a:pt x="5820" y="8010"/>
                              </a:cubicBezTo>
                              <a:cubicBezTo>
                                <a:pt x="5843" y="7985"/>
                                <a:pt x="5840" y="7963"/>
                                <a:pt x="5835" y="7926"/>
                              </a:cubicBezTo>
                              <a:cubicBezTo>
                                <a:pt x="5830" y="7893"/>
                                <a:pt x="5822" y="7864"/>
                                <a:pt x="5809" y="7834"/>
                              </a:cubicBezTo>
                              <a:cubicBezTo>
                                <a:pt x="5798" y="7880"/>
                                <a:pt x="5803" y="7904"/>
                                <a:pt x="5815" y="7951"/>
                              </a:cubicBezTo>
                              <a:cubicBezTo>
                                <a:pt x="5823" y="7983"/>
                                <a:pt x="5831" y="8007"/>
                                <a:pt x="5849" y="8034"/>
                              </a:cubicBezTo>
                              <a:cubicBezTo>
                                <a:pt x="5856" y="7996"/>
                                <a:pt x="5855" y="7965"/>
                                <a:pt x="5847" y="7926"/>
                              </a:cubicBezTo>
                              <a:cubicBezTo>
                                <a:pt x="5846" y="7920"/>
                                <a:pt x="5818" y="7814"/>
                                <a:pt x="5806" y="7821"/>
                              </a:cubicBezTo>
                              <a:cubicBezTo>
                                <a:pt x="5779" y="7838"/>
                                <a:pt x="5802" y="7923"/>
                                <a:pt x="5807" y="7945"/>
                              </a:cubicBezTo>
                              <a:cubicBezTo>
                                <a:pt x="5817" y="7992"/>
                                <a:pt x="5828" y="8039"/>
                                <a:pt x="5864" y="8070"/>
                              </a:cubicBezTo>
                              <a:cubicBezTo>
                                <a:pt x="5875" y="8022"/>
                                <a:pt x="5879" y="7979"/>
                                <a:pt x="5873" y="7929"/>
                              </a:cubicBezTo>
                              <a:cubicBezTo>
                                <a:pt x="5870" y="7900"/>
                                <a:pt x="5862" y="7816"/>
                                <a:pt x="5833" y="7797"/>
                              </a:cubicBezTo>
                              <a:cubicBezTo>
                                <a:pt x="5825" y="7796"/>
                                <a:pt x="5817" y="7795"/>
                                <a:pt x="5809" y="7794"/>
                              </a:cubicBezTo>
                              <a:cubicBezTo>
                                <a:pt x="5796" y="7831"/>
                                <a:pt x="5794" y="7865"/>
                                <a:pt x="5800" y="7904"/>
                              </a:cubicBezTo>
                              <a:cubicBezTo>
                                <a:pt x="5803" y="7925"/>
                                <a:pt x="5813" y="8001"/>
                                <a:pt x="5840" y="8010"/>
                              </a:cubicBezTo>
                              <a:cubicBezTo>
                                <a:pt x="5848" y="8009"/>
                                <a:pt x="5856" y="8008"/>
                                <a:pt x="5864" y="8007"/>
                              </a:cubicBezTo>
                            </a:path>
                            <a:path w="6409" h="5307">
                              <a:moveTo>
                                <a:pt x="5838" y="7741"/>
                              </a:moveTo>
                              <a:cubicBezTo>
                                <a:pt x="5814" y="7759"/>
                                <a:pt x="5821" y="7783"/>
                                <a:pt x="5822" y="7817"/>
                              </a:cubicBezTo>
                              <a:cubicBezTo>
                                <a:pt x="5823" y="7845"/>
                                <a:pt x="5822" y="7876"/>
                                <a:pt x="5829" y="7904"/>
                              </a:cubicBezTo>
                              <a:cubicBezTo>
                                <a:pt x="5831" y="7911"/>
                                <a:pt x="5834" y="7919"/>
                                <a:pt x="5836" y="7926"/>
                              </a:cubicBezTo>
                              <a:cubicBezTo>
                                <a:pt x="5843" y="7899"/>
                                <a:pt x="5840" y="7882"/>
                                <a:pt x="5836" y="7855"/>
                              </a:cubicBezTo>
                              <a:cubicBezTo>
                                <a:pt x="5832" y="7829"/>
                                <a:pt x="5825" y="7815"/>
                                <a:pt x="5813" y="7792"/>
                              </a:cubicBezTo>
                              <a:cubicBezTo>
                                <a:pt x="5794" y="7819"/>
                                <a:pt x="5794" y="7838"/>
                                <a:pt x="5800" y="7873"/>
                              </a:cubicBezTo>
                              <a:cubicBezTo>
                                <a:pt x="5805" y="7906"/>
                                <a:pt x="5814" y="7934"/>
                                <a:pt x="5829" y="7964"/>
                              </a:cubicBezTo>
                              <a:cubicBezTo>
                                <a:pt x="5842" y="7928"/>
                                <a:pt x="5842" y="7913"/>
                                <a:pt x="5836" y="7875"/>
                              </a:cubicBezTo>
                              <a:cubicBezTo>
                                <a:pt x="5833" y="7855"/>
                                <a:pt x="5830" y="7847"/>
                                <a:pt x="5820" y="7835"/>
                              </a:cubicBezTo>
                              <a:cubicBezTo>
                                <a:pt x="5810" y="7876"/>
                                <a:pt x="5814" y="7904"/>
                                <a:pt x="5827" y="7945"/>
                              </a:cubicBezTo>
                              <a:cubicBezTo>
                                <a:pt x="5837" y="7977"/>
                                <a:pt x="5852" y="8028"/>
                                <a:pt x="5882" y="8048"/>
                              </a:cubicBezTo>
                              <a:cubicBezTo>
                                <a:pt x="5889" y="8050"/>
                                <a:pt x="5895" y="8052"/>
                                <a:pt x="5902" y="8054"/>
                              </a:cubicBezTo>
                            </a:path>
                            <a:path w="6409" h="5307">
                              <a:moveTo>
                                <a:pt x="5836" y="7832"/>
                              </a:moveTo>
                              <a:cubicBezTo>
                                <a:pt x="5813" y="7798"/>
                                <a:pt x="5831" y="7855"/>
                                <a:pt x="5833" y="7873"/>
                              </a:cubicBezTo>
                              <a:cubicBezTo>
                                <a:pt x="5837" y="7903"/>
                                <a:pt x="5839" y="7933"/>
                                <a:pt x="5849" y="7962"/>
                              </a:cubicBezTo>
                              <a:cubicBezTo>
                                <a:pt x="5852" y="7969"/>
                                <a:pt x="5855" y="7976"/>
                                <a:pt x="5858" y="7983"/>
                              </a:cubicBezTo>
                              <a:cubicBezTo>
                                <a:pt x="5866" y="7953"/>
                                <a:pt x="5868" y="7936"/>
                                <a:pt x="5858" y="7906"/>
                              </a:cubicBezTo>
                              <a:cubicBezTo>
                                <a:pt x="5850" y="7887"/>
                                <a:pt x="5846" y="7879"/>
                                <a:pt x="5836" y="7868"/>
                              </a:cubicBezTo>
                              <a:cubicBezTo>
                                <a:pt x="5813" y="7899"/>
                                <a:pt x="5811" y="7926"/>
                                <a:pt x="5816" y="7967"/>
                              </a:cubicBezTo>
                              <a:cubicBezTo>
                                <a:pt x="5820" y="8002"/>
                                <a:pt x="5831" y="8028"/>
                                <a:pt x="5849" y="8057"/>
                              </a:cubicBezTo>
                              <a:cubicBezTo>
                                <a:pt x="5877" y="8043"/>
                                <a:pt x="5879" y="8026"/>
                                <a:pt x="5878" y="7992"/>
                              </a:cubicBezTo>
                            </a:path>
                            <a:path w="6409" h="5307">
                              <a:moveTo>
                                <a:pt x="5845" y="7848"/>
                              </a:moveTo>
                              <a:cubicBezTo>
                                <a:pt x="5807" y="7831"/>
                                <a:pt x="5815" y="7867"/>
                                <a:pt x="5813" y="7909"/>
                              </a:cubicBezTo>
                              <a:cubicBezTo>
                                <a:pt x="5812" y="7935"/>
                                <a:pt x="5814" y="7966"/>
                                <a:pt x="5822" y="7991"/>
                              </a:cubicBezTo>
                              <a:cubicBezTo>
                                <a:pt x="5825" y="7998"/>
                                <a:pt x="5828" y="8005"/>
                                <a:pt x="5831" y="8012"/>
                              </a:cubicBezTo>
                              <a:cubicBezTo>
                                <a:pt x="5846" y="7977"/>
                                <a:pt x="5849" y="7956"/>
                                <a:pt x="5835" y="7918"/>
                              </a:cubicBezTo>
                              <a:cubicBezTo>
                                <a:pt x="5825" y="7892"/>
                                <a:pt x="5819" y="7888"/>
                                <a:pt x="5797" y="7882"/>
                              </a:cubicBezTo>
                              <a:cubicBezTo>
                                <a:pt x="5794" y="7909"/>
                                <a:pt x="5794" y="7932"/>
                                <a:pt x="5802" y="7958"/>
                              </a:cubicBezTo>
                              <a:cubicBezTo>
                                <a:pt x="5810" y="7979"/>
                                <a:pt x="5814" y="7989"/>
                                <a:pt x="5822" y="8003"/>
                              </a:cubicBezTo>
                              <a:cubicBezTo>
                                <a:pt x="5840" y="7984"/>
                                <a:pt x="5839" y="7965"/>
                                <a:pt x="5826" y="7936"/>
                              </a:cubicBezTo>
                              <a:cubicBezTo>
                                <a:pt x="5814" y="7915"/>
                                <a:pt x="5809" y="7905"/>
                                <a:pt x="5815" y="7933"/>
                              </a:cubicBezTo>
                            </a:path>
                            <a:path w="6409" h="5307">
                              <a:moveTo>
                                <a:pt x="5824" y="7899"/>
                              </a:moveTo>
                              <a:cubicBezTo>
                                <a:pt x="5817" y="7902"/>
                                <a:pt x="5811" y="7905"/>
                                <a:pt x="5804" y="7908"/>
                              </a:cubicBezTo>
                              <a:cubicBezTo>
                                <a:pt x="5812" y="7876"/>
                                <a:pt x="5819" y="7844"/>
                                <a:pt x="5827" y="7812"/>
                              </a:cubicBezTo>
                              <a:cubicBezTo>
                                <a:pt x="5829" y="7805"/>
                                <a:pt x="5831" y="7799"/>
                                <a:pt x="5833" y="7792"/>
                              </a:cubicBezTo>
                            </a:path>
                            <a:path w="6409" h="5307">
                              <a:moveTo>
                                <a:pt x="10399" y="9502"/>
                              </a:moveTo>
                              <a:cubicBezTo>
                                <a:pt x="10397" y="9474"/>
                                <a:pt x="10387" y="9446"/>
                                <a:pt x="10388" y="9413"/>
                              </a:cubicBezTo>
                              <a:cubicBezTo>
                                <a:pt x="10389" y="9383"/>
                                <a:pt x="10396" y="9353"/>
                                <a:pt x="10399" y="9323"/>
                              </a:cubicBezTo>
                              <a:cubicBezTo>
                                <a:pt x="10424" y="9033"/>
                                <a:pt x="10476" y="8744"/>
                                <a:pt x="10514" y="8455"/>
                              </a:cubicBezTo>
                              <a:cubicBezTo>
                                <a:pt x="10558" y="8121"/>
                                <a:pt x="10579" y="7789"/>
                                <a:pt x="10598" y="7453"/>
                              </a:cubicBezTo>
                              <a:cubicBezTo>
                                <a:pt x="10611" y="7236"/>
                                <a:pt x="10642" y="7021"/>
                                <a:pt x="10663" y="6804"/>
                              </a:cubicBezTo>
                              <a:cubicBezTo>
                                <a:pt x="10707" y="6343"/>
                                <a:pt x="10728" y="5878"/>
                                <a:pt x="10786" y="5418"/>
                              </a:cubicBezTo>
                              <a:cubicBezTo>
                                <a:pt x="10832" y="5053"/>
                                <a:pt x="10905" y="4705"/>
                                <a:pt x="10887" y="4335"/>
                              </a:cubicBezTo>
                              <a:cubicBezTo>
                                <a:pt x="10885" y="4288"/>
                                <a:pt x="10879" y="4242"/>
                                <a:pt x="10875" y="4196"/>
                              </a:cubicBezTo>
                              <a:cubicBezTo>
                                <a:pt x="10862" y="4224"/>
                                <a:pt x="10849" y="4252"/>
                                <a:pt x="10835" y="4281"/>
                              </a:cubicBezTo>
                            </a:path>
                            <a:path w="6409" h="5307">
                              <a:moveTo>
                                <a:pt x="7798" y="7512"/>
                              </a:moveTo>
                              <a:cubicBezTo>
                                <a:pt x="7810" y="7466"/>
                                <a:pt x="7819" y="7419"/>
                                <a:pt x="7836" y="7373"/>
                              </a:cubicBezTo>
                              <a:cubicBezTo>
                                <a:pt x="7846" y="7346"/>
                                <a:pt x="7859" y="7317"/>
                                <a:pt x="7870" y="7290"/>
                              </a:cubicBezTo>
                              <a:cubicBezTo>
                                <a:pt x="7882" y="7260"/>
                                <a:pt x="7896" y="7229"/>
                                <a:pt x="7910" y="7200"/>
                              </a:cubicBezTo>
                              <a:cubicBezTo>
                                <a:pt x="7984" y="7049"/>
                                <a:pt x="8112" y="6901"/>
                                <a:pt x="8256" y="6813"/>
                              </a:cubicBezTo>
                              <a:cubicBezTo>
                                <a:pt x="8371" y="6743"/>
                                <a:pt x="8511" y="6688"/>
                                <a:pt x="8647" y="6685"/>
                              </a:cubicBezTo>
                              <a:cubicBezTo>
                                <a:pt x="8877" y="6681"/>
                                <a:pt x="9089" y="6773"/>
                                <a:pt x="9255" y="6927"/>
                              </a:cubicBezTo>
                              <a:cubicBezTo>
                                <a:pt x="9508" y="7163"/>
                                <a:pt x="9679" y="7501"/>
                                <a:pt x="9789" y="7825"/>
                              </a:cubicBezTo>
                              <a:cubicBezTo>
                                <a:pt x="9910" y="8181"/>
                                <a:pt x="9940" y="8542"/>
                                <a:pt x="10006" y="8908"/>
                              </a:cubicBezTo>
                              <a:cubicBezTo>
                                <a:pt x="10033" y="9059"/>
                                <a:pt x="10062" y="9255"/>
                                <a:pt x="10118" y="9397"/>
                              </a:cubicBezTo>
                              <a:cubicBezTo>
                                <a:pt x="10126" y="9416"/>
                                <a:pt x="10130" y="9396"/>
                                <a:pt x="10138" y="94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83,4196" coordsize="6409,5307" path="m5836,7940c5827,7939,5746,7922,5773,7947c5796,7968,5885,7952,5911,7949c5982,7942,6051,7924,6120,7906c6273,7866,6427,7827,6584,7808c6745,7789,6924,7778,7085,7805c7121,7811,7158,7815,7194,7821c7145,7827,7096,7834,7047,7839c6955,7848,6862,7859,6770,7866c6658,7875,6547,7885,6435,7895c6310,7906,6187,7919,6061,7918c6003,7917,5948,7907,5891,7895c5937,7886,5943,7891,5990,7891c6197,7892,6403,7888,6609,7875c6728,7868,6847,7857,6966,7843c7030,7836,7093,7828,7157,7821c7164,7820,7172,7820,7179,7819c7119,7841,7060,7846,6996,7855c6881,7871,6765,7883,6649,7891c6425,7906,6200,7917,5976,7924c5937,7925,5939,7938,5905,7920c6010,7914,6115,7915,6220,7915c6342,7915,6465,7920,6586,7915c6693,7911,6801,7898,6908,7900c6927,7901,6945,7903,6964,7904em5925,7723c5908,7691,5892,7659,5874,7628c5777,7458,5610,7339,5465,7212c5268,7040,5101,6851,4946,6640c4832,6485,4723,6327,4599,6180c4564,6139,4527,6104,4488,6068c4490,6091,4490,6109,4494,6135em5851,7754c5852,7784,5853,7813,5851,7843c5849,7881,5851,7920,5849,7958c5848,7977,5830,8061,5854,8001c5857,7968,5860,7935,5858,7902c5856,7873,5856,7832,5842,7805c5838,7799,5833,7793,5829,7787c5810,7826,5808,7855,5809,7900c5810,7950,5812,8002,5826,8050c5839,8097,5855,8026,5856,8014c5860,7981,5860,7948,5856,7915c5853,7896,5852,7890,5844,7879c5835,7912,5837,7937,5840,7971c5842,7998,5844,8024,5851,8050c5859,7998,5855,7947,5847,7895c5845,7879,5831,7776,5816,7859c5809,7900,5822,7959,5827,8000c5831,8033,5825,8090,5851,8065c5847,8002,5843,7941,5829,7879c5828,7872,5807,7764,5797,7812c5790,7847,5807,7897,5813,7931c5818,7958,5819,7966,5824,7983c5835,8041,5809,7912,5806,7902c5803,7892,5780,7800,5764,7801c5733,7803,5753,7884,5755,7899c5759,7927,5765,7955,5771,7983c5793,8046,5779,7993,5771,7958c5769,7948,5766,7939,5764,7929em5822,7817c5815,7794,5812,7786,5807,7770c5807,7801,5806,7831,5807,7862c5808,7892,5809,7923,5809,7953c5824,7921,5825,7891,5824,7855c5823,7826,5818,7797,5811,7769c5812,7800,5816,7827,5824,7857c5829,7878,5835,7897,5842,7918c5855,7890,5854,7870,5854,7839c5854,7819,5853,7801,5851,7781c5843,7810,5845,7839,5847,7870c5849,7903,5856,7936,5854,7969c5853,7977,5852,7986,5851,7994em5838,7738c5837,7727,5828,7641,5820,7696c5815,7731,5823,7773,5826,7808c5829,7847,5833,7886,5840,7924c5842,7932,5843,7939,5845,7947c5848,7908,5845,7879,5836,7841c5830,7816,5823,7768,5802,7749c5796,7746,5790,7743,5784,7740c5782,7782,5782,7824,5789,7866c5796,7908,5803,7951,5815,7992c5817,7998,5818,8004,5820,8010c5843,7985,5840,7963,5835,7926c5830,7893,5822,7864,5809,7834c5798,7880,5803,7904,5815,7951c5823,7983,5831,8007,5849,8034c5856,7996,5855,7965,5847,7926c5846,7920,5818,7814,5806,7821c5779,7838,5802,7923,5807,7945c5817,7992,5828,8039,5864,8070c5875,8022,5879,7979,5873,7929c5870,7900,5862,7816,5833,7797c5825,7796,5817,7795,5809,7794c5796,7831,5794,7865,5800,7904c5803,7925,5813,8001,5840,8010c5848,8009,5856,8008,5864,8007em5838,7741c5814,7759,5821,7783,5822,7817c5823,7845,5822,7876,5829,7904c5831,7911,5834,7919,5836,7926c5843,7899,5840,7882,5836,7855c5832,7829,5825,7815,5813,7792c5794,7819,5794,7838,5800,7873c5805,7906,5814,7934,5829,7964c5842,7928,5842,7913,5836,7875c5833,7855,5830,7847,5820,7835c5810,7876,5814,7904,5827,7945c5837,7977,5852,8028,5882,8048c5889,8050,5895,8052,5902,8054em5836,7832c5813,7798,5831,7855,5833,7873c5837,7903,5839,7933,5849,7962c5852,7969,5855,7976,5858,7983c5866,7953,5868,7936,5858,7906c5850,7887,5846,7879,5836,7868c5813,7899,5811,7926,5816,7967c5820,8002,5831,8028,5849,8057c5877,8043,5879,8026,5878,7992em5845,7848c5807,7831,5815,7867,5813,7909c5812,7935,5814,7966,5822,7991c5825,7998,5828,8005,5831,8012c5846,7977,5849,7956,5835,7918c5825,7892,5819,7888,5797,7882c5794,7909,5794,7932,5802,7958c5810,7979,5814,7989,5822,8003c5840,7984,5839,7965,5826,7936c5814,7915,5809,7905,5815,7933em5824,7899c5817,7902,5811,7905,5804,7908c5812,7876,5819,7844,5827,7812c5829,7805,5831,7799,5833,7792em10399,9502c10397,9474,10387,9446,10388,9413c10389,9383,10396,9353,10399,9323c10424,9033,10476,8744,10514,8455c10558,8121,10579,7789,10598,7453c10611,7236,10642,7021,10663,6804c10707,6343,10728,5878,10786,5418c10832,5053,10905,4705,10887,4335c10885,4288,10879,4242,10875,4196c10862,4224,10849,4252,10835,4281em7798,7512c7810,7466,7819,7419,7836,7373c7846,7346,7859,7317,7870,7290c7882,7260,7896,7229,7910,7200c7984,7049,8112,6901,8256,6813c8371,6743,8511,6688,8647,6685c8877,6681,9089,6773,9255,6927c9508,7163,9679,7501,9789,7825c9910,8181,9940,8542,10006,8908c10033,9059,10062,9255,10118,9397c10126,9416,10130,9396,10138,9415e" stroked="t" o:allowincell="f" style="position:absolute;margin-left:55.1pt;margin-top:46.95pt;width:181.6pt;height:15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46525</wp:posOffset>
                </wp:positionH>
                <wp:positionV relativeFrom="paragraph">
                  <wp:posOffset>941070</wp:posOffset>
                </wp:positionV>
                <wp:extent cx="3175" cy="6350"/>
                <wp:effectExtent l="10160" t="9525" r="9525" b="10160"/>
                <wp:wrapNone/>
                <wp:docPr id="97" name=""/>
                <a:graphic xmlns:a="http://schemas.openxmlformats.org/drawingml/2006/main">
                  <a:graphicData uri="http://schemas.microsoft.com/office/word/2010/wordprocessingShape">
                    <wps:wsp>
                      <wps:cNvSpPr/>
                      <wps:spPr>
                        <a:xfrm>
                          <a:off x="0" y="0"/>
                          <a:ext cx="3240" cy="6480"/>
                        </a:xfrm>
                        <a:custGeom>
                          <a:avLst/>
                          <a:gdLst/>
                          <a:ahLst/>
                          <a:rect l="l" t="t" r="r" b="b"/>
                          <a:pathLst>
                            <a:path w="10" h="18">
                              <a:moveTo>
                                <a:pt x="13502" y="5171"/>
                              </a:moveTo>
                              <a:cubicBezTo>
                                <a:pt x="13505" y="5165"/>
                                <a:pt x="13508" y="5160"/>
                                <a:pt x="13511" y="51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02,5154" coordsize="10,18" path="m13502,5171c13505,5165,13508,5160,13511,5154e" stroked="t" o:allowincell="f" style="position:absolute;margin-left:310.75pt;margin-top:74.1pt;width:0.2pt;height: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53940</wp:posOffset>
                </wp:positionH>
                <wp:positionV relativeFrom="paragraph">
                  <wp:posOffset>1751965</wp:posOffset>
                </wp:positionV>
                <wp:extent cx="1399540" cy="749300"/>
                <wp:effectExtent l="10160" t="9525" r="10160" b="9525"/>
                <wp:wrapNone/>
                <wp:docPr id="98" name=""/>
                <a:graphic xmlns:a="http://schemas.openxmlformats.org/drawingml/2006/main">
                  <a:graphicData uri="http://schemas.microsoft.com/office/word/2010/wordprocessingShape">
                    <wps:wsp>
                      <wps:cNvSpPr/>
                      <wps:spPr>
                        <a:xfrm>
                          <a:off x="0" y="0"/>
                          <a:ext cx="1399680" cy="749160"/>
                        </a:xfrm>
                        <a:custGeom>
                          <a:avLst/>
                          <a:gdLst/>
                          <a:ahLst/>
                          <a:rect l="l" t="t" r="r" b="b"/>
                          <a:pathLst>
                            <a:path w="3887" h="2082">
                              <a:moveTo>
                                <a:pt x="16269" y="8112"/>
                              </a:moveTo>
                              <a:cubicBezTo>
                                <a:pt x="16267" y="8084"/>
                                <a:pt x="16262" y="8053"/>
                                <a:pt x="16250" y="8027"/>
                              </a:cubicBezTo>
                              <a:cubicBezTo>
                                <a:pt x="16237" y="8000"/>
                                <a:pt x="16216" y="7971"/>
                                <a:pt x="16186" y="7962"/>
                              </a:cubicBezTo>
                              <a:cubicBezTo>
                                <a:pt x="16142" y="7949"/>
                                <a:pt x="16110" y="7977"/>
                                <a:pt x="16085" y="8009"/>
                              </a:cubicBezTo>
                              <a:cubicBezTo>
                                <a:pt x="16044" y="8061"/>
                                <a:pt x="16028" y="8133"/>
                                <a:pt x="16023" y="8198"/>
                              </a:cubicBezTo>
                              <a:cubicBezTo>
                                <a:pt x="16018" y="8269"/>
                                <a:pt x="16030" y="8345"/>
                                <a:pt x="16069" y="8406"/>
                              </a:cubicBezTo>
                              <a:cubicBezTo>
                                <a:pt x="16089" y="8438"/>
                                <a:pt x="16135" y="8478"/>
                                <a:pt x="16177" y="8467"/>
                              </a:cubicBezTo>
                              <a:cubicBezTo>
                                <a:pt x="16218" y="8457"/>
                                <a:pt x="16244" y="8412"/>
                                <a:pt x="16255" y="8375"/>
                              </a:cubicBezTo>
                              <a:cubicBezTo>
                                <a:pt x="16268" y="8333"/>
                                <a:pt x="16269" y="8285"/>
                                <a:pt x="16260" y="8242"/>
                              </a:cubicBezTo>
                              <a:cubicBezTo>
                                <a:pt x="16254" y="8222"/>
                                <a:pt x="16252" y="8217"/>
                                <a:pt x="16248" y="8204"/>
                              </a:cubicBezTo>
                              <a:cubicBezTo>
                                <a:pt x="16229" y="8241"/>
                                <a:pt x="16240" y="8273"/>
                                <a:pt x="16250" y="8316"/>
                              </a:cubicBezTo>
                              <a:cubicBezTo>
                                <a:pt x="16260" y="8361"/>
                                <a:pt x="16270" y="8422"/>
                                <a:pt x="16304" y="8456"/>
                              </a:cubicBezTo>
                              <a:cubicBezTo>
                                <a:pt x="16338" y="8490"/>
                                <a:pt x="16369" y="8495"/>
                                <a:pt x="16414" y="8491"/>
                              </a:cubicBezTo>
                            </a:path>
                            <a:path w="3887" h="2082">
                              <a:moveTo>
                                <a:pt x="16915" y="7886"/>
                              </a:moveTo>
                              <a:cubicBezTo>
                                <a:pt x="16888" y="7852"/>
                                <a:pt x="16872" y="7833"/>
                                <a:pt x="16825" y="7837"/>
                              </a:cubicBezTo>
                              <a:cubicBezTo>
                                <a:pt x="16778" y="7841"/>
                                <a:pt x="16732" y="7871"/>
                                <a:pt x="16698" y="7902"/>
                              </a:cubicBezTo>
                              <a:cubicBezTo>
                                <a:pt x="16664" y="7933"/>
                                <a:pt x="16627" y="7980"/>
                                <a:pt x="16628" y="8029"/>
                              </a:cubicBezTo>
                              <a:cubicBezTo>
                                <a:pt x="16629" y="8082"/>
                                <a:pt x="16676" y="8115"/>
                                <a:pt x="16715" y="8140"/>
                              </a:cubicBezTo>
                              <a:cubicBezTo>
                                <a:pt x="16772" y="8177"/>
                                <a:pt x="16835" y="8198"/>
                                <a:pt x="16896" y="8225"/>
                              </a:cubicBezTo>
                              <a:cubicBezTo>
                                <a:pt x="16932" y="8240"/>
                                <a:pt x="17029" y="8269"/>
                                <a:pt x="17026" y="8323"/>
                              </a:cubicBezTo>
                              <a:cubicBezTo>
                                <a:pt x="17024" y="8359"/>
                                <a:pt x="16943" y="8388"/>
                                <a:pt x="16919" y="8399"/>
                              </a:cubicBezTo>
                              <a:cubicBezTo>
                                <a:pt x="16857" y="8426"/>
                                <a:pt x="16793" y="8444"/>
                                <a:pt x="16727" y="8460"/>
                              </a:cubicBezTo>
                              <a:cubicBezTo>
                                <a:pt x="16690" y="8469"/>
                                <a:pt x="16642" y="8495"/>
                                <a:pt x="16653" y="8451"/>
                              </a:cubicBezTo>
                            </a:path>
                            <a:path w="3887" h="2082">
                              <a:moveTo>
                                <a:pt x="17422" y="7902"/>
                              </a:moveTo>
                              <a:cubicBezTo>
                                <a:pt x="17397" y="7857"/>
                                <a:pt x="17374" y="7836"/>
                                <a:pt x="17317" y="7844"/>
                              </a:cubicBezTo>
                              <a:cubicBezTo>
                                <a:pt x="17261" y="7852"/>
                                <a:pt x="17206" y="7879"/>
                                <a:pt x="17165" y="7917"/>
                              </a:cubicBezTo>
                              <a:cubicBezTo>
                                <a:pt x="17126" y="7953"/>
                                <a:pt x="17101" y="7998"/>
                                <a:pt x="17124" y="8050"/>
                              </a:cubicBezTo>
                              <a:cubicBezTo>
                                <a:pt x="17148" y="8106"/>
                                <a:pt x="17210" y="8142"/>
                                <a:pt x="17259" y="8173"/>
                              </a:cubicBezTo>
                              <a:cubicBezTo>
                                <a:pt x="17311" y="8206"/>
                                <a:pt x="17366" y="8235"/>
                                <a:pt x="17417" y="8270"/>
                              </a:cubicBezTo>
                              <a:cubicBezTo>
                                <a:pt x="17443" y="8288"/>
                                <a:pt x="17472" y="8312"/>
                                <a:pt x="17464" y="8348"/>
                              </a:cubicBezTo>
                              <a:cubicBezTo>
                                <a:pt x="17455" y="8387"/>
                                <a:pt x="17405" y="8407"/>
                                <a:pt x="17372" y="8420"/>
                              </a:cubicBezTo>
                              <a:cubicBezTo>
                                <a:pt x="17320" y="8442"/>
                                <a:pt x="17262" y="8457"/>
                                <a:pt x="17205" y="8458"/>
                              </a:cubicBezTo>
                              <a:cubicBezTo>
                                <a:pt x="17167" y="8459"/>
                                <a:pt x="17132" y="8472"/>
                                <a:pt x="17134" y="8438"/>
                              </a:cubicBezTo>
                            </a:path>
                            <a:path w="3887" h="2082">
                              <a:moveTo>
                                <a:pt x="17603" y="8220"/>
                              </a:moveTo>
                              <a:cubicBezTo>
                                <a:pt x="17632" y="8187"/>
                                <a:pt x="17668" y="8168"/>
                                <a:pt x="17699" y="8137"/>
                              </a:cubicBezTo>
                              <a:cubicBezTo>
                                <a:pt x="17720" y="8116"/>
                                <a:pt x="17750" y="8087"/>
                                <a:pt x="17759" y="8057"/>
                              </a:cubicBezTo>
                              <a:cubicBezTo>
                                <a:pt x="17760" y="8051"/>
                                <a:pt x="17760" y="8045"/>
                                <a:pt x="17761" y="8039"/>
                              </a:cubicBezTo>
                              <a:cubicBezTo>
                                <a:pt x="17727" y="8012"/>
                                <a:pt x="17707" y="8013"/>
                                <a:pt x="17667" y="8038"/>
                              </a:cubicBezTo>
                              <a:cubicBezTo>
                                <a:pt x="17620" y="8068"/>
                                <a:pt x="17578" y="8120"/>
                                <a:pt x="17563" y="8175"/>
                              </a:cubicBezTo>
                              <a:cubicBezTo>
                                <a:pt x="17548" y="8232"/>
                                <a:pt x="17555" y="8300"/>
                                <a:pt x="17587" y="8350"/>
                              </a:cubicBezTo>
                              <a:cubicBezTo>
                                <a:pt x="17617" y="8397"/>
                                <a:pt x="17675" y="8423"/>
                                <a:pt x="17730" y="8420"/>
                              </a:cubicBezTo>
                              <a:cubicBezTo>
                                <a:pt x="17775" y="8417"/>
                                <a:pt x="17816" y="8392"/>
                                <a:pt x="17855" y="8373"/>
                              </a:cubicBezTo>
                            </a:path>
                            <a:path w="3887" h="2082">
                              <a:moveTo>
                                <a:pt x="17981" y="8074"/>
                              </a:moveTo>
                              <a:cubicBezTo>
                                <a:pt x="17955" y="8079"/>
                                <a:pt x="17949" y="8110"/>
                                <a:pt x="17952" y="8144"/>
                              </a:cubicBezTo>
                              <a:cubicBezTo>
                                <a:pt x="17956" y="8192"/>
                                <a:pt x="17970" y="8240"/>
                                <a:pt x="17987" y="8285"/>
                              </a:cubicBezTo>
                              <a:cubicBezTo>
                                <a:pt x="18001" y="8321"/>
                                <a:pt x="18013" y="8347"/>
                                <a:pt x="18041" y="8373"/>
                              </a:cubicBezTo>
                              <a:cubicBezTo>
                                <a:pt x="18058" y="8324"/>
                                <a:pt x="18055" y="8286"/>
                                <a:pt x="18057" y="8234"/>
                              </a:cubicBezTo>
                              <a:cubicBezTo>
                                <a:pt x="18059" y="8177"/>
                                <a:pt x="18063" y="8119"/>
                                <a:pt x="18070" y="8063"/>
                              </a:cubicBezTo>
                              <a:cubicBezTo>
                                <a:pt x="18111" y="8082"/>
                                <a:pt x="18115" y="8110"/>
                                <a:pt x="18139" y="8151"/>
                              </a:cubicBezTo>
                              <a:cubicBezTo>
                                <a:pt x="18165" y="8196"/>
                                <a:pt x="18194" y="8239"/>
                                <a:pt x="18224" y="8281"/>
                              </a:cubicBezTo>
                              <a:cubicBezTo>
                                <a:pt x="18240" y="8304"/>
                                <a:pt x="18255" y="8321"/>
                                <a:pt x="18275" y="8341"/>
                              </a:cubicBezTo>
                              <a:cubicBezTo>
                                <a:pt x="18299" y="8302"/>
                                <a:pt x="18300" y="8275"/>
                                <a:pt x="18305" y="8229"/>
                              </a:cubicBezTo>
                              <a:cubicBezTo>
                                <a:pt x="18309" y="8187"/>
                                <a:pt x="18314" y="8145"/>
                                <a:pt x="18323" y="8103"/>
                              </a:cubicBezTo>
                              <a:cubicBezTo>
                                <a:pt x="18324" y="8097"/>
                                <a:pt x="18326" y="8092"/>
                                <a:pt x="18327" y="8086"/>
                              </a:cubicBezTo>
                              <a:cubicBezTo>
                                <a:pt x="18363" y="8102"/>
                                <a:pt x="18369" y="8130"/>
                                <a:pt x="18387" y="8166"/>
                              </a:cubicBezTo>
                              <a:cubicBezTo>
                                <a:pt x="18413" y="8219"/>
                                <a:pt x="18443" y="8268"/>
                                <a:pt x="18477" y="8316"/>
                              </a:cubicBezTo>
                              <a:cubicBezTo>
                                <a:pt x="18505" y="8356"/>
                                <a:pt x="18537" y="8394"/>
                                <a:pt x="18588" y="8402"/>
                              </a:cubicBezTo>
                              <a:cubicBezTo>
                                <a:pt x="18618" y="8402"/>
                                <a:pt x="18629" y="8402"/>
                                <a:pt x="18647" y="8391"/>
                              </a:cubicBezTo>
                            </a:path>
                            <a:path w="3887" h="2082">
                              <a:moveTo>
                                <a:pt x="18709" y="7610"/>
                              </a:moveTo>
                              <a:cubicBezTo>
                                <a:pt x="18700" y="7583"/>
                                <a:pt x="18698" y="7577"/>
                                <a:pt x="18687" y="7563"/>
                              </a:cubicBezTo>
                              <a:cubicBezTo>
                                <a:pt x="18668" y="7623"/>
                                <a:pt x="18699" y="7678"/>
                                <a:pt x="18716" y="7743"/>
                              </a:cubicBezTo>
                              <a:cubicBezTo>
                                <a:pt x="18743" y="7849"/>
                                <a:pt x="18762" y="7956"/>
                                <a:pt x="18790" y="8061"/>
                              </a:cubicBezTo>
                              <a:cubicBezTo>
                                <a:pt x="18808" y="8128"/>
                                <a:pt x="18816" y="8204"/>
                                <a:pt x="18841" y="8269"/>
                              </a:cubicBezTo>
                              <a:cubicBezTo>
                                <a:pt x="18851" y="8287"/>
                                <a:pt x="18854" y="8293"/>
                                <a:pt x="18870" y="8290"/>
                              </a:cubicBezTo>
                              <a:cubicBezTo>
                                <a:pt x="18903" y="8215"/>
                                <a:pt x="18900" y="8132"/>
                                <a:pt x="18910" y="8052"/>
                              </a:cubicBezTo>
                              <a:cubicBezTo>
                                <a:pt x="18916" y="8006"/>
                                <a:pt x="18920" y="7961"/>
                                <a:pt x="18935" y="7918"/>
                              </a:cubicBezTo>
                              <a:cubicBezTo>
                                <a:pt x="18989" y="7950"/>
                                <a:pt x="19004" y="7987"/>
                                <a:pt x="19033" y="8043"/>
                              </a:cubicBezTo>
                              <a:cubicBezTo>
                                <a:pt x="19060" y="8096"/>
                                <a:pt x="19089" y="8153"/>
                                <a:pt x="19096" y="8213"/>
                              </a:cubicBezTo>
                              <a:cubicBezTo>
                                <a:pt x="19101" y="8255"/>
                                <a:pt x="19090" y="8293"/>
                                <a:pt x="19055" y="8319"/>
                              </a:cubicBezTo>
                              <a:cubicBezTo>
                                <a:pt x="19024" y="8342"/>
                                <a:pt x="18978" y="8341"/>
                                <a:pt x="18942" y="8332"/>
                              </a:cubicBezTo>
                              <a:cubicBezTo>
                                <a:pt x="18876" y="8315"/>
                                <a:pt x="18832" y="8261"/>
                                <a:pt x="18832" y="8193"/>
                              </a:cubicBezTo>
                              <a:cubicBezTo>
                                <a:pt x="18836" y="8152"/>
                                <a:pt x="18838" y="8137"/>
                                <a:pt x="18848" y="8110"/>
                              </a:cubicBezTo>
                            </a:path>
                            <a:path w="3887" h="2082">
                              <a:moveTo>
                                <a:pt x="19167" y="7481"/>
                              </a:moveTo>
                              <a:cubicBezTo>
                                <a:pt x="19169" y="7456"/>
                                <a:pt x="19171" y="7431"/>
                                <a:pt x="19172" y="7406"/>
                              </a:cubicBezTo>
                              <a:cubicBezTo>
                                <a:pt x="19166" y="7482"/>
                                <a:pt x="19165" y="7557"/>
                                <a:pt x="19158" y="7633"/>
                              </a:cubicBezTo>
                              <a:cubicBezTo>
                                <a:pt x="19143" y="7798"/>
                                <a:pt x="19123" y="7963"/>
                                <a:pt x="19118" y="8128"/>
                              </a:cubicBezTo>
                              <a:cubicBezTo>
                                <a:pt x="19116" y="8202"/>
                                <a:pt x="19119" y="8306"/>
                                <a:pt x="19190" y="8350"/>
                              </a:cubicBezTo>
                              <a:cubicBezTo>
                                <a:pt x="19233" y="8364"/>
                                <a:pt x="19249" y="8369"/>
                                <a:pt x="19281" y="8364"/>
                              </a:cubicBezTo>
                            </a:path>
                            <a:path w="3887" h="2082">
                              <a:moveTo>
                                <a:pt x="19543" y="8088"/>
                              </a:moveTo>
                              <a:cubicBezTo>
                                <a:pt x="19519" y="8032"/>
                                <a:pt x="19541" y="8068"/>
                                <a:pt x="19503" y="8032"/>
                              </a:cubicBezTo>
                              <a:cubicBezTo>
                                <a:pt x="19492" y="8077"/>
                                <a:pt x="19480" y="8114"/>
                                <a:pt x="19489" y="8162"/>
                              </a:cubicBezTo>
                              <a:cubicBezTo>
                                <a:pt x="19501" y="8225"/>
                                <a:pt x="19531" y="8287"/>
                                <a:pt x="19597" y="8307"/>
                              </a:cubicBezTo>
                              <a:cubicBezTo>
                                <a:pt x="19674" y="8330"/>
                                <a:pt x="19754" y="8278"/>
                                <a:pt x="19795" y="8216"/>
                              </a:cubicBezTo>
                              <a:cubicBezTo>
                                <a:pt x="19830" y="8163"/>
                                <a:pt x="19843" y="8103"/>
                                <a:pt x="19847" y="8041"/>
                              </a:cubicBezTo>
                              <a:cubicBezTo>
                                <a:pt x="19849" y="8013"/>
                                <a:pt x="19844" y="7987"/>
                                <a:pt x="19842" y="7960"/>
                              </a:cubicBezTo>
                              <a:cubicBezTo>
                                <a:pt x="19808" y="8025"/>
                                <a:pt x="19813" y="8083"/>
                                <a:pt x="19811" y="8158"/>
                              </a:cubicBezTo>
                              <a:cubicBezTo>
                                <a:pt x="19807" y="8326"/>
                                <a:pt x="19830" y="8484"/>
                                <a:pt x="19854" y="8650"/>
                              </a:cubicBezTo>
                              <a:cubicBezTo>
                                <a:pt x="19874" y="8788"/>
                                <a:pt x="19905" y="8931"/>
                                <a:pt x="19909" y="9070"/>
                              </a:cubicBezTo>
                              <a:cubicBezTo>
                                <a:pt x="19912" y="9195"/>
                                <a:pt x="19862" y="9331"/>
                                <a:pt x="19759" y="9410"/>
                              </a:cubicBezTo>
                              <a:cubicBezTo>
                                <a:pt x="19683" y="9468"/>
                                <a:pt x="19590" y="9480"/>
                                <a:pt x="19500" y="94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023,7406" coordsize="3887,2082" path="m16269,8112c16267,8084,16262,8053,16250,8027c16237,8000,16216,7971,16186,7962c16142,7949,16110,7977,16085,8009c16044,8061,16028,8133,16023,8198c16018,8269,16030,8345,16069,8406c16089,8438,16135,8478,16177,8467c16218,8457,16244,8412,16255,8375c16268,8333,16269,8285,16260,8242c16254,8222,16252,8217,16248,8204c16229,8241,16240,8273,16250,8316c16260,8361,16270,8422,16304,8456c16338,8490,16369,8495,16414,8491em16915,7886c16888,7852,16872,7833,16825,7837c16778,7841,16732,7871,16698,7902c16664,7933,16627,7980,16628,8029c16629,8082,16676,8115,16715,8140c16772,8177,16835,8198,16896,8225c16932,8240,17029,8269,17026,8323c17024,8359,16943,8388,16919,8399c16857,8426,16793,8444,16727,8460c16690,8469,16642,8495,16653,8451em17422,7902c17397,7857,17374,7836,17317,7844c17261,7852,17206,7879,17165,7917c17126,7953,17101,7998,17124,8050c17148,8106,17210,8142,17259,8173c17311,8206,17366,8235,17417,8270c17443,8288,17472,8312,17464,8348c17455,8387,17405,8407,17372,8420c17320,8442,17262,8457,17205,8458c17167,8459,17132,8472,17134,8438em17603,8220c17632,8187,17668,8168,17699,8137c17720,8116,17750,8087,17759,8057c17760,8051,17760,8045,17761,8039c17727,8012,17707,8013,17667,8038c17620,8068,17578,8120,17563,8175c17548,8232,17555,8300,17587,8350c17617,8397,17675,8423,17730,8420c17775,8417,17816,8392,17855,8373em17981,8074c17955,8079,17949,8110,17952,8144c17956,8192,17970,8240,17987,8285c18001,8321,18013,8347,18041,8373c18058,8324,18055,8286,18057,8234c18059,8177,18063,8119,18070,8063c18111,8082,18115,8110,18139,8151c18165,8196,18194,8239,18224,8281c18240,8304,18255,8321,18275,8341c18299,8302,18300,8275,18305,8229c18309,8187,18314,8145,18323,8103c18324,8097,18326,8092,18327,8086c18363,8102,18369,8130,18387,8166c18413,8219,18443,8268,18477,8316c18505,8356,18537,8394,18588,8402c18618,8402,18629,8402,18647,8391em18709,7610c18700,7583,18698,7577,18687,7563c18668,7623,18699,7678,18716,7743c18743,7849,18762,7956,18790,8061c18808,8128,18816,8204,18841,8269c18851,8287,18854,8293,18870,8290c18903,8215,18900,8132,18910,8052c18916,8006,18920,7961,18935,7918c18989,7950,19004,7987,19033,8043c19060,8096,19089,8153,19096,8213c19101,8255,19090,8293,19055,8319c19024,8342,18978,8341,18942,8332c18876,8315,18832,8261,18832,8193c18836,8152,18838,8137,18848,8110em19167,7481c19169,7456,19171,7431,19172,7406c19166,7482,19165,7557,19158,7633c19143,7798,19123,7963,19118,8128c19116,8202,19119,8306,19190,8350c19233,8364,19249,8369,19281,8364em19543,8088c19519,8032,19541,8068,19503,8032c19492,8077,19480,8114,19489,8162c19501,8225,19531,8287,19597,8307c19674,8330,19754,8278,19795,8216c19830,8163,19843,8103,19847,8041c19849,8013,19844,7987,19842,7960c19808,8025,19813,8083,19811,8158c19807,8326,19830,8484,19854,8650c19874,8788,19905,8931,19909,9070c19912,9195,19862,9331,19759,9410c19683,9468,19590,9480,19500,9487e" stroked="t" o:allowincell="f" style="position:absolute;margin-left:382.2pt;margin-top:137.95pt;width:110.15pt;height:58.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54455</wp:posOffset>
                </wp:positionH>
                <wp:positionV relativeFrom="paragraph">
                  <wp:posOffset>238125</wp:posOffset>
                </wp:positionV>
                <wp:extent cx="2844800" cy="4300220"/>
                <wp:effectExtent l="7620" t="9525" r="9525" b="6350"/>
                <wp:wrapNone/>
                <wp:docPr id="99" name=""/>
                <a:graphic xmlns:a="http://schemas.openxmlformats.org/drawingml/2006/main">
                  <a:graphicData uri="http://schemas.microsoft.com/office/word/2010/wordprocessingShape">
                    <wps:wsp>
                      <wps:cNvSpPr/>
                      <wps:spPr>
                        <a:xfrm>
                          <a:off x="0" y="0"/>
                          <a:ext cx="2844720" cy="4300200"/>
                        </a:xfrm>
                        <a:custGeom>
                          <a:avLst/>
                          <a:gdLst/>
                          <a:ahLst/>
                          <a:rect l="l" t="t" r="r" b="b"/>
                          <a:pathLst>
                            <a:path w="7901" h="11945">
                              <a:moveTo>
                                <a:pt x="14185" y="14089"/>
                              </a:moveTo>
                              <a:cubicBezTo>
                                <a:pt x="14191" y="14091"/>
                                <a:pt x="14197" y="14093"/>
                                <a:pt x="14203" y="14095"/>
                              </a:cubicBezTo>
                              <a:cubicBezTo>
                                <a:pt x="13880" y="14039"/>
                                <a:pt x="13566" y="14031"/>
                                <a:pt x="13235" y="14015"/>
                              </a:cubicBezTo>
                              <a:cubicBezTo>
                                <a:pt x="12707" y="13990"/>
                                <a:pt x="12200" y="14052"/>
                                <a:pt x="11673" y="14082"/>
                              </a:cubicBezTo>
                              <a:cubicBezTo>
                                <a:pt x="10671" y="14140"/>
                                <a:pt x="9673" y="14151"/>
                                <a:pt x="8670" y="14165"/>
                              </a:cubicBezTo>
                              <a:cubicBezTo>
                                <a:pt x="8384" y="14169"/>
                                <a:pt x="8097" y="14142"/>
                                <a:pt x="7813" y="14149"/>
                              </a:cubicBezTo>
                              <a:cubicBezTo>
                                <a:pt x="7541" y="14156"/>
                                <a:pt x="7154" y="14299"/>
                                <a:pt x="6922" y="14152"/>
                              </a:cubicBezTo>
                              <a:cubicBezTo>
                                <a:pt x="6873" y="14121"/>
                                <a:pt x="6854" y="14097"/>
                                <a:pt x="6819" y="14049"/>
                              </a:cubicBezTo>
                              <a:cubicBezTo>
                                <a:pt x="6623" y="13785"/>
                                <a:pt x="6586" y="13226"/>
                                <a:pt x="6540" y="12912"/>
                              </a:cubicBezTo>
                              <a:cubicBezTo>
                                <a:pt x="6453" y="12315"/>
                                <a:pt x="6416" y="11680"/>
                                <a:pt x="6405" y="11078"/>
                              </a:cubicBezTo>
                              <a:cubicBezTo>
                                <a:pt x="6393" y="10442"/>
                                <a:pt x="6357" y="9805"/>
                                <a:pt x="6323" y="9170"/>
                              </a:cubicBezTo>
                              <a:cubicBezTo>
                                <a:pt x="6294" y="8620"/>
                                <a:pt x="6323" y="8064"/>
                                <a:pt x="6339" y="7514"/>
                              </a:cubicBezTo>
                              <a:cubicBezTo>
                                <a:pt x="6353" y="7027"/>
                                <a:pt x="6288" y="6537"/>
                                <a:pt x="6316" y="6053"/>
                              </a:cubicBezTo>
                              <a:cubicBezTo>
                                <a:pt x="6325" y="5892"/>
                                <a:pt x="6311" y="5479"/>
                                <a:pt x="6450" y="5391"/>
                              </a:cubicBezTo>
                              <a:cubicBezTo>
                                <a:pt x="6591" y="5302"/>
                                <a:pt x="6777" y="5432"/>
                                <a:pt x="6895" y="5450"/>
                              </a:cubicBezTo>
                            </a:path>
                            <a:path w="7901" h="11945">
                              <a:moveTo>
                                <a:pt x="8035" y="12912"/>
                              </a:moveTo>
                              <a:cubicBezTo>
                                <a:pt x="8011" y="12918"/>
                                <a:pt x="8000" y="12919"/>
                                <a:pt x="7975" y="12916"/>
                              </a:cubicBezTo>
                              <a:cubicBezTo>
                                <a:pt x="8002" y="12914"/>
                                <a:pt x="8019" y="12910"/>
                                <a:pt x="8044" y="12899"/>
                              </a:cubicBezTo>
                            </a:path>
                            <a:path w="7901" h="11945">
                              <a:moveTo>
                                <a:pt x="8701" y="12804"/>
                              </a:moveTo>
                              <a:cubicBezTo>
                                <a:pt x="8749" y="12797"/>
                                <a:pt x="8737" y="12791"/>
                                <a:pt x="8696" y="12798"/>
                              </a:cubicBezTo>
                            </a:path>
                            <a:path w="7901" h="11945">
                              <a:moveTo>
                                <a:pt x="9754" y="12719"/>
                              </a:moveTo>
                              <a:cubicBezTo>
                                <a:pt x="9749" y="12735"/>
                                <a:pt x="9747" y="12741"/>
                                <a:pt x="9731" y="12733"/>
                              </a:cubicBezTo>
                            </a:path>
                            <a:path w="7901" h="11945">
                              <a:moveTo>
                                <a:pt x="10672" y="12612"/>
                              </a:moveTo>
                              <a:cubicBezTo>
                                <a:pt x="10672" y="12637"/>
                                <a:pt x="10667" y="12660"/>
                                <a:pt x="10667" y="12685"/>
                              </a:cubicBezTo>
                            </a:path>
                            <a:path w="7901" h="11945">
                              <a:moveTo>
                                <a:pt x="7554" y="7704"/>
                              </a:moveTo>
                              <a:cubicBezTo>
                                <a:pt x="7553" y="7651"/>
                                <a:pt x="7554" y="7603"/>
                                <a:pt x="7559" y="7550"/>
                              </a:cubicBezTo>
                              <a:cubicBezTo>
                                <a:pt x="7567" y="7467"/>
                                <a:pt x="7577" y="7384"/>
                                <a:pt x="7590" y="7301"/>
                              </a:cubicBezTo>
                              <a:cubicBezTo>
                                <a:pt x="7599" y="7240"/>
                                <a:pt x="7610" y="7181"/>
                                <a:pt x="7619" y="7120"/>
                              </a:cubicBezTo>
                              <a:cubicBezTo>
                                <a:pt x="7660" y="6832"/>
                                <a:pt x="7658" y="6535"/>
                                <a:pt x="7650" y="6245"/>
                              </a:cubicBezTo>
                              <a:cubicBezTo>
                                <a:pt x="7644" y="6039"/>
                                <a:pt x="7643" y="5833"/>
                                <a:pt x="7641" y="5627"/>
                              </a:cubicBezTo>
                              <a:cubicBezTo>
                                <a:pt x="7639" y="5391"/>
                                <a:pt x="7642" y="5156"/>
                                <a:pt x="7642" y="4920"/>
                              </a:cubicBezTo>
                              <a:cubicBezTo>
                                <a:pt x="7642" y="4784"/>
                                <a:pt x="7668" y="4350"/>
                                <a:pt x="7630" y="4308"/>
                              </a:cubicBezTo>
                              <a:cubicBezTo>
                                <a:pt x="7626" y="4313"/>
                                <a:pt x="7623" y="4319"/>
                                <a:pt x="7619" y="4324"/>
                              </a:cubicBezTo>
                            </a:path>
                            <a:path w="7901" h="11945">
                              <a:moveTo>
                                <a:pt x="6993" y="3755"/>
                              </a:moveTo>
                              <a:cubicBezTo>
                                <a:pt x="6982" y="3725"/>
                                <a:pt x="6980" y="3716"/>
                                <a:pt x="6962" y="3703"/>
                              </a:cubicBezTo>
                              <a:cubicBezTo>
                                <a:pt x="6967" y="3747"/>
                                <a:pt x="6976" y="3789"/>
                                <a:pt x="6982" y="3833"/>
                              </a:cubicBezTo>
                              <a:cubicBezTo>
                                <a:pt x="6990" y="3899"/>
                                <a:pt x="6999" y="3965"/>
                                <a:pt x="7005" y="4031"/>
                              </a:cubicBezTo>
                              <a:cubicBezTo>
                                <a:pt x="7009" y="4073"/>
                                <a:pt x="7013" y="4114"/>
                                <a:pt x="7016" y="4156"/>
                              </a:cubicBezTo>
                              <a:cubicBezTo>
                                <a:pt x="7005" y="4093"/>
                                <a:pt x="6994" y="4029"/>
                                <a:pt x="6986" y="3965"/>
                              </a:cubicBezTo>
                              <a:cubicBezTo>
                                <a:pt x="6978" y="3906"/>
                                <a:pt x="6965" y="3843"/>
                                <a:pt x="6967" y="3784"/>
                              </a:cubicBezTo>
                              <a:cubicBezTo>
                                <a:pt x="6971" y="3757"/>
                                <a:pt x="6971" y="3750"/>
                                <a:pt x="6980" y="3735"/>
                              </a:cubicBezTo>
                              <a:cubicBezTo>
                                <a:pt x="7028" y="3715"/>
                                <a:pt x="7047" y="3724"/>
                                <a:pt x="7094" y="3755"/>
                              </a:cubicBezTo>
                              <a:cubicBezTo>
                                <a:pt x="7170" y="3806"/>
                                <a:pt x="7235" y="3898"/>
                                <a:pt x="7253" y="3988"/>
                              </a:cubicBezTo>
                              <a:cubicBezTo>
                                <a:pt x="7261" y="4029"/>
                                <a:pt x="7270" y="4050"/>
                                <a:pt x="7232" y="4055"/>
                              </a:cubicBezTo>
                              <a:cubicBezTo>
                                <a:pt x="7207" y="3998"/>
                                <a:pt x="7198" y="3938"/>
                                <a:pt x="7195" y="3876"/>
                              </a:cubicBezTo>
                              <a:cubicBezTo>
                                <a:pt x="7193" y="3824"/>
                                <a:pt x="7195" y="3769"/>
                                <a:pt x="7217" y="3721"/>
                              </a:cubicBezTo>
                              <a:cubicBezTo>
                                <a:pt x="7231" y="3697"/>
                                <a:pt x="7238" y="3689"/>
                                <a:pt x="7261" y="3687"/>
                              </a:cubicBezTo>
                              <a:cubicBezTo>
                                <a:pt x="7300" y="3711"/>
                                <a:pt x="7324" y="3739"/>
                                <a:pt x="7346" y="3780"/>
                              </a:cubicBezTo>
                              <a:cubicBezTo>
                                <a:pt x="7401" y="3882"/>
                                <a:pt x="7427" y="4000"/>
                                <a:pt x="7440" y="4114"/>
                              </a:cubicBezTo>
                              <a:cubicBezTo>
                                <a:pt x="7447" y="4180"/>
                                <a:pt x="7457" y="4059"/>
                                <a:pt x="7458" y="4048"/>
                              </a:cubicBezTo>
                            </a:path>
                            <a:path w="7901" h="11945">
                              <a:moveTo>
                                <a:pt x="7565" y="3750"/>
                              </a:moveTo>
                              <a:cubicBezTo>
                                <a:pt x="7603" y="3759"/>
                                <a:pt x="7602" y="3779"/>
                                <a:pt x="7617" y="3817"/>
                              </a:cubicBezTo>
                              <a:cubicBezTo>
                                <a:pt x="7632" y="3857"/>
                                <a:pt x="7640" y="3898"/>
                                <a:pt x="7653" y="3938"/>
                              </a:cubicBezTo>
                              <a:cubicBezTo>
                                <a:pt x="7662" y="3966"/>
                                <a:pt x="7683" y="4020"/>
                                <a:pt x="7715" y="4031"/>
                              </a:cubicBezTo>
                              <a:cubicBezTo>
                                <a:pt x="7751" y="4043"/>
                                <a:pt x="7777" y="4006"/>
                                <a:pt x="7766" y="3974"/>
                              </a:cubicBezTo>
                              <a:cubicBezTo>
                                <a:pt x="7753" y="3938"/>
                                <a:pt x="7722" y="3909"/>
                                <a:pt x="7690" y="3889"/>
                              </a:cubicBezTo>
                              <a:cubicBezTo>
                                <a:pt x="7651" y="3865"/>
                                <a:pt x="7610" y="3847"/>
                                <a:pt x="7566" y="3835"/>
                              </a:cubicBezTo>
                              <a:cubicBezTo>
                                <a:pt x="7545" y="3830"/>
                                <a:pt x="7540" y="3828"/>
                                <a:pt x="7527" y="3826"/>
                              </a:cubicBezTo>
                            </a:path>
                            <a:path w="7901" h="11945">
                              <a:moveTo>
                                <a:pt x="7697" y="3201"/>
                              </a:moveTo>
                              <a:cubicBezTo>
                                <a:pt x="7705" y="3278"/>
                                <a:pt x="7738" y="3337"/>
                                <a:pt x="7766" y="3410"/>
                              </a:cubicBezTo>
                              <a:cubicBezTo>
                                <a:pt x="7817" y="3543"/>
                                <a:pt x="7862" y="3678"/>
                                <a:pt x="7912" y="3811"/>
                              </a:cubicBezTo>
                              <a:cubicBezTo>
                                <a:pt x="7938" y="3880"/>
                                <a:pt x="7963" y="3950"/>
                                <a:pt x="7999" y="4013"/>
                              </a:cubicBezTo>
                            </a:path>
                            <a:path w="7901" h="11945">
                              <a:moveTo>
                                <a:pt x="7726" y="3717"/>
                              </a:moveTo>
                              <a:cubicBezTo>
                                <a:pt x="7708" y="3689"/>
                                <a:pt x="7766" y="3712"/>
                                <a:pt x="7802" y="3712"/>
                              </a:cubicBezTo>
                              <a:cubicBezTo>
                                <a:pt x="7854" y="3711"/>
                                <a:pt x="7905" y="3707"/>
                                <a:pt x="7956" y="3699"/>
                              </a:cubicBezTo>
                              <a:cubicBezTo>
                                <a:pt x="7995" y="3693"/>
                                <a:pt x="8026" y="3682"/>
                                <a:pt x="8062" y="3667"/>
                              </a:cubicBezTo>
                              <a:cubicBezTo>
                                <a:pt x="8071" y="3702"/>
                                <a:pt x="8062" y="3734"/>
                                <a:pt x="8062" y="3771"/>
                              </a:cubicBezTo>
                              <a:cubicBezTo>
                                <a:pt x="8061" y="3834"/>
                                <a:pt x="8065" y="3907"/>
                                <a:pt x="8109" y="3957"/>
                              </a:cubicBezTo>
                              <a:cubicBezTo>
                                <a:pt x="8140" y="3993"/>
                                <a:pt x="8187" y="3995"/>
                                <a:pt x="8229" y="3981"/>
                              </a:cubicBezTo>
                              <a:cubicBezTo>
                                <a:pt x="8277" y="3965"/>
                                <a:pt x="8315" y="3930"/>
                                <a:pt x="8339" y="3887"/>
                              </a:cubicBezTo>
                              <a:cubicBezTo>
                                <a:pt x="8366" y="3838"/>
                                <a:pt x="8352" y="3797"/>
                                <a:pt x="8317" y="3757"/>
                              </a:cubicBezTo>
                              <a:cubicBezTo>
                                <a:pt x="8281" y="3716"/>
                                <a:pt x="8193" y="3674"/>
                                <a:pt x="8137" y="3696"/>
                              </a:cubicBezTo>
                              <a:cubicBezTo>
                                <a:pt x="8105" y="3708"/>
                                <a:pt x="8070" y="3754"/>
                                <a:pt x="8071" y="3789"/>
                              </a:cubicBezTo>
                              <a:cubicBezTo>
                                <a:pt x="8073" y="3797"/>
                                <a:pt x="8075" y="3805"/>
                                <a:pt x="8077" y="3813"/>
                              </a:cubicBezTo>
                            </a:path>
                            <a:path w="7901" h="11945">
                              <a:moveTo>
                                <a:pt x="8408" y="3741"/>
                              </a:moveTo>
                              <a:cubicBezTo>
                                <a:pt x="8442" y="3772"/>
                                <a:pt x="8462" y="3811"/>
                                <a:pt x="8491" y="3847"/>
                              </a:cubicBezTo>
                              <a:cubicBezTo>
                                <a:pt x="8519" y="3881"/>
                                <a:pt x="8555" y="3910"/>
                                <a:pt x="8589" y="3938"/>
                              </a:cubicBezTo>
                              <a:cubicBezTo>
                                <a:pt x="8615" y="3960"/>
                                <a:pt x="8642" y="3978"/>
                                <a:pt x="8670" y="3997"/>
                              </a:cubicBezTo>
                              <a:cubicBezTo>
                                <a:pt x="8645" y="3964"/>
                                <a:pt x="8616" y="3933"/>
                                <a:pt x="8593" y="3898"/>
                              </a:cubicBezTo>
                              <a:cubicBezTo>
                                <a:pt x="8563" y="3853"/>
                                <a:pt x="8536" y="3800"/>
                                <a:pt x="8540" y="3744"/>
                              </a:cubicBezTo>
                              <a:cubicBezTo>
                                <a:pt x="8544" y="3683"/>
                                <a:pt x="8589" y="3619"/>
                                <a:pt x="8629" y="3576"/>
                              </a:cubicBezTo>
                              <a:cubicBezTo>
                                <a:pt x="8671" y="3531"/>
                                <a:pt x="8721" y="3494"/>
                                <a:pt x="8764" y="3450"/>
                              </a:cubicBezTo>
                            </a:path>
                            <a:path w="7901" h="11945">
                              <a:moveTo>
                                <a:pt x="10107" y="10031"/>
                              </a:moveTo>
                              <a:cubicBezTo>
                                <a:pt x="10095" y="10013"/>
                                <a:pt x="10091" y="10007"/>
                                <a:pt x="10075" y="10004"/>
                              </a:cubicBezTo>
                              <a:cubicBezTo>
                                <a:pt x="10112" y="10121"/>
                                <a:pt x="10145" y="10240"/>
                                <a:pt x="10176" y="10359"/>
                              </a:cubicBezTo>
                              <a:cubicBezTo>
                                <a:pt x="10242" y="10614"/>
                                <a:pt x="10254" y="10888"/>
                                <a:pt x="10265" y="11150"/>
                              </a:cubicBezTo>
                              <a:cubicBezTo>
                                <a:pt x="10276" y="11425"/>
                                <a:pt x="10244" y="11694"/>
                                <a:pt x="10227" y="11968"/>
                              </a:cubicBezTo>
                              <a:cubicBezTo>
                                <a:pt x="10198" y="12428"/>
                                <a:pt x="10182" y="12886"/>
                                <a:pt x="10176" y="13347"/>
                              </a:cubicBezTo>
                              <a:cubicBezTo>
                                <a:pt x="10171" y="13763"/>
                                <a:pt x="10112" y="14165"/>
                                <a:pt x="9982" y="14560"/>
                              </a:cubicBezTo>
                              <a:cubicBezTo>
                                <a:pt x="9977" y="14506"/>
                                <a:pt x="9974" y="14480"/>
                                <a:pt x="9959" y="14427"/>
                              </a:cubicBezTo>
                            </a:path>
                            <a:path w="7901" h="11945">
                              <a:moveTo>
                                <a:pt x="7632" y="7944"/>
                              </a:moveTo>
                              <a:cubicBezTo>
                                <a:pt x="7612" y="7968"/>
                                <a:pt x="7610" y="7961"/>
                                <a:pt x="7604" y="7991"/>
                              </a:cubicBezTo>
                              <a:cubicBezTo>
                                <a:pt x="7593" y="8051"/>
                                <a:pt x="7588" y="8116"/>
                                <a:pt x="7585" y="8177"/>
                              </a:cubicBezTo>
                              <a:cubicBezTo>
                                <a:pt x="7577" y="8337"/>
                                <a:pt x="7584" y="8499"/>
                                <a:pt x="7583" y="8659"/>
                              </a:cubicBezTo>
                              <a:cubicBezTo>
                                <a:pt x="7582" y="8771"/>
                                <a:pt x="7585" y="8881"/>
                                <a:pt x="7579" y="8993"/>
                              </a:cubicBezTo>
                              <a:cubicBezTo>
                                <a:pt x="7573" y="9117"/>
                                <a:pt x="7571" y="9240"/>
                                <a:pt x="7565" y="9364"/>
                              </a:cubicBezTo>
                              <a:cubicBezTo>
                                <a:pt x="7556" y="9568"/>
                                <a:pt x="7535" y="9768"/>
                                <a:pt x="7543" y="9973"/>
                              </a:cubicBezTo>
                              <a:cubicBezTo>
                                <a:pt x="7548" y="10118"/>
                                <a:pt x="7549" y="10263"/>
                                <a:pt x="7554" y="10408"/>
                              </a:cubicBezTo>
                              <a:cubicBezTo>
                                <a:pt x="7555" y="10449"/>
                                <a:pt x="7557" y="10490"/>
                                <a:pt x="7557" y="10531"/>
                              </a:cubicBezTo>
                              <a:cubicBezTo>
                                <a:pt x="7558" y="10634"/>
                                <a:pt x="7554" y="10780"/>
                                <a:pt x="7507" y="10814"/>
                              </a:cubicBezTo>
                            </a:path>
                            <a:path w="7901" h="11945">
                              <a:moveTo>
                                <a:pt x="7563" y="10879"/>
                              </a:moveTo>
                              <a:cubicBezTo>
                                <a:pt x="7551" y="10853"/>
                                <a:pt x="7538" y="10864"/>
                                <a:pt x="7510" y="10877"/>
                              </a:cubicBezTo>
                              <a:cubicBezTo>
                                <a:pt x="7474" y="10893"/>
                                <a:pt x="7455" y="10915"/>
                                <a:pt x="7440" y="10951"/>
                              </a:cubicBezTo>
                              <a:cubicBezTo>
                                <a:pt x="7427" y="10982"/>
                                <a:pt x="7432" y="11020"/>
                                <a:pt x="7433" y="11053"/>
                              </a:cubicBezTo>
                              <a:cubicBezTo>
                                <a:pt x="7434" y="11094"/>
                                <a:pt x="7441" y="11133"/>
                                <a:pt x="7449" y="11173"/>
                              </a:cubicBezTo>
                              <a:cubicBezTo>
                                <a:pt x="7454" y="11202"/>
                                <a:pt x="7458" y="11221"/>
                                <a:pt x="7492" y="11222"/>
                              </a:cubicBezTo>
                              <a:cubicBezTo>
                                <a:pt x="7526" y="11223"/>
                                <a:pt x="7536" y="11192"/>
                                <a:pt x="7543" y="11166"/>
                              </a:cubicBezTo>
                              <a:cubicBezTo>
                                <a:pt x="7549" y="11145"/>
                                <a:pt x="7545" y="11134"/>
                                <a:pt x="7539" y="11114"/>
                              </a:cubicBezTo>
                              <a:cubicBezTo>
                                <a:pt x="7536" y="11129"/>
                                <a:pt x="7518" y="11202"/>
                                <a:pt x="7537" y="11213"/>
                              </a:cubicBezTo>
                              <a:cubicBezTo>
                                <a:pt x="7564" y="11228"/>
                                <a:pt x="7570" y="11138"/>
                                <a:pt x="7572" y="11128"/>
                              </a:cubicBezTo>
                              <a:cubicBezTo>
                                <a:pt x="7571" y="11171"/>
                                <a:pt x="7604" y="11155"/>
                                <a:pt x="7628" y="11123"/>
                              </a:cubicBezTo>
                              <a:cubicBezTo>
                                <a:pt x="7648" y="11096"/>
                                <a:pt x="7663" y="11054"/>
                                <a:pt x="7628" y="11056"/>
                              </a:cubicBezTo>
                              <a:cubicBezTo>
                                <a:pt x="7652" y="11096"/>
                                <a:pt x="7670" y="11073"/>
                                <a:pt x="7680" y="11033"/>
                              </a:cubicBezTo>
                              <a:cubicBezTo>
                                <a:pt x="7686" y="11006"/>
                                <a:pt x="7688" y="10975"/>
                                <a:pt x="7684" y="10948"/>
                              </a:cubicBezTo>
                              <a:cubicBezTo>
                                <a:pt x="7680" y="10930"/>
                                <a:pt x="7679" y="10924"/>
                                <a:pt x="7662" y="10932"/>
                              </a:cubicBezTo>
                            </a:path>
                            <a:path w="7901" h="11945">
                              <a:moveTo>
                                <a:pt x="9990" y="14519"/>
                              </a:moveTo>
                              <a:cubicBezTo>
                                <a:pt x="9964" y="14499"/>
                                <a:pt x="9946" y="14482"/>
                                <a:pt x="9912" y="14492"/>
                              </a:cubicBezTo>
                              <a:cubicBezTo>
                                <a:pt x="9880" y="14501"/>
                                <a:pt x="9855" y="14525"/>
                                <a:pt x="9829" y="14544"/>
                              </a:cubicBezTo>
                              <a:cubicBezTo>
                                <a:pt x="9867" y="14551"/>
                                <a:pt x="9887" y="14566"/>
                                <a:pt x="9914" y="14596"/>
                              </a:cubicBezTo>
                              <a:cubicBezTo>
                                <a:pt x="9933" y="14617"/>
                                <a:pt x="9951" y="14638"/>
                                <a:pt x="9970" y="14658"/>
                              </a:cubicBezTo>
                              <a:cubicBezTo>
                                <a:pt x="9947" y="14634"/>
                                <a:pt x="9925" y="14612"/>
                                <a:pt x="9899" y="14591"/>
                              </a:cubicBezTo>
                              <a:cubicBezTo>
                                <a:pt x="9857" y="14558"/>
                                <a:pt x="9846" y="14563"/>
                                <a:pt x="9859" y="14613"/>
                              </a:cubicBezTo>
                              <a:cubicBezTo>
                                <a:pt x="9868" y="14648"/>
                                <a:pt x="9883" y="14682"/>
                                <a:pt x="9896" y="14716"/>
                              </a:cubicBezTo>
                              <a:cubicBezTo>
                                <a:pt x="9905" y="14741"/>
                                <a:pt x="9916" y="14765"/>
                                <a:pt x="9926" y="14790"/>
                              </a:cubicBezTo>
                              <a:cubicBezTo>
                                <a:pt x="9922" y="14763"/>
                                <a:pt x="9908" y="14705"/>
                                <a:pt x="9874" y="14699"/>
                              </a:cubicBezTo>
                              <a:cubicBezTo>
                                <a:pt x="9840" y="14693"/>
                                <a:pt x="9831" y="14754"/>
                                <a:pt x="9827" y="14773"/>
                              </a:cubicBezTo>
                              <a:cubicBezTo>
                                <a:pt x="9821" y="14800"/>
                                <a:pt x="9810" y="14847"/>
                                <a:pt x="9820" y="14874"/>
                              </a:cubicBezTo>
                              <a:cubicBezTo>
                                <a:pt x="9824" y="14880"/>
                                <a:pt x="9828" y="14885"/>
                                <a:pt x="9832" y="14891"/>
                              </a:cubicBezTo>
                              <a:cubicBezTo>
                                <a:pt x="9871" y="14861"/>
                                <a:pt x="9890" y="14829"/>
                                <a:pt x="9908" y="14782"/>
                              </a:cubicBezTo>
                              <a:cubicBezTo>
                                <a:pt x="9916" y="14761"/>
                                <a:pt x="9920" y="14741"/>
                                <a:pt x="9923" y="14719"/>
                              </a:cubicBezTo>
                              <a:cubicBezTo>
                                <a:pt x="9900" y="14759"/>
                                <a:pt x="9894" y="14785"/>
                                <a:pt x="9888" y="14831"/>
                              </a:cubicBezTo>
                              <a:cubicBezTo>
                                <a:pt x="9885" y="14858"/>
                                <a:pt x="9886" y="14873"/>
                                <a:pt x="9894" y="14898"/>
                              </a:cubicBezTo>
                              <a:cubicBezTo>
                                <a:pt x="9922" y="14869"/>
                                <a:pt x="9938" y="14838"/>
                                <a:pt x="9955" y="14800"/>
                              </a:cubicBezTo>
                              <a:cubicBezTo>
                                <a:pt x="9970" y="14767"/>
                                <a:pt x="9982" y="14734"/>
                                <a:pt x="9988" y="14698"/>
                              </a:cubicBezTo>
                              <a:cubicBezTo>
                                <a:pt x="9965" y="14719"/>
                                <a:pt x="9962" y="14739"/>
                                <a:pt x="9959" y="14772"/>
                              </a:cubicBezTo>
                              <a:cubicBezTo>
                                <a:pt x="9956" y="14811"/>
                                <a:pt x="9955" y="14810"/>
                                <a:pt x="9984" y="14810"/>
                              </a:cubicBezTo>
                            </a:path>
                            <a:path w="7901" h="11945">
                              <a:moveTo>
                                <a:pt x="7887" y="7411"/>
                              </a:moveTo>
                              <a:cubicBezTo>
                                <a:pt x="7867" y="7430"/>
                                <a:pt x="7866" y="7457"/>
                                <a:pt x="7892" y="7483"/>
                              </a:cubicBezTo>
                              <a:cubicBezTo>
                                <a:pt x="7897" y="7486"/>
                                <a:pt x="7903" y="7488"/>
                                <a:pt x="7908" y="7491"/>
                              </a:cubicBezTo>
                              <a:cubicBezTo>
                                <a:pt x="7937" y="7472"/>
                                <a:pt x="7947" y="7456"/>
                                <a:pt x="7937" y="7418"/>
                              </a:cubicBezTo>
                              <a:cubicBezTo>
                                <a:pt x="7930" y="7391"/>
                                <a:pt x="7911" y="7383"/>
                                <a:pt x="7890" y="7370"/>
                              </a:cubicBezTo>
                              <a:cubicBezTo>
                                <a:pt x="7876" y="7409"/>
                                <a:pt x="7878" y="7423"/>
                                <a:pt x="7889" y="7463"/>
                              </a:cubicBezTo>
                              <a:cubicBezTo>
                                <a:pt x="7898" y="7495"/>
                                <a:pt x="7909" y="7515"/>
                                <a:pt x="7932" y="7537"/>
                              </a:cubicBezTo>
                              <a:cubicBezTo>
                                <a:pt x="7946" y="7497"/>
                                <a:pt x="7949" y="7475"/>
                                <a:pt x="7936" y="7433"/>
                              </a:cubicBezTo>
                              <a:cubicBezTo>
                                <a:pt x="7925" y="7400"/>
                                <a:pt x="7922" y="7397"/>
                                <a:pt x="7894" y="7379"/>
                              </a:cubicBezTo>
                              <a:cubicBezTo>
                                <a:pt x="7870" y="7422"/>
                                <a:pt x="7866" y="7443"/>
                                <a:pt x="7878" y="7492"/>
                              </a:cubicBezTo>
                              <a:cubicBezTo>
                                <a:pt x="7885" y="7521"/>
                                <a:pt x="7897" y="7547"/>
                                <a:pt x="7910" y="7574"/>
                              </a:cubicBezTo>
                            </a:path>
                            <a:path w="7901" h="11945">
                              <a:moveTo>
                                <a:pt x="10507" y="14512"/>
                              </a:moveTo>
                              <a:cubicBezTo>
                                <a:pt x="10505" y="14546"/>
                                <a:pt x="10501" y="14580"/>
                                <a:pt x="10502" y="14615"/>
                              </a:cubicBezTo>
                              <a:cubicBezTo>
                                <a:pt x="10504" y="14683"/>
                                <a:pt x="10502" y="14752"/>
                                <a:pt x="10505" y="14820"/>
                              </a:cubicBezTo>
                              <a:cubicBezTo>
                                <a:pt x="10508" y="14886"/>
                                <a:pt x="10509" y="14953"/>
                                <a:pt x="10514" y="15019"/>
                              </a:cubicBezTo>
                              <a:cubicBezTo>
                                <a:pt x="10517" y="15056"/>
                                <a:pt x="10523" y="15092"/>
                                <a:pt x="10529" y="15129"/>
                              </a:cubicBezTo>
                              <a:cubicBezTo>
                                <a:pt x="10532" y="15150"/>
                                <a:pt x="10532" y="15119"/>
                                <a:pt x="10533" y="15098"/>
                              </a:cubicBezTo>
                            </a:path>
                            <a:path w="7901" h="11945">
                              <a:moveTo>
                                <a:pt x="10471" y="14811"/>
                              </a:moveTo>
                              <a:cubicBezTo>
                                <a:pt x="10475" y="14794"/>
                                <a:pt x="10477" y="14789"/>
                                <a:pt x="10491" y="14786"/>
                              </a:cubicBezTo>
                              <a:cubicBezTo>
                                <a:pt x="10466" y="14799"/>
                                <a:pt x="10446" y="14817"/>
                                <a:pt x="10422" y="14833"/>
                              </a:cubicBezTo>
                              <a:cubicBezTo>
                                <a:pt x="10416" y="14837"/>
                                <a:pt x="10410" y="14840"/>
                                <a:pt x="10404" y="14844"/>
                              </a:cubicBezTo>
                              <a:cubicBezTo>
                                <a:pt x="10418" y="14850"/>
                                <a:pt x="10472" y="14867"/>
                                <a:pt x="10482" y="14838"/>
                              </a:cubicBezTo>
                              <a:cubicBezTo>
                                <a:pt x="10492" y="14807"/>
                                <a:pt x="10426" y="14812"/>
                                <a:pt x="10413" y="14819"/>
                              </a:cubicBezTo>
                              <a:cubicBezTo>
                                <a:pt x="10366" y="14845"/>
                                <a:pt x="10422" y="14857"/>
                                <a:pt x="10446" y="14856"/>
                              </a:cubicBezTo>
                              <a:cubicBezTo>
                                <a:pt x="10451" y="14855"/>
                                <a:pt x="10457" y="14854"/>
                                <a:pt x="10462" y="14853"/>
                              </a:cubicBezTo>
                              <a:cubicBezTo>
                                <a:pt x="10428" y="14878"/>
                                <a:pt x="10426" y="14854"/>
                                <a:pt x="10381" y="14860"/>
                              </a:cubicBezTo>
                              <a:cubicBezTo>
                                <a:pt x="10355" y="14863"/>
                                <a:pt x="10371" y="14851"/>
                                <a:pt x="10390" y="14869"/>
                              </a:cubicBezTo>
                            </a:path>
                            <a:path w="7901" h="11945">
                              <a:moveTo>
                                <a:pt x="8278" y="15008"/>
                              </a:moveTo>
                              <a:cubicBezTo>
                                <a:pt x="8306" y="14988"/>
                                <a:pt x="8323" y="14983"/>
                                <a:pt x="8357" y="14974"/>
                              </a:cubicBezTo>
                              <a:cubicBezTo>
                                <a:pt x="8400" y="14963"/>
                                <a:pt x="8447" y="14963"/>
                                <a:pt x="8491" y="14958"/>
                              </a:cubicBezTo>
                              <a:cubicBezTo>
                                <a:pt x="8516" y="14955"/>
                                <a:pt x="8540" y="14952"/>
                                <a:pt x="8565" y="14950"/>
                              </a:cubicBezTo>
                              <a:cubicBezTo>
                                <a:pt x="8610" y="14947"/>
                                <a:pt x="8655" y="14951"/>
                                <a:pt x="8699" y="14945"/>
                              </a:cubicBezTo>
                              <a:cubicBezTo>
                                <a:pt x="8732" y="14941"/>
                                <a:pt x="8764" y="14931"/>
                                <a:pt x="8797" y="14927"/>
                              </a:cubicBezTo>
                              <a:cubicBezTo>
                                <a:pt x="8880" y="14916"/>
                                <a:pt x="8963" y="14925"/>
                                <a:pt x="9047" y="14914"/>
                              </a:cubicBezTo>
                              <a:cubicBezTo>
                                <a:pt x="9085" y="14909"/>
                                <a:pt x="9122" y="14903"/>
                                <a:pt x="9161" y="14902"/>
                              </a:cubicBezTo>
                              <a:cubicBezTo>
                                <a:pt x="9187" y="14901"/>
                                <a:pt x="9213" y="14902"/>
                                <a:pt x="9239" y="14903"/>
                              </a:cubicBezTo>
                              <a:cubicBezTo>
                                <a:pt x="9281" y="14904"/>
                                <a:pt x="9323" y="14905"/>
                                <a:pt x="9365" y="14905"/>
                              </a:cubicBezTo>
                              <a:cubicBezTo>
                                <a:pt x="9391" y="14905"/>
                                <a:pt x="9417" y="14903"/>
                                <a:pt x="9443" y="14903"/>
                              </a:cubicBezTo>
                              <a:cubicBezTo>
                                <a:pt x="9483" y="14902"/>
                                <a:pt x="9521" y="14901"/>
                                <a:pt x="9561" y="14896"/>
                              </a:cubicBezTo>
                              <a:cubicBezTo>
                                <a:pt x="9615" y="14889"/>
                                <a:pt x="9669" y="14872"/>
                                <a:pt x="9724" y="14871"/>
                              </a:cubicBezTo>
                              <a:cubicBezTo>
                                <a:pt x="9753" y="14873"/>
                                <a:pt x="9766" y="14869"/>
                                <a:pt x="9751" y="148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03,3201" coordsize="7901,11945" path="m14185,14089c14191,14091,14197,14093,14203,14095c13880,14039,13566,14031,13235,14015c12707,13990,12200,14052,11673,14082c10671,14140,9673,14151,8670,14165c8384,14169,8097,14142,7813,14149c7541,14156,7154,14299,6922,14152c6873,14121,6854,14097,6819,14049c6623,13785,6586,13226,6540,12912c6453,12315,6416,11680,6405,11078c6393,10442,6357,9805,6323,9170c6294,8620,6323,8064,6339,7514c6353,7027,6288,6537,6316,6053c6325,5892,6311,5479,6450,5391c6591,5302,6777,5432,6895,5450em8035,12912c8011,12918,8000,12919,7975,12916c8002,12914,8019,12910,8044,12899em8701,12804c8749,12797,8737,12791,8696,12798em9754,12719c9749,12735,9747,12741,9731,12733em10672,12612c10672,12637,10667,12660,10667,12685em7554,7704c7553,7651,7554,7603,7559,7550c7567,7467,7577,7384,7590,7301c7599,7240,7610,7181,7619,7120c7660,6832,7658,6535,7650,6245c7644,6039,7643,5833,7641,5627c7639,5391,7642,5156,7642,4920c7642,4784,7668,4350,7630,4308c7626,4313,7623,4319,7619,4324em6993,3755c6982,3725,6980,3716,6962,3703c6967,3747,6976,3789,6982,3833c6990,3899,6999,3965,7005,4031c7009,4073,7013,4114,7016,4156c7005,4093,6994,4029,6986,3965c6978,3906,6965,3843,6967,3784c6971,3757,6971,3750,6980,3735c7028,3715,7047,3724,7094,3755c7170,3806,7235,3898,7253,3988c7261,4029,7270,4050,7232,4055c7207,3998,7198,3938,7195,3876c7193,3824,7195,3769,7217,3721c7231,3697,7238,3689,7261,3687c7300,3711,7324,3739,7346,3780c7401,3882,7427,4000,7440,4114c7447,4180,7457,4059,7458,4048em7565,3750c7603,3759,7602,3779,7617,3817c7632,3857,7640,3898,7653,3938c7662,3966,7683,4020,7715,4031c7751,4043,7777,4006,7766,3974c7753,3938,7722,3909,7690,3889c7651,3865,7610,3847,7566,3835c7545,3830,7540,3828,7527,3826em7697,3201c7705,3278,7738,3337,7766,3410c7817,3543,7862,3678,7912,3811c7938,3880,7963,3950,7999,4013em7726,3717c7708,3689,7766,3712,7802,3712c7854,3711,7905,3707,7956,3699c7995,3693,8026,3682,8062,3667c8071,3702,8062,3734,8062,3771c8061,3834,8065,3907,8109,3957c8140,3993,8187,3995,8229,3981c8277,3965,8315,3930,8339,3887c8366,3838,8352,3797,8317,3757c8281,3716,8193,3674,8137,3696c8105,3708,8070,3754,8071,3789c8073,3797,8075,3805,8077,3813em8408,3741c8442,3772,8462,3811,8491,3847c8519,3881,8555,3910,8589,3938c8615,3960,8642,3978,8670,3997c8645,3964,8616,3933,8593,3898c8563,3853,8536,3800,8540,3744c8544,3683,8589,3619,8629,3576c8671,3531,8721,3494,8764,3450em10107,10031c10095,10013,10091,10007,10075,10004c10112,10121,10145,10240,10176,10359c10242,10614,10254,10888,10265,11150c10276,11425,10244,11694,10227,11968c10198,12428,10182,12886,10176,13347c10171,13763,10112,14165,9982,14560c9977,14506,9974,14480,9959,14427em7632,7944c7612,7968,7610,7961,7604,7991c7593,8051,7588,8116,7585,8177c7577,8337,7584,8499,7583,8659c7582,8771,7585,8881,7579,8993c7573,9117,7571,9240,7565,9364c7556,9568,7535,9768,7543,9973c7548,10118,7549,10263,7554,10408c7555,10449,7557,10490,7557,10531c7558,10634,7554,10780,7507,10814em7563,10879c7551,10853,7538,10864,7510,10877c7474,10893,7455,10915,7440,10951c7427,10982,7432,11020,7433,11053c7434,11094,7441,11133,7449,11173c7454,11202,7458,11221,7492,11222c7526,11223,7536,11192,7543,11166c7549,11145,7545,11134,7539,11114c7536,11129,7518,11202,7537,11213c7564,11228,7570,11138,7572,11128c7571,11171,7604,11155,7628,11123c7648,11096,7663,11054,7628,11056c7652,11096,7670,11073,7680,11033c7686,11006,7688,10975,7684,10948c7680,10930,7679,10924,7662,10932em9990,14519c9964,14499,9946,14482,9912,14492c9880,14501,9855,14525,9829,14544c9867,14551,9887,14566,9914,14596c9933,14617,9951,14638,9970,14658c9947,14634,9925,14612,9899,14591c9857,14558,9846,14563,9859,14613c9868,14648,9883,14682,9896,14716c9905,14741,9916,14765,9926,14790c9922,14763,9908,14705,9874,14699c9840,14693,9831,14754,9827,14773c9821,14800,9810,14847,9820,14874c9824,14880,9828,14885,9832,14891c9871,14861,9890,14829,9908,14782c9916,14761,9920,14741,9923,14719c9900,14759,9894,14785,9888,14831c9885,14858,9886,14873,9894,14898c9922,14869,9938,14838,9955,14800c9970,14767,9982,14734,9988,14698c9965,14719,9962,14739,9959,14772c9956,14811,9955,14810,9984,14810em7887,7411c7867,7430,7866,7457,7892,7483c7897,7486,7903,7488,7908,7491c7937,7472,7947,7456,7937,7418c7930,7391,7911,7383,7890,7370c7876,7409,7878,7423,7889,7463c7898,7495,7909,7515,7932,7537c7946,7497,7949,7475,7936,7433c7925,7400,7922,7397,7894,7379c7870,7422,7866,7443,7878,7492c7885,7521,7897,7547,7910,7574em10507,14512c10505,14546,10501,14580,10502,14615c10504,14683,10502,14752,10505,14820c10508,14886,10509,14953,10514,15019c10517,15056,10523,15092,10529,15129c10532,15150,10532,15119,10533,15098em10471,14811c10475,14794,10477,14789,10491,14786c10466,14799,10446,14817,10422,14833c10416,14837,10410,14840,10404,14844c10418,14850,10472,14867,10482,14838c10492,14807,10426,14812,10413,14819c10366,14845,10422,14857,10446,14856c10451,14855,10457,14854,10462,14853c10428,14878,10426,14854,10381,14860c10355,14863,10371,14851,10390,14869em8278,15008c8306,14988,8323,14983,8357,14974c8400,14963,8447,14963,8491,14958c8516,14955,8540,14952,8565,14950c8610,14947,8655,14951,8699,14945c8732,14941,8764,14931,8797,14927c8880,14916,8963,14925,9047,14914c9085,14909,9122,14903,9161,14902c9187,14901,9213,14902,9239,14903c9281,14904,9323,14905,9365,14905c9391,14905,9417,14903,9443,14903c9483,14902,9521,14901,9561,14896c9615,14889,9669,14872,9724,14871c9753,14873,9766,14869,9751,14891e" stroked="t" o:allowincell="f" style="position:absolute;margin-left:106.65pt;margin-top:18.75pt;width:223.95pt;height:338.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99895</wp:posOffset>
                </wp:positionH>
                <wp:positionV relativeFrom="paragraph">
                  <wp:posOffset>1361440</wp:posOffset>
                </wp:positionV>
                <wp:extent cx="13970" cy="11430"/>
                <wp:effectExtent l="8890" t="10160" r="9525" b="9525"/>
                <wp:wrapNone/>
                <wp:docPr id="100" name=""/>
                <a:graphic xmlns:a="http://schemas.openxmlformats.org/drawingml/2006/main">
                  <a:graphicData uri="http://schemas.microsoft.com/office/word/2010/wordprocessingShape">
                    <wps:wsp>
                      <wps:cNvSpPr/>
                      <wps:spPr>
                        <a:xfrm>
                          <a:off x="0" y="0"/>
                          <a:ext cx="14040" cy="11520"/>
                        </a:xfrm>
                        <a:custGeom>
                          <a:avLst/>
                          <a:gdLst/>
                          <a:ahLst/>
                          <a:rect l="l" t="t" r="r" b="b"/>
                          <a:pathLst>
                            <a:path w="38" h="33">
                              <a:moveTo>
                                <a:pt x="7279" y="6321"/>
                              </a:moveTo>
                              <a:cubicBezTo>
                                <a:pt x="7247" y="6343"/>
                                <a:pt x="7277" y="6344"/>
                                <a:pt x="7299" y="63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62,6321" coordsize="38,33" path="m7279,6321c7247,6343,7277,6344,7299,6353e" stroked="t" o:allowincell="f" style="position:absolute;margin-left:133.85pt;margin-top:107.2pt;width:1.05pt;height: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84375</wp:posOffset>
                </wp:positionH>
                <wp:positionV relativeFrom="paragraph">
                  <wp:posOffset>1339850</wp:posOffset>
                </wp:positionV>
                <wp:extent cx="6985" cy="1905"/>
                <wp:effectExtent l="10160" t="10160" r="8890" b="8890"/>
                <wp:wrapNone/>
                <wp:docPr id="101" name=""/>
                <a:graphic xmlns:a="http://schemas.openxmlformats.org/drawingml/2006/main">
                  <a:graphicData uri="http://schemas.microsoft.com/office/word/2010/wordprocessingShape">
                    <wps:wsp>
                      <wps:cNvSpPr/>
                      <wps:spPr>
                        <a:xfrm>
                          <a:off x="0" y="0"/>
                          <a:ext cx="6840" cy="1800"/>
                        </a:xfrm>
                        <a:custGeom>
                          <a:avLst/>
                          <a:gdLst/>
                          <a:ahLst/>
                          <a:rect l="l" t="t" r="r" b="b"/>
                          <a:pathLst>
                            <a:path w="19" h="6">
                              <a:moveTo>
                                <a:pt x="8053" y="6266"/>
                              </a:moveTo>
                              <a:cubicBezTo>
                                <a:pt x="8059" y="6264"/>
                                <a:pt x="8065" y="6263"/>
                                <a:pt x="8071" y="62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53,6261" coordsize="19,6" path="m8053,6266c8059,6264,8065,6263,8071,6261e" stroked="t" o:allowincell="f" style="position:absolute;margin-left:156.25pt;margin-top:105.5pt;width:0.5pt;height: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96160</wp:posOffset>
                </wp:positionH>
                <wp:positionV relativeFrom="paragraph">
                  <wp:posOffset>1323340</wp:posOffset>
                </wp:positionV>
                <wp:extent cx="6985" cy="5715"/>
                <wp:effectExtent l="10160" t="10795" r="8255" b="8890"/>
                <wp:wrapNone/>
                <wp:docPr id="102" name=""/>
                <a:graphic xmlns:a="http://schemas.openxmlformats.org/drawingml/2006/main">
                  <a:graphicData uri="http://schemas.microsoft.com/office/word/2010/wordprocessingShape">
                    <wps:wsp>
                      <wps:cNvSpPr/>
                      <wps:spPr>
                        <a:xfrm>
                          <a:off x="0" y="0"/>
                          <a:ext cx="6840" cy="5760"/>
                        </a:xfrm>
                        <a:custGeom>
                          <a:avLst/>
                          <a:gdLst/>
                          <a:ahLst/>
                          <a:rect l="l" t="t" r="r" b="b"/>
                          <a:pathLst>
                            <a:path w="19" h="15">
                              <a:moveTo>
                                <a:pt x="8918" y="6230"/>
                              </a:moveTo>
                              <a:cubicBezTo>
                                <a:pt x="8936" y="6225"/>
                                <a:pt x="8942" y="6223"/>
                                <a:pt x="8920" y="62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18,6216" coordsize="19,15" path="m8918,6230c8936,6225,8942,6223,8920,6216e" stroked="t" o:allowincell="f" style="position:absolute;margin-left:180.8pt;margin-top:104.2pt;width:0.5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35580</wp:posOffset>
                </wp:positionH>
                <wp:positionV relativeFrom="paragraph">
                  <wp:posOffset>1285875</wp:posOffset>
                </wp:positionV>
                <wp:extent cx="5715" cy="6350"/>
                <wp:effectExtent l="10795" t="9525" r="9525" b="9525"/>
                <wp:wrapNone/>
                <wp:docPr id="103" name=""/>
                <a:graphic xmlns:a="http://schemas.openxmlformats.org/drawingml/2006/main">
                  <a:graphicData uri="http://schemas.microsoft.com/office/word/2010/wordprocessingShape">
                    <wps:wsp>
                      <wps:cNvSpPr/>
                      <wps:spPr>
                        <a:xfrm>
                          <a:off x="0" y="0"/>
                          <a:ext cx="5760" cy="6480"/>
                        </a:xfrm>
                        <a:custGeom>
                          <a:avLst/>
                          <a:gdLst/>
                          <a:ahLst/>
                          <a:rect l="l" t="t" r="r" b="b"/>
                          <a:pathLst>
                            <a:path w="17" h="19">
                              <a:moveTo>
                                <a:pt x="10138" y="6129"/>
                              </a:moveTo>
                              <a:cubicBezTo>
                                <a:pt x="10154" y="6127"/>
                                <a:pt x="10159" y="6126"/>
                                <a:pt x="10151" y="61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38,6111" coordsize="17,19" path="m10138,6129c10154,6127,10159,6126,10151,6111e" stroked="t" o:allowincell="f" style="position:absolute;margin-left:215.4pt;margin-top:101.25pt;width:0.4pt;height: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58490</wp:posOffset>
                </wp:positionH>
                <wp:positionV relativeFrom="paragraph">
                  <wp:posOffset>1243965</wp:posOffset>
                </wp:positionV>
                <wp:extent cx="21590" cy="5715"/>
                <wp:effectExtent l="6350" t="10160" r="10160" b="10795"/>
                <wp:wrapNone/>
                <wp:docPr id="104" name=""/>
                <a:graphic xmlns:a="http://schemas.openxmlformats.org/drawingml/2006/main">
                  <a:graphicData uri="http://schemas.microsoft.com/office/word/2010/wordprocessingShape">
                    <wps:wsp>
                      <wps:cNvSpPr/>
                      <wps:spPr>
                        <a:xfrm>
                          <a:off x="0" y="0"/>
                          <a:ext cx="21600" cy="5760"/>
                        </a:xfrm>
                        <a:custGeom>
                          <a:avLst/>
                          <a:gdLst/>
                          <a:ahLst/>
                          <a:rect l="l" t="t" r="r" b="b"/>
                          <a:pathLst>
                            <a:path w="59" h="15">
                              <a:moveTo>
                                <a:pt x="11363" y="5996"/>
                              </a:moveTo>
                              <a:cubicBezTo>
                                <a:pt x="11331" y="6010"/>
                                <a:pt x="11296" y="6024"/>
                                <a:pt x="11352" y="6006"/>
                              </a:cubicBezTo>
                              <a:cubicBezTo>
                                <a:pt x="11359" y="6003"/>
                                <a:pt x="11365" y="6000"/>
                                <a:pt x="11372" y="59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14,5996" coordsize="59,15" path="m11363,5996c11331,6010,11296,6024,11352,6006c11359,6003,11365,6000,11372,5997e" stroked="t" o:allowincell="f" style="position:absolute;margin-left:248.7pt;margin-top:97.95pt;width:1.65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597910</wp:posOffset>
                </wp:positionH>
                <wp:positionV relativeFrom="paragraph">
                  <wp:posOffset>1236345</wp:posOffset>
                </wp:positionV>
                <wp:extent cx="15875" cy="5715"/>
                <wp:effectExtent l="10160" t="10795" r="6985" b="8890"/>
                <wp:wrapNone/>
                <wp:docPr id="105" name=""/>
                <a:graphic xmlns:a="http://schemas.openxmlformats.org/drawingml/2006/main">
                  <a:graphicData uri="http://schemas.microsoft.com/office/word/2010/wordprocessingShape">
                    <wps:wsp>
                      <wps:cNvSpPr/>
                      <wps:spPr>
                        <a:xfrm>
                          <a:off x="0" y="0"/>
                          <a:ext cx="15840" cy="5760"/>
                        </a:xfrm>
                        <a:custGeom>
                          <a:avLst/>
                          <a:gdLst/>
                          <a:ahLst/>
                          <a:rect l="l" t="t" r="r" b="b"/>
                          <a:pathLst>
                            <a:path w="45" h="17">
                              <a:moveTo>
                                <a:pt x="12534" y="5974"/>
                              </a:moveTo>
                              <a:cubicBezTo>
                                <a:pt x="12560" y="5980"/>
                                <a:pt x="12592" y="5972"/>
                                <a:pt x="12558" y="59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34,5974" coordsize="45,17" path="m12534,5974c12560,5980,12592,5972,12558,5990e" stroked="t" o:allowincell="f" style="position:absolute;margin-left:283.3pt;margin-top:97.35pt;width:1.2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48710</wp:posOffset>
                </wp:positionH>
                <wp:positionV relativeFrom="paragraph">
                  <wp:posOffset>2016760</wp:posOffset>
                </wp:positionV>
                <wp:extent cx="15875" cy="8890"/>
                <wp:effectExtent l="10160" t="9525" r="8890" b="9525"/>
                <wp:wrapNone/>
                <wp:docPr id="106" name=""/>
                <a:graphic xmlns:a="http://schemas.openxmlformats.org/drawingml/2006/main">
                  <a:graphicData uri="http://schemas.microsoft.com/office/word/2010/wordprocessingShape">
                    <wps:wsp>
                      <wps:cNvSpPr/>
                      <wps:spPr>
                        <a:xfrm>
                          <a:off x="0" y="0"/>
                          <a:ext cx="15840" cy="9000"/>
                        </a:xfrm>
                        <a:custGeom>
                          <a:avLst/>
                          <a:gdLst/>
                          <a:ahLst/>
                          <a:rect l="l" t="t" r="r" b="b"/>
                          <a:pathLst>
                            <a:path w="45" h="25">
                              <a:moveTo>
                                <a:pt x="12719" y="8142"/>
                              </a:moveTo>
                              <a:cubicBezTo>
                                <a:pt x="12705" y="8177"/>
                                <a:pt x="12705" y="8164"/>
                                <a:pt x="12675" y="81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675,8142" coordsize="45,25" path="m12719,8142c12705,8177,12705,8164,12675,8144e" stroked="t" o:allowincell="f" style="position:absolute;margin-left:287.3pt;margin-top:158.8pt;width:1.2pt;height: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97860</wp:posOffset>
                </wp:positionH>
                <wp:positionV relativeFrom="paragraph">
                  <wp:posOffset>2063750</wp:posOffset>
                </wp:positionV>
                <wp:extent cx="8890" cy="5715"/>
                <wp:effectExtent l="9525" t="10160" r="9525" b="8890"/>
                <wp:wrapNone/>
                <wp:docPr id="107" name=""/>
                <a:graphic xmlns:a="http://schemas.openxmlformats.org/drawingml/2006/main">
                  <a:graphicData uri="http://schemas.microsoft.com/office/word/2010/wordprocessingShape">
                    <wps:wsp>
                      <wps:cNvSpPr/>
                      <wps:spPr>
                        <a:xfrm>
                          <a:off x="0" y="0"/>
                          <a:ext cx="9000" cy="5760"/>
                        </a:xfrm>
                        <a:custGeom>
                          <a:avLst/>
                          <a:gdLst/>
                          <a:ahLst/>
                          <a:rect l="l" t="t" r="r" b="b"/>
                          <a:pathLst>
                            <a:path w="25" h="17">
                              <a:moveTo>
                                <a:pt x="11423" y="8287"/>
                              </a:moveTo>
                              <a:cubicBezTo>
                                <a:pt x="11440" y="8288"/>
                                <a:pt x="11445" y="8288"/>
                                <a:pt x="11447" y="82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23,8272" coordsize="25,17" path="m11423,8287c11440,8288,11445,8288,11447,8272e" stroked="t" o:allowincell="f" style="position:absolute;margin-left:251.8pt;margin-top:162.5pt;width:0.65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11780</wp:posOffset>
                </wp:positionH>
                <wp:positionV relativeFrom="paragraph">
                  <wp:posOffset>2122805</wp:posOffset>
                </wp:positionV>
                <wp:extent cx="6350" cy="6985"/>
                <wp:effectExtent l="9525" t="10160" r="9525" b="8255"/>
                <wp:wrapNone/>
                <wp:docPr id="108" name=""/>
                <a:graphic xmlns:a="http://schemas.openxmlformats.org/drawingml/2006/main">
                  <a:graphicData uri="http://schemas.microsoft.com/office/word/2010/wordprocessingShape">
                    <wps:wsp>
                      <wps:cNvSpPr/>
                      <wps:spPr>
                        <a:xfrm>
                          <a:off x="0" y="0"/>
                          <a:ext cx="6480" cy="6840"/>
                        </a:xfrm>
                        <a:custGeom>
                          <a:avLst/>
                          <a:gdLst/>
                          <a:ahLst/>
                          <a:rect l="l" t="t" r="r" b="b"/>
                          <a:pathLst>
                            <a:path w="19" h="19">
                              <a:moveTo>
                                <a:pt x="10366" y="8447"/>
                              </a:moveTo>
                              <a:cubicBezTo>
                                <a:pt x="10348" y="8456"/>
                                <a:pt x="10344" y="8457"/>
                                <a:pt x="10368" y="84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50,8437" coordsize="19,19" path="m10366,8447c10348,8456,10344,8457,10368,8437e" stroked="t" o:allowincell="f" style="position:absolute;margin-left:221.4pt;margin-top:167.15pt;width:0.45pt;height: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47925</wp:posOffset>
                </wp:positionH>
                <wp:positionV relativeFrom="paragraph">
                  <wp:posOffset>2139315</wp:posOffset>
                </wp:positionV>
                <wp:extent cx="14605" cy="8255"/>
                <wp:effectExtent l="8255" t="10160" r="8890" b="8890"/>
                <wp:wrapNone/>
                <wp:docPr id="109" name=""/>
                <a:graphic xmlns:a="http://schemas.openxmlformats.org/drawingml/2006/main">
                  <a:graphicData uri="http://schemas.microsoft.com/office/word/2010/wordprocessingShape">
                    <wps:wsp>
                      <wps:cNvSpPr/>
                      <wps:spPr>
                        <a:xfrm>
                          <a:off x="0" y="0"/>
                          <a:ext cx="14760" cy="8280"/>
                        </a:xfrm>
                        <a:custGeom>
                          <a:avLst/>
                          <a:gdLst/>
                          <a:ahLst/>
                          <a:rect l="l" t="t" r="r" b="b"/>
                          <a:pathLst>
                            <a:path w="41" h="23">
                              <a:moveTo>
                                <a:pt x="9380" y="8505"/>
                              </a:moveTo>
                              <a:cubicBezTo>
                                <a:pt x="9344" y="8498"/>
                                <a:pt x="9334" y="8510"/>
                                <a:pt x="9362" y="84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40,8483" coordsize="41,23" path="m9380,8505c9344,8498,9334,8510,9362,8483e" stroked="t" o:allowincell="f" style="position:absolute;margin-left:192.75pt;margin-top:168.45pt;width:1.1pt;height: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25220</wp:posOffset>
                </wp:positionH>
                <wp:positionV relativeFrom="paragraph">
                  <wp:posOffset>1707515</wp:posOffset>
                </wp:positionV>
                <wp:extent cx="967740" cy="522605"/>
                <wp:effectExtent l="9525" t="12065" r="9525" b="6985"/>
                <wp:wrapNone/>
                <wp:docPr id="110" name=""/>
                <a:graphic xmlns:a="http://schemas.openxmlformats.org/drawingml/2006/main">
                  <a:graphicData uri="http://schemas.microsoft.com/office/word/2010/wordprocessingShape">
                    <wps:wsp>
                      <wps:cNvSpPr/>
                      <wps:spPr>
                        <a:xfrm>
                          <a:off x="0" y="0"/>
                          <a:ext cx="967680" cy="522720"/>
                        </a:xfrm>
                        <a:custGeom>
                          <a:avLst/>
                          <a:gdLst/>
                          <a:ahLst/>
                          <a:rect l="l" t="t" r="r" b="b"/>
                          <a:pathLst>
                            <a:path w="2687" h="1451">
                              <a:moveTo>
                                <a:pt x="7499" y="8727"/>
                              </a:moveTo>
                              <a:cubicBezTo>
                                <a:pt x="7451" y="8727"/>
                                <a:pt x="7537" y="8727"/>
                                <a:pt x="7548" y="8725"/>
                              </a:cubicBezTo>
                            </a:path>
                            <a:path w="2687" h="1451">
                              <a:moveTo>
                                <a:pt x="8314" y="8534"/>
                              </a:moveTo>
                              <a:cubicBezTo>
                                <a:pt x="8334" y="8534"/>
                                <a:pt x="8341" y="8535"/>
                                <a:pt x="8352" y="8545"/>
                              </a:cubicBezTo>
                            </a:path>
                            <a:path w="2687" h="1451">
                              <a:moveTo>
                                <a:pt x="7083" y="7440"/>
                              </a:moveTo>
                              <a:cubicBezTo>
                                <a:pt x="7085" y="7434"/>
                                <a:pt x="7088" y="7428"/>
                                <a:pt x="7090" y="7422"/>
                              </a:cubicBezTo>
                              <a:cubicBezTo>
                                <a:pt x="7079" y="7481"/>
                                <a:pt x="7072" y="7538"/>
                                <a:pt x="7072" y="7599"/>
                              </a:cubicBezTo>
                              <a:cubicBezTo>
                                <a:pt x="7071" y="7671"/>
                                <a:pt x="7077" y="7740"/>
                                <a:pt x="7087" y="7812"/>
                              </a:cubicBezTo>
                              <a:cubicBezTo>
                                <a:pt x="7095" y="7869"/>
                                <a:pt x="7103" y="7923"/>
                                <a:pt x="7103" y="7980"/>
                              </a:cubicBezTo>
                              <a:cubicBezTo>
                                <a:pt x="7103" y="8021"/>
                                <a:pt x="7105" y="8059"/>
                                <a:pt x="7110" y="8099"/>
                              </a:cubicBezTo>
                              <a:cubicBezTo>
                                <a:pt x="7133" y="8092"/>
                                <a:pt x="7158" y="8084"/>
                                <a:pt x="7183" y="8079"/>
                              </a:cubicBezTo>
                              <a:cubicBezTo>
                                <a:pt x="7210" y="8074"/>
                                <a:pt x="7235" y="8071"/>
                                <a:pt x="7262" y="8065"/>
                              </a:cubicBezTo>
                              <a:cubicBezTo>
                                <a:pt x="7299" y="8057"/>
                                <a:pt x="7335" y="8047"/>
                                <a:pt x="7373" y="8048"/>
                              </a:cubicBezTo>
                              <a:cubicBezTo>
                                <a:pt x="7468" y="8050"/>
                                <a:pt x="7564" y="8066"/>
                                <a:pt x="7659" y="8066"/>
                              </a:cubicBezTo>
                              <a:cubicBezTo>
                                <a:pt x="7684" y="8066"/>
                                <a:pt x="7708" y="8066"/>
                                <a:pt x="7733" y="8063"/>
                              </a:cubicBezTo>
                              <a:cubicBezTo>
                                <a:pt x="7764" y="8060"/>
                                <a:pt x="7796" y="8053"/>
                                <a:pt x="7827" y="8047"/>
                              </a:cubicBezTo>
                              <a:cubicBezTo>
                                <a:pt x="7856" y="8041"/>
                                <a:pt x="7885" y="8033"/>
                                <a:pt x="7914" y="8029"/>
                              </a:cubicBezTo>
                              <a:cubicBezTo>
                                <a:pt x="7950" y="8023"/>
                                <a:pt x="7953" y="8027"/>
                                <a:pt x="7961" y="7991"/>
                              </a:cubicBezTo>
                              <a:cubicBezTo>
                                <a:pt x="7966" y="7967"/>
                                <a:pt x="7961" y="7933"/>
                                <a:pt x="7959" y="7909"/>
                              </a:cubicBezTo>
                              <a:cubicBezTo>
                                <a:pt x="7954" y="7847"/>
                                <a:pt x="7941" y="7786"/>
                                <a:pt x="7937" y="7723"/>
                              </a:cubicBezTo>
                              <a:cubicBezTo>
                                <a:pt x="7934" y="7676"/>
                                <a:pt x="7930" y="7630"/>
                                <a:pt x="7928" y="7583"/>
                              </a:cubicBezTo>
                              <a:cubicBezTo>
                                <a:pt x="7926" y="7526"/>
                                <a:pt x="7931" y="7468"/>
                                <a:pt x="7932" y="7411"/>
                              </a:cubicBezTo>
                              <a:cubicBezTo>
                                <a:pt x="7933" y="7380"/>
                                <a:pt x="7935" y="7301"/>
                                <a:pt x="7901" y="7283"/>
                              </a:cubicBezTo>
                              <a:cubicBezTo>
                                <a:pt x="7878" y="7271"/>
                                <a:pt x="7834" y="7290"/>
                                <a:pt x="7811" y="7294"/>
                              </a:cubicBezTo>
                              <a:cubicBezTo>
                                <a:pt x="7769" y="7301"/>
                                <a:pt x="7725" y="7309"/>
                                <a:pt x="7682" y="7310"/>
                              </a:cubicBezTo>
                              <a:cubicBezTo>
                                <a:pt x="7655" y="7311"/>
                                <a:pt x="7629" y="7306"/>
                                <a:pt x="7603" y="7305"/>
                              </a:cubicBezTo>
                              <a:cubicBezTo>
                                <a:pt x="7566" y="7303"/>
                                <a:pt x="7531" y="7301"/>
                                <a:pt x="7494" y="7303"/>
                              </a:cubicBezTo>
                              <a:cubicBezTo>
                                <a:pt x="7464" y="7305"/>
                                <a:pt x="7434" y="7313"/>
                                <a:pt x="7405" y="7314"/>
                              </a:cubicBezTo>
                              <a:cubicBezTo>
                                <a:pt x="7344" y="7315"/>
                                <a:pt x="7285" y="7307"/>
                                <a:pt x="7224" y="7310"/>
                              </a:cubicBezTo>
                              <a:cubicBezTo>
                                <a:pt x="7187" y="7312"/>
                                <a:pt x="7151" y="7314"/>
                                <a:pt x="7114" y="7321"/>
                              </a:cubicBezTo>
                              <a:cubicBezTo>
                                <a:pt x="7082" y="7327"/>
                                <a:pt x="7076" y="7328"/>
                                <a:pt x="7069" y="7362"/>
                              </a:cubicBezTo>
                              <a:cubicBezTo>
                                <a:pt x="7061" y="7401"/>
                                <a:pt x="7077" y="7447"/>
                                <a:pt x="7089" y="7483"/>
                              </a:cubicBezTo>
                              <a:cubicBezTo>
                                <a:pt x="7097" y="7505"/>
                                <a:pt x="7119" y="7619"/>
                                <a:pt x="7150" y="7619"/>
                              </a:cubicBezTo>
                              <a:cubicBezTo>
                                <a:pt x="7170" y="7609"/>
                                <a:pt x="7177" y="7605"/>
                                <a:pt x="7188" y="7593"/>
                              </a:cubicBezTo>
                            </a:path>
                            <a:path w="2687" h="1451">
                              <a:moveTo>
                                <a:pt x="7080" y="7830"/>
                              </a:moveTo>
                              <a:cubicBezTo>
                                <a:pt x="7068" y="7807"/>
                                <a:pt x="7073" y="7806"/>
                                <a:pt x="7031" y="7788"/>
                              </a:cubicBezTo>
                              <a:cubicBezTo>
                                <a:pt x="6995" y="7773"/>
                                <a:pt x="6949" y="7767"/>
                                <a:pt x="6910" y="7763"/>
                              </a:cubicBezTo>
                              <a:cubicBezTo>
                                <a:pt x="6873" y="7760"/>
                                <a:pt x="6835" y="7760"/>
                                <a:pt x="6797" y="7760"/>
                              </a:cubicBezTo>
                              <a:cubicBezTo>
                                <a:pt x="6723" y="7759"/>
                                <a:pt x="6650" y="7764"/>
                                <a:pt x="6577" y="7765"/>
                              </a:cubicBezTo>
                              <a:cubicBezTo>
                                <a:pt x="6518" y="7765"/>
                                <a:pt x="6458" y="7769"/>
                                <a:pt x="6399" y="7769"/>
                              </a:cubicBezTo>
                              <a:cubicBezTo>
                                <a:pt x="6365" y="7769"/>
                                <a:pt x="6332" y="7770"/>
                                <a:pt x="6298" y="7774"/>
                              </a:cubicBezTo>
                              <a:cubicBezTo>
                                <a:pt x="6261" y="7779"/>
                                <a:pt x="6226" y="7788"/>
                                <a:pt x="6189" y="7794"/>
                              </a:cubicBezTo>
                              <a:cubicBezTo>
                                <a:pt x="6155" y="7800"/>
                                <a:pt x="6121" y="7804"/>
                                <a:pt x="6086" y="7808"/>
                              </a:cubicBezTo>
                              <a:cubicBezTo>
                                <a:pt x="6033" y="7814"/>
                                <a:pt x="5982" y="7813"/>
                                <a:pt x="5929" y="7815"/>
                              </a:cubicBezTo>
                              <a:cubicBezTo>
                                <a:pt x="5906" y="7816"/>
                                <a:pt x="5884" y="7819"/>
                                <a:pt x="5862" y="7823"/>
                              </a:cubicBezTo>
                              <a:cubicBezTo>
                                <a:pt x="5808" y="7832"/>
                                <a:pt x="5758" y="7837"/>
                                <a:pt x="5704" y="7843"/>
                              </a:cubicBezTo>
                              <a:cubicBezTo>
                                <a:pt x="5684" y="7844"/>
                                <a:pt x="5678" y="7844"/>
                                <a:pt x="5666" y="7850"/>
                              </a:cubicBezTo>
                              <a:cubicBezTo>
                                <a:pt x="5699" y="7859"/>
                                <a:pt x="5726" y="7858"/>
                                <a:pt x="5760" y="7859"/>
                              </a:cubicBezTo>
                              <a:cubicBezTo>
                                <a:pt x="5822" y="7861"/>
                                <a:pt x="5885" y="7862"/>
                                <a:pt x="5947" y="7862"/>
                              </a:cubicBezTo>
                              <a:cubicBezTo>
                                <a:pt x="5998" y="7862"/>
                                <a:pt x="6049" y="7861"/>
                                <a:pt x="6099" y="7862"/>
                              </a:cubicBezTo>
                              <a:cubicBezTo>
                                <a:pt x="6142" y="7863"/>
                                <a:pt x="6186" y="7865"/>
                                <a:pt x="6229" y="7871"/>
                              </a:cubicBezTo>
                              <a:cubicBezTo>
                                <a:pt x="6280" y="7879"/>
                                <a:pt x="6330" y="7886"/>
                                <a:pt x="6381" y="7893"/>
                              </a:cubicBezTo>
                              <a:cubicBezTo>
                                <a:pt x="6458" y="7903"/>
                                <a:pt x="6536" y="7903"/>
                                <a:pt x="6613" y="7909"/>
                              </a:cubicBezTo>
                              <a:cubicBezTo>
                                <a:pt x="6662" y="7913"/>
                                <a:pt x="6710" y="7919"/>
                                <a:pt x="6759" y="7922"/>
                              </a:cubicBezTo>
                              <a:cubicBezTo>
                                <a:pt x="6870" y="7929"/>
                                <a:pt x="6977" y="7904"/>
                                <a:pt x="7087" y="7897"/>
                              </a:cubicBezTo>
                              <a:cubicBezTo>
                                <a:pt x="7115" y="7895"/>
                                <a:pt x="7124" y="7894"/>
                                <a:pt x="7138" y="79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666,7283" coordsize="2687,1451" path="m7499,8727c7451,8727,7537,8727,7548,8725em8314,8534c8334,8534,8341,8535,8352,8545em7083,7440c7085,7434,7088,7428,7090,7422c7079,7481,7072,7538,7072,7599c7071,7671,7077,7740,7087,7812c7095,7869,7103,7923,7103,7980c7103,8021,7105,8059,7110,8099c7133,8092,7158,8084,7183,8079c7210,8074,7235,8071,7262,8065c7299,8057,7335,8047,7373,8048c7468,8050,7564,8066,7659,8066c7684,8066,7708,8066,7733,8063c7764,8060,7796,8053,7827,8047c7856,8041,7885,8033,7914,8029c7950,8023,7953,8027,7961,7991c7966,7967,7961,7933,7959,7909c7954,7847,7941,7786,7937,7723c7934,7676,7930,7630,7928,7583c7926,7526,7931,7468,7932,7411c7933,7380,7935,7301,7901,7283c7878,7271,7834,7290,7811,7294c7769,7301,7725,7309,7682,7310c7655,7311,7629,7306,7603,7305c7566,7303,7531,7301,7494,7303c7464,7305,7434,7313,7405,7314c7344,7315,7285,7307,7224,7310c7187,7312,7151,7314,7114,7321c7082,7327,7076,7328,7069,7362c7061,7401,7077,7447,7089,7483c7097,7505,7119,7619,7150,7619c7170,7609,7177,7605,7188,7593em7080,7830c7068,7807,7073,7806,7031,7788c6995,7773,6949,7767,6910,7763c6873,7760,6835,7760,6797,7760c6723,7759,6650,7764,6577,7765c6518,7765,6458,7769,6399,7769c6365,7769,6332,7770,6298,7774c6261,7779,6226,7788,6189,7794c6155,7800,6121,7804,6086,7808c6033,7814,5982,7813,5929,7815c5906,7816,5884,7819,5862,7823c5808,7832,5758,7837,5704,7843c5684,7844,5678,7844,5666,7850c5699,7859,5726,7858,5760,7859c5822,7861,5885,7862,5947,7862c5998,7862,6049,7861,6099,7862c6142,7863,6186,7865,6229,7871c6280,7879,6330,7886,6381,7893c6458,7903,6536,7903,6613,7909c6662,7913,6710,7919,6759,7922c6870,7929,6977,7904,7087,7897c7115,7895,7124,7894,7138,7909e" stroked="t" o:allowincell="f" style="position:absolute;margin-left:88.6pt;margin-top:134.45pt;width:76.15pt;height:4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95065</wp:posOffset>
                </wp:positionH>
                <wp:positionV relativeFrom="paragraph">
                  <wp:posOffset>2487295</wp:posOffset>
                </wp:positionV>
                <wp:extent cx="6985" cy="9525"/>
                <wp:effectExtent l="10160" t="10160" r="9525" b="8255"/>
                <wp:wrapNone/>
                <wp:docPr id="111" name=""/>
                <a:graphic xmlns:a="http://schemas.openxmlformats.org/drawingml/2006/main">
                  <a:graphicData uri="http://schemas.microsoft.com/office/word/2010/wordprocessingShape">
                    <wps:wsp>
                      <wps:cNvSpPr/>
                      <wps:spPr>
                        <a:xfrm>
                          <a:off x="0" y="0"/>
                          <a:ext cx="6840" cy="9360"/>
                        </a:xfrm>
                        <a:custGeom>
                          <a:avLst/>
                          <a:gdLst/>
                          <a:ahLst/>
                          <a:rect l="l" t="t" r="r" b="b"/>
                          <a:pathLst>
                            <a:path w="19" h="27">
                              <a:moveTo>
                                <a:pt x="12804" y="9466"/>
                              </a:moveTo>
                              <a:cubicBezTo>
                                <a:pt x="12824" y="9476"/>
                                <a:pt x="12829" y="9477"/>
                                <a:pt x="12813" y="94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04,9449" coordsize="19,27" path="m12804,9466c12824,9476,12829,9477,12813,9449e" stroked="t" o:allowincell="f" style="position:absolute;margin-left:290.95pt;margin-top:195.85pt;width:0.5pt;height: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48990</wp:posOffset>
                </wp:positionH>
                <wp:positionV relativeFrom="paragraph">
                  <wp:posOffset>2552700</wp:posOffset>
                </wp:positionV>
                <wp:extent cx="7620" cy="5715"/>
                <wp:effectExtent l="10160" t="10160" r="9525" b="8255"/>
                <wp:wrapNone/>
                <wp:docPr id="112" name=""/>
                <a:graphic xmlns:a="http://schemas.openxmlformats.org/drawingml/2006/main">
                  <a:graphicData uri="http://schemas.microsoft.com/office/word/2010/wordprocessingShape">
                    <wps:wsp>
                      <wps:cNvSpPr/>
                      <wps:spPr>
                        <a:xfrm>
                          <a:off x="0" y="0"/>
                          <a:ext cx="7560" cy="5760"/>
                        </a:xfrm>
                        <a:custGeom>
                          <a:avLst/>
                          <a:gdLst/>
                          <a:ahLst/>
                          <a:rect l="l" t="t" r="r" b="b"/>
                          <a:pathLst>
                            <a:path w="21" h="17">
                              <a:moveTo>
                                <a:pt x="11863" y="9632"/>
                              </a:moveTo>
                              <a:cubicBezTo>
                                <a:pt x="11845" y="9644"/>
                                <a:pt x="11838" y="9652"/>
                                <a:pt x="11845" y="96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43,9630" coordsize="21,17" path="m11863,9632c11845,9644,11838,9652,11845,9630e" stroked="t" o:allowincell="f" style="position:absolute;margin-left:263.7pt;margin-top:201pt;width:0.55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59100</wp:posOffset>
                </wp:positionH>
                <wp:positionV relativeFrom="paragraph">
                  <wp:posOffset>2559050</wp:posOffset>
                </wp:positionV>
                <wp:extent cx="8890" cy="7620"/>
                <wp:effectExtent l="9525" t="9525" r="9525" b="9525"/>
                <wp:wrapNone/>
                <wp:docPr id="113" name=""/>
                <a:graphic xmlns:a="http://schemas.openxmlformats.org/drawingml/2006/main">
                  <a:graphicData uri="http://schemas.microsoft.com/office/word/2010/wordprocessingShape">
                    <wps:wsp>
                      <wps:cNvSpPr/>
                      <wps:spPr>
                        <a:xfrm>
                          <a:off x="0" y="0"/>
                          <a:ext cx="9000" cy="7560"/>
                        </a:xfrm>
                        <a:custGeom>
                          <a:avLst/>
                          <a:gdLst/>
                          <a:ahLst/>
                          <a:rect l="l" t="t" r="r" b="b"/>
                          <a:pathLst>
                            <a:path w="26" h="21">
                              <a:moveTo>
                                <a:pt x="10784" y="9668"/>
                              </a:moveTo>
                              <a:cubicBezTo>
                                <a:pt x="10767" y="9664"/>
                                <a:pt x="10762" y="9662"/>
                                <a:pt x="10759" y="96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59,9648" coordsize="26,21" path="m10784,9668c10767,9664,10762,9662,10759,9648e" stroked="t" o:allowincell="f" style="position:absolute;margin-left:233pt;margin-top:201.5pt;width:0.65pt;height: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2407920</wp:posOffset>
                </wp:positionV>
                <wp:extent cx="69215" cy="391795"/>
                <wp:effectExtent l="10160" t="10160" r="8890" b="8890"/>
                <wp:wrapNone/>
                <wp:docPr id="114" name=""/>
                <a:graphic xmlns:a="http://schemas.openxmlformats.org/drawingml/2006/main">
                  <a:graphicData uri="http://schemas.microsoft.com/office/word/2010/wordprocessingShape">
                    <wps:wsp>
                      <wps:cNvSpPr/>
                      <wps:spPr>
                        <a:xfrm>
                          <a:off x="0" y="0"/>
                          <a:ext cx="69120" cy="391680"/>
                        </a:xfrm>
                        <a:custGeom>
                          <a:avLst/>
                          <a:gdLst/>
                          <a:ahLst/>
                          <a:rect l="l" t="t" r="r" b="b"/>
                          <a:pathLst>
                            <a:path w="192" h="1088">
                              <a:moveTo>
                                <a:pt x="9525" y="9852"/>
                              </a:moveTo>
                              <a:cubicBezTo>
                                <a:pt x="9542" y="9857"/>
                                <a:pt x="9548" y="9858"/>
                                <a:pt x="9546" y="9837"/>
                              </a:cubicBezTo>
                            </a:path>
                            <a:path w="192" h="1088">
                              <a:moveTo>
                                <a:pt x="9639" y="9316"/>
                              </a:moveTo>
                              <a:cubicBezTo>
                                <a:pt x="9633" y="9281"/>
                                <a:pt x="9630" y="9259"/>
                                <a:pt x="9610" y="9229"/>
                              </a:cubicBezTo>
                              <a:cubicBezTo>
                                <a:pt x="9601" y="9293"/>
                                <a:pt x="9608" y="9354"/>
                                <a:pt x="9615" y="9419"/>
                              </a:cubicBezTo>
                              <a:cubicBezTo>
                                <a:pt x="9636" y="9622"/>
                                <a:pt x="9659" y="9825"/>
                                <a:pt x="9671" y="10029"/>
                              </a:cubicBezTo>
                              <a:cubicBezTo>
                                <a:pt x="9675" y="10095"/>
                                <a:pt x="9682" y="10161"/>
                                <a:pt x="9684" y="10227"/>
                              </a:cubicBezTo>
                              <a:cubicBezTo>
                                <a:pt x="9685" y="10257"/>
                                <a:pt x="9686" y="10286"/>
                                <a:pt x="9686" y="10316"/>
                              </a:cubicBezTo>
                              <a:cubicBezTo>
                                <a:pt x="9690" y="10277"/>
                                <a:pt x="9706" y="10239"/>
                                <a:pt x="9716" y="102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25,9229" coordsize="192,1088" path="m9525,9852c9542,9857,9548,9858,9546,9837em9639,9316c9633,9281,9630,9259,9610,9229c9601,9293,9608,9354,9615,9419c9636,9622,9659,9825,9671,10029c9675,10095,9682,10161,9684,10227c9685,10257,9686,10286,9686,10316c9690,10277,9706,10239,9716,10200e" stroked="t" o:allowincell="f" style="position:absolute;margin-left:198pt;margin-top:189.6pt;width:5.4pt;height:3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03755</wp:posOffset>
                </wp:positionH>
                <wp:positionV relativeFrom="paragraph">
                  <wp:posOffset>2666365</wp:posOffset>
                </wp:positionV>
                <wp:extent cx="6350" cy="635"/>
                <wp:effectExtent l="8890" t="10795" r="9525" b="9525"/>
                <wp:wrapNone/>
                <wp:docPr id="115" name=""/>
                <a:graphic xmlns:a="http://schemas.openxmlformats.org/drawingml/2006/main">
                  <a:graphicData uri="http://schemas.microsoft.com/office/word/2010/wordprocessingShape">
                    <wps:wsp>
                      <wps:cNvSpPr/>
                      <wps:spPr>
                        <a:xfrm>
                          <a:off x="0" y="0"/>
                          <a:ext cx="6480" cy="720"/>
                        </a:xfrm>
                        <a:custGeom>
                          <a:avLst/>
                          <a:gdLst/>
                          <a:ahLst/>
                          <a:rect l="l" t="t" r="r" b="b"/>
                          <a:pathLst>
                            <a:path w="19" h="3">
                              <a:moveTo>
                                <a:pt x="8399" y="9946"/>
                              </a:moveTo>
                              <a:cubicBezTo>
                                <a:pt x="8382" y="9948"/>
                                <a:pt x="8378" y="9949"/>
                                <a:pt x="8401" y="99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83,9946" coordsize="19,3" path="m8399,9946c8382,9948,8378,9949,8401,9948e" stroked="t" o:allowincell="f" style="position:absolute;margin-left:165.65pt;margin-top:209.95pt;width:0.45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822450</wp:posOffset>
                </wp:positionH>
                <wp:positionV relativeFrom="paragraph">
                  <wp:posOffset>2689860</wp:posOffset>
                </wp:positionV>
                <wp:extent cx="13335" cy="14605"/>
                <wp:effectExtent l="8255" t="10160" r="8890" b="8255"/>
                <wp:wrapNone/>
                <wp:docPr id="116" name=""/>
                <a:graphic xmlns:a="http://schemas.openxmlformats.org/drawingml/2006/main">
                  <a:graphicData uri="http://schemas.microsoft.com/office/word/2010/wordprocessingShape">
                    <wps:wsp>
                      <wps:cNvSpPr/>
                      <wps:spPr>
                        <a:xfrm>
                          <a:off x="0" y="0"/>
                          <a:ext cx="13320" cy="14760"/>
                        </a:xfrm>
                        <a:custGeom>
                          <a:avLst/>
                          <a:gdLst/>
                          <a:ahLst/>
                          <a:rect l="l" t="t" r="r" b="b"/>
                          <a:pathLst>
                            <a:path w="37" h="41">
                              <a:moveTo>
                                <a:pt x="7637" y="10011"/>
                              </a:moveTo>
                              <a:cubicBezTo>
                                <a:pt x="7608" y="10039"/>
                                <a:pt x="7592" y="10045"/>
                                <a:pt x="7639" y="100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603,10011" coordsize="37,41" path="m7637,10011c7608,10039,7592,10045,7639,10049e" stroked="t" o:allowincell="f" style="position:absolute;margin-left:143.5pt;margin-top:211.8pt;width:1pt;height: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59050</wp:posOffset>
                </wp:positionH>
                <wp:positionV relativeFrom="paragraph">
                  <wp:posOffset>2353945</wp:posOffset>
                </wp:positionV>
                <wp:extent cx="415925" cy="767080"/>
                <wp:effectExtent l="10160" t="9525" r="9525" b="9525"/>
                <wp:wrapNone/>
                <wp:docPr id="117" name=""/>
                <a:graphic xmlns:a="http://schemas.openxmlformats.org/drawingml/2006/main">
                  <a:graphicData uri="http://schemas.microsoft.com/office/word/2010/wordprocessingShape">
                    <wps:wsp>
                      <wps:cNvSpPr/>
                      <wps:spPr>
                        <a:xfrm>
                          <a:off x="0" y="0"/>
                          <a:ext cx="415800" cy="767160"/>
                        </a:xfrm>
                        <a:custGeom>
                          <a:avLst/>
                          <a:gdLst/>
                          <a:ahLst/>
                          <a:rect l="l" t="t" r="r" b="b"/>
                          <a:pathLst>
                            <a:path w="1155" h="2130">
                              <a:moveTo>
                                <a:pt x="9669" y="9195"/>
                              </a:moveTo>
                              <a:cubicBezTo>
                                <a:pt x="9662" y="9197"/>
                                <a:pt x="9655" y="9198"/>
                                <a:pt x="9648" y="9200"/>
                              </a:cubicBezTo>
                              <a:cubicBezTo>
                                <a:pt x="9687" y="9205"/>
                                <a:pt x="9720" y="9211"/>
                                <a:pt x="9762" y="9209"/>
                              </a:cubicBezTo>
                              <a:cubicBezTo>
                                <a:pt x="9842" y="9205"/>
                                <a:pt x="9922" y="9188"/>
                                <a:pt x="10001" y="9175"/>
                              </a:cubicBezTo>
                              <a:cubicBezTo>
                                <a:pt x="10132" y="9154"/>
                                <a:pt x="10263" y="9136"/>
                                <a:pt x="10393" y="9115"/>
                              </a:cubicBezTo>
                              <a:cubicBezTo>
                                <a:pt x="10471" y="9103"/>
                                <a:pt x="10549" y="9099"/>
                                <a:pt x="10627" y="9088"/>
                              </a:cubicBezTo>
                              <a:cubicBezTo>
                                <a:pt x="10663" y="9083"/>
                                <a:pt x="10714" y="9068"/>
                                <a:pt x="10741" y="9106"/>
                              </a:cubicBezTo>
                              <a:cubicBezTo>
                                <a:pt x="10762" y="9135"/>
                                <a:pt x="10750" y="9174"/>
                                <a:pt x="10750" y="9206"/>
                              </a:cubicBezTo>
                              <a:cubicBezTo>
                                <a:pt x="10750" y="9235"/>
                                <a:pt x="10750" y="9265"/>
                                <a:pt x="10748" y="9294"/>
                              </a:cubicBezTo>
                              <a:cubicBezTo>
                                <a:pt x="10743" y="9368"/>
                                <a:pt x="10737" y="9444"/>
                                <a:pt x="10737" y="9518"/>
                              </a:cubicBezTo>
                              <a:cubicBezTo>
                                <a:pt x="10737" y="9601"/>
                                <a:pt x="10743" y="9684"/>
                                <a:pt x="10753" y="9767"/>
                              </a:cubicBezTo>
                              <a:cubicBezTo>
                                <a:pt x="10758" y="9808"/>
                                <a:pt x="10761" y="9849"/>
                                <a:pt x="10764" y="9890"/>
                              </a:cubicBezTo>
                              <a:cubicBezTo>
                                <a:pt x="10770" y="9962"/>
                                <a:pt x="10784" y="10033"/>
                                <a:pt x="10786" y="10106"/>
                              </a:cubicBezTo>
                              <a:cubicBezTo>
                                <a:pt x="10787" y="10132"/>
                                <a:pt x="10787" y="10154"/>
                                <a:pt x="10781" y="10179"/>
                              </a:cubicBezTo>
                              <a:cubicBezTo>
                                <a:pt x="10765" y="10190"/>
                                <a:pt x="10759" y="10193"/>
                                <a:pt x="10766" y="10208"/>
                              </a:cubicBezTo>
                              <a:cubicBezTo>
                                <a:pt x="10780" y="10225"/>
                                <a:pt x="10820" y="10220"/>
                                <a:pt x="10795" y="10256"/>
                              </a:cubicBezTo>
                              <a:cubicBezTo>
                                <a:pt x="10777" y="10283"/>
                                <a:pt x="10678" y="10288"/>
                                <a:pt x="10648" y="10291"/>
                              </a:cubicBezTo>
                              <a:cubicBezTo>
                                <a:pt x="10565" y="10300"/>
                                <a:pt x="10484" y="10309"/>
                                <a:pt x="10402" y="10320"/>
                              </a:cubicBezTo>
                              <a:cubicBezTo>
                                <a:pt x="10305" y="10333"/>
                                <a:pt x="10213" y="10327"/>
                                <a:pt x="10116" y="10329"/>
                              </a:cubicBezTo>
                              <a:cubicBezTo>
                                <a:pt x="10060" y="10330"/>
                                <a:pt x="10002" y="10338"/>
                                <a:pt x="9946" y="10348"/>
                              </a:cubicBezTo>
                              <a:cubicBezTo>
                                <a:pt x="9887" y="10358"/>
                                <a:pt x="9770" y="10449"/>
                                <a:pt x="9774" y="10390"/>
                              </a:cubicBezTo>
                              <a:cubicBezTo>
                                <a:pt x="9796" y="10368"/>
                                <a:pt x="9801" y="10362"/>
                                <a:pt x="9814" y="10347"/>
                              </a:cubicBezTo>
                            </a:path>
                            <a:path w="1155" h="2130">
                              <a:moveTo>
                                <a:pt x="10395" y="9807"/>
                              </a:moveTo>
                              <a:cubicBezTo>
                                <a:pt x="10357" y="9788"/>
                                <a:pt x="10364" y="9772"/>
                                <a:pt x="10359" y="9821"/>
                              </a:cubicBezTo>
                              <a:cubicBezTo>
                                <a:pt x="10356" y="9852"/>
                                <a:pt x="10367" y="9891"/>
                                <a:pt x="10370" y="9922"/>
                              </a:cubicBezTo>
                              <a:cubicBezTo>
                                <a:pt x="10386" y="10075"/>
                                <a:pt x="10381" y="10230"/>
                                <a:pt x="10395" y="10383"/>
                              </a:cubicBezTo>
                              <a:cubicBezTo>
                                <a:pt x="10403" y="10474"/>
                                <a:pt x="10413" y="10564"/>
                                <a:pt x="10422" y="10655"/>
                              </a:cubicBezTo>
                              <a:cubicBezTo>
                                <a:pt x="10429" y="10723"/>
                                <a:pt x="10434" y="10794"/>
                                <a:pt x="10426" y="10863"/>
                              </a:cubicBezTo>
                              <a:cubicBezTo>
                                <a:pt x="10424" y="10883"/>
                                <a:pt x="10422" y="10904"/>
                                <a:pt x="10420" y="10924"/>
                              </a:cubicBezTo>
                              <a:cubicBezTo>
                                <a:pt x="10422" y="10895"/>
                                <a:pt x="10425" y="10865"/>
                                <a:pt x="10428" y="10836"/>
                              </a:cubicBezTo>
                              <a:cubicBezTo>
                                <a:pt x="10434" y="10773"/>
                                <a:pt x="10443" y="10709"/>
                                <a:pt x="10448" y="10646"/>
                              </a:cubicBezTo>
                              <a:cubicBezTo>
                                <a:pt x="10454" y="10569"/>
                                <a:pt x="10458" y="10492"/>
                                <a:pt x="10453" y="10415"/>
                              </a:cubicBezTo>
                              <a:cubicBezTo>
                                <a:pt x="10448" y="10329"/>
                                <a:pt x="10433" y="10244"/>
                                <a:pt x="10419" y="10159"/>
                              </a:cubicBezTo>
                              <a:cubicBezTo>
                                <a:pt x="10410" y="10101"/>
                                <a:pt x="10399" y="10043"/>
                                <a:pt x="10393" y="9984"/>
                              </a:cubicBezTo>
                              <a:cubicBezTo>
                                <a:pt x="10389" y="9948"/>
                                <a:pt x="10385" y="9913"/>
                                <a:pt x="10381" y="9877"/>
                              </a:cubicBezTo>
                              <a:cubicBezTo>
                                <a:pt x="10380" y="9871"/>
                                <a:pt x="10380" y="9865"/>
                                <a:pt x="10379" y="9859"/>
                              </a:cubicBezTo>
                              <a:cubicBezTo>
                                <a:pt x="10381" y="9899"/>
                                <a:pt x="10384" y="9940"/>
                                <a:pt x="10388" y="9980"/>
                              </a:cubicBezTo>
                              <a:cubicBezTo>
                                <a:pt x="10404" y="10164"/>
                                <a:pt x="10419" y="10349"/>
                                <a:pt x="10433" y="10533"/>
                              </a:cubicBezTo>
                              <a:cubicBezTo>
                                <a:pt x="10437" y="10591"/>
                                <a:pt x="10442" y="10648"/>
                                <a:pt x="10446" y="10706"/>
                              </a:cubicBezTo>
                              <a:cubicBezTo>
                                <a:pt x="10446" y="10710"/>
                                <a:pt x="10448" y="10798"/>
                                <a:pt x="10453" y="10798"/>
                              </a:cubicBezTo>
                              <a:cubicBezTo>
                                <a:pt x="10457" y="10789"/>
                                <a:pt x="10460" y="10780"/>
                                <a:pt x="10464" y="10771"/>
                              </a:cubicBezTo>
                            </a:path>
                            <a:path w="1155" h="2130">
                              <a:moveTo>
                                <a:pt x="10489" y="10950"/>
                              </a:moveTo>
                              <a:cubicBezTo>
                                <a:pt x="10453" y="10938"/>
                                <a:pt x="10426" y="10939"/>
                                <a:pt x="10388" y="10941"/>
                              </a:cubicBezTo>
                              <a:cubicBezTo>
                                <a:pt x="10364" y="10942"/>
                                <a:pt x="10341" y="10946"/>
                                <a:pt x="10317" y="10950"/>
                              </a:cubicBezTo>
                              <a:cubicBezTo>
                                <a:pt x="10294" y="10954"/>
                                <a:pt x="10280" y="10961"/>
                                <a:pt x="10261" y="10973"/>
                              </a:cubicBezTo>
                              <a:cubicBezTo>
                                <a:pt x="10300" y="10998"/>
                                <a:pt x="10325" y="11002"/>
                                <a:pt x="10372" y="11000"/>
                              </a:cubicBezTo>
                              <a:cubicBezTo>
                                <a:pt x="10413" y="10998"/>
                                <a:pt x="10453" y="10992"/>
                                <a:pt x="10493" y="10989"/>
                              </a:cubicBezTo>
                              <a:cubicBezTo>
                                <a:pt x="10516" y="10987"/>
                                <a:pt x="10540" y="10986"/>
                                <a:pt x="10563" y="10984"/>
                              </a:cubicBezTo>
                              <a:cubicBezTo>
                                <a:pt x="10523" y="10983"/>
                                <a:pt x="10484" y="10977"/>
                                <a:pt x="10444" y="10973"/>
                              </a:cubicBezTo>
                              <a:cubicBezTo>
                                <a:pt x="10416" y="10970"/>
                                <a:pt x="10387" y="10967"/>
                                <a:pt x="10359" y="10971"/>
                              </a:cubicBezTo>
                              <a:cubicBezTo>
                                <a:pt x="10324" y="10976"/>
                                <a:pt x="10310" y="10980"/>
                                <a:pt x="10292" y="11009"/>
                              </a:cubicBezTo>
                              <a:cubicBezTo>
                                <a:pt x="10324" y="11034"/>
                                <a:pt x="10350" y="11044"/>
                                <a:pt x="10388" y="11056"/>
                              </a:cubicBezTo>
                              <a:cubicBezTo>
                                <a:pt x="10429" y="11069"/>
                                <a:pt x="10465" y="11071"/>
                                <a:pt x="10507" y="11065"/>
                              </a:cubicBezTo>
                              <a:cubicBezTo>
                                <a:pt x="10541" y="11060"/>
                                <a:pt x="10568" y="11055"/>
                                <a:pt x="10594" y="11031"/>
                              </a:cubicBezTo>
                              <a:cubicBezTo>
                                <a:pt x="10599" y="11025"/>
                                <a:pt x="10605" y="11019"/>
                                <a:pt x="10610" y="11013"/>
                              </a:cubicBezTo>
                            </a:path>
                            <a:path w="1155" h="2130">
                              <a:moveTo>
                                <a:pt x="10476" y="11043"/>
                              </a:moveTo>
                              <a:cubicBezTo>
                                <a:pt x="10513" y="11005"/>
                                <a:pt x="10488" y="11060"/>
                                <a:pt x="10486" y="11089"/>
                              </a:cubicBezTo>
                              <a:cubicBezTo>
                                <a:pt x="10484" y="11124"/>
                                <a:pt x="10479" y="11128"/>
                                <a:pt x="10504" y="11137"/>
                              </a:cubicBezTo>
                              <a:cubicBezTo>
                                <a:pt x="10515" y="11100"/>
                                <a:pt x="10515" y="11091"/>
                                <a:pt x="10486" y="11065"/>
                              </a:cubicBezTo>
                              <a:cubicBezTo>
                                <a:pt x="10463" y="11088"/>
                                <a:pt x="10457" y="11104"/>
                                <a:pt x="10448" y="11136"/>
                              </a:cubicBezTo>
                              <a:cubicBezTo>
                                <a:pt x="10439" y="11167"/>
                                <a:pt x="10438" y="11180"/>
                                <a:pt x="10453" y="11208"/>
                              </a:cubicBezTo>
                              <a:cubicBezTo>
                                <a:pt x="10481" y="11185"/>
                                <a:pt x="10502" y="11167"/>
                                <a:pt x="10513" y="11132"/>
                              </a:cubicBezTo>
                              <a:cubicBezTo>
                                <a:pt x="10519" y="11112"/>
                                <a:pt x="10521" y="11064"/>
                                <a:pt x="10491" y="11058"/>
                              </a:cubicBezTo>
                              <a:cubicBezTo>
                                <a:pt x="10458" y="11052"/>
                                <a:pt x="10453" y="11109"/>
                                <a:pt x="10455" y="11130"/>
                              </a:cubicBezTo>
                              <a:cubicBezTo>
                                <a:pt x="10459" y="11149"/>
                                <a:pt x="10461" y="11157"/>
                                <a:pt x="10471" y="11168"/>
                              </a:cubicBezTo>
                              <a:cubicBezTo>
                                <a:pt x="10512" y="11156"/>
                                <a:pt x="10515" y="11128"/>
                                <a:pt x="10507" y="11085"/>
                              </a:cubicBezTo>
                              <a:cubicBezTo>
                                <a:pt x="10498" y="11059"/>
                                <a:pt x="10496" y="11051"/>
                                <a:pt x="10484" y="11038"/>
                              </a:cubicBezTo>
                            </a:path>
                            <a:path w="1155" h="2130">
                              <a:moveTo>
                                <a:pt x="10053" y="9977"/>
                              </a:moveTo>
                              <a:cubicBezTo>
                                <a:pt x="10026" y="9973"/>
                                <a:pt x="9999" y="10014"/>
                                <a:pt x="10002" y="9995"/>
                              </a:cubicBezTo>
                              <a:cubicBezTo>
                                <a:pt x="10010" y="9975"/>
                                <a:pt x="10013" y="9969"/>
                                <a:pt x="10013" y="9955"/>
                              </a:cubicBezTo>
                              <a:cubicBezTo>
                                <a:pt x="9992" y="9987"/>
                                <a:pt x="9919" y="10053"/>
                                <a:pt x="9957" y="10054"/>
                              </a:cubicBezTo>
                              <a:cubicBezTo>
                                <a:pt x="9969" y="10054"/>
                                <a:pt x="10019" y="9961"/>
                                <a:pt x="9982" y="10020"/>
                              </a:cubicBezTo>
                              <a:cubicBezTo>
                                <a:pt x="9975" y="10034"/>
                                <a:pt x="9911" y="10137"/>
                                <a:pt x="9959" y="10096"/>
                              </a:cubicBezTo>
                              <a:cubicBezTo>
                                <a:pt x="9986" y="10072"/>
                                <a:pt x="10012" y="10039"/>
                                <a:pt x="10037" y="10013"/>
                              </a:cubicBezTo>
                              <a:cubicBezTo>
                                <a:pt x="10024" y="10044"/>
                                <a:pt x="10005" y="10072"/>
                                <a:pt x="9990" y="10103"/>
                              </a:cubicBezTo>
                              <a:cubicBezTo>
                                <a:pt x="9983" y="10117"/>
                                <a:pt x="9948" y="10175"/>
                                <a:pt x="9957" y="10193"/>
                              </a:cubicBezTo>
                              <a:cubicBezTo>
                                <a:pt x="9982" y="10246"/>
                                <a:pt x="10010" y="10140"/>
                                <a:pt x="10015" y="10125"/>
                              </a:cubicBezTo>
                            </a:path>
                            <a:path w="1155" h="2130">
                              <a:moveTo>
                                <a:pt x="10167" y="9561"/>
                              </a:moveTo>
                              <a:cubicBezTo>
                                <a:pt x="10176" y="9519"/>
                                <a:pt x="10166" y="9503"/>
                                <a:pt x="10131" y="9538"/>
                              </a:cubicBezTo>
                              <a:cubicBezTo>
                                <a:pt x="10112" y="9560"/>
                                <a:pt x="10106" y="9566"/>
                                <a:pt x="10100" y="9585"/>
                              </a:cubicBezTo>
                              <a:cubicBezTo>
                                <a:pt x="10123" y="9562"/>
                                <a:pt x="10145" y="9540"/>
                                <a:pt x="10158" y="9509"/>
                              </a:cubicBezTo>
                              <a:cubicBezTo>
                                <a:pt x="10161" y="9501"/>
                                <a:pt x="10164" y="9493"/>
                                <a:pt x="10167" y="9485"/>
                              </a:cubicBezTo>
                              <a:cubicBezTo>
                                <a:pt x="10139" y="9512"/>
                                <a:pt x="10114" y="9540"/>
                                <a:pt x="10091" y="9572"/>
                              </a:cubicBezTo>
                              <a:cubicBezTo>
                                <a:pt x="10076" y="9593"/>
                                <a:pt x="10064" y="9615"/>
                                <a:pt x="10051" y="9637"/>
                              </a:cubicBezTo>
                              <a:cubicBezTo>
                                <a:pt x="10082" y="9619"/>
                                <a:pt x="10098" y="9595"/>
                                <a:pt x="10118" y="9565"/>
                              </a:cubicBezTo>
                              <a:cubicBezTo>
                                <a:pt x="10131" y="9545"/>
                                <a:pt x="10142" y="9525"/>
                                <a:pt x="10153" y="9504"/>
                              </a:cubicBezTo>
                              <a:cubicBezTo>
                                <a:pt x="10144" y="9538"/>
                                <a:pt x="10131" y="9571"/>
                                <a:pt x="10120" y="9605"/>
                              </a:cubicBezTo>
                              <a:cubicBezTo>
                                <a:pt x="10108" y="9640"/>
                                <a:pt x="10110" y="9745"/>
                                <a:pt x="10091" y="9713"/>
                              </a:cubicBezTo>
                              <a:cubicBezTo>
                                <a:pt x="10082" y="9698"/>
                                <a:pt x="10085" y="9654"/>
                                <a:pt x="10075" y="96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48,9079" coordsize="1155,2130" path="m9669,9195c9662,9197,9655,9198,9648,9200c9687,9205,9720,9211,9762,9209c9842,9205,9922,9188,10001,9175c10132,9154,10263,9136,10393,9115c10471,9103,10549,9099,10627,9088c10663,9083,10714,9068,10741,9106c10762,9135,10750,9174,10750,9206c10750,9235,10750,9265,10748,9294c10743,9368,10737,9444,10737,9518c10737,9601,10743,9684,10753,9767c10758,9808,10761,9849,10764,9890c10770,9962,10784,10033,10786,10106c10787,10132,10787,10154,10781,10179c10765,10190,10759,10193,10766,10208c10780,10225,10820,10220,10795,10256c10777,10283,10678,10288,10648,10291c10565,10300,10484,10309,10402,10320c10305,10333,10213,10327,10116,10329c10060,10330,10002,10338,9946,10348c9887,10358,9770,10449,9774,10390c9796,10368,9801,10362,9814,10347em10395,9807c10357,9788,10364,9772,10359,9821c10356,9852,10367,9891,10370,9922c10386,10075,10381,10230,10395,10383c10403,10474,10413,10564,10422,10655c10429,10723,10434,10794,10426,10863c10424,10883,10422,10904,10420,10924c10422,10895,10425,10865,10428,10836c10434,10773,10443,10709,10448,10646c10454,10569,10458,10492,10453,10415c10448,10329,10433,10244,10419,10159c10410,10101,10399,10043,10393,9984c10389,9948,10385,9913,10381,9877c10380,9871,10380,9865,10379,9859c10381,9899,10384,9940,10388,9980c10404,10164,10419,10349,10433,10533c10437,10591,10442,10648,10446,10706c10446,10710,10448,10798,10453,10798c10457,10789,10460,10780,10464,10771em10489,10950c10453,10938,10426,10939,10388,10941c10364,10942,10341,10946,10317,10950c10294,10954,10280,10961,10261,10973c10300,10998,10325,11002,10372,11000c10413,10998,10453,10992,10493,10989c10516,10987,10540,10986,10563,10984c10523,10983,10484,10977,10444,10973c10416,10970,10387,10967,10359,10971c10324,10976,10310,10980,10292,11009c10324,11034,10350,11044,10388,11056c10429,11069,10465,11071,10507,11065c10541,11060,10568,11055,10594,11031c10599,11025,10605,11019,10610,11013em10476,11043c10513,11005,10488,11060,10486,11089c10484,11124,10479,11128,10504,11137c10515,11100,10515,11091,10486,11065c10463,11088,10457,11104,10448,11136c10439,11167,10438,11180,10453,11208c10481,11185,10502,11167,10513,11132c10519,11112,10521,11064,10491,11058c10458,11052,10453,11109,10455,11130c10459,11149,10461,11157,10471,11168c10512,11156,10515,11128,10507,11085c10498,11059,10496,11051,10484,11038em10053,9977c10026,9973,9999,10014,10002,9995c10010,9975,10013,9969,10013,9955c9992,9987,9919,10053,9957,10054c9969,10054,10019,9961,9982,10020c9975,10034,9911,10137,9959,10096c9986,10072,10012,10039,10037,10013c10024,10044,10005,10072,9990,10103c9983,10117,9948,10175,9957,10193c9982,10246,10010,10140,10015,10125em10167,9561c10176,9519,10166,9503,10131,9538c10112,9560,10106,9566,10100,9585c10123,9562,10145,9540,10158,9509c10161,9501,10164,9493,10167,9485c10139,9512,10114,9540,10091,9572c10076,9593,10064,9615,10051,9637c10082,9619,10098,9595,10118,9565c10131,9545,10142,9525,10153,9504c10144,9538,10131,9571,10120,9605c10108,9640,10110,9745,10091,9713c10082,9698,10085,9654,10075,9633e" stroked="t" o:allowincell="f" style="position:absolute;margin-left:201.5pt;margin-top:185.35pt;width:32.7pt;height:6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6090</wp:posOffset>
                </wp:positionH>
                <wp:positionV relativeFrom="paragraph">
                  <wp:posOffset>2519045</wp:posOffset>
                </wp:positionV>
                <wp:extent cx="2536190" cy="1917700"/>
                <wp:effectExtent l="11430" t="8890" r="10160" b="9525"/>
                <wp:wrapNone/>
                <wp:docPr id="118" name=""/>
                <a:graphic xmlns:a="http://schemas.openxmlformats.org/drawingml/2006/main">
                  <a:graphicData uri="http://schemas.microsoft.com/office/word/2010/wordprocessingShape">
                    <wps:wsp>
                      <wps:cNvSpPr/>
                      <wps:spPr>
                        <a:xfrm>
                          <a:off x="0" y="0"/>
                          <a:ext cx="2536200" cy="1917720"/>
                        </a:xfrm>
                        <a:custGeom>
                          <a:avLst/>
                          <a:gdLst/>
                          <a:ahLst/>
                          <a:rect l="l" t="t" r="r" b="b"/>
                          <a:pathLst>
                            <a:path w="7046" h="5327">
                              <a:moveTo>
                                <a:pt x="7635" y="11193"/>
                              </a:moveTo>
                              <a:cubicBezTo>
                                <a:pt x="7615" y="11217"/>
                                <a:pt x="7594" y="11223"/>
                                <a:pt x="7577" y="11264"/>
                              </a:cubicBezTo>
                              <a:cubicBezTo>
                                <a:pt x="7526" y="11388"/>
                                <a:pt x="7510" y="11520"/>
                                <a:pt x="7494" y="11652"/>
                              </a:cubicBezTo>
                              <a:cubicBezTo>
                                <a:pt x="7471" y="11837"/>
                                <a:pt x="7446" y="12023"/>
                                <a:pt x="7422" y="12208"/>
                              </a:cubicBezTo>
                              <a:cubicBezTo>
                                <a:pt x="7380" y="12538"/>
                                <a:pt x="7423" y="12874"/>
                                <a:pt x="7501" y="13197"/>
                              </a:cubicBezTo>
                              <a:cubicBezTo>
                                <a:pt x="7592" y="13575"/>
                                <a:pt x="7741" y="13937"/>
                                <a:pt x="7867" y="14304"/>
                              </a:cubicBezTo>
                              <a:cubicBezTo>
                                <a:pt x="7898" y="14394"/>
                                <a:pt x="7930" y="14472"/>
                                <a:pt x="7983" y="14548"/>
                              </a:cubicBezTo>
                              <a:cubicBezTo>
                                <a:pt x="8006" y="14581"/>
                                <a:pt x="8012" y="14598"/>
                                <a:pt x="8028" y="14638"/>
                              </a:cubicBezTo>
                              <a:cubicBezTo>
                                <a:pt x="8021" y="14610"/>
                                <a:pt x="8018" y="14585"/>
                                <a:pt x="8008" y="14555"/>
                              </a:cubicBezTo>
                            </a:path>
                            <a:path w="7046" h="5327">
                              <a:moveTo>
                                <a:pt x="8100" y="14611"/>
                              </a:moveTo>
                              <a:cubicBezTo>
                                <a:pt x="8102" y="14591"/>
                                <a:pt x="8103" y="14586"/>
                                <a:pt x="8099" y="14573"/>
                              </a:cubicBezTo>
                              <a:cubicBezTo>
                                <a:pt x="8104" y="14603"/>
                                <a:pt x="8111" y="14633"/>
                                <a:pt x="8118" y="14663"/>
                              </a:cubicBezTo>
                              <a:cubicBezTo>
                                <a:pt x="8133" y="14725"/>
                                <a:pt x="8148" y="14787"/>
                                <a:pt x="8169" y="14847"/>
                              </a:cubicBezTo>
                              <a:cubicBezTo>
                                <a:pt x="8171" y="14853"/>
                                <a:pt x="8174" y="14858"/>
                                <a:pt x="8176" y="14864"/>
                              </a:cubicBezTo>
                              <a:cubicBezTo>
                                <a:pt x="8191" y="14836"/>
                                <a:pt x="8186" y="14823"/>
                                <a:pt x="8182" y="14790"/>
                              </a:cubicBezTo>
                              <a:cubicBezTo>
                                <a:pt x="8175" y="14731"/>
                                <a:pt x="8170" y="14776"/>
                                <a:pt x="8202" y="14791"/>
                              </a:cubicBezTo>
                              <a:cubicBezTo>
                                <a:pt x="8238" y="14808"/>
                                <a:pt x="8294" y="14746"/>
                                <a:pt x="8260" y="14788"/>
                              </a:cubicBezTo>
                              <a:cubicBezTo>
                                <a:pt x="8244" y="14808"/>
                                <a:pt x="8234" y="14829"/>
                                <a:pt x="8223" y="14853"/>
                              </a:cubicBezTo>
                              <a:cubicBezTo>
                                <a:pt x="8241" y="14829"/>
                                <a:pt x="8263" y="14802"/>
                                <a:pt x="8276" y="14775"/>
                              </a:cubicBezTo>
                              <a:cubicBezTo>
                                <a:pt x="8288" y="14750"/>
                                <a:pt x="8304" y="14716"/>
                                <a:pt x="8267" y="14707"/>
                              </a:cubicBezTo>
                              <a:cubicBezTo>
                                <a:pt x="8242" y="14701"/>
                                <a:pt x="8211" y="14735"/>
                                <a:pt x="8194" y="14748"/>
                              </a:cubicBezTo>
                              <a:cubicBezTo>
                                <a:pt x="8206" y="14720"/>
                                <a:pt x="8218" y="14692"/>
                                <a:pt x="8227" y="14663"/>
                              </a:cubicBezTo>
                              <a:cubicBezTo>
                                <a:pt x="8232" y="14647"/>
                                <a:pt x="8252" y="14588"/>
                                <a:pt x="8214" y="14611"/>
                              </a:cubicBezTo>
                              <a:cubicBezTo>
                                <a:pt x="8183" y="14629"/>
                                <a:pt x="8167" y="14662"/>
                                <a:pt x="8151" y="14692"/>
                              </a:cubicBezTo>
                              <a:cubicBezTo>
                                <a:pt x="8176" y="14659"/>
                                <a:pt x="8195" y="14629"/>
                                <a:pt x="8211" y="14591"/>
                              </a:cubicBezTo>
                              <a:cubicBezTo>
                                <a:pt x="8219" y="14570"/>
                                <a:pt x="8222" y="14564"/>
                                <a:pt x="8223" y="14550"/>
                              </a:cubicBezTo>
                              <a:cubicBezTo>
                                <a:pt x="8190" y="14564"/>
                                <a:pt x="8174" y="14591"/>
                                <a:pt x="8156" y="14624"/>
                              </a:cubicBezTo>
                              <a:cubicBezTo>
                                <a:pt x="8152" y="14631"/>
                                <a:pt x="8104" y="14726"/>
                                <a:pt x="8144" y="14680"/>
                              </a:cubicBezTo>
                              <a:cubicBezTo>
                                <a:pt x="8163" y="14649"/>
                                <a:pt x="8170" y="14637"/>
                                <a:pt x="8182" y="14615"/>
                              </a:cubicBezTo>
                            </a:path>
                            <a:path w="7046" h="5327">
                              <a:moveTo>
                                <a:pt x="7414" y="9541"/>
                              </a:moveTo>
                              <a:cubicBezTo>
                                <a:pt x="7387" y="9548"/>
                                <a:pt x="7394" y="9549"/>
                                <a:pt x="7367" y="9554"/>
                              </a:cubicBezTo>
                              <a:cubicBezTo>
                                <a:pt x="6563" y="9704"/>
                                <a:pt x="5724" y="9715"/>
                                <a:pt x="4910" y="9765"/>
                              </a:cubicBezTo>
                              <a:cubicBezTo>
                                <a:pt x="4695" y="9778"/>
                                <a:pt x="4481" y="9798"/>
                                <a:pt x="4267" y="9816"/>
                              </a:cubicBezTo>
                              <a:cubicBezTo>
                                <a:pt x="4087" y="9831"/>
                                <a:pt x="3904" y="9854"/>
                                <a:pt x="3723" y="9857"/>
                              </a:cubicBezTo>
                              <a:cubicBezTo>
                                <a:pt x="3685" y="9858"/>
                                <a:pt x="3653" y="9850"/>
                                <a:pt x="3618" y="9848"/>
                              </a:cubicBezTo>
                              <a:cubicBezTo>
                                <a:pt x="3659" y="9825"/>
                                <a:pt x="3701" y="9802"/>
                                <a:pt x="3743" y="9780"/>
                              </a:cubicBezTo>
                            </a:path>
                            <a:path w="7046" h="5327">
                              <a:moveTo>
                                <a:pt x="1283" y="9689"/>
                              </a:moveTo>
                              <a:cubicBezTo>
                                <a:pt x="1259" y="9693"/>
                                <a:pt x="1252" y="9664"/>
                                <a:pt x="1245" y="9722"/>
                              </a:cubicBezTo>
                              <a:cubicBezTo>
                                <a:pt x="1230" y="9842"/>
                                <a:pt x="1258" y="9985"/>
                                <a:pt x="1287" y="10101"/>
                              </a:cubicBezTo>
                              <a:cubicBezTo>
                                <a:pt x="1305" y="10175"/>
                                <a:pt x="1332" y="10269"/>
                                <a:pt x="1388" y="10325"/>
                              </a:cubicBezTo>
                              <a:cubicBezTo>
                                <a:pt x="1431" y="10368"/>
                                <a:pt x="1477" y="10337"/>
                                <a:pt x="1506" y="10298"/>
                              </a:cubicBezTo>
                              <a:cubicBezTo>
                                <a:pt x="1548" y="10241"/>
                                <a:pt x="1561" y="10165"/>
                                <a:pt x="1569" y="10097"/>
                              </a:cubicBezTo>
                              <a:cubicBezTo>
                                <a:pt x="1576" y="10031"/>
                                <a:pt x="1573" y="9966"/>
                                <a:pt x="1556" y="9902"/>
                              </a:cubicBezTo>
                              <a:cubicBezTo>
                                <a:pt x="1567" y="9984"/>
                                <a:pt x="1591" y="10057"/>
                                <a:pt x="1629" y="10132"/>
                              </a:cubicBezTo>
                              <a:cubicBezTo>
                                <a:pt x="1654" y="10182"/>
                                <a:pt x="1687" y="10247"/>
                                <a:pt x="1745" y="10267"/>
                              </a:cubicBezTo>
                              <a:cubicBezTo>
                                <a:pt x="1794" y="10284"/>
                                <a:pt x="1826" y="10224"/>
                                <a:pt x="1839" y="10188"/>
                              </a:cubicBezTo>
                              <a:cubicBezTo>
                                <a:pt x="1866" y="10111"/>
                                <a:pt x="1855" y="10028"/>
                                <a:pt x="1840" y="9951"/>
                              </a:cubicBezTo>
                              <a:cubicBezTo>
                                <a:pt x="1821" y="9858"/>
                                <a:pt x="1784" y="9756"/>
                                <a:pt x="1726" y="9680"/>
                              </a:cubicBezTo>
                              <a:cubicBezTo>
                                <a:pt x="1707" y="9661"/>
                                <a:pt x="1703" y="9655"/>
                                <a:pt x="1685" y="9653"/>
                              </a:cubicBezTo>
                            </a:path>
                            <a:path w="7046" h="5327">
                              <a:moveTo>
                                <a:pt x="2052" y="9837"/>
                              </a:moveTo>
                              <a:cubicBezTo>
                                <a:pt x="2053" y="9892"/>
                                <a:pt x="2053" y="9943"/>
                                <a:pt x="2063" y="9998"/>
                              </a:cubicBezTo>
                              <a:cubicBezTo>
                                <a:pt x="2074" y="10059"/>
                                <a:pt x="2090" y="10119"/>
                                <a:pt x="2116" y="10175"/>
                              </a:cubicBezTo>
                              <a:cubicBezTo>
                                <a:pt x="2131" y="10205"/>
                                <a:pt x="2135" y="10214"/>
                                <a:pt x="2159" y="10220"/>
                              </a:cubicBezTo>
                              <a:cubicBezTo>
                                <a:pt x="2173" y="10177"/>
                                <a:pt x="2176" y="10154"/>
                                <a:pt x="2175" y="10108"/>
                              </a:cubicBezTo>
                            </a:path>
                            <a:path w="7046" h="5327">
                              <a:moveTo>
                                <a:pt x="2097" y="9890"/>
                              </a:moveTo>
                              <a:cubicBezTo>
                                <a:pt x="2065" y="9837"/>
                                <a:pt x="2031" y="9793"/>
                                <a:pt x="1994" y="9744"/>
                              </a:cubicBezTo>
                              <a:cubicBezTo>
                                <a:pt x="1988" y="9735"/>
                                <a:pt x="1982" y="9727"/>
                                <a:pt x="1976" y="9718"/>
                              </a:cubicBezTo>
                            </a:path>
                            <a:path w="7046" h="5327">
                              <a:moveTo>
                                <a:pt x="2325" y="9915"/>
                              </a:moveTo>
                              <a:cubicBezTo>
                                <a:pt x="2334" y="9958"/>
                                <a:pt x="2341" y="10001"/>
                                <a:pt x="2351" y="10043"/>
                              </a:cubicBezTo>
                              <a:cubicBezTo>
                                <a:pt x="2359" y="10078"/>
                                <a:pt x="2366" y="10119"/>
                                <a:pt x="2380" y="10152"/>
                              </a:cubicBezTo>
                              <a:cubicBezTo>
                                <a:pt x="2383" y="10157"/>
                                <a:pt x="2386" y="10163"/>
                                <a:pt x="2389" y="10168"/>
                              </a:cubicBezTo>
                              <a:cubicBezTo>
                                <a:pt x="2386" y="10124"/>
                                <a:pt x="2372" y="10083"/>
                                <a:pt x="2363" y="10040"/>
                              </a:cubicBezTo>
                              <a:cubicBezTo>
                                <a:pt x="2349" y="9974"/>
                                <a:pt x="2339" y="9907"/>
                                <a:pt x="2336" y="9839"/>
                              </a:cubicBezTo>
                              <a:cubicBezTo>
                                <a:pt x="2334" y="9797"/>
                                <a:pt x="2329" y="9730"/>
                                <a:pt x="2360" y="9698"/>
                              </a:cubicBezTo>
                              <a:cubicBezTo>
                                <a:pt x="2384" y="9681"/>
                                <a:pt x="2391" y="9674"/>
                                <a:pt x="2405" y="9697"/>
                              </a:cubicBezTo>
                            </a:path>
                            <a:path w="7046" h="5327">
                              <a:moveTo>
                                <a:pt x="2508" y="9919"/>
                              </a:moveTo>
                              <a:cubicBezTo>
                                <a:pt x="2552" y="9894"/>
                                <a:pt x="2557" y="9877"/>
                                <a:pt x="2575" y="9830"/>
                              </a:cubicBezTo>
                              <a:cubicBezTo>
                                <a:pt x="2585" y="9805"/>
                                <a:pt x="2589" y="9776"/>
                                <a:pt x="2582" y="9749"/>
                              </a:cubicBezTo>
                              <a:cubicBezTo>
                                <a:pt x="2579" y="9740"/>
                                <a:pt x="2575" y="9731"/>
                                <a:pt x="2572" y="9722"/>
                              </a:cubicBezTo>
                              <a:cubicBezTo>
                                <a:pt x="2536" y="9756"/>
                                <a:pt x="2538" y="9785"/>
                                <a:pt x="2539" y="9837"/>
                              </a:cubicBezTo>
                              <a:cubicBezTo>
                                <a:pt x="2540" y="9899"/>
                                <a:pt x="2549" y="9964"/>
                                <a:pt x="2570" y="10023"/>
                              </a:cubicBezTo>
                              <a:cubicBezTo>
                                <a:pt x="2583" y="10061"/>
                                <a:pt x="2607" y="10107"/>
                                <a:pt x="2653" y="10112"/>
                              </a:cubicBezTo>
                              <a:cubicBezTo>
                                <a:pt x="2702" y="10117"/>
                                <a:pt x="2733" y="10063"/>
                                <a:pt x="2758" y="10032"/>
                              </a:cubicBezTo>
                            </a:path>
                            <a:path w="7046" h="5327">
                              <a:moveTo>
                                <a:pt x="2908" y="9653"/>
                              </a:moveTo>
                              <a:cubicBezTo>
                                <a:pt x="2865" y="9633"/>
                                <a:pt x="2845" y="9629"/>
                                <a:pt x="2803" y="9657"/>
                              </a:cubicBezTo>
                              <a:cubicBezTo>
                                <a:pt x="2763" y="9683"/>
                                <a:pt x="2728" y="9724"/>
                                <a:pt x="2716" y="9771"/>
                              </a:cubicBezTo>
                              <a:cubicBezTo>
                                <a:pt x="2703" y="9821"/>
                                <a:pt x="2725" y="9858"/>
                                <a:pt x="2762" y="9890"/>
                              </a:cubicBezTo>
                              <a:cubicBezTo>
                                <a:pt x="2800" y="9923"/>
                                <a:pt x="2851" y="9943"/>
                                <a:pt x="2897" y="9962"/>
                              </a:cubicBezTo>
                              <a:cubicBezTo>
                                <a:pt x="2932" y="9976"/>
                                <a:pt x="2939" y="9980"/>
                                <a:pt x="2961" y="10009"/>
                              </a:cubicBezTo>
                              <a:cubicBezTo>
                                <a:pt x="2925" y="10037"/>
                                <a:pt x="2889" y="10056"/>
                                <a:pt x="2850" y="10079"/>
                              </a:cubicBezTo>
                              <a:cubicBezTo>
                                <a:pt x="2838" y="10086"/>
                                <a:pt x="2826" y="10094"/>
                                <a:pt x="2814" y="10101"/>
                              </a:cubicBezTo>
                            </a:path>
                            <a:path w="7046" h="5327">
                              <a:moveTo>
                                <a:pt x="1408" y="10879"/>
                              </a:moveTo>
                              <a:cubicBezTo>
                                <a:pt x="1381" y="10842"/>
                                <a:pt x="1391" y="10909"/>
                                <a:pt x="1393" y="10933"/>
                              </a:cubicBezTo>
                              <a:cubicBezTo>
                                <a:pt x="1401" y="11024"/>
                                <a:pt x="1415" y="11117"/>
                                <a:pt x="1450" y="11202"/>
                              </a:cubicBezTo>
                              <a:cubicBezTo>
                                <a:pt x="1462" y="11232"/>
                                <a:pt x="1480" y="11278"/>
                                <a:pt x="1522" y="11271"/>
                              </a:cubicBezTo>
                              <a:cubicBezTo>
                                <a:pt x="1557" y="11265"/>
                                <a:pt x="1579" y="11219"/>
                                <a:pt x="1589" y="11190"/>
                              </a:cubicBezTo>
                              <a:cubicBezTo>
                                <a:pt x="1602" y="11153"/>
                                <a:pt x="1606" y="11108"/>
                                <a:pt x="1602" y="11069"/>
                              </a:cubicBezTo>
                              <a:cubicBezTo>
                                <a:pt x="1601" y="11062"/>
                                <a:pt x="1599" y="11054"/>
                                <a:pt x="1598" y="11047"/>
                              </a:cubicBezTo>
                              <a:cubicBezTo>
                                <a:pt x="1593" y="11085"/>
                                <a:pt x="1604" y="11117"/>
                                <a:pt x="1625" y="11152"/>
                              </a:cubicBezTo>
                              <a:cubicBezTo>
                                <a:pt x="1651" y="11195"/>
                                <a:pt x="1684" y="11226"/>
                                <a:pt x="1732" y="11240"/>
                              </a:cubicBezTo>
                              <a:cubicBezTo>
                                <a:pt x="1767" y="11250"/>
                                <a:pt x="1813" y="11246"/>
                                <a:pt x="1840" y="11217"/>
                              </a:cubicBezTo>
                              <a:cubicBezTo>
                                <a:pt x="1868" y="11187"/>
                                <a:pt x="1873" y="11139"/>
                                <a:pt x="1866" y="11101"/>
                              </a:cubicBezTo>
                              <a:cubicBezTo>
                                <a:pt x="1856" y="11049"/>
                                <a:pt x="1831" y="11004"/>
                                <a:pt x="1804" y="10960"/>
                              </a:cubicBezTo>
                              <a:cubicBezTo>
                                <a:pt x="1791" y="10938"/>
                                <a:pt x="1774" y="10921"/>
                                <a:pt x="1757" y="10903"/>
                              </a:cubicBezTo>
                            </a:path>
                            <a:path w="7046" h="5327">
                              <a:moveTo>
                                <a:pt x="2067" y="10899"/>
                              </a:moveTo>
                              <a:cubicBezTo>
                                <a:pt x="2063" y="10894"/>
                                <a:pt x="2060" y="10888"/>
                                <a:pt x="2056" y="10883"/>
                              </a:cubicBezTo>
                              <a:cubicBezTo>
                                <a:pt x="2027" y="10916"/>
                                <a:pt x="2032" y="10934"/>
                                <a:pt x="2050" y="10980"/>
                              </a:cubicBezTo>
                              <a:cubicBezTo>
                                <a:pt x="2066" y="11023"/>
                                <a:pt x="2081" y="11059"/>
                                <a:pt x="2110" y="11094"/>
                              </a:cubicBezTo>
                            </a:path>
                            <a:path w="7046" h="5327">
                              <a:moveTo>
                                <a:pt x="2081" y="10769"/>
                              </a:moveTo>
                              <a:cubicBezTo>
                                <a:pt x="2061" y="10751"/>
                                <a:pt x="2054" y="10745"/>
                                <a:pt x="2038" y="10737"/>
                              </a:cubicBezTo>
                              <a:cubicBezTo>
                                <a:pt x="2067" y="10747"/>
                                <a:pt x="2084" y="10751"/>
                                <a:pt x="2114" y="10753"/>
                              </a:cubicBezTo>
                            </a:path>
                            <a:path w="7046" h="5327">
                              <a:moveTo>
                                <a:pt x="2342" y="10549"/>
                              </a:moveTo>
                              <a:cubicBezTo>
                                <a:pt x="2346" y="10597"/>
                                <a:pt x="2366" y="10640"/>
                                <a:pt x="2382" y="10686"/>
                              </a:cubicBezTo>
                              <a:cubicBezTo>
                                <a:pt x="2420" y="10794"/>
                                <a:pt x="2470" y="10899"/>
                                <a:pt x="2523" y="11000"/>
                              </a:cubicBezTo>
                              <a:cubicBezTo>
                                <a:pt x="2549" y="11049"/>
                                <a:pt x="2566" y="11097"/>
                                <a:pt x="2610" y="11130"/>
                              </a:cubicBezTo>
                            </a:path>
                            <a:path w="7046" h="5327">
                              <a:moveTo>
                                <a:pt x="2344" y="10877"/>
                              </a:moveTo>
                              <a:cubicBezTo>
                                <a:pt x="2380" y="10907"/>
                                <a:pt x="2412" y="10915"/>
                                <a:pt x="2461" y="10915"/>
                              </a:cubicBezTo>
                              <a:cubicBezTo>
                                <a:pt x="2534" y="10915"/>
                                <a:pt x="2600" y="10883"/>
                                <a:pt x="2646" y="10829"/>
                              </a:cubicBezTo>
                              <a:cubicBezTo>
                                <a:pt x="2688" y="10781"/>
                                <a:pt x="2693" y="10726"/>
                                <a:pt x="2695" y="10664"/>
                              </a:cubicBezTo>
                              <a:cubicBezTo>
                                <a:pt x="2696" y="10632"/>
                                <a:pt x="2688" y="10603"/>
                                <a:pt x="2684" y="10572"/>
                              </a:cubicBezTo>
                              <a:cubicBezTo>
                                <a:pt x="2701" y="10644"/>
                                <a:pt x="2721" y="10715"/>
                                <a:pt x="2744" y="10785"/>
                              </a:cubicBezTo>
                              <a:cubicBezTo>
                                <a:pt x="2773" y="10872"/>
                                <a:pt x="2801" y="10958"/>
                                <a:pt x="2838" y="11042"/>
                              </a:cubicBezTo>
                              <a:cubicBezTo>
                                <a:pt x="2854" y="11079"/>
                                <a:pt x="2869" y="11104"/>
                                <a:pt x="2894" y="11134"/>
                              </a:cubicBezTo>
                              <a:cubicBezTo>
                                <a:pt x="2930" y="11103"/>
                                <a:pt x="2925" y="11074"/>
                                <a:pt x="2923" y="11024"/>
                              </a:cubicBezTo>
                              <a:cubicBezTo>
                                <a:pt x="2922" y="10979"/>
                                <a:pt x="2920" y="10934"/>
                                <a:pt x="2919" y="10890"/>
                              </a:cubicBezTo>
                              <a:cubicBezTo>
                                <a:pt x="2959" y="10930"/>
                                <a:pt x="2981" y="10980"/>
                                <a:pt x="3013" y="11027"/>
                              </a:cubicBezTo>
                              <a:cubicBezTo>
                                <a:pt x="3057" y="11091"/>
                                <a:pt x="3100" y="11137"/>
                                <a:pt x="3162" y="11181"/>
                              </a:cubicBezTo>
                              <a:cubicBezTo>
                                <a:pt x="3189" y="11200"/>
                                <a:pt x="3196" y="11206"/>
                                <a:pt x="3214" y="11217"/>
                              </a:cubicBezTo>
                            </a:path>
                            <a:path w="7046" h="5327">
                              <a:moveTo>
                                <a:pt x="1665" y="11943"/>
                              </a:moveTo>
                              <a:cubicBezTo>
                                <a:pt x="1660" y="11902"/>
                                <a:pt x="1660" y="11864"/>
                                <a:pt x="1609" y="11856"/>
                              </a:cubicBezTo>
                              <a:cubicBezTo>
                                <a:pt x="1578" y="11851"/>
                                <a:pt x="1549" y="11898"/>
                                <a:pt x="1538" y="11919"/>
                              </a:cubicBezTo>
                              <a:cubicBezTo>
                                <a:pt x="1512" y="11969"/>
                                <a:pt x="1505" y="12029"/>
                                <a:pt x="1508" y="12085"/>
                              </a:cubicBezTo>
                              <a:cubicBezTo>
                                <a:pt x="1510" y="12124"/>
                                <a:pt x="1519" y="12180"/>
                                <a:pt x="1564" y="12192"/>
                              </a:cubicBezTo>
                              <a:cubicBezTo>
                                <a:pt x="1605" y="12203"/>
                                <a:pt x="1642" y="12159"/>
                                <a:pt x="1661" y="12130"/>
                              </a:cubicBezTo>
                              <a:cubicBezTo>
                                <a:pt x="1686" y="12092"/>
                                <a:pt x="1700" y="12042"/>
                                <a:pt x="1698" y="11997"/>
                              </a:cubicBezTo>
                              <a:cubicBezTo>
                                <a:pt x="1694" y="11973"/>
                                <a:pt x="1694" y="11966"/>
                                <a:pt x="1688" y="11952"/>
                              </a:cubicBezTo>
                              <a:cubicBezTo>
                                <a:pt x="1673" y="11997"/>
                                <a:pt x="1687" y="12030"/>
                                <a:pt x="1705" y="12076"/>
                              </a:cubicBezTo>
                              <a:cubicBezTo>
                                <a:pt x="1727" y="12132"/>
                                <a:pt x="1753" y="12184"/>
                                <a:pt x="1795" y="12228"/>
                              </a:cubicBezTo>
                              <a:cubicBezTo>
                                <a:pt x="1819" y="12253"/>
                                <a:pt x="1834" y="12256"/>
                                <a:pt x="1866" y="12260"/>
                              </a:cubicBezTo>
                            </a:path>
                            <a:path w="7046" h="5327">
                              <a:moveTo>
                                <a:pt x="2016" y="11585"/>
                              </a:moveTo>
                              <a:cubicBezTo>
                                <a:pt x="2012" y="11561"/>
                                <a:pt x="2011" y="11554"/>
                                <a:pt x="2005" y="11540"/>
                              </a:cubicBezTo>
                              <a:cubicBezTo>
                                <a:pt x="2015" y="11599"/>
                                <a:pt x="2032" y="11655"/>
                                <a:pt x="2045" y="11713"/>
                              </a:cubicBezTo>
                              <a:cubicBezTo>
                                <a:pt x="2069" y="11818"/>
                                <a:pt x="2091" y="11923"/>
                                <a:pt x="2112" y="12029"/>
                              </a:cubicBezTo>
                              <a:cubicBezTo>
                                <a:pt x="2124" y="12091"/>
                                <a:pt x="2131" y="12188"/>
                                <a:pt x="2175" y="12237"/>
                              </a:cubicBezTo>
                              <a:cubicBezTo>
                                <a:pt x="2192" y="12246"/>
                                <a:pt x="2198" y="12249"/>
                                <a:pt x="2210" y="12237"/>
                              </a:cubicBezTo>
                            </a:path>
                            <a:path w="7046" h="5327">
                              <a:moveTo>
                                <a:pt x="2278" y="11515"/>
                              </a:moveTo>
                              <a:cubicBezTo>
                                <a:pt x="2246" y="11477"/>
                                <a:pt x="2293" y="11612"/>
                                <a:pt x="2300" y="11634"/>
                              </a:cubicBezTo>
                              <a:cubicBezTo>
                                <a:pt x="2331" y="11734"/>
                                <a:pt x="2364" y="11833"/>
                                <a:pt x="2396" y="11932"/>
                              </a:cubicBezTo>
                              <a:cubicBezTo>
                                <a:pt x="2420" y="12006"/>
                                <a:pt x="2451" y="12080"/>
                                <a:pt x="2503" y="12139"/>
                              </a:cubicBezTo>
                              <a:cubicBezTo>
                                <a:pt x="2510" y="12146"/>
                                <a:pt x="2518" y="12152"/>
                                <a:pt x="2525" y="12159"/>
                              </a:cubicBezTo>
                            </a:path>
                            <a:path w="7046" h="5327">
                              <a:moveTo>
                                <a:pt x="2666" y="11798"/>
                              </a:moveTo>
                              <a:cubicBezTo>
                                <a:pt x="2674" y="11847"/>
                                <a:pt x="2680" y="11895"/>
                                <a:pt x="2691" y="11943"/>
                              </a:cubicBezTo>
                              <a:cubicBezTo>
                                <a:pt x="2703" y="11997"/>
                                <a:pt x="2713" y="12055"/>
                                <a:pt x="2742" y="12103"/>
                              </a:cubicBezTo>
                              <a:cubicBezTo>
                                <a:pt x="2764" y="12139"/>
                                <a:pt x="2778" y="12128"/>
                                <a:pt x="2803" y="12112"/>
                              </a:cubicBezTo>
                            </a:path>
                            <a:path w="7046" h="5327">
                              <a:moveTo>
                                <a:pt x="2783" y="11740"/>
                              </a:moveTo>
                              <a:cubicBezTo>
                                <a:pt x="2764" y="11687"/>
                                <a:pt x="2746" y="11633"/>
                                <a:pt x="2725" y="11581"/>
                              </a:cubicBezTo>
                              <a:cubicBezTo>
                                <a:pt x="2755" y="11588"/>
                                <a:pt x="2759" y="11593"/>
                                <a:pt x="2783" y="11614"/>
                              </a:cubicBezTo>
                            </a:path>
                            <a:path w="7046" h="5327">
                              <a:moveTo>
                                <a:pt x="3216" y="11818"/>
                              </a:moveTo>
                              <a:cubicBezTo>
                                <a:pt x="3188" y="11794"/>
                                <a:pt x="3147" y="11756"/>
                                <a:pt x="3107" y="11782"/>
                              </a:cubicBezTo>
                              <a:cubicBezTo>
                                <a:pt x="3068" y="11807"/>
                                <a:pt x="3059" y="11859"/>
                                <a:pt x="3057" y="11901"/>
                              </a:cubicBezTo>
                              <a:cubicBezTo>
                                <a:pt x="3055" y="11956"/>
                                <a:pt x="3071" y="12007"/>
                                <a:pt x="3109" y="12047"/>
                              </a:cubicBezTo>
                              <a:cubicBezTo>
                                <a:pt x="3133" y="12073"/>
                                <a:pt x="3168" y="12090"/>
                                <a:pt x="3201" y="12069"/>
                              </a:cubicBezTo>
                              <a:cubicBezTo>
                                <a:pt x="3233" y="12049"/>
                                <a:pt x="3228" y="12012"/>
                                <a:pt x="3223" y="11980"/>
                              </a:cubicBezTo>
                              <a:cubicBezTo>
                                <a:pt x="3219" y="11956"/>
                                <a:pt x="3210" y="11941"/>
                                <a:pt x="3201" y="11919"/>
                              </a:cubicBezTo>
                              <a:cubicBezTo>
                                <a:pt x="3204" y="11966"/>
                                <a:pt x="3215" y="12010"/>
                                <a:pt x="3229" y="12060"/>
                              </a:cubicBezTo>
                              <a:cubicBezTo>
                                <a:pt x="3258" y="12164"/>
                                <a:pt x="3285" y="12270"/>
                                <a:pt x="3308" y="12376"/>
                              </a:cubicBezTo>
                              <a:cubicBezTo>
                                <a:pt x="3332" y="12482"/>
                                <a:pt x="3354" y="12590"/>
                                <a:pt x="3357" y="12699"/>
                              </a:cubicBezTo>
                              <a:cubicBezTo>
                                <a:pt x="3358" y="12749"/>
                                <a:pt x="3363" y="12830"/>
                                <a:pt x="3306" y="12856"/>
                              </a:cubicBezTo>
                              <a:cubicBezTo>
                                <a:pt x="3249" y="12883"/>
                                <a:pt x="3180" y="12851"/>
                                <a:pt x="3133" y="12820"/>
                              </a:cubicBezTo>
                              <a:cubicBezTo>
                                <a:pt x="3062" y="12772"/>
                                <a:pt x="3017" y="12702"/>
                                <a:pt x="3004" y="12618"/>
                              </a:cubicBezTo>
                              <a:cubicBezTo>
                                <a:pt x="3003" y="12596"/>
                                <a:pt x="3003" y="12575"/>
                                <a:pt x="3002" y="12553"/>
                              </a:cubicBezTo>
                            </a:path>
                            <a:path w="7046" h="5327">
                              <a:moveTo>
                                <a:pt x="3552" y="11928"/>
                              </a:moveTo>
                              <a:cubicBezTo>
                                <a:pt x="3549" y="11882"/>
                                <a:pt x="3541" y="11865"/>
                                <a:pt x="3514" y="11827"/>
                              </a:cubicBezTo>
                              <a:cubicBezTo>
                                <a:pt x="3468" y="11847"/>
                                <a:pt x="3460" y="11875"/>
                                <a:pt x="3448" y="11926"/>
                              </a:cubicBezTo>
                              <a:cubicBezTo>
                                <a:pt x="3436" y="11977"/>
                                <a:pt x="3426" y="12040"/>
                                <a:pt x="3442" y="12092"/>
                              </a:cubicBezTo>
                              <a:cubicBezTo>
                                <a:pt x="3446" y="12100"/>
                                <a:pt x="3451" y="12108"/>
                                <a:pt x="3455" y="12116"/>
                              </a:cubicBezTo>
                              <a:cubicBezTo>
                                <a:pt x="3490" y="12132"/>
                                <a:pt x="3508" y="12121"/>
                                <a:pt x="3533" y="12089"/>
                              </a:cubicBezTo>
                              <a:cubicBezTo>
                                <a:pt x="3568" y="12044"/>
                                <a:pt x="3585" y="11982"/>
                                <a:pt x="3587" y="11926"/>
                              </a:cubicBezTo>
                              <a:cubicBezTo>
                                <a:pt x="3585" y="11904"/>
                                <a:pt x="3585" y="11898"/>
                                <a:pt x="3580" y="11885"/>
                              </a:cubicBezTo>
                              <a:cubicBezTo>
                                <a:pt x="3579" y="11925"/>
                                <a:pt x="3581" y="11969"/>
                                <a:pt x="3592" y="12008"/>
                              </a:cubicBezTo>
                              <a:cubicBezTo>
                                <a:pt x="3605" y="12056"/>
                                <a:pt x="3618" y="12116"/>
                                <a:pt x="3650" y="12157"/>
                              </a:cubicBezTo>
                              <a:cubicBezTo>
                                <a:pt x="3656" y="12162"/>
                                <a:pt x="3661" y="12167"/>
                                <a:pt x="3667" y="12172"/>
                              </a:cubicBezTo>
                            </a:path>
                            <a:path w="7046" h="5327">
                              <a:moveTo>
                                <a:pt x="3885" y="11426"/>
                              </a:moveTo>
                              <a:cubicBezTo>
                                <a:pt x="3890" y="11504"/>
                                <a:pt x="3906" y="11582"/>
                                <a:pt x="3913" y="11661"/>
                              </a:cubicBezTo>
                              <a:cubicBezTo>
                                <a:pt x="3926" y="11800"/>
                                <a:pt x="3941" y="11943"/>
                                <a:pt x="3943" y="12083"/>
                              </a:cubicBezTo>
                              <a:cubicBezTo>
                                <a:pt x="3943" y="12098"/>
                                <a:pt x="3929" y="12206"/>
                                <a:pt x="3954" y="12166"/>
                              </a:cubicBezTo>
                            </a:path>
                            <a:path w="7046" h="5327">
                              <a:moveTo>
                                <a:pt x="3828" y="11832"/>
                              </a:moveTo>
                              <a:cubicBezTo>
                                <a:pt x="3806" y="11810"/>
                                <a:pt x="3799" y="11804"/>
                                <a:pt x="3784" y="11791"/>
                              </a:cubicBezTo>
                              <a:cubicBezTo>
                                <a:pt x="3855" y="11787"/>
                                <a:pt x="3926" y="11792"/>
                                <a:pt x="3998" y="11787"/>
                              </a:cubicBezTo>
                              <a:cubicBezTo>
                                <a:pt x="4035" y="11784"/>
                                <a:pt x="4073" y="11769"/>
                                <a:pt x="4099" y="11804"/>
                              </a:cubicBezTo>
                              <a:cubicBezTo>
                                <a:pt x="4114" y="11825"/>
                                <a:pt x="4111" y="11879"/>
                                <a:pt x="4117" y="11903"/>
                              </a:cubicBezTo>
                              <a:cubicBezTo>
                                <a:pt x="4127" y="11947"/>
                                <a:pt x="4146" y="11993"/>
                                <a:pt x="4177" y="12027"/>
                              </a:cubicBezTo>
                              <a:cubicBezTo>
                                <a:pt x="4202" y="12054"/>
                                <a:pt x="4238" y="12072"/>
                                <a:pt x="4275" y="12058"/>
                              </a:cubicBezTo>
                              <a:cubicBezTo>
                                <a:pt x="4307" y="12046"/>
                                <a:pt x="4328" y="12005"/>
                                <a:pt x="4329" y="11973"/>
                              </a:cubicBezTo>
                              <a:cubicBezTo>
                                <a:pt x="4331" y="11924"/>
                                <a:pt x="4300" y="11876"/>
                                <a:pt x="4273" y="11838"/>
                              </a:cubicBezTo>
                              <a:cubicBezTo>
                                <a:pt x="4252" y="11809"/>
                                <a:pt x="4223" y="11788"/>
                                <a:pt x="4195" y="11767"/>
                              </a:cubicBezTo>
                            </a:path>
                            <a:path w="7046" h="5327">
                              <a:moveTo>
                                <a:pt x="4376" y="11858"/>
                              </a:moveTo>
                              <a:cubicBezTo>
                                <a:pt x="4402" y="11883"/>
                                <a:pt x="4428" y="11907"/>
                                <a:pt x="4452" y="11934"/>
                              </a:cubicBezTo>
                              <a:cubicBezTo>
                                <a:pt x="4479" y="11965"/>
                                <a:pt x="4502" y="11998"/>
                                <a:pt x="4524" y="12033"/>
                              </a:cubicBezTo>
                              <a:cubicBezTo>
                                <a:pt x="4538" y="12056"/>
                                <a:pt x="4543" y="12065"/>
                                <a:pt x="4550" y="12082"/>
                              </a:cubicBezTo>
                              <a:cubicBezTo>
                                <a:pt x="4517" y="12041"/>
                                <a:pt x="4505" y="12010"/>
                                <a:pt x="4504" y="11955"/>
                              </a:cubicBezTo>
                              <a:cubicBezTo>
                                <a:pt x="4502" y="11871"/>
                                <a:pt x="4537" y="11814"/>
                                <a:pt x="4584" y="11749"/>
                              </a:cubicBezTo>
                              <a:cubicBezTo>
                                <a:pt x="4615" y="11706"/>
                                <a:pt x="4649" y="11675"/>
                                <a:pt x="4689" y="116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5,9538" coordsize="7046,5327" path="m7635,11193c7615,11217,7594,11223,7577,11264c7526,11388,7510,11520,7494,11652c7471,11837,7446,12023,7422,12208c7380,12538,7423,12874,7501,13197c7592,13575,7741,13937,7867,14304c7898,14394,7930,14472,7983,14548c8006,14581,8012,14598,8028,14638c8021,14610,8018,14585,8008,14555em8100,14611c8102,14591,8103,14586,8099,14573c8104,14603,8111,14633,8118,14663c8133,14725,8148,14787,8169,14847c8171,14853,8174,14858,8176,14864c8191,14836,8186,14823,8182,14790c8175,14731,8170,14776,8202,14791c8238,14808,8294,14746,8260,14788c8244,14808,8234,14829,8223,14853c8241,14829,8263,14802,8276,14775c8288,14750,8304,14716,8267,14707c8242,14701,8211,14735,8194,14748c8206,14720,8218,14692,8227,14663c8232,14647,8252,14588,8214,14611c8183,14629,8167,14662,8151,14692c8176,14659,8195,14629,8211,14591c8219,14570,8222,14564,8223,14550c8190,14564,8174,14591,8156,14624c8152,14631,8104,14726,8144,14680c8163,14649,8170,14637,8182,14615em7414,9541c7387,9548,7394,9549,7367,9554c6563,9704,5724,9715,4910,9765c4695,9778,4481,9798,4267,9816c4087,9831,3904,9854,3723,9857c3685,9858,3653,9850,3618,9848c3659,9825,3701,9802,3743,9780em1283,9689c1259,9693,1252,9664,1245,9722c1230,9842,1258,9985,1287,10101c1305,10175,1332,10269,1388,10325c1431,10368,1477,10337,1506,10298c1548,10241,1561,10165,1569,10097c1576,10031,1573,9966,1556,9902c1567,9984,1591,10057,1629,10132c1654,10182,1687,10247,1745,10267c1794,10284,1826,10224,1839,10188c1866,10111,1855,10028,1840,9951c1821,9858,1784,9756,1726,9680c1707,9661,1703,9655,1685,9653em2052,9837c2053,9892,2053,9943,2063,9998c2074,10059,2090,10119,2116,10175c2131,10205,2135,10214,2159,10220c2173,10177,2176,10154,2175,10108em2097,9890c2065,9837,2031,9793,1994,9744c1988,9735,1982,9727,1976,9718em2325,9915c2334,9958,2341,10001,2351,10043c2359,10078,2366,10119,2380,10152c2383,10157,2386,10163,2389,10168c2386,10124,2372,10083,2363,10040c2349,9974,2339,9907,2336,9839c2334,9797,2329,9730,2360,9698c2384,9681,2391,9674,2405,9697em2508,9919c2552,9894,2557,9877,2575,9830c2585,9805,2589,9776,2582,9749c2579,9740,2575,9731,2572,9722c2536,9756,2538,9785,2539,9837c2540,9899,2549,9964,2570,10023c2583,10061,2607,10107,2653,10112c2702,10117,2733,10063,2758,10032em2908,9653c2865,9633,2845,9629,2803,9657c2763,9683,2728,9724,2716,9771c2703,9821,2725,9858,2762,9890c2800,9923,2851,9943,2897,9962c2932,9976,2939,9980,2961,10009c2925,10037,2889,10056,2850,10079c2838,10086,2826,10094,2814,10101em1408,10879c1381,10842,1391,10909,1393,10933c1401,11024,1415,11117,1450,11202c1462,11232,1480,11278,1522,11271c1557,11265,1579,11219,1589,11190c1602,11153,1606,11108,1602,11069c1601,11062,1599,11054,1598,11047c1593,11085,1604,11117,1625,11152c1651,11195,1684,11226,1732,11240c1767,11250,1813,11246,1840,11217c1868,11187,1873,11139,1866,11101c1856,11049,1831,11004,1804,10960c1791,10938,1774,10921,1757,10903em2067,10899c2063,10894,2060,10888,2056,10883c2027,10916,2032,10934,2050,10980c2066,11023,2081,11059,2110,11094em2081,10769c2061,10751,2054,10745,2038,10737c2067,10747,2084,10751,2114,10753em2342,10549c2346,10597,2366,10640,2382,10686c2420,10794,2470,10899,2523,11000c2549,11049,2566,11097,2610,11130em2344,10877c2380,10907,2412,10915,2461,10915c2534,10915,2600,10883,2646,10829c2688,10781,2693,10726,2695,10664c2696,10632,2688,10603,2684,10572c2701,10644,2721,10715,2744,10785c2773,10872,2801,10958,2838,11042c2854,11079,2869,11104,2894,11134c2930,11103,2925,11074,2923,11024c2922,10979,2920,10934,2919,10890c2959,10930,2981,10980,3013,11027c3057,11091,3100,11137,3162,11181c3189,11200,3196,11206,3214,11217em1665,11943c1660,11902,1660,11864,1609,11856c1578,11851,1549,11898,1538,11919c1512,11969,1505,12029,1508,12085c1510,12124,1519,12180,1564,12192c1605,12203,1642,12159,1661,12130c1686,12092,1700,12042,1698,11997c1694,11973,1694,11966,1688,11952c1673,11997,1687,12030,1705,12076c1727,12132,1753,12184,1795,12228c1819,12253,1834,12256,1866,12260em2016,11585c2012,11561,2011,11554,2005,11540c2015,11599,2032,11655,2045,11713c2069,11818,2091,11923,2112,12029c2124,12091,2131,12188,2175,12237c2192,12246,2198,12249,2210,12237em2278,11515c2246,11477,2293,11612,2300,11634c2331,11734,2364,11833,2396,11932c2420,12006,2451,12080,2503,12139c2510,12146,2518,12152,2525,12159em2666,11798c2674,11847,2680,11895,2691,11943c2703,11997,2713,12055,2742,12103c2764,12139,2778,12128,2803,12112em2783,11740c2764,11687,2746,11633,2725,11581c2755,11588,2759,11593,2783,11614em3216,11818c3188,11794,3147,11756,3107,11782c3068,11807,3059,11859,3057,11901c3055,11956,3071,12007,3109,12047c3133,12073,3168,12090,3201,12069c3233,12049,3228,12012,3223,11980c3219,11956,3210,11941,3201,11919c3204,11966,3215,12010,3229,12060c3258,12164,3285,12270,3308,12376c3332,12482,3354,12590,3357,12699c3358,12749,3363,12830,3306,12856c3249,12883,3180,12851,3133,12820c3062,12772,3017,12702,3004,12618c3003,12596,3003,12575,3002,12553em3552,11928c3549,11882,3541,11865,3514,11827c3468,11847,3460,11875,3448,11926c3436,11977,3426,12040,3442,12092c3446,12100,3451,12108,3455,12116c3490,12132,3508,12121,3533,12089c3568,12044,3585,11982,3587,11926c3585,11904,3585,11898,3580,11885c3579,11925,3581,11969,3592,12008c3605,12056,3618,12116,3650,12157c3656,12162,3661,12167,3667,12172em3885,11426c3890,11504,3906,11582,3913,11661c3926,11800,3941,11943,3943,12083c3943,12098,3929,12206,3954,12166em3828,11832c3806,11810,3799,11804,3784,11791c3855,11787,3926,11792,3998,11787c4035,11784,4073,11769,4099,11804c4114,11825,4111,11879,4117,11903c4127,11947,4146,11993,4177,12027c4202,12054,4238,12072,4275,12058c4307,12046,4328,12005,4329,11973c4331,11924,4300,11876,4273,11838c4252,11809,4223,11788,4195,11767em4376,11858c4402,11883,4428,11907,4452,11934c4479,11965,4502,11998,4524,12033c4538,12056,4543,12065,4550,12082c4517,12041,4505,12010,4504,11955c4502,11871,4537,11814,4584,11749c4615,11706,4649,11675,4689,11641e" stroked="t" o:allowincell="f" style="position:absolute;margin-left:-36.7pt;margin-top:198.35pt;width:199.65pt;height:15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62580</wp:posOffset>
                </wp:positionH>
                <wp:positionV relativeFrom="paragraph">
                  <wp:posOffset>4276725</wp:posOffset>
                </wp:positionV>
                <wp:extent cx="1607820" cy="605155"/>
                <wp:effectExtent l="9525" t="10795" r="9525" b="8890"/>
                <wp:wrapNone/>
                <wp:docPr id="119" name=""/>
                <a:graphic xmlns:a="http://schemas.openxmlformats.org/drawingml/2006/main">
                  <a:graphicData uri="http://schemas.microsoft.com/office/word/2010/wordprocessingShape">
                    <wps:wsp>
                      <wps:cNvSpPr/>
                      <wps:spPr>
                        <a:xfrm>
                          <a:off x="0" y="0"/>
                          <a:ext cx="1607760" cy="605160"/>
                        </a:xfrm>
                        <a:custGeom>
                          <a:avLst/>
                          <a:gdLst/>
                          <a:ahLst/>
                          <a:rect l="l" t="t" r="r" b="b"/>
                          <a:pathLst>
                            <a:path w="4466" h="1681">
                              <a:moveTo>
                                <a:pt x="10507" y="14495"/>
                              </a:moveTo>
                              <a:cubicBezTo>
                                <a:pt x="10502" y="14494"/>
                                <a:pt x="10496" y="14493"/>
                                <a:pt x="10491" y="14492"/>
                              </a:cubicBezTo>
                              <a:cubicBezTo>
                                <a:pt x="10519" y="14488"/>
                                <a:pt x="10542" y="14485"/>
                                <a:pt x="10572" y="14485"/>
                              </a:cubicBezTo>
                              <a:cubicBezTo>
                                <a:pt x="10614" y="14485"/>
                                <a:pt x="10655" y="14486"/>
                                <a:pt x="10697" y="14485"/>
                              </a:cubicBezTo>
                              <a:cubicBezTo>
                                <a:pt x="10832" y="14482"/>
                                <a:pt x="10964" y="14452"/>
                                <a:pt x="11097" y="14438"/>
                              </a:cubicBezTo>
                              <a:cubicBezTo>
                                <a:pt x="11288" y="14418"/>
                                <a:pt x="11492" y="14421"/>
                                <a:pt x="11684" y="14420"/>
                              </a:cubicBezTo>
                              <a:cubicBezTo>
                                <a:pt x="11794" y="14420"/>
                                <a:pt x="11905" y="14422"/>
                                <a:pt x="12015" y="14423"/>
                              </a:cubicBezTo>
                              <a:cubicBezTo>
                                <a:pt x="12048" y="14423"/>
                                <a:pt x="12149" y="14431"/>
                                <a:pt x="12165" y="14463"/>
                              </a:cubicBezTo>
                              <a:cubicBezTo>
                                <a:pt x="12177" y="14487"/>
                                <a:pt x="12159" y="14523"/>
                                <a:pt x="12156" y="14548"/>
                              </a:cubicBezTo>
                              <a:cubicBezTo>
                                <a:pt x="12142" y="14680"/>
                                <a:pt x="12124" y="14805"/>
                                <a:pt x="12138" y="14939"/>
                              </a:cubicBezTo>
                              <a:cubicBezTo>
                                <a:pt x="12144" y="14999"/>
                                <a:pt x="12160" y="15044"/>
                                <a:pt x="12181" y="15100"/>
                              </a:cubicBezTo>
                              <a:cubicBezTo>
                                <a:pt x="12190" y="15124"/>
                                <a:pt x="12193" y="15145"/>
                                <a:pt x="12199" y="15169"/>
                              </a:cubicBezTo>
                              <a:cubicBezTo>
                                <a:pt x="12168" y="15175"/>
                                <a:pt x="12142" y="15178"/>
                                <a:pt x="12109" y="15180"/>
                              </a:cubicBezTo>
                              <a:cubicBezTo>
                                <a:pt x="12080" y="15182"/>
                                <a:pt x="12051" y="15185"/>
                                <a:pt x="12022" y="15187"/>
                              </a:cubicBezTo>
                              <a:cubicBezTo>
                                <a:pt x="11939" y="15193"/>
                                <a:pt x="11857" y="15194"/>
                                <a:pt x="11774" y="15199"/>
                              </a:cubicBezTo>
                              <a:cubicBezTo>
                                <a:pt x="11687" y="15204"/>
                                <a:pt x="11601" y="15203"/>
                                <a:pt x="11515" y="15205"/>
                              </a:cubicBezTo>
                              <a:cubicBezTo>
                                <a:pt x="11326" y="15210"/>
                                <a:pt x="11155" y="15231"/>
                                <a:pt x="10967" y="15203"/>
                              </a:cubicBezTo>
                              <a:cubicBezTo>
                                <a:pt x="10945" y="15200"/>
                                <a:pt x="10922" y="15193"/>
                                <a:pt x="10900" y="15192"/>
                              </a:cubicBezTo>
                              <a:cubicBezTo>
                                <a:pt x="10854" y="15189"/>
                                <a:pt x="10810" y="15189"/>
                                <a:pt x="10764" y="15183"/>
                              </a:cubicBezTo>
                              <a:cubicBezTo>
                                <a:pt x="10711" y="15176"/>
                                <a:pt x="10571" y="15206"/>
                                <a:pt x="10533" y="15189"/>
                              </a:cubicBezTo>
                              <a:cubicBezTo>
                                <a:pt x="10515" y="15177"/>
                                <a:pt x="10508" y="15173"/>
                                <a:pt x="10531" y="15165"/>
                              </a:cubicBezTo>
                            </a:path>
                            <a:path w="4466" h="1681">
                              <a:moveTo>
                                <a:pt x="11338" y="15418"/>
                              </a:moveTo>
                              <a:cubicBezTo>
                                <a:pt x="11344" y="15413"/>
                                <a:pt x="11350" y="15407"/>
                                <a:pt x="11356" y="15402"/>
                              </a:cubicBezTo>
                              <a:cubicBezTo>
                                <a:pt x="11369" y="15427"/>
                                <a:pt x="11372" y="15447"/>
                                <a:pt x="11376" y="15476"/>
                              </a:cubicBezTo>
                              <a:cubicBezTo>
                                <a:pt x="11380" y="15503"/>
                                <a:pt x="11380" y="15530"/>
                                <a:pt x="11385" y="15557"/>
                              </a:cubicBezTo>
                              <a:cubicBezTo>
                                <a:pt x="11390" y="15585"/>
                                <a:pt x="11387" y="15565"/>
                                <a:pt x="11403" y="15548"/>
                              </a:cubicBezTo>
                            </a:path>
                            <a:path w="4466" h="1681">
                              <a:moveTo>
                                <a:pt x="10869" y="15712"/>
                              </a:moveTo>
                              <a:cubicBezTo>
                                <a:pt x="10862" y="15692"/>
                                <a:pt x="10856" y="15675"/>
                                <a:pt x="10847" y="15656"/>
                              </a:cubicBezTo>
                              <a:cubicBezTo>
                                <a:pt x="10849" y="15688"/>
                                <a:pt x="10854" y="15718"/>
                                <a:pt x="10857" y="15750"/>
                              </a:cubicBezTo>
                              <a:cubicBezTo>
                                <a:pt x="10861" y="15802"/>
                                <a:pt x="10867" y="15853"/>
                                <a:pt x="10875" y="15905"/>
                              </a:cubicBezTo>
                              <a:cubicBezTo>
                                <a:pt x="10882" y="15952"/>
                                <a:pt x="10892" y="15997"/>
                                <a:pt x="10905" y="16043"/>
                              </a:cubicBezTo>
                              <a:cubicBezTo>
                                <a:pt x="10900" y="16015"/>
                                <a:pt x="10893" y="15988"/>
                                <a:pt x="10887" y="15960"/>
                              </a:cubicBezTo>
                              <a:cubicBezTo>
                                <a:pt x="10875" y="15905"/>
                                <a:pt x="10868" y="15848"/>
                                <a:pt x="10864" y="15792"/>
                              </a:cubicBezTo>
                              <a:cubicBezTo>
                                <a:pt x="10860" y="15740"/>
                                <a:pt x="10857" y="15687"/>
                                <a:pt x="10866" y="15635"/>
                              </a:cubicBezTo>
                              <a:cubicBezTo>
                                <a:pt x="10872" y="15601"/>
                                <a:pt x="10887" y="15572"/>
                                <a:pt x="10925" y="15570"/>
                              </a:cubicBezTo>
                              <a:cubicBezTo>
                                <a:pt x="10953" y="15569"/>
                                <a:pt x="10982" y="15589"/>
                                <a:pt x="11001" y="15607"/>
                              </a:cubicBezTo>
                              <a:cubicBezTo>
                                <a:pt x="11034" y="15639"/>
                                <a:pt x="11056" y="15681"/>
                                <a:pt x="11077" y="15721"/>
                              </a:cubicBezTo>
                              <a:cubicBezTo>
                                <a:pt x="11106" y="15778"/>
                                <a:pt x="11121" y="15838"/>
                                <a:pt x="11115" y="15902"/>
                              </a:cubicBezTo>
                              <a:cubicBezTo>
                                <a:pt x="11111" y="15945"/>
                                <a:pt x="11089" y="15980"/>
                                <a:pt x="11059" y="16010"/>
                              </a:cubicBezTo>
                              <a:cubicBezTo>
                                <a:pt x="11029" y="16040"/>
                                <a:pt x="10992" y="16052"/>
                                <a:pt x="10951" y="16057"/>
                              </a:cubicBezTo>
                              <a:cubicBezTo>
                                <a:pt x="10914" y="16062"/>
                                <a:pt x="10881" y="16056"/>
                                <a:pt x="10846" y="16044"/>
                              </a:cubicBezTo>
                              <a:cubicBezTo>
                                <a:pt x="10801" y="16028"/>
                                <a:pt x="10789" y="16019"/>
                                <a:pt x="10831" y="15994"/>
                              </a:cubicBezTo>
                            </a:path>
                            <a:path w="4466" h="1681">
                              <a:moveTo>
                                <a:pt x="11251" y="15824"/>
                              </a:moveTo>
                              <a:cubicBezTo>
                                <a:pt x="11284" y="15829"/>
                                <a:pt x="11316" y="15832"/>
                                <a:pt x="11349" y="15833"/>
                              </a:cubicBezTo>
                              <a:cubicBezTo>
                                <a:pt x="11383" y="15834"/>
                                <a:pt x="11415" y="15829"/>
                                <a:pt x="11448" y="15828"/>
                              </a:cubicBezTo>
                              <a:cubicBezTo>
                                <a:pt x="11469" y="15830"/>
                                <a:pt x="11475" y="15831"/>
                                <a:pt x="11488" y="15828"/>
                              </a:cubicBezTo>
                            </a:path>
                            <a:path w="4466" h="1681">
                              <a:moveTo>
                                <a:pt x="11751" y="15750"/>
                              </a:moveTo>
                              <a:cubicBezTo>
                                <a:pt x="11715" y="15757"/>
                                <a:pt x="11679" y="15770"/>
                                <a:pt x="11651" y="15795"/>
                              </a:cubicBezTo>
                              <a:cubicBezTo>
                                <a:pt x="11623" y="15820"/>
                                <a:pt x="11594" y="15858"/>
                                <a:pt x="11580" y="15893"/>
                              </a:cubicBezTo>
                              <a:cubicBezTo>
                                <a:pt x="11565" y="15930"/>
                                <a:pt x="11554" y="15981"/>
                                <a:pt x="11561" y="16021"/>
                              </a:cubicBezTo>
                              <a:cubicBezTo>
                                <a:pt x="11568" y="16061"/>
                                <a:pt x="11588" y="16085"/>
                                <a:pt x="11627" y="16097"/>
                              </a:cubicBezTo>
                              <a:cubicBezTo>
                                <a:pt x="11668" y="16109"/>
                                <a:pt x="11712" y="16083"/>
                                <a:pt x="11747" y="16066"/>
                              </a:cubicBezTo>
                            </a:path>
                            <a:path w="4466" h="1681">
                              <a:moveTo>
                                <a:pt x="11895" y="15911"/>
                              </a:moveTo>
                              <a:cubicBezTo>
                                <a:pt x="11903" y="15884"/>
                                <a:pt x="11914" y="15854"/>
                                <a:pt x="11935" y="15835"/>
                              </a:cubicBezTo>
                              <a:cubicBezTo>
                                <a:pt x="11958" y="15814"/>
                                <a:pt x="11985" y="15797"/>
                                <a:pt x="11995" y="15765"/>
                              </a:cubicBezTo>
                              <a:cubicBezTo>
                                <a:pt x="12006" y="15731"/>
                                <a:pt x="11991" y="15705"/>
                                <a:pt x="11953" y="15705"/>
                              </a:cubicBezTo>
                              <a:cubicBezTo>
                                <a:pt x="11910" y="15705"/>
                                <a:pt x="11883" y="15770"/>
                                <a:pt x="11874" y="15801"/>
                              </a:cubicBezTo>
                              <a:cubicBezTo>
                                <a:pt x="11861" y="15844"/>
                                <a:pt x="11861" y="15893"/>
                                <a:pt x="11875" y="15936"/>
                              </a:cubicBezTo>
                              <a:cubicBezTo>
                                <a:pt x="11887" y="15972"/>
                                <a:pt x="11916" y="16007"/>
                                <a:pt x="11955" y="16014"/>
                              </a:cubicBezTo>
                              <a:cubicBezTo>
                                <a:pt x="11996" y="16022"/>
                                <a:pt x="12033" y="16011"/>
                                <a:pt x="12069" y="15992"/>
                              </a:cubicBezTo>
                              <a:cubicBezTo>
                                <a:pt x="12097" y="15976"/>
                                <a:pt x="12106" y="15970"/>
                                <a:pt x="12120" y="15952"/>
                              </a:cubicBezTo>
                            </a:path>
                            <a:path w="4466" h="1681">
                              <a:moveTo>
                                <a:pt x="12252" y="15564"/>
                              </a:moveTo>
                              <a:cubicBezTo>
                                <a:pt x="12257" y="15539"/>
                                <a:pt x="12259" y="15528"/>
                                <a:pt x="12252" y="15559"/>
                              </a:cubicBezTo>
                              <a:cubicBezTo>
                                <a:pt x="12255" y="15606"/>
                                <a:pt x="12254" y="15654"/>
                                <a:pt x="12255" y="15701"/>
                              </a:cubicBezTo>
                              <a:cubicBezTo>
                                <a:pt x="12257" y="15761"/>
                                <a:pt x="12257" y="15823"/>
                                <a:pt x="12266" y="15882"/>
                              </a:cubicBezTo>
                              <a:cubicBezTo>
                                <a:pt x="12269" y="15904"/>
                                <a:pt x="12279" y="15977"/>
                                <a:pt x="12306" y="15987"/>
                              </a:cubicBezTo>
                              <a:cubicBezTo>
                                <a:pt x="12330" y="15985"/>
                                <a:pt x="12338" y="15984"/>
                                <a:pt x="12351" y="15972"/>
                              </a:cubicBezTo>
                            </a:path>
                            <a:path w="4466" h="1681">
                              <a:moveTo>
                                <a:pt x="12494" y="15562"/>
                              </a:moveTo>
                              <a:cubicBezTo>
                                <a:pt x="12495" y="15553"/>
                                <a:pt x="12495" y="15544"/>
                                <a:pt x="12496" y="15535"/>
                              </a:cubicBezTo>
                              <a:cubicBezTo>
                                <a:pt x="12496" y="15574"/>
                                <a:pt x="12503" y="15612"/>
                                <a:pt x="12507" y="15651"/>
                              </a:cubicBezTo>
                              <a:cubicBezTo>
                                <a:pt x="12513" y="15705"/>
                                <a:pt x="12523" y="15759"/>
                                <a:pt x="12531" y="15813"/>
                              </a:cubicBezTo>
                              <a:cubicBezTo>
                                <a:pt x="12537" y="15856"/>
                                <a:pt x="12545" y="15900"/>
                                <a:pt x="12552" y="15943"/>
                              </a:cubicBezTo>
                              <a:cubicBezTo>
                                <a:pt x="12555" y="15962"/>
                                <a:pt x="12560" y="15979"/>
                                <a:pt x="12565" y="15997"/>
                              </a:cubicBezTo>
                              <a:cubicBezTo>
                                <a:pt x="12560" y="15974"/>
                                <a:pt x="12558" y="15954"/>
                                <a:pt x="12558" y="15931"/>
                              </a:cubicBezTo>
                            </a:path>
                            <a:path w="4466" h="1681">
                              <a:moveTo>
                                <a:pt x="13117" y="15644"/>
                              </a:moveTo>
                              <a:cubicBezTo>
                                <a:pt x="13095" y="15605"/>
                                <a:pt x="13105" y="15684"/>
                                <a:pt x="13106" y="15710"/>
                              </a:cubicBezTo>
                              <a:cubicBezTo>
                                <a:pt x="13108" y="15748"/>
                                <a:pt x="13114" y="15785"/>
                                <a:pt x="13124" y="15822"/>
                              </a:cubicBezTo>
                              <a:cubicBezTo>
                                <a:pt x="13131" y="15848"/>
                                <a:pt x="13137" y="15855"/>
                                <a:pt x="13155" y="15873"/>
                              </a:cubicBezTo>
                              <a:cubicBezTo>
                                <a:pt x="13178" y="15842"/>
                                <a:pt x="13178" y="15826"/>
                                <a:pt x="13155" y="15792"/>
                              </a:cubicBezTo>
                              <a:cubicBezTo>
                                <a:pt x="13133" y="15759"/>
                                <a:pt x="13100" y="15732"/>
                                <a:pt x="13066" y="15712"/>
                              </a:cubicBezTo>
                              <a:cubicBezTo>
                                <a:pt x="13045" y="15699"/>
                                <a:pt x="12987" y="15667"/>
                                <a:pt x="12961" y="15680"/>
                              </a:cubicBezTo>
                              <a:cubicBezTo>
                                <a:pt x="12956" y="15686"/>
                                <a:pt x="12950" y="15692"/>
                                <a:pt x="12945" y="15698"/>
                              </a:cubicBezTo>
                              <a:cubicBezTo>
                                <a:pt x="12952" y="15730"/>
                                <a:pt x="12963" y="15749"/>
                                <a:pt x="12992" y="15768"/>
                              </a:cubicBezTo>
                              <a:cubicBezTo>
                                <a:pt x="13027" y="15792"/>
                                <a:pt x="13070" y="15803"/>
                                <a:pt x="13111" y="15792"/>
                              </a:cubicBezTo>
                              <a:cubicBezTo>
                                <a:pt x="13153" y="15781"/>
                                <a:pt x="13186" y="15762"/>
                                <a:pt x="13220" y="15736"/>
                              </a:cubicBezTo>
                            </a:path>
                            <a:path w="4466" h="1681">
                              <a:moveTo>
                                <a:pt x="13426" y="15400"/>
                              </a:moveTo>
                              <a:cubicBezTo>
                                <a:pt x="13424" y="15439"/>
                                <a:pt x="13428" y="15476"/>
                                <a:pt x="13434" y="15514"/>
                              </a:cubicBezTo>
                              <a:cubicBezTo>
                                <a:pt x="13445" y="15578"/>
                                <a:pt x="13456" y="15641"/>
                                <a:pt x="13464" y="15705"/>
                              </a:cubicBezTo>
                              <a:cubicBezTo>
                                <a:pt x="13470" y="15750"/>
                                <a:pt x="13471" y="15795"/>
                                <a:pt x="13472" y="15840"/>
                              </a:cubicBezTo>
                              <a:cubicBezTo>
                                <a:pt x="13472" y="15846"/>
                                <a:pt x="13473" y="15851"/>
                                <a:pt x="13473" y="15857"/>
                              </a:cubicBezTo>
                              <a:cubicBezTo>
                                <a:pt x="13486" y="15818"/>
                                <a:pt x="13496" y="15778"/>
                                <a:pt x="13510" y="15739"/>
                              </a:cubicBezTo>
                              <a:cubicBezTo>
                                <a:pt x="13519" y="15712"/>
                                <a:pt x="13530" y="15660"/>
                                <a:pt x="13551" y="15640"/>
                              </a:cubicBezTo>
                              <a:cubicBezTo>
                                <a:pt x="13557" y="15637"/>
                                <a:pt x="13563" y="15634"/>
                                <a:pt x="13569" y="15631"/>
                              </a:cubicBezTo>
                              <a:cubicBezTo>
                                <a:pt x="13584" y="15666"/>
                                <a:pt x="13589" y="15698"/>
                                <a:pt x="13595" y="15736"/>
                              </a:cubicBezTo>
                              <a:cubicBezTo>
                                <a:pt x="13601" y="15774"/>
                                <a:pt x="13605" y="15813"/>
                                <a:pt x="13613" y="15851"/>
                              </a:cubicBezTo>
                              <a:cubicBezTo>
                                <a:pt x="13621" y="15887"/>
                                <a:pt x="13638" y="15906"/>
                                <a:pt x="13674" y="15882"/>
                              </a:cubicBezTo>
                              <a:cubicBezTo>
                                <a:pt x="13680" y="15877"/>
                                <a:pt x="13685" y="15871"/>
                                <a:pt x="13691" y="15866"/>
                              </a:cubicBezTo>
                            </a:path>
                            <a:path w="4466" h="1681">
                              <a:moveTo>
                                <a:pt x="13759" y="15725"/>
                              </a:moveTo>
                              <a:cubicBezTo>
                                <a:pt x="13757" y="15719"/>
                                <a:pt x="13756" y="15713"/>
                                <a:pt x="13754" y="15707"/>
                              </a:cubicBezTo>
                              <a:cubicBezTo>
                                <a:pt x="13750" y="15756"/>
                                <a:pt x="13750" y="15801"/>
                                <a:pt x="13763" y="15849"/>
                              </a:cubicBezTo>
                              <a:cubicBezTo>
                                <a:pt x="13771" y="15879"/>
                                <a:pt x="13787" y="15915"/>
                                <a:pt x="13821" y="15922"/>
                              </a:cubicBezTo>
                              <a:cubicBezTo>
                                <a:pt x="13856" y="15930"/>
                                <a:pt x="13890" y="15900"/>
                                <a:pt x="13910" y="15876"/>
                              </a:cubicBezTo>
                              <a:cubicBezTo>
                                <a:pt x="13938" y="15842"/>
                                <a:pt x="13953" y="15798"/>
                                <a:pt x="13951" y="15754"/>
                              </a:cubicBezTo>
                              <a:cubicBezTo>
                                <a:pt x="13949" y="15715"/>
                                <a:pt x="13932" y="15668"/>
                                <a:pt x="13908" y="15638"/>
                              </a:cubicBezTo>
                              <a:cubicBezTo>
                                <a:pt x="13893" y="15620"/>
                                <a:pt x="13873" y="15613"/>
                                <a:pt x="13853" y="15604"/>
                              </a:cubicBezTo>
                            </a:path>
                            <a:path w="4466" h="1681">
                              <a:moveTo>
                                <a:pt x="13991" y="15416"/>
                              </a:moveTo>
                              <a:cubicBezTo>
                                <a:pt x="13996" y="15456"/>
                                <a:pt x="14002" y="15495"/>
                                <a:pt x="14011" y="15535"/>
                              </a:cubicBezTo>
                              <a:cubicBezTo>
                                <a:pt x="14025" y="15595"/>
                                <a:pt x="14035" y="15656"/>
                                <a:pt x="14051" y="15716"/>
                              </a:cubicBezTo>
                              <a:cubicBezTo>
                                <a:pt x="14062" y="15756"/>
                                <a:pt x="14076" y="15841"/>
                                <a:pt x="14118" y="15864"/>
                              </a:cubicBezTo>
                              <a:cubicBezTo>
                                <a:pt x="14126" y="15865"/>
                                <a:pt x="14133" y="15866"/>
                                <a:pt x="14141" y="15867"/>
                              </a:cubicBezTo>
                            </a:path>
                            <a:path w="4466" h="1681">
                              <a:moveTo>
                                <a:pt x="14351" y="15721"/>
                              </a:moveTo>
                              <a:cubicBezTo>
                                <a:pt x="14379" y="15700"/>
                                <a:pt x="14381" y="15703"/>
                                <a:pt x="14384" y="15669"/>
                              </a:cubicBezTo>
                              <a:cubicBezTo>
                                <a:pt x="14355" y="15650"/>
                                <a:pt x="14327" y="15637"/>
                                <a:pt x="14290" y="15645"/>
                              </a:cubicBezTo>
                              <a:cubicBezTo>
                                <a:pt x="14254" y="15653"/>
                                <a:pt x="14228" y="15677"/>
                                <a:pt x="14210" y="15707"/>
                              </a:cubicBezTo>
                              <a:cubicBezTo>
                                <a:pt x="14193" y="15736"/>
                                <a:pt x="14183" y="15777"/>
                                <a:pt x="14194" y="15810"/>
                              </a:cubicBezTo>
                              <a:cubicBezTo>
                                <a:pt x="14209" y="15857"/>
                                <a:pt x="14260" y="15849"/>
                                <a:pt x="14293" y="15831"/>
                              </a:cubicBezTo>
                              <a:cubicBezTo>
                                <a:pt x="14341" y="15805"/>
                                <a:pt x="14379" y="15765"/>
                                <a:pt x="14407" y="15719"/>
                              </a:cubicBezTo>
                              <a:cubicBezTo>
                                <a:pt x="14440" y="15665"/>
                                <a:pt x="14453" y="15609"/>
                                <a:pt x="14452" y="15546"/>
                              </a:cubicBezTo>
                              <a:cubicBezTo>
                                <a:pt x="14452" y="15498"/>
                                <a:pt x="14443" y="15446"/>
                                <a:pt x="14422" y="15402"/>
                              </a:cubicBezTo>
                              <a:cubicBezTo>
                                <a:pt x="14411" y="15384"/>
                                <a:pt x="14408" y="15378"/>
                                <a:pt x="14391" y="15382"/>
                              </a:cubicBezTo>
                              <a:cubicBezTo>
                                <a:pt x="14376" y="15423"/>
                                <a:pt x="14374" y="15462"/>
                                <a:pt x="14373" y="15506"/>
                              </a:cubicBezTo>
                              <a:cubicBezTo>
                                <a:pt x="14372" y="15571"/>
                                <a:pt x="14375" y="15636"/>
                                <a:pt x="14384" y="15700"/>
                              </a:cubicBezTo>
                              <a:cubicBezTo>
                                <a:pt x="14390" y="15741"/>
                                <a:pt x="14399" y="15795"/>
                                <a:pt x="14436" y="15822"/>
                              </a:cubicBezTo>
                              <a:cubicBezTo>
                                <a:pt x="14466" y="15844"/>
                                <a:pt x="14493" y="15830"/>
                                <a:pt x="14519" y="15813"/>
                              </a:cubicBezTo>
                            </a:path>
                            <a:path w="4466" h="1681">
                              <a:moveTo>
                                <a:pt x="14603" y="15651"/>
                              </a:moveTo>
                              <a:cubicBezTo>
                                <a:pt x="14631" y="15641"/>
                                <a:pt x="14669" y="15623"/>
                                <a:pt x="14682" y="15593"/>
                              </a:cubicBezTo>
                              <a:cubicBezTo>
                                <a:pt x="14684" y="15569"/>
                                <a:pt x="14685" y="15562"/>
                                <a:pt x="14673" y="15550"/>
                              </a:cubicBezTo>
                              <a:cubicBezTo>
                                <a:pt x="14636" y="15553"/>
                                <a:pt x="14617" y="15562"/>
                                <a:pt x="14594" y="15595"/>
                              </a:cubicBezTo>
                              <a:cubicBezTo>
                                <a:pt x="14561" y="15644"/>
                                <a:pt x="14536" y="15728"/>
                                <a:pt x="14565" y="15784"/>
                              </a:cubicBezTo>
                              <a:cubicBezTo>
                                <a:pt x="14586" y="15825"/>
                                <a:pt x="14617" y="15838"/>
                                <a:pt x="14661" y="15831"/>
                              </a:cubicBezTo>
                              <a:cubicBezTo>
                                <a:pt x="14672" y="15828"/>
                                <a:pt x="14684" y="15825"/>
                                <a:pt x="14695" y="15822"/>
                              </a:cubicBezTo>
                            </a:path>
                            <a:path w="4466" h="1681">
                              <a:moveTo>
                                <a:pt x="14834" y="15627"/>
                              </a:moveTo>
                              <a:cubicBezTo>
                                <a:pt x="14806" y="15640"/>
                                <a:pt x="14799" y="15665"/>
                                <a:pt x="14807" y="15701"/>
                              </a:cubicBezTo>
                              <a:cubicBezTo>
                                <a:pt x="14814" y="15732"/>
                                <a:pt x="14823" y="15766"/>
                                <a:pt x="14840" y="15793"/>
                              </a:cubicBezTo>
                              <a:cubicBezTo>
                                <a:pt x="14855" y="15818"/>
                                <a:pt x="14865" y="15824"/>
                                <a:pt x="14890" y="15831"/>
                              </a:cubicBezTo>
                              <a:cubicBezTo>
                                <a:pt x="14894" y="15801"/>
                                <a:pt x="14889" y="15779"/>
                                <a:pt x="14878" y="15750"/>
                              </a:cubicBezTo>
                              <a:cubicBezTo>
                                <a:pt x="14865" y="15715"/>
                                <a:pt x="14849" y="15682"/>
                                <a:pt x="14840" y="15645"/>
                              </a:cubicBezTo>
                              <a:cubicBezTo>
                                <a:pt x="14832" y="15609"/>
                                <a:pt x="14853" y="15582"/>
                                <a:pt x="14889" y="15571"/>
                              </a:cubicBezTo>
                              <a:cubicBezTo>
                                <a:pt x="14908" y="15565"/>
                                <a:pt x="14937" y="15572"/>
                                <a:pt x="14956" y="15575"/>
                              </a:cubicBezTo>
                            </a:path>
                            <a:path w="4466" h="1681">
                              <a:moveTo>
                                <a:pt x="13919" y="15721"/>
                              </a:moveTo>
                              <a:cubicBezTo>
                                <a:pt x="13938" y="15696"/>
                                <a:pt x="13949" y="15674"/>
                                <a:pt x="13908" y="15662"/>
                              </a:cubicBezTo>
                              <a:cubicBezTo>
                                <a:pt x="13882" y="15654"/>
                                <a:pt x="13848" y="15681"/>
                                <a:pt x="13835" y="15700"/>
                              </a:cubicBezTo>
                              <a:cubicBezTo>
                                <a:pt x="13817" y="15728"/>
                                <a:pt x="13838" y="15758"/>
                                <a:pt x="13848" y="157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91,14420" coordsize="4466,1681" path="m10507,14495c10502,14494,10496,14493,10491,14492c10519,14488,10542,14485,10572,14485c10614,14485,10655,14486,10697,14485c10832,14482,10964,14452,11097,14438c11288,14418,11492,14421,11684,14420c11794,14420,11905,14422,12015,14423c12048,14423,12149,14431,12165,14463c12177,14487,12159,14523,12156,14548c12142,14680,12124,14805,12138,14939c12144,14999,12160,15044,12181,15100c12190,15124,12193,15145,12199,15169c12168,15175,12142,15178,12109,15180c12080,15182,12051,15185,12022,15187c11939,15193,11857,15194,11774,15199c11687,15204,11601,15203,11515,15205c11326,15210,11155,15231,10967,15203c10945,15200,10922,15193,10900,15192c10854,15189,10810,15189,10764,15183c10711,15176,10571,15206,10533,15189c10515,15177,10508,15173,10531,15165em11338,15418c11344,15413,11350,15407,11356,15402c11369,15427,11372,15447,11376,15476c11380,15503,11380,15530,11385,15557c11390,15585,11387,15565,11403,15548em10869,15712c10862,15692,10856,15675,10847,15656c10849,15688,10854,15718,10857,15750c10861,15802,10867,15853,10875,15905c10882,15952,10892,15997,10905,16043c10900,16015,10893,15988,10887,15960c10875,15905,10868,15848,10864,15792c10860,15740,10857,15687,10866,15635c10872,15601,10887,15572,10925,15570c10953,15569,10982,15589,11001,15607c11034,15639,11056,15681,11077,15721c11106,15778,11121,15838,11115,15902c11111,15945,11089,15980,11059,16010c11029,16040,10992,16052,10951,16057c10914,16062,10881,16056,10846,16044c10801,16028,10789,16019,10831,15994em11251,15824c11284,15829,11316,15832,11349,15833c11383,15834,11415,15829,11448,15828c11469,15830,11475,15831,11488,15828em11751,15750c11715,15757,11679,15770,11651,15795c11623,15820,11594,15858,11580,15893c11565,15930,11554,15981,11561,16021c11568,16061,11588,16085,11627,16097c11668,16109,11712,16083,11747,16066em11895,15911c11903,15884,11914,15854,11935,15835c11958,15814,11985,15797,11995,15765c12006,15731,11991,15705,11953,15705c11910,15705,11883,15770,11874,15801c11861,15844,11861,15893,11875,15936c11887,15972,11916,16007,11955,16014c11996,16022,12033,16011,12069,15992c12097,15976,12106,15970,12120,15952em12252,15564c12257,15539,12259,15528,12252,15559c12255,15606,12254,15654,12255,15701c12257,15761,12257,15823,12266,15882c12269,15904,12279,15977,12306,15987c12330,15985,12338,15984,12351,15972em12494,15562c12495,15553,12495,15544,12496,15535c12496,15574,12503,15612,12507,15651c12513,15705,12523,15759,12531,15813c12537,15856,12545,15900,12552,15943c12555,15962,12560,15979,12565,15997c12560,15974,12558,15954,12558,15931em13117,15644c13095,15605,13105,15684,13106,15710c13108,15748,13114,15785,13124,15822c13131,15848,13137,15855,13155,15873c13178,15842,13178,15826,13155,15792c13133,15759,13100,15732,13066,15712c13045,15699,12987,15667,12961,15680c12956,15686,12950,15692,12945,15698c12952,15730,12963,15749,12992,15768c13027,15792,13070,15803,13111,15792c13153,15781,13186,15762,13220,15736em13426,15400c13424,15439,13428,15476,13434,15514c13445,15578,13456,15641,13464,15705c13470,15750,13471,15795,13472,15840c13472,15846,13473,15851,13473,15857c13486,15818,13496,15778,13510,15739c13519,15712,13530,15660,13551,15640c13557,15637,13563,15634,13569,15631c13584,15666,13589,15698,13595,15736c13601,15774,13605,15813,13613,15851c13621,15887,13638,15906,13674,15882c13680,15877,13685,15871,13691,15866em13759,15725c13757,15719,13756,15713,13754,15707c13750,15756,13750,15801,13763,15849c13771,15879,13787,15915,13821,15922c13856,15930,13890,15900,13910,15876c13938,15842,13953,15798,13951,15754c13949,15715,13932,15668,13908,15638c13893,15620,13873,15613,13853,15604em13991,15416c13996,15456,14002,15495,14011,15535c14025,15595,14035,15656,14051,15716c14062,15756,14076,15841,14118,15864c14126,15865,14133,15866,14141,15867em14351,15721c14379,15700,14381,15703,14384,15669c14355,15650,14327,15637,14290,15645c14254,15653,14228,15677,14210,15707c14193,15736,14183,15777,14194,15810c14209,15857,14260,15849,14293,15831c14341,15805,14379,15765,14407,15719c14440,15665,14453,15609,14452,15546c14452,15498,14443,15446,14422,15402c14411,15384,14408,15378,14391,15382c14376,15423,14374,15462,14373,15506c14372,15571,14375,15636,14384,15700c14390,15741,14399,15795,14436,15822c14466,15844,14493,15830,14519,15813em14603,15651c14631,15641,14669,15623,14682,15593c14684,15569,14685,15562,14673,15550c14636,15553,14617,15562,14594,15595c14561,15644,14536,15728,14565,15784c14586,15825,14617,15838,14661,15831c14672,15828,14684,15825,14695,15822em14834,15627c14806,15640,14799,15665,14807,15701c14814,15732,14823,15766,14840,15793c14855,15818,14865,15824,14890,15831c14894,15801,14889,15779,14878,15750c14865,15715,14849,15682,14840,15645c14832,15609,14853,15582,14889,15571c14908,15565,14937,15572,14956,15575em13919,15721c13938,15696,13949,15674,13908,15662c13882,15654,13848,15681,13835,15700c13817,15728,13838,15758,13848,15784e" stroked="t" o:allowincell="f" style="position:absolute;margin-left:225.4pt;margin-top:336.75pt;width:126.55pt;height:47.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94410</wp:posOffset>
                </wp:positionH>
                <wp:positionV relativeFrom="paragraph">
                  <wp:posOffset>4584700</wp:posOffset>
                </wp:positionV>
                <wp:extent cx="1388745" cy="803910"/>
                <wp:effectExtent l="10160" t="9525" r="9525" b="10160"/>
                <wp:wrapNone/>
                <wp:docPr id="120" name=""/>
                <a:graphic xmlns:a="http://schemas.openxmlformats.org/drawingml/2006/main">
                  <a:graphicData uri="http://schemas.microsoft.com/office/word/2010/wordprocessingShape">
                    <wps:wsp>
                      <wps:cNvSpPr/>
                      <wps:spPr>
                        <a:xfrm>
                          <a:off x="0" y="0"/>
                          <a:ext cx="1388880" cy="803880"/>
                        </a:xfrm>
                        <a:custGeom>
                          <a:avLst/>
                          <a:gdLst/>
                          <a:ahLst/>
                          <a:rect l="l" t="t" r="r" b="b"/>
                          <a:pathLst>
                            <a:path w="3858" h="2233">
                              <a:moveTo>
                                <a:pt x="5787" y="15808"/>
                              </a:moveTo>
                              <a:cubicBezTo>
                                <a:pt x="5727" y="15813"/>
                                <a:pt x="5847" y="15829"/>
                                <a:pt x="5856" y="15830"/>
                              </a:cubicBezTo>
                              <a:cubicBezTo>
                                <a:pt x="5929" y="15836"/>
                                <a:pt x="6002" y="15838"/>
                                <a:pt x="6075" y="15839"/>
                              </a:cubicBezTo>
                              <a:cubicBezTo>
                                <a:pt x="6134" y="15840"/>
                                <a:pt x="6195" y="15835"/>
                                <a:pt x="6249" y="15862"/>
                              </a:cubicBezTo>
                              <a:cubicBezTo>
                                <a:pt x="6272" y="15877"/>
                                <a:pt x="6280" y="15883"/>
                                <a:pt x="6283" y="15904"/>
                              </a:cubicBezTo>
                            </a:path>
                            <a:path w="3858" h="2233">
                              <a:moveTo>
                                <a:pt x="7052" y="15597"/>
                              </a:moveTo>
                              <a:cubicBezTo>
                                <a:pt x="7041" y="15556"/>
                                <a:pt x="7026" y="15541"/>
                                <a:pt x="6980" y="15533"/>
                              </a:cubicBezTo>
                              <a:cubicBezTo>
                                <a:pt x="6926" y="15523"/>
                                <a:pt x="6860" y="15536"/>
                                <a:pt x="6808" y="15552"/>
                              </a:cubicBezTo>
                              <a:cubicBezTo>
                                <a:pt x="6763" y="15566"/>
                                <a:pt x="6699" y="15591"/>
                                <a:pt x="6674" y="15635"/>
                              </a:cubicBezTo>
                              <a:cubicBezTo>
                                <a:pt x="6648" y="15680"/>
                                <a:pt x="6700" y="15720"/>
                                <a:pt x="6732" y="15741"/>
                              </a:cubicBezTo>
                              <a:cubicBezTo>
                                <a:pt x="6798" y="15785"/>
                                <a:pt x="6876" y="15814"/>
                                <a:pt x="6948" y="15848"/>
                              </a:cubicBezTo>
                              <a:cubicBezTo>
                                <a:pt x="6994" y="15870"/>
                                <a:pt x="7074" y="15892"/>
                                <a:pt x="7100" y="15941"/>
                              </a:cubicBezTo>
                              <a:cubicBezTo>
                                <a:pt x="7124" y="15986"/>
                                <a:pt x="7074" y="16012"/>
                                <a:pt x="7043" y="16028"/>
                              </a:cubicBezTo>
                              <a:cubicBezTo>
                                <a:pt x="6987" y="16058"/>
                                <a:pt x="6914" y="16070"/>
                                <a:pt x="6850" y="16066"/>
                              </a:cubicBezTo>
                              <a:cubicBezTo>
                                <a:pt x="6796" y="16062"/>
                                <a:pt x="6729" y="16057"/>
                                <a:pt x="6685" y="16023"/>
                              </a:cubicBezTo>
                              <a:cubicBezTo>
                                <a:pt x="6666" y="16002"/>
                                <a:pt x="6660" y="15995"/>
                                <a:pt x="6662" y="15974"/>
                              </a:cubicBezTo>
                            </a:path>
                            <a:path w="3858" h="2233">
                              <a:moveTo>
                                <a:pt x="7194" y="15275"/>
                              </a:moveTo>
                              <a:cubicBezTo>
                                <a:pt x="7211" y="15338"/>
                                <a:pt x="7230" y="15401"/>
                                <a:pt x="7243" y="15465"/>
                              </a:cubicBezTo>
                              <a:cubicBezTo>
                                <a:pt x="7269" y="15590"/>
                                <a:pt x="7306" y="15710"/>
                                <a:pt x="7340" y="15833"/>
                              </a:cubicBezTo>
                              <a:cubicBezTo>
                                <a:pt x="7354" y="15885"/>
                                <a:pt x="7367" y="15936"/>
                                <a:pt x="7384" y="15987"/>
                              </a:cubicBezTo>
                            </a:path>
                            <a:path w="3858" h="2233">
                              <a:moveTo>
                                <a:pt x="7114" y="15748"/>
                              </a:moveTo>
                              <a:cubicBezTo>
                                <a:pt x="7129" y="15715"/>
                                <a:pt x="7170" y="15714"/>
                                <a:pt x="7212" y="15709"/>
                              </a:cubicBezTo>
                              <a:cubicBezTo>
                                <a:pt x="7282" y="15700"/>
                                <a:pt x="7353" y="15694"/>
                                <a:pt x="7423" y="15687"/>
                              </a:cubicBezTo>
                              <a:cubicBezTo>
                                <a:pt x="7463" y="15683"/>
                                <a:pt x="7522" y="15669"/>
                                <a:pt x="7561" y="15685"/>
                              </a:cubicBezTo>
                              <a:cubicBezTo>
                                <a:pt x="7602" y="15702"/>
                                <a:pt x="7614" y="15761"/>
                                <a:pt x="7630" y="15797"/>
                              </a:cubicBezTo>
                              <a:cubicBezTo>
                                <a:pt x="7656" y="15854"/>
                                <a:pt x="7686" y="15910"/>
                                <a:pt x="7731" y="15954"/>
                              </a:cubicBezTo>
                              <a:cubicBezTo>
                                <a:pt x="7739" y="15909"/>
                                <a:pt x="7722" y="15879"/>
                                <a:pt x="7709" y="15833"/>
                              </a:cubicBezTo>
                              <a:cubicBezTo>
                                <a:pt x="7697" y="15787"/>
                                <a:pt x="7690" y="15742"/>
                                <a:pt x="7686" y="15696"/>
                              </a:cubicBezTo>
                              <a:cubicBezTo>
                                <a:pt x="7681" y="15639"/>
                                <a:pt x="7704" y="15638"/>
                                <a:pt x="7756" y="15626"/>
                              </a:cubicBezTo>
                            </a:path>
                            <a:path w="3858" h="2233">
                              <a:moveTo>
                                <a:pt x="8050" y="15654"/>
                              </a:moveTo>
                              <a:cubicBezTo>
                                <a:pt x="8089" y="15691"/>
                                <a:pt x="8106" y="15726"/>
                                <a:pt x="8124" y="15777"/>
                              </a:cubicBezTo>
                              <a:cubicBezTo>
                                <a:pt x="8139" y="15819"/>
                                <a:pt x="8150" y="15864"/>
                                <a:pt x="8167" y="15904"/>
                              </a:cubicBezTo>
                              <a:cubicBezTo>
                                <a:pt x="8178" y="15923"/>
                                <a:pt x="8181" y="15929"/>
                                <a:pt x="8196" y="15934"/>
                              </a:cubicBezTo>
                            </a:path>
                            <a:path w="3858" h="2233">
                              <a:moveTo>
                                <a:pt x="8044" y="15496"/>
                              </a:moveTo>
                              <a:cubicBezTo>
                                <a:pt x="7975" y="15456"/>
                                <a:pt x="8029" y="15520"/>
                                <a:pt x="8051" y="15548"/>
                              </a:cubicBezTo>
                            </a:path>
                            <a:path w="3858" h="2233">
                              <a:moveTo>
                                <a:pt x="8439" y="15811"/>
                              </a:moveTo>
                              <a:cubicBezTo>
                                <a:pt x="8466" y="15831"/>
                                <a:pt x="8494" y="15850"/>
                                <a:pt x="8515" y="15876"/>
                              </a:cubicBezTo>
                              <a:cubicBezTo>
                                <a:pt x="8531" y="15896"/>
                                <a:pt x="8539" y="15914"/>
                                <a:pt x="8549" y="15938"/>
                              </a:cubicBezTo>
                              <a:cubicBezTo>
                                <a:pt x="8510" y="15920"/>
                                <a:pt x="8496" y="15885"/>
                                <a:pt x="8491" y="15835"/>
                              </a:cubicBezTo>
                              <a:cubicBezTo>
                                <a:pt x="8488" y="15801"/>
                                <a:pt x="8488" y="15748"/>
                                <a:pt x="8509" y="15718"/>
                              </a:cubicBezTo>
                              <a:cubicBezTo>
                                <a:pt x="8533" y="15685"/>
                                <a:pt x="8562" y="15707"/>
                                <a:pt x="8584" y="15727"/>
                              </a:cubicBezTo>
                              <a:cubicBezTo>
                                <a:pt x="8622" y="15761"/>
                                <a:pt x="8647" y="15806"/>
                                <a:pt x="8670" y="15851"/>
                              </a:cubicBezTo>
                              <a:cubicBezTo>
                                <a:pt x="8695" y="15898"/>
                                <a:pt x="8716" y="15961"/>
                                <a:pt x="8764" y="15990"/>
                              </a:cubicBezTo>
                              <a:cubicBezTo>
                                <a:pt x="8796" y="16009"/>
                                <a:pt x="8828" y="15985"/>
                                <a:pt x="8855" y="15972"/>
                              </a:cubicBezTo>
                            </a:path>
                            <a:path w="3858" h="2233">
                              <a:moveTo>
                                <a:pt x="9070" y="15709"/>
                              </a:moveTo>
                              <a:cubicBezTo>
                                <a:pt x="9038" y="15696"/>
                                <a:pt x="9028" y="15676"/>
                                <a:pt x="8987" y="15716"/>
                              </a:cubicBezTo>
                              <a:cubicBezTo>
                                <a:pt x="8930" y="15772"/>
                                <a:pt x="8893" y="15863"/>
                                <a:pt x="8924" y="15941"/>
                              </a:cubicBezTo>
                              <a:cubicBezTo>
                                <a:pt x="8941" y="15984"/>
                                <a:pt x="8972" y="16010"/>
                                <a:pt x="9018" y="15999"/>
                              </a:cubicBezTo>
                              <a:cubicBezTo>
                                <a:pt x="9065" y="15988"/>
                                <a:pt x="9088" y="15949"/>
                                <a:pt x="9103" y="15907"/>
                              </a:cubicBezTo>
                              <a:cubicBezTo>
                                <a:pt x="9115" y="15874"/>
                                <a:pt x="9120" y="15814"/>
                                <a:pt x="9103" y="15781"/>
                              </a:cubicBezTo>
                              <a:cubicBezTo>
                                <a:pt x="9096" y="15762"/>
                                <a:pt x="9092" y="15755"/>
                                <a:pt x="9079" y="15748"/>
                              </a:cubicBezTo>
                              <a:cubicBezTo>
                                <a:pt x="9067" y="15807"/>
                                <a:pt x="9076" y="15860"/>
                                <a:pt x="9085" y="15920"/>
                              </a:cubicBezTo>
                              <a:cubicBezTo>
                                <a:pt x="9102" y="16029"/>
                                <a:pt x="9120" y="16138"/>
                                <a:pt x="9135" y="16248"/>
                              </a:cubicBezTo>
                              <a:cubicBezTo>
                                <a:pt x="9151" y="16365"/>
                                <a:pt x="9169" y="16488"/>
                                <a:pt x="9154" y="16606"/>
                              </a:cubicBezTo>
                              <a:cubicBezTo>
                                <a:pt x="9142" y="16698"/>
                                <a:pt x="9098" y="16808"/>
                                <a:pt x="9029" y="16873"/>
                              </a:cubicBezTo>
                              <a:cubicBezTo>
                                <a:pt x="8955" y="16943"/>
                                <a:pt x="8870" y="16956"/>
                                <a:pt x="8775" y="16965"/>
                              </a:cubicBezTo>
                            </a:path>
                            <a:path w="3858" h="2233">
                              <a:moveTo>
                                <a:pt x="5632" y="16525"/>
                              </a:moveTo>
                              <a:lnTo>
                                <a:pt x="5632" y="16525"/>
                              </a:lnTo>
                              <a:lnTo>
                                <a:pt x="5632" y="16525"/>
                              </a:lnTo>
                            </a:path>
                            <a:path w="3858" h="2233">
                              <a:moveTo>
                                <a:pt x="5648" y="16494"/>
                              </a:moveTo>
                              <a:cubicBezTo>
                                <a:pt x="5652" y="16462"/>
                                <a:pt x="5657" y="16453"/>
                                <a:pt x="5648" y="16418"/>
                              </a:cubicBezTo>
                              <a:cubicBezTo>
                                <a:pt x="5641" y="16390"/>
                                <a:pt x="5630" y="16363"/>
                                <a:pt x="5612" y="16340"/>
                              </a:cubicBezTo>
                              <a:cubicBezTo>
                                <a:pt x="5594" y="16316"/>
                                <a:pt x="5560" y="16317"/>
                                <a:pt x="5534" y="16310"/>
                              </a:cubicBezTo>
                              <a:cubicBezTo>
                                <a:pt x="5504" y="16302"/>
                                <a:pt x="5471" y="16292"/>
                                <a:pt x="5440" y="16297"/>
                              </a:cubicBezTo>
                              <a:cubicBezTo>
                                <a:pt x="5408" y="16302"/>
                                <a:pt x="5379" y="16319"/>
                                <a:pt x="5362" y="16348"/>
                              </a:cubicBezTo>
                              <a:cubicBezTo>
                                <a:pt x="5345" y="16378"/>
                                <a:pt x="5338" y="16410"/>
                                <a:pt x="5328" y="16442"/>
                              </a:cubicBezTo>
                              <a:cubicBezTo>
                                <a:pt x="5319" y="16472"/>
                                <a:pt x="5313" y="16500"/>
                                <a:pt x="5308" y="16530"/>
                              </a:cubicBezTo>
                              <a:cubicBezTo>
                                <a:pt x="5303" y="16557"/>
                                <a:pt x="5302" y="16583"/>
                                <a:pt x="5304" y="16611"/>
                              </a:cubicBezTo>
                              <a:cubicBezTo>
                                <a:pt x="5308" y="16680"/>
                                <a:pt x="5324" y="16746"/>
                                <a:pt x="5342" y="16812"/>
                              </a:cubicBezTo>
                              <a:cubicBezTo>
                                <a:pt x="5350" y="16843"/>
                                <a:pt x="5357" y="16872"/>
                                <a:pt x="5359" y="16904"/>
                              </a:cubicBezTo>
                              <a:cubicBezTo>
                                <a:pt x="5360" y="16929"/>
                                <a:pt x="5360" y="16957"/>
                                <a:pt x="5359" y="16983"/>
                              </a:cubicBezTo>
                              <a:cubicBezTo>
                                <a:pt x="5358" y="17035"/>
                                <a:pt x="5359" y="17086"/>
                                <a:pt x="5366" y="17137"/>
                              </a:cubicBezTo>
                              <a:cubicBezTo>
                                <a:pt x="5369" y="17163"/>
                                <a:pt x="5374" y="17189"/>
                                <a:pt x="5380" y="17214"/>
                              </a:cubicBezTo>
                              <a:cubicBezTo>
                                <a:pt x="5386" y="17241"/>
                                <a:pt x="5394" y="17269"/>
                                <a:pt x="5402" y="17296"/>
                              </a:cubicBezTo>
                              <a:cubicBezTo>
                                <a:pt x="5417" y="17348"/>
                                <a:pt x="5434" y="17407"/>
                                <a:pt x="5467" y="17451"/>
                              </a:cubicBezTo>
                              <a:cubicBezTo>
                                <a:pt x="5484" y="17474"/>
                                <a:pt x="5505" y="17492"/>
                                <a:pt x="5532" y="17501"/>
                              </a:cubicBezTo>
                              <a:cubicBezTo>
                                <a:pt x="5564" y="17512"/>
                                <a:pt x="5601" y="17508"/>
                                <a:pt x="5632" y="17494"/>
                              </a:cubicBezTo>
                              <a:cubicBezTo>
                                <a:pt x="5691" y="17466"/>
                                <a:pt x="5727" y="17416"/>
                                <a:pt x="5744" y="17355"/>
                              </a:cubicBezTo>
                              <a:cubicBezTo>
                                <a:pt x="5756" y="17312"/>
                                <a:pt x="5762" y="17269"/>
                                <a:pt x="5766" y="17225"/>
                              </a:cubicBezTo>
                              <a:cubicBezTo>
                                <a:pt x="5772" y="17155"/>
                                <a:pt x="5765" y="17086"/>
                                <a:pt x="5762" y="17016"/>
                              </a:cubicBezTo>
                              <a:cubicBezTo>
                                <a:pt x="5761" y="16991"/>
                                <a:pt x="5761" y="16968"/>
                                <a:pt x="5762" y="169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302,15275" coordsize="3858,2233" path="m5787,15808c5727,15813,5847,15829,5856,15830c5929,15836,6002,15838,6075,15839c6134,15840,6195,15835,6249,15862c6272,15877,6280,15883,6283,15904em7052,15597c7041,15556,7026,15541,6980,15533c6926,15523,6860,15536,6808,15552c6763,15566,6699,15591,6674,15635c6648,15680,6700,15720,6732,15741c6798,15785,6876,15814,6948,15848c6994,15870,7074,15892,7100,15941c7124,15986,7074,16012,7043,16028c6987,16058,6914,16070,6850,16066c6796,16062,6729,16057,6685,16023c6666,16002,6660,15995,6662,15974em7194,15275c7211,15338,7230,15401,7243,15465c7269,15590,7306,15710,7340,15833c7354,15885,7367,15936,7384,15987em7114,15748c7129,15715,7170,15714,7212,15709c7282,15700,7353,15694,7423,15687c7463,15683,7522,15669,7561,15685c7602,15702,7614,15761,7630,15797c7656,15854,7686,15910,7731,15954c7739,15909,7722,15879,7709,15833c7697,15787,7690,15742,7686,15696c7681,15639,7704,15638,7756,15626em8050,15654c8089,15691,8106,15726,8124,15777c8139,15819,8150,15864,8167,15904c8178,15923,8181,15929,8196,15934em8044,15496c7975,15456,8029,15520,8051,15548em8439,15811c8466,15831,8494,15850,8515,15876c8531,15896,8539,15914,8549,15938c8510,15920,8496,15885,8491,15835c8488,15801,8488,15748,8509,15718c8533,15685,8562,15707,8584,15727c8622,15761,8647,15806,8670,15851c8695,15898,8716,15961,8764,15990c8796,16009,8828,15985,8855,15972em9070,15709c9038,15696,9028,15676,8987,15716c8930,15772,8893,15863,8924,15941c8941,15984,8972,16010,9018,15999c9065,15988,9088,15949,9103,15907c9115,15874,9120,15814,9103,15781c9096,15762,9092,15755,9079,15748c9067,15807,9076,15860,9085,15920c9102,16029,9120,16138,9135,16248c9151,16365,9169,16488,9154,16606c9142,16698,9098,16808,9029,16873c8955,16943,8870,16956,8775,16965em5632,16525l5632,16525l5632,16525em5648,16494c5652,16462,5657,16453,5648,16418c5641,16390,5630,16363,5612,16340c5594,16316,5560,16317,5534,16310c5504,16302,5471,16292,5440,16297c5408,16302,5379,16319,5362,16348c5345,16378,5338,16410,5328,16442c5319,16472,5313,16500,5308,16530c5303,16557,5302,16583,5304,16611c5308,16680,5324,16746,5342,16812c5350,16843,5357,16872,5359,16904c5360,16929,5360,16957,5359,16983c5358,17035,5359,17086,5366,17137c5369,17163,5374,17189,5380,17214c5386,17241,5394,17269,5402,17296c5417,17348,5434,17407,5467,17451c5484,17474,5505,17492,5532,17501c5564,17512,5601,17508,5632,17494c5691,17466,5727,17416,5744,17355c5756,17312,5762,17269,5766,17225c5772,17155,5765,17086,5762,17016c5761,16991,5761,16968,5762,16943e" stroked="t" o:allowincell="f" style="position:absolute;margin-left:78.3pt;margin-top:361pt;width:109.3pt;height:6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56305</wp:posOffset>
                </wp:positionH>
                <wp:positionV relativeFrom="paragraph">
                  <wp:posOffset>4330700</wp:posOffset>
                </wp:positionV>
                <wp:extent cx="130175" cy="133985"/>
                <wp:effectExtent l="10160" t="10160" r="9525" b="6985"/>
                <wp:wrapNone/>
                <wp:docPr id="121" name=""/>
                <a:graphic xmlns:a="http://schemas.openxmlformats.org/drawingml/2006/main">
                  <a:graphicData uri="http://schemas.microsoft.com/office/word/2010/wordprocessingShape">
                    <wps:wsp>
                      <wps:cNvSpPr/>
                      <wps:spPr>
                        <a:xfrm>
                          <a:off x="0" y="0"/>
                          <a:ext cx="130320" cy="133920"/>
                        </a:xfrm>
                        <a:custGeom>
                          <a:avLst/>
                          <a:gdLst/>
                          <a:ahLst/>
                          <a:rect l="l" t="t" r="r" b="b"/>
                          <a:pathLst>
                            <a:path w="363" h="373">
                              <a:moveTo>
                                <a:pt x="12140" y="14716"/>
                              </a:moveTo>
                              <a:cubicBezTo>
                                <a:pt x="12171" y="14723"/>
                                <a:pt x="12199" y="14716"/>
                                <a:pt x="12230" y="14717"/>
                              </a:cubicBezTo>
                              <a:cubicBezTo>
                                <a:pt x="12257" y="14718"/>
                                <a:pt x="12283" y="14716"/>
                                <a:pt x="12310" y="14716"/>
                              </a:cubicBezTo>
                              <a:cubicBezTo>
                                <a:pt x="12318" y="14716"/>
                                <a:pt x="12325" y="14716"/>
                                <a:pt x="12333" y="14716"/>
                              </a:cubicBezTo>
                              <a:cubicBezTo>
                                <a:pt x="12298" y="14719"/>
                                <a:pt x="12293" y="14715"/>
                                <a:pt x="12299" y="14678"/>
                              </a:cubicBezTo>
                              <a:cubicBezTo>
                                <a:pt x="12306" y="14635"/>
                                <a:pt x="12334" y="14603"/>
                                <a:pt x="12371" y="14582"/>
                              </a:cubicBezTo>
                              <a:cubicBezTo>
                                <a:pt x="12396" y="14568"/>
                                <a:pt x="12422" y="14564"/>
                                <a:pt x="12449" y="14575"/>
                              </a:cubicBezTo>
                              <a:cubicBezTo>
                                <a:pt x="12480" y="14587"/>
                                <a:pt x="12488" y="14613"/>
                                <a:pt x="12494" y="14642"/>
                              </a:cubicBezTo>
                              <a:cubicBezTo>
                                <a:pt x="12499" y="14669"/>
                                <a:pt x="12505" y="14697"/>
                                <a:pt x="12502" y="14725"/>
                              </a:cubicBezTo>
                              <a:cubicBezTo>
                                <a:pt x="12499" y="14753"/>
                                <a:pt x="12494" y="14776"/>
                                <a:pt x="12494" y="14804"/>
                              </a:cubicBezTo>
                              <a:cubicBezTo>
                                <a:pt x="12494" y="14823"/>
                                <a:pt x="12500" y="14856"/>
                                <a:pt x="12491" y="14874"/>
                              </a:cubicBezTo>
                              <a:cubicBezTo>
                                <a:pt x="12475" y="14905"/>
                                <a:pt x="12447" y="14905"/>
                                <a:pt x="12418" y="14912"/>
                              </a:cubicBezTo>
                              <a:cubicBezTo>
                                <a:pt x="12382" y="14921"/>
                                <a:pt x="12374" y="14918"/>
                                <a:pt x="12346" y="14894"/>
                              </a:cubicBezTo>
                              <a:cubicBezTo>
                                <a:pt x="12331" y="14881"/>
                                <a:pt x="12326" y="14878"/>
                                <a:pt x="12326" y="14864"/>
                              </a:cubicBezTo>
                              <a:cubicBezTo>
                                <a:pt x="12296" y="14889"/>
                                <a:pt x="12264" y="14904"/>
                                <a:pt x="12228" y="14921"/>
                              </a:cubicBezTo>
                              <a:cubicBezTo>
                                <a:pt x="12172" y="14948"/>
                                <a:pt x="12193" y="14932"/>
                                <a:pt x="12223" y="148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40,14569" coordsize="363,373" path="m12140,14716c12171,14723,12199,14716,12230,14717c12257,14718,12283,14716,12310,14716c12318,14716,12325,14716,12333,14716c12298,14719,12293,14715,12299,14678c12306,14635,12334,14603,12371,14582c12396,14568,12422,14564,12449,14575c12480,14587,12488,14613,12494,14642c12499,14669,12505,14697,12502,14725c12499,14753,12494,14776,12494,14804c12494,14823,12500,14856,12491,14874c12475,14905,12447,14905,12418,14912c12382,14921,12374,14918,12346,14894c12331,14881,12326,14878,12326,14864c12296,14889,12264,14904,12228,14921c12172,14948,12193,14932,12223,14894e" stroked="t" o:allowincell="f" style="position:absolute;margin-left:272.15pt;margin-top:341pt;width:10.2pt;height: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82065</wp:posOffset>
                </wp:positionH>
                <wp:positionV relativeFrom="paragraph">
                  <wp:posOffset>5230495</wp:posOffset>
                </wp:positionV>
                <wp:extent cx="145415" cy="36195"/>
                <wp:effectExtent l="10795" t="9525" r="8890" b="8890"/>
                <wp:wrapNone/>
                <wp:docPr id="122" name=""/>
                <a:graphic xmlns:a="http://schemas.openxmlformats.org/drawingml/2006/main">
                  <a:graphicData uri="http://schemas.microsoft.com/office/word/2010/wordprocessingShape">
                    <wps:wsp>
                      <wps:cNvSpPr/>
                      <wps:spPr>
                        <a:xfrm>
                          <a:off x="0" y="0"/>
                          <a:ext cx="145440" cy="36360"/>
                        </a:xfrm>
                        <a:custGeom>
                          <a:avLst/>
                          <a:gdLst/>
                          <a:ahLst/>
                          <a:rect l="l" t="t" r="r" b="b"/>
                          <a:pathLst>
                            <a:path w="403" h="100">
                              <a:moveTo>
                                <a:pt x="6195" y="17169"/>
                              </a:moveTo>
                              <a:cubicBezTo>
                                <a:pt x="6170" y="17158"/>
                                <a:pt x="6148" y="17151"/>
                                <a:pt x="6122" y="17144"/>
                              </a:cubicBezTo>
                              <a:cubicBezTo>
                                <a:pt x="6115" y="17142"/>
                                <a:pt x="6109" y="17139"/>
                                <a:pt x="6102" y="17137"/>
                              </a:cubicBezTo>
                              <a:cubicBezTo>
                                <a:pt x="6142" y="17119"/>
                                <a:pt x="6182" y="17115"/>
                                <a:pt x="6225" y="17106"/>
                              </a:cubicBezTo>
                              <a:cubicBezTo>
                                <a:pt x="6288" y="17093"/>
                                <a:pt x="6349" y="17085"/>
                                <a:pt x="6412" y="17079"/>
                              </a:cubicBezTo>
                              <a:cubicBezTo>
                                <a:pt x="6446" y="17076"/>
                                <a:pt x="6471" y="17072"/>
                                <a:pt x="6504" y="170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02,17070" coordsize="403,100" path="m6195,17169c6170,17158,6148,17151,6122,17144c6115,17142,6109,17139,6102,17137c6142,17119,6182,17115,6225,17106c6288,17093,6349,17085,6412,17079c6446,17076,6471,17072,6504,17075e" stroked="t" o:allowincell="f" style="position:absolute;margin-left:100.95pt;margin-top:411.85pt;width:11.4pt;height: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72260</wp:posOffset>
                </wp:positionH>
                <wp:positionV relativeFrom="paragraph">
                  <wp:posOffset>5178425</wp:posOffset>
                </wp:positionV>
                <wp:extent cx="548005" cy="291465"/>
                <wp:effectExtent l="10160" t="10795" r="8890" b="8890"/>
                <wp:wrapNone/>
                <wp:docPr id="123" name=""/>
                <a:graphic xmlns:a="http://schemas.openxmlformats.org/drawingml/2006/main">
                  <a:graphicData uri="http://schemas.microsoft.com/office/word/2010/wordprocessingShape">
                    <wps:wsp>
                      <wps:cNvSpPr/>
                      <wps:spPr>
                        <a:xfrm>
                          <a:off x="0" y="0"/>
                          <a:ext cx="547920" cy="291600"/>
                        </a:xfrm>
                        <a:custGeom>
                          <a:avLst/>
                          <a:gdLst/>
                          <a:ahLst/>
                          <a:rect l="l" t="t" r="r" b="b"/>
                          <a:pathLst>
                            <a:path w="1521" h="811">
                              <a:moveTo>
                                <a:pt x="7011" y="17081"/>
                              </a:moveTo>
                              <a:cubicBezTo>
                                <a:pt x="6981" y="17075"/>
                                <a:pt x="6968" y="17077"/>
                                <a:pt x="6951" y="17106"/>
                              </a:cubicBezTo>
                              <a:cubicBezTo>
                                <a:pt x="6930" y="17142"/>
                                <a:pt x="6915" y="17186"/>
                                <a:pt x="6910" y="17227"/>
                              </a:cubicBezTo>
                              <a:cubicBezTo>
                                <a:pt x="6905" y="17271"/>
                                <a:pt x="6907" y="17324"/>
                                <a:pt x="6940" y="17359"/>
                              </a:cubicBezTo>
                              <a:cubicBezTo>
                                <a:pt x="6975" y="17397"/>
                                <a:pt x="7026" y="17393"/>
                                <a:pt x="7071" y="17382"/>
                              </a:cubicBezTo>
                              <a:cubicBezTo>
                                <a:pt x="7124" y="17369"/>
                                <a:pt x="7167" y="17334"/>
                                <a:pt x="7192" y="17286"/>
                              </a:cubicBezTo>
                              <a:cubicBezTo>
                                <a:pt x="7220" y="17232"/>
                                <a:pt x="7196" y="17174"/>
                                <a:pt x="7161" y="17129"/>
                              </a:cubicBezTo>
                              <a:cubicBezTo>
                                <a:pt x="7125" y="17082"/>
                                <a:pt x="7068" y="17042"/>
                                <a:pt x="7014" y="17019"/>
                              </a:cubicBezTo>
                              <a:cubicBezTo>
                                <a:pt x="6977" y="17003"/>
                                <a:pt x="6975" y="17001"/>
                                <a:pt x="6958" y="17028"/>
                              </a:cubicBezTo>
                            </a:path>
                            <a:path w="1521" h="811">
                              <a:moveTo>
                                <a:pt x="7295" y="17144"/>
                              </a:moveTo>
                              <a:cubicBezTo>
                                <a:pt x="7304" y="17187"/>
                                <a:pt x="7297" y="17220"/>
                                <a:pt x="7306" y="17265"/>
                              </a:cubicBezTo>
                              <a:cubicBezTo>
                                <a:pt x="7323" y="17349"/>
                                <a:pt x="7346" y="17433"/>
                                <a:pt x="7373" y="17514"/>
                              </a:cubicBezTo>
                              <a:cubicBezTo>
                                <a:pt x="7394" y="17577"/>
                                <a:pt x="7419" y="17647"/>
                                <a:pt x="7454" y="17704"/>
                              </a:cubicBezTo>
                              <a:cubicBezTo>
                                <a:pt x="7469" y="17723"/>
                                <a:pt x="7473" y="17729"/>
                                <a:pt x="7489" y="17734"/>
                              </a:cubicBezTo>
                              <a:cubicBezTo>
                                <a:pt x="7485" y="17678"/>
                                <a:pt x="7464" y="17629"/>
                                <a:pt x="7447" y="17575"/>
                              </a:cubicBezTo>
                              <a:cubicBezTo>
                                <a:pt x="7403" y="17437"/>
                                <a:pt x="7365" y="17296"/>
                                <a:pt x="7367" y="17149"/>
                              </a:cubicBezTo>
                              <a:cubicBezTo>
                                <a:pt x="7368" y="17085"/>
                                <a:pt x="7376" y="16969"/>
                                <a:pt x="7443" y="16933"/>
                              </a:cubicBezTo>
                              <a:cubicBezTo>
                                <a:pt x="7493" y="16906"/>
                                <a:pt x="7565" y="16937"/>
                                <a:pt x="7606" y="16967"/>
                              </a:cubicBezTo>
                              <a:cubicBezTo>
                                <a:pt x="7646" y="16996"/>
                                <a:pt x="7677" y="17040"/>
                                <a:pt x="7671" y="17091"/>
                              </a:cubicBezTo>
                              <a:cubicBezTo>
                                <a:pt x="7666" y="17138"/>
                                <a:pt x="7627" y="17182"/>
                                <a:pt x="7590" y="17209"/>
                              </a:cubicBezTo>
                              <a:cubicBezTo>
                                <a:pt x="7545" y="17242"/>
                                <a:pt x="7501" y="17243"/>
                                <a:pt x="7449" y="17240"/>
                              </a:cubicBezTo>
                              <a:cubicBezTo>
                                <a:pt x="7440" y="17240"/>
                                <a:pt x="7431" y="17240"/>
                                <a:pt x="7422" y="17240"/>
                              </a:cubicBezTo>
                            </a:path>
                            <a:path w="1521" h="811">
                              <a:moveTo>
                                <a:pt x="7782" y="17191"/>
                              </a:moveTo>
                              <a:cubicBezTo>
                                <a:pt x="7823" y="17159"/>
                                <a:pt x="7832" y="17137"/>
                                <a:pt x="7856" y="17095"/>
                              </a:cubicBezTo>
                              <a:cubicBezTo>
                                <a:pt x="7871" y="17070"/>
                                <a:pt x="7899" y="17029"/>
                                <a:pt x="7889" y="16996"/>
                              </a:cubicBezTo>
                              <a:cubicBezTo>
                                <a:pt x="7884" y="16988"/>
                                <a:pt x="7879" y="16979"/>
                                <a:pt x="7874" y="16971"/>
                              </a:cubicBezTo>
                              <a:cubicBezTo>
                                <a:pt x="7818" y="16994"/>
                                <a:pt x="7803" y="17021"/>
                                <a:pt x="7787" y="17082"/>
                              </a:cubicBezTo>
                              <a:cubicBezTo>
                                <a:pt x="7765" y="17169"/>
                                <a:pt x="7767" y="17287"/>
                                <a:pt x="7840" y="17351"/>
                              </a:cubicBezTo>
                              <a:cubicBezTo>
                                <a:pt x="7878" y="17384"/>
                                <a:pt x="7924" y="17381"/>
                                <a:pt x="7965" y="17359"/>
                              </a:cubicBezTo>
                              <a:cubicBezTo>
                                <a:pt x="8014" y="17333"/>
                                <a:pt x="8040" y="17284"/>
                                <a:pt x="8050" y="17231"/>
                              </a:cubicBezTo>
                              <a:cubicBezTo>
                                <a:pt x="8061" y="17174"/>
                                <a:pt x="8055" y="17117"/>
                                <a:pt x="8041" y="17061"/>
                              </a:cubicBezTo>
                              <a:cubicBezTo>
                                <a:pt x="8034" y="17037"/>
                                <a:pt x="8031" y="17030"/>
                                <a:pt x="8030" y="17014"/>
                              </a:cubicBezTo>
                              <a:cubicBezTo>
                                <a:pt x="8042" y="17053"/>
                                <a:pt x="8056" y="17091"/>
                                <a:pt x="8073" y="17129"/>
                              </a:cubicBezTo>
                              <a:cubicBezTo>
                                <a:pt x="8096" y="17182"/>
                                <a:pt x="8116" y="17237"/>
                                <a:pt x="8140" y="17290"/>
                              </a:cubicBezTo>
                              <a:cubicBezTo>
                                <a:pt x="8153" y="17315"/>
                                <a:pt x="8156" y="17321"/>
                                <a:pt x="8162" y="17337"/>
                              </a:cubicBezTo>
                              <a:cubicBezTo>
                                <a:pt x="8168" y="17292"/>
                                <a:pt x="8159" y="17246"/>
                                <a:pt x="8156" y="17200"/>
                              </a:cubicBezTo>
                              <a:cubicBezTo>
                                <a:pt x="8152" y="17144"/>
                                <a:pt x="8157" y="17094"/>
                                <a:pt x="8167" y="17039"/>
                              </a:cubicBezTo>
                              <a:cubicBezTo>
                                <a:pt x="8219" y="17042"/>
                                <a:pt x="8231" y="17088"/>
                                <a:pt x="8258" y="17137"/>
                              </a:cubicBezTo>
                              <a:cubicBezTo>
                                <a:pt x="8291" y="17197"/>
                                <a:pt x="8331" y="17251"/>
                                <a:pt x="8366" y="17310"/>
                              </a:cubicBezTo>
                              <a:cubicBezTo>
                                <a:pt x="8387" y="17347"/>
                                <a:pt x="8394" y="17356"/>
                                <a:pt x="8428" y="173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08,16924" coordsize="1521,811" path="m7011,17081c6981,17075,6968,17077,6951,17106c6930,17142,6915,17186,6910,17227c6905,17271,6907,17324,6940,17359c6975,17397,7026,17393,7071,17382c7124,17369,7167,17334,7192,17286c7220,17232,7196,17174,7161,17129c7125,17082,7068,17042,7014,17019c6977,17003,6975,17001,6958,17028em7295,17144c7304,17187,7297,17220,7306,17265c7323,17349,7346,17433,7373,17514c7394,17577,7419,17647,7454,17704c7469,17723,7473,17729,7489,17734c7485,17678,7464,17629,7447,17575c7403,17437,7365,17296,7367,17149c7368,17085,7376,16969,7443,16933c7493,16906,7565,16937,7606,16967c7646,16996,7677,17040,7671,17091c7666,17138,7627,17182,7590,17209c7545,17242,7501,17243,7449,17240c7440,17240,7431,17240,7422,17240em7782,17191c7823,17159,7832,17137,7856,17095c7871,17070,7899,17029,7889,16996c7884,16988,7879,16979,7874,16971c7818,16994,7803,17021,7787,17082c7765,17169,7767,17287,7840,17351c7878,17384,7924,17381,7965,17359c8014,17333,8040,17284,8050,17231c8061,17174,8055,17117,8041,17061c8034,17037,8031,17030,8030,17014c8042,17053,8056,17091,8073,17129c8096,17182,8116,17237,8140,17290c8153,17315,8156,17321,8162,17337c8168,17292,8159,17246,8156,17200c8152,17144,8157,17094,8167,17039c8219,17042,8231,17088,8258,17137c8291,17197,8331,17251,8366,17310c8387,17347,8394,17356,8428,17380e" stroked="t" o:allowincell="f" style="position:absolute;margin-left:123.8pt;margin-top:407.75pt;width:43.1pt;height:2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415540</wp:posOffset>
                </wp:positionH>
                <wp:positionV relativeFrom="paragraph">
                  <wp:posOffset>5116830</wp:posOffset>
                </wp:positionV>
                <wp:extent cx="653415" cy="336550"/>
                <wp:effectExtent l="10795" t="9525" r="9525" b="9525"/>
                <wp:wrapNone/>
                <wp:docPr id="124" name=""/>
                <a:graphic xmlns:a="http://schemas.openxmlformats.org/drawingml/2006/main">
                  <a:graphicData uri="http://schemas.microsoft.com/office/word/2010/wordprocessingShape">
                    <wps:wsp>
                      <wps:cNvSpPr/>
                      <wps:spPr>
                        <a:xfrm>
                          <a:off x="0" y="0"/>
                          <a:ext cx="653400" cy="336600"/>
                        </a:xfrm>
                        <a:custGeom>
                          <a:avLst/>
                          <a:gdLst/>
                          <a:ahLst/>
                          <a:rect l="l" t="t" r="r" b="b"/>
                          <a:pathLst>
                            <a:path w="1815" h="934">
                              <a:moveTo>
                                <a:pt x="9266" y="17126"/>
                              </a:moveTo>
                              <a:cubicBezTo>
                                <a:pt x="9252" y="17185"/>
                                <a:pt x="9253" y="17225"/>
                                <a:pt x="9255" y="17285"/>
                              </a:cubicBezTo>
                              <a:cubicBezTo>
                                <a:pt x="9258" y="17370"/>
                                <a:pt x="9275" y="17448"/>
                                <a:pt x="9295" y="17530"/>
                              </a:cubicBezTo>
                              <a:cubicBezTo>
                                <a:pt x="9305" y="17571"/>
                                <a:pt x="9321" y="17646"/>
                                <a:pt x="9356" y="17675"/>
                              </a:cubicBezTo>
                              <a:cubicBezTo>
                                <a:pt x="9365" y="17679"/>
                                <a:pt x="9374" y="17683"/>
                                <a:pt x="9383" y="17687"/>
                              </a:cubicBezTo>
                              <a:cubicBezTo>
                                <a:pt x="9400" y="17634"/>
                                <a:pt x="9389" y="17602"/>
                                <a:pt x="9376" y="17546"/>
                              </a:cubicBezTo>
                              <a:cubicBezTo>
                                <a:pt x="9352" y="17445"/>
                                <a:pt x="9315" y="17348"/>
                                <a:pt x="9289" y="17247"/>
                              </a:cubicBezTo>
                              <a:cubicBezTo>
                                <a:pt x="9263" y="17148"/>
                                <a:pt x="9238" y="17045"/>
                                <a:pt x="9253" y="16942"/>
                              </a:cubicBezTo>
                              <a:cubicBezTo>
                                <a:pt x="9264" y="16864"/>
                                <a:pt x="9302" y="16844"/>
                                <a:pt x="9374" y="16864"/>
                              </a:cubicBezTo>
                              <a:cubicBezTo>
                                <a:pt x="9444" y="16884"/>
                                <a:pt x="9499" y="16929"/>
                                <a:pt x="9544" y="16985"/>
                              </a:cubicBezTo>
                              <a:cubicBezTo>
                                <a:pt x="9585" y="17036"/>
                                <a:pt x="9617" y="17093"/>
                                <a:pt x="9615" y="17160"/>
                              </a:cubicBezTo>
                              <a:cubicBezTo>
                                <a:pt x="9613" y="17233"/>
                                <a:pt x="9558" y="17289"/>
                                <a:pt x="9483" y="17276"/>
                              </a:cubicBezTo>
                              <a:cubicBezTo>
                                <a:pt x="9437" y="17268"/>
                                <a:pt x="9366" y="17227"/>
                                <a:pt x="9358" y="17175"/>
                              </a:cubicBezTo>
                              <a:cubicBezTo>
                                <a:pt x="9352" y="17140"/>
                                <a:pt x="9377" y="17124"/>
                                <a:pt x="9398" y="17104"/>
                              </a:cubicBezTo>
                            </a:path>
                            <a:path w="1815" h="934">
                              <a:moveTo>
                                <a:pt x="9744" y="17110"/>
                              </a:moveTo>
                              <a:cubicBezTo>
                                <a:pt x="9773" y="17100"/>
                                <a:pt x="9820" y="17080"/>
                                <a:pt x="9811" y="17037"/>
                              </a:cubicBezTo>
                              <a:cubicBezTo>
                                <a:pt x="9805" y="17009"/>
                                <a:pt x="9756" y="16994"/>
                                <a:pt x="9731" y="16999"/>
                              </a:cubicBezTo>
                              <a:cubicBezTo>
                                <a:pt x="9689" y="17008"/>
                                <a:pt x="9655" y="17050"/>
                                <a:pt x="9640" y="17088"/>
                              </a:cubicBezTo>
                              <a:cubicBezTo>
                                <a:pt x="9622" y="17134"/>
                                <a:pt x="9626" y="17191"/>
                                <a:pt x="9657" y="17231"/>
                              </a:cubicBezTo>
                              <a:cubicBezTo>
                                <a:pt x="9688" y="17271"/>
                                <a:pt x="9741" y="17281"/>
                                <a:pt x="9787" y="17267"/>
                              </a:cubicBezTo>
                              <a:cubicBezTo>
                                <a:pt x="9835" y="17253"/>
                                <a:pt x="9872" y="17216"/>
                                <a:pt x="9888" y="17169"/>
                              </a:cubicBezTo>
                              <a:cubicBezTo>
                                <a:pt x="9901" y="17130"/>
                                <a:pt x="9897" y="17081"/>
                                <a:pt x="9877" y="17045"/>
                              </a:cubicBezTo>
                              <a:cubicBezTo>
                                <a:pt x="9872" y="17039"/>
                                <a:pt x="9868" y="17033"/>
                                <a:pt x="9863" y="17027"/>
                              </a:cubicBezTo>
                              <a:cubicBezTo>
                                <a:pt x="9854" y="17077"/>
                                <a:pt x="9863" y="17111"/>
                                <a:pt x="9877" y="17160"/>
                              </a:cubicBezTo>
                              <a:cubicBezTo>
                                <a:pt x="9890" y="17206"/>
                                <a:pt x="9907" y="17257"/>
                                <a:pt x="9955" y="17279"/>
                              </a:cubicBezTo>
                              <a:cubicBezTo>
                                <a:pt x="9965" y="17281"/>
                                <a:pt x="9976" y="17284"/>
                                <a:pt x="9986" y="17286"/>
                              </a:cubicBezTo>
                            </a:path>
                            <a:path w="1815" h="934">
                              <a:moveTo>
                                <a:pt x="10145" y="17025"/>
                              </a:moveTo>
                              <a:cubicBezTo>
                                <a:pt x="10136" y="17080"/>
                                <a:pt x="10141" y="17136"/>
                                <a:pt x="10153" y="17191"/>
                              </a:cubicBezTo>
                              <a:cubicBezTo>
                                <a:pt x="10170" y="17271"/>
                                <a:pt x="10198" y="17344"/>
                                <a:pt x="10238" y="17415"/>
                              </a:cubicBezTo>
                              <a:cubicBezTo>
                                <a:pt x="10266" y="17465"/>
                                <a:pt x="10295" y="17505"/>
                                <a:pt x="10334" y="17546"/>
                              </a:cubicBezTo>
                              <a:cubicBezTo>
                                <a:pt x="10341" y="17494"/>
                                <a:pt x="10322" y="17450"/>
                                <a:pt x="10308" y="17398"/>
                              </a:cubicBezTo>
                              <a:cubicBezTo>
                                <a:pt x="10273" y="17269"/>
                                <a:pt x="10237" y="17144"/>
                                <a:pt x="10230" y="17010"/>
                              </a:cubicBezTo>
                              <a:cubicBezTo>
                                <a:pt x="10227" y="16962"/>
                                <a:pt x="10213" y="16846"/>
                                <a:pt x="10265" y="16815"/>
                              </a:cubicBezTo>
                              <a:cubicBezTo>
                                <a:pt x="10307" y="16790"/>
                                <a:pt x="10366" y="16840"/>
                                <a:pt x="10393" y="16866"/>
                              </a:cubicBezTo>
                              <a:cubicBezTo>
                                <a:pt x="10431" y="16903"/>
                                <a:pt x="10470" y="16957"/>
                                <a:pt x="10486" y="17008"/>
                              </a:cubicBezTo>
                              <a:cubicBezTo>
                                <a:pt x="10498" y="17049"/>
                                <a:pt x="10488" y="17096"/>
                                <a:pt x="10462" y="17129"/>
                              </a:cubicBezTo>
                              <a:cubicBezTo>
                                <a:pt x="10434" y="17165"/>
                                <a:pt x="10386" y="17185"/>
                                <a:pt x="10343" y="17191"/>
                              </a:cubicBezTo>
                              <a:cubicBezTo>
                                <a:pt x="10322" y="17194"/>
                                <a:pt x="10227" y="17198"/>
                                <a:pt x="10229" y="17155"/>
                              </a:cubicBezTo>
                              <a:cubicBezTo>
                                <a:pt x="10249" y="17126"/>
                                <a:pt x="10253" y="17117"/>
                                <a:pt x="10276" y="17110"/>
                              </a:cubicBezTo>
                            </a:path>
                            <a:path w="1815" h="934">
                              <a:moveTo>
                                <a:pt x="10563" y="17050"/>
                              </a:moveTo>
                              <a:cubicBezTo>
                                <a:pt x="10611" y="17033"/>
                                <a:pt x="10622" y="17022"/>
                                <a:pt x="10652" y="16990"/>
                              </a:cubicBezTo>
                              <a:cubicBezTo>
                                <a:pt x="10675" y="16965"/>
                                <a:pt x="10689" y="16944"/>
                                <a:pt x="10688" y="16906"/>
                              </a:cubicBezTo>
                              <a:cubicBezTo>
                                <a:pt x="10687" y="16865"/>
                                <a:pt x="10653" y="16827"/>
                                <a:pt x="10610" y="16830"/>
                              </a:cubicBezTo>
                              <a:cubicBezTo>
                                <a:pt x="10564" y="16834"/>
                                <a:pt x="10535" y="16896"/>
                                <a:pt x="10527" y="16934"/>
                              </a:cubicBezTo>
                              <a:cubicBezTo>
                                <a:pt x="10512" y="17006"/>
                                <a:pt x="10524" y="17091"/>
                                <a:pt x="10554" y="17158"/>
                              </a:cubicBezTo>
                              <a:cubicBezTo>
                                <a:pt x="10580" y="17217"/>
                                <a:pt x="10627" y="17272"/>
                                <a:pt x="10695" y="17277"/>
                              </a:cubicBezTo>
                              <a:cubicBezTo>
                                <a:pt x="10743" y="17280"/>
                                <a:pt x="10772" y="17255"/>
                                <a:pt x="10809" y="17231"/>
                              </a:cubicBezTo>
                            </a:path>
                            <a:path w="1815" h="934">
                              <a:moveTo>
                                <a:pt x="10851" y="16956"/>
                              </a:moveTo>
                              <a:cubicBezTo>
                                <a:pt x="10849" y="16951"/>
                                <a:pt x="10848" y="16945"/>
                                <a:pt x="10846" y="16940"/>
                              </a:cubicBezTo>
                              <a:cubicBezTo>
                                <a:pt x="10837" y="16990"/>
                                <a:pt x="10860" y="17022"/>
                                <a:pt x="10882" y="17070"/>
                              </a:cubicBezTo>
                              <a:cubicBezTo>
                                <a:pt x="10900" y="17111"/>
                                <a:pt x="10919" y="17153"/>
                                <a:pt x="10943" y="17191"/>
                              </a:cubicBezTo>
                              <a:cubicBezTo>
                                <a:pt x="10949" y="17199"/>
                                <a:pt x="10954" y="17208"/>
                                <a:pt x="10960" y="17216"/>
                              </a:cubicBezTo>
                              <a:cubicBezTo>
                                <a:pt x="10917" y="17162"/>
                                <a:pt x="10878" y="17105"/>
                                <a:pt x="10862" y="17036"/>
                              </a:cubicBezTo>
                              <a:cubicBezTo>
                                <a:pt x="10848" y="16976"/>
                                <a:pt x="10855" y="16912"/>
                                <a:pt x="10898" y="16864"/>
                              </a:cubicBezTo>
                              <a:cubicBezTo>
                                <a:pt x="10943" y="16814"/>
                                <a:pt x="11005" y="16786"/>
                                <a:pt x="11063" y="167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249,16754" coordsize="1815,934" path="m9266,17126c9252,17185,9253,17225,9255,17285c9258,17370,9275,17448,9295,17530c9305,17571,9321,17646,9356,17675c9365,17679,9374,17683,9383,17687c9400,17634,9389,17602,9376,17546c9352,17445,9315,17348,9289,17247c9263,17148,9238,17045,9253,16942c9264,16864,9302,16844,9374,16864c9444,16884,9499,16929,9544,16985c9585,17036,9617,17093,9615,17160c9613,17233,9558,17289,9483,17276c9437,17268,9366,17227,9358,17175c9352,17140,9377,17124,9398,17104em9744,17110c9773,17100,9820,17080,9811,17037c9805,17009,9756,16994,9731,16999c9689,17008,9655,17050,9640,17088c9622,17134,9626,17191,9657,17231c9688,17271,9741,17281,9787,17267c9835,17253,9872,17216,9888,17169c9901,17130,9897,17081,9877,17045c9872,17039,9868,17033,9863,17027c9854,17077,9863,17111,9877,17160c9890,17206,9907,17257,9955,17279c9965,17281,9976,17284,9986,17286em10145,17025c10136,17080,10141,17136,10153,17191c10170,17271,10198,17344,10238,17415c10266,17465,10295,17505,10334,17546c10341,17494,10322,17450,10308,17398c10273,17269,10237,17144,10230,17010c10227,16962,10213,16846,10265,16815c10307,16790,10366,16840,10393,16866c10431,16903,10470,16957,10486,17008c10498,17049,10488,17096,10462,17129c10434,17165,10386,17185,10343,17191c10322,17194,10227,17198,10229,17155c10249,17126,10253,17117,10276,17110em10563,17050c10611,17033,10622,17022,10652,16990c10675,16965,10689,16944,10688,16906c10687,16865,10653,16827,10610,16830c10564,16834,10535,16896,10527,16934c10512,17006,10524,17091,10554,17158c10580,17217,10627,17272,10695,17277c10743,17280,10772,17255,10809,17231em10851,16956c10849,16951,10848,16945,10846,16940c10837,16990,10860,17022,10882,17070c10900,17111,10919,17153,10943,17191c10949,17199,10954,17208,10960,17216c10917,17162,10878,17105,10862,17036c10848,16976,10855,16912,10898,16864c10943,16814,11005,16786,11063,16754e" stroked="t" o:allowincell="f" style="position:absolute;margin-left:190.2pt;margin-top:402.9pt;width:51.4pt;height:26.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326130</wp:posOffset>
                </wp:positionH>
                <wp:positionV relativeFrom="paragraph">
                  <wp:posOffset>4941570</wp:posOffset>
                </wp:positionV>
                <wp:extent cx="359410" cy="321945"/>
                <wp:effectExtent l="9525" t="10160" r="10160" b="9525"/>
                <wp:wrapNone/>
                <wp:docPr id="125" name=""/>
                <a:graphic xmlns:a="http://schemas.openxmlformats.org/drawingml/2006/main">
                  <a:graphicData uri="http://schemas.microsoft.com/office/word/2010/wordprocessingShape">
                    <wps:wsp>
                      <wps:cNvSpPr/>
                      <wps:spPr>
                        <a:xfrm>
                          <a:off x="0" y="0"/>
                          <a:ext cx="359280" cy="321840"/>
                        </a:xfrm>
                        <a:custGeom>
                          <a:avLst/>
                          <a:gdLst/>
                          <a:ahLst/>
                          <a:rect l="l" t="t" r="r" b="b"/>
                          <a:pathLst>
                            <a:path w="999" h="895">
                              <a:moveTo>
                                <a:pt x="12036" y="16777"/>
                              </a:moveTo>
                              <a:cubicBezTo>
                                <a:pt x="12023" y="16732"/>
                                <a:pt x="12001" y="16730"/>
                                <a:pt x="11951" y="16736"/>
                              </a:cubicBezTo>
                              <a:cubicBezTo>
                                <a:pt x="11896" y="16742"/>
                                <a:pt x="11853" y="16768"/>
                                <a:pt x="11821" y="16812"/>
                              </a:cubicBezTo>
                              <a:cubicBezTo>
                                <a:pt x="11783" y="16863"/>
                                <a:pt x="11774" y="16937"/>
                                <a:pt x="11783" y="16999"/>
                              </a:cubicBezTo>
                              <a:cubicBezTo>
                                <a:pt x="11793" y="17066"/>
                                <a:pt x="11833" y="17126"/>
                                <a:pt x="11897" y="17151"/>
                              </a:cubicBezTo>
                              <a:cubicBezTo>
                                <a:pt x="11955" y="17174"/>
                                <a:pt x="12027" y="17154"/>
                                <a:pt x="12080" y="17128"/>
                              </a:cubicBezTo>
                              <a:cubicBezTo>
                                <a:pt x="12135" y="17101"/>
                                <a:pt x="12172" y="17065"/>
                                <a:pt x="12216" y="17023"/>
                              </a:cubicBezTo>
                            </a:path>
                            <a:path w="999" h="895">
                              <a:moveTo>
                                <a:pt x="12283" y="16279"/>
                              </a:moveTo>
                              <a:cubicBezTo>
                                <a:pt x="12304" y="16354"/>
                                <a:pt x="12315" y="16431"/>
                                <a:pt x="12331" y="16508"/>
                              </a:cubicBezTo>
                              <a:cubicBezTo>
                                <a:pt x="12354" y="16621"/>
                                <a:pt x="12372" y="16735"/>
                                <a:pt x="12397" y="16848"/>
                              </a:cubicBezTo>
                              <a:cubicBezTo>
                                <a:pt x="12410" y="16908"/>
                                <a:pt x="12422" y="17017"/>
                                <a:pt x="12467" y="17063"/>
                              </a:cubicBezTo>
                              <a:cubicBezTo>
                                <a:pt x="12490" y="17075"/>
                                <a:pt x="12498" y="17079"/>
                                <a:pt x="12516" y="17073"/>
                              </a:cubicBezTo>
                            </a:path>
                            <a:path w="999" h="895">
                              <a:moveTo>
                                <a:pt x="12697" y="16669"/>
                              </a:moveTo>
                              <a:cubicBezTo>
                                <a:pt x="12704" y="16725"/>
                                <a:pt x="12707" y="16781"/>
                                <a:pt x="12715" y="16837"/>
                              </a:cubicBezTo>
                              <a:cubicBezTo>
                                <a:pt x="12723" y="16888"/>
                                <a:pt x="12731" y="16941"/>
                                <a:pt x="12751" y="16989"/>
                              </a:cubicBezTo>
                              <a:cubicBezTo>
                                <a:pt x="12759" y="17007"/>
                                <a:pt x="12761" y="17013"/>
                                <a:pt x="12777" y="17005"/>
                              </a:cubicBezTo>
                            </a:path>
                            <a:path w="999" h="895">
                              <a:moveTo>
                                <a:pt x="12592" y="16288"/>
                              </a:moveTo>
                              <a:cubicBezTo>
                                <a:pt x="12585" y="16281"/>
                                <a:pt x="12577" y="16273"/>
                                <a:pt x="12570" y="16266"/>
                              </a:cubicBezTo>
                              <a:cubicBezTo>
                                <a:pt x="12552" y="16307"/>
                                <a:pt x="12578" y="16333"/>
                                <a:pt x="12601" y="163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79,16266" coordsize="999,895" path="m12036,16777c12023,16732,12001,16730,11951,16736c11896,16742,11853,16768,11821,16812c11783,16863,11774,16937,11783,16999c11793,17066,11833,17126,11897,17151c11955,17174,12027,17154,12080,17128c12135,17101,12172,17065,12216,17023em12283,16279c12304,16354,12315,16431,12331,16508c12354,16621,12372,16735,12397,16848c12410,16908,12422,17017,12467,17063c12490,17075,12498,17079,12516,17073em12697,16669c12704,16725,12707,16781,12715,16837c12723,16888,12731,16941,12751,16989c12759,17007,12761,17013,12777,17005em12592,16288c12585,16281,12577,16273,12570,16266c12552,16307,12578,16333,12601,16375e" stroked="t" o:allowincell="f" style="position:absolute;margin-left:261.9pt;margin-top:389.1pt;width:28.25pt;height:25.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785870</wp:posOffset>
                </wp:positionH>
                <wp:positionV relativeFrom="paragraph">
                  <wp:posOffset>4992370</wp:posOffset>
                </wp:positionV>
                <wp:extent cx="158750" cy="332105"/>
                <wp:effectExtent l="9525" t="9525" r="9525" b="8890"/>
                <wp:wrapNone/>
                <wp:docPr id="126" name=""/>
                <a:graphic xmlns:a="http://schemas.openxmlformats.org/drawingml/2006/main">
                  <a:graphicData uri="http://schemas.microsoft.com/office/word/2010/wordprocessingShape">
                    <wps:wsp>
                      <wps:cNvSpPr/>
                      <wps:spPr>
                        <a:xfrm>
                          <a:off x="0" y="0"/>
                          <a:ext cx="158760" cy="332280"/>
                        </a:xfrm>
                        <a:custGeom>
                          <a:avLst/>
                          <a:gdLst/>
                          <a:ahLst/>
                          <a:rect l="l" t="t" r="r" b="b"/>
                          <a:pathLst>
                            <a:path w="441" h="924">
                              <a:moveTo>
                                <a:pt x="13057" y="16862"/>
                              </a:moveTo>
                              <a:cubicBezTo>
                                <a:pt x="13073" y="16934"/>
                                <a:pt x="13078" y="17005"/>
                                <a:pt x="13090" y="17077"/>
                              </a:cubicBezTo>
                              <a:cubicBezTo>
                                <a:pt x="13100" y="17141"/>
                                <a:pt x="13114" y="17207"/>
                                <a:pt x="13133" y="17268"/>
                              </a:cubicBezTo>
                              <a:cubicBezTo>
                                <a:pt x="13142" y="17297"/>
                                <a:pt x="13153" y="17307"/>
                                <a:pt x="13169" y="17330"/>
                              </a:cubicBezTo>
                              <a:cubicBezTo>
                                <a:pt x="13166" y="17288"/>
                                <a:pt x="13159" y="17247"/>
                                <a:pt x="13153" y="17205"/>
                              </a:cubicBezTo>
                              <a:cubicBezTo>
                                <a:pt x="13137" y="17094"/>
                                <a:pt x="13121" y="16980"/>
                                <a:pt x="13117" y="16868"/>
                              </a:cubicBezTo>
                              <a:cubicBezTo>
                                <a:pt x="13113" y="16741"/>
                                <a:pt x="13109" y="16575"/>
                                <a:pt x="13168" y="16458"/>
                              </a:cubicBezTo>
                              <a:cubicBezTo>
                                <a:pt x="13202" y="16391"/>
                                <a:pt x="13263" y="16402"/>
                                <a:pt x="13318" y="16434"/>
                              </a:cubicBezTo>
                              <a:cubicBezTo>
                                <a:pt x="13377" y="16468"/>
                                <a:pt x="13431" y="16525"/>
                                <a:pt x="13463" y="16584"/>
                              </a:cubicBezTo>
                              <a:cubicBezTo>
                                <a:pt x="13491" y="16637"/>
                                <a:pt x="13506" y="16708"/>
                                <a:pt x="13490" y="16767"/>
                              </a:cubicBezTo>
                              <a:cubicBezTo>
                                <a:pt x="13474" y="16823"/>
                                <a:pt x="13422" y="16870"/>
                                <a:pt x="13365" y="16882"/>
                              </a:cubicBezTo>
                              <a:cubicBezTo>
                                <a:pt x="13300" y="16895"/>
                                <a:pt x="13226" y="16886"/>
                                <a:pt x="13168" y="16855"/>
                              </a:cubicBezTo>
                              <a:cubicBezTo>
                                <a:pt x="13155" y="16846"/>
                                <a:pt x="13141" y="16837"/>
                                <a:pt x="13128" y="168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57,16407" coordsize="441,924" path="m13057,16862c13073,16934,13078,17005,13090,17077c13100,17141,13114,17207,13133,17268c13142,17297,13153,17307,13169,17330c13166,17288,13159,17247,13153,17205c13137,17094,13121,16980,13117,16868c13113,16741,13109,16575,13168,16458c13202,16391,13263,16402,13318,16434c13377,16468,13431,16525,13463,16584c13491,16637,13506,16708,13490,16767c13474,16823,13422,16870,13365,16882c13300,16895,13226,16886,13168,16855c13155,16846,13141,16837,13128,16828e" stroked="t" o:allowincell="f" style="position:absolute;margin-left:298.1pt;margin-top:393.1pt;width:12.45pt;height:26.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8035</wp:posOffset>
                </wp:positionH>
                <wp:positionV relativeFrom="paragraph">
                  <wp:posOffset>4486275</wp:posOffset>
                </wp:positionV>
                <wp:extent cx="614680" cy="130810"/>
                <wp:effectExtent l="10795" t="8890" r="9525" b="9525"/>
                <wp:wrapNone/>
                <wp:docPr id="127" name=""/>
                <a:graphic xmlns:a="http://schemas.openxmlformats.org/drawingml/2006/main">
                  <a:graphicData uri="http://schemas.microsoft.com/office/word/2010/wordprocessingShape">
                    <wps:wsp>
                      <wps:cNvSpPr/>
                      <wps:spPr>
                        <a:xfrm>
                          <a:off x="0" y="0"/>
                          <a:ext cx="614520" cy="130680"/>
                        </a:xfrm>
                        <a:custGeom>
                          <a:avLst/>
                          <a:gdLst/>
                          <a:ahLst/>
                          <a:rect l="l" t="t" r="r" b="b"/>
                          <a:pathLst>
                            <a:path w="1709" h="364">
                              <a:moveTo>
                                <a:pt x="8346" y="15066"/>
                              </a:moveTo>
                              <a:cubicBezTo>
                                <a:pt x="8352" y="15063"/>
                                <a:pt x="8359" y="15060"/>
                                <a:pt x="8365" y="15057"/>
                              </a:cubicBezTo>
                              <a:cubicBezTo>
                                <a:pt x="8363" y="15089"/>
                                <a:pt x="8361" y="15121"/>
                                <a:pt x="8361" y="15153"/>
                              </a:cubicBezTo>
                              <a:cubicBezTo>
                                <a:pt x="8361" y="15181"/>
                                <a:pt x="8361" y="15208"/>
                                <a:pt x="8363" y="15236"/>
                              </a:cubicBezTo>
                              <a:cubicBezTo>
                                <a:pt x="8365" y="15268"/>
                                <a:pt x="8370" y="15298"/>
                                <a:pt x="8377" y="15329"/>
                              </a:cubicBezTo>
                              <a:cubicBezTo>
                                <a:pt x="8381" y="15347"/>
                                <a:pt x="8382" y="15353"/>
                                <a:pt x="8386" y="15364"/>
                              </a:cubicBezTo>
                              <a:cubicBezTo>
                                <a:pt x="8414" y="15348"/>
                                <a:pt x="8431" y="15338"/>
                                <a:pt x="8464" y="15329"/>
                              </a:cubicBezTo>
                              <a:cubicBezTo>
                                <a:pt x="8489" y="15322"/>
                                <a:pt x="8517" y="15314"/>
                                <a:pt x="8542" y="15310"/>
                              </a:cubicBezTo>
                              <a:cubicBezTo>
                                <a:pt x="8575" y="15305"/>
                                <a:pt x="8607" y="15301"/>
                                <a:pt x="8640" y="15297"/>
                              </a:cubicBezTo>
                              <a:cubicBezTo>
                                <a:pt x="8712" y="15288"/>
                                <a:pt x="8788" y="15291"/>
                                <a:pt x="8860" y="15290"/>
                              </a:cubicBezTo>
                              <a:cubicBezTo>
                                <a:pt x="8899" y="15290"/>
                                <a:pt x="8937" y="15285"/>
                                <a:pt x="8976" y="15284"/>
                              </a:cubicBezTo>
                              <a:cubicBezTo>
                                <a:pt x="9033" y="15282"/>
                                <a:pt x="9093" y="15277"/>
                                <a:pt x="9150" y="15279"/>
                              </a:cubicBezTo>
                              <a:cubicBezTo>
                                <a:pt x="9230" y="15282"/>
                                <a:pt x="9312" y="15285"/>
                                <a:pt x="9392" y="15292"/>
                              </a:cubicBezTo>
                              <a:cubicBezTo>
                                <a:pt x="9421" y="15295"/>
                                <a:pt x="9449" y="15297"/>
                                <a:pt x="9479" y="15297"/>
                              </a:cubicBezTo>
                              <a:cubicBezTo>
                                <a:pt x="9524" y="15296"/>
                                <a:pt x="9570" y="15295"/>
                                <a:pt x="9615" y="15292"/>
                              </a:cubicBezTo>
                              <a:cubicBezTo>
                                <a:pt x="9647" y="15290"/>
                                <a:pt x="9673" y="15290"/>
                                <a:pt x="9704" y="15297"/>
                              </a:cubicBezTo>
                              <a:cubicBezTo>
                                <a:pt x="9723" y="15301"/>
                                <a:pt x="9763" y="15320"/>
                                <a:pt x="9774" y="15292"/>
                              </a:cubicBezTo>
                              <a:cubicBezTo>
                                <a:pt x="9783" y="15269"/>
                                <a:pt x="9745" y="15215"/>
                                <a:pt x="9735" y="15196"/>
                              </a:cubicBezTo>
                              <a:cubicBezTo>
                                <a:pt x="9719" y="15168"/>
                                <a:pt x="9694" y="15140"/>
                                <a:pt x="9691" y="15106"/>
                              </a:cubicBezTo>
                              <a:cubicBezTo>
                                <a:pt x="9687" y="15068"/>
                                <a:pt x="9712" y="15040"/>
                                <a:pt x="9706" y="15004"/>
                              </a:cubicBezTo>
                              <a:cubicBezTo>
                                <a:pt x="9704" y="15010"/>
                                <a:pt x="9702" y="15015"/>
                                <a:pt x="9700" y="15021"/>
                              </a:cubicBezTo>
                            </a:path>
                            <a:path w="1709" h="364">
                              <a:moveTo>
                                <a:pt x="9760" y="15100"/>
                              </a:moveTo>
                              <a:cubicBezTo>
                                <a:pt x="9786" y="15103"/>
                                <a:pt x="9811" y="15102"/>
                                <a:pt x="9838" y="15102"/>
                              </a:cubicBezTo>
                              <a:cubicBezTo>
                                <a:pt x="9836" y="15068"/>
                                <a:pt x="9843" y="15060"/>
                                <a:pt x="9877" y="15050"/>
                              </a:cubicBezTo>
                              <a:cubicBezTo>
                                <a:pt x="9903" y="15043"/>
                                <a:pt x="9927" y="15035"/>
                                <a:pt x="9948" y="15057"/>
                              </a:cubicBezTo>
                              <a:cubicBezTo>
                                <a:pt x="9964" y="15073"/>
                                <a:pt x="9970" y="15108"/>
                                <a:pt x="9957" y="15127"/>
                              </a:cubicBezTo>
                              <a:cubicBezTo>
                                <a:pt x="9942" y="15148"/>
                                <a:pt x="9910" y="15168"/>
                                <a:pt x="9887" y="15178"/>
                              </a:cubicBezTo>
                              <a:cubicBezTo>
                                <a:pt x="9880" y="15181"/>
                                <a:pt x="9796" y="15206"/>
                                <a:pt x="9796" y="15205"/>
                              </a:cubicBezTo>
                              <a:cubicBezTo>
                                <a:pt x="9801" y="15200"/>
                                <a:pt x="9807" y="15194"/>
                                <a:pt x="9812" y="15189"/>
                              </a:cubicBezTo>
                            </a:path>
                            <a:path w="1709" h="364">
                              <a:moveTo>
                                <a:pt x="9787" y="15006"/>
                              </a:moveTo>
                              <a:cubicBezTo>
                                <a:pt x="9754" y="14996"/>
                                <a:pt x="9761" y="15035"/>
                                <a:pt x="9760" y="15059"/>
                              </a:cubicBezTo>
                            </a:path>
                            <a:path w="1709" h="364">
                              <a:moveTo>
                                <a:pt x="8442" y="15163"/>
                              </a:moveTo>
                              <a:cubicBezTo>
                                <a:pt x="8416" y="15161"/>
                                <a:pt x="8396" y="15167"/>
                                <a:pt x="8370" y="15171"/>
                              </a:cubicBezTo>
                              <a:cubicBezTo>
                                <a:pt x="8338" y="15176"/>
                                <a:pt x="8305" y="15177"/>
                                <a:pt x="8272" y="15178"/>
                              </a:cubicBezTo>
                              <a:cubicBezTo>
                                <a:pt x="8303" y="15168"/>
                                <a:pt x="8380" y="15129"/>
                                <a:pt x="8366" y="15158"/>
                              </a:cubicBezTo>
                              <a:cubicBezTo>
                                <a:pt x="8357" y="15176"/>
                                <a:pt x="8272" y="15182"/>
                                <a:pt x="8272" y="15190"/>
                              </a:cubicBezTo>
                              <a:cubicBezTo>
                                <a:pt x="8271" y="15208"/>
                                <a:pt x="8319" y="15212"/>
                                <a:pt x="8328" y="15214"/>
                              </a:cubicBezTo>
                              <a:cubicBezTo>
                                <a:pt x="8304" y="15208"/>
                                <a:pt x="8235" y="15192"/>
                                <a:pt x="8256" y="15205"/>
                              </a:cubicBezTo>
                              <a:cubicBezTo>
                                <a:pt x="8266" y="15209"/>
                                <a:pt x="8275" y="15212"/>
                                <a:pt x="8285" y="152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256,15001" coordsize="1709,364" path="m8346,15066c8352,15063,8359,15060,8365,15057c8363,15089,8361,15121,8361,15153c8361,15181,8361,15208,8363,15236c8365,15268,8370,15298,8377,15329c8381,15347,8382,15353,8386,15364c8414,15348,8431,15338,8464,15329c8489,15322,8517,15314,8542,15310c8575,15305,8607,15301,8640,15297c8712,15288,8788,15291,8860,15290c8899,15290,8937,15285,8976,15284c9033,15282,9093,15277,9150,15279c9230,15282,9312,15285,9392,15292c9421,15295,9449,15297,9479,15297c9524,15296,9570,15295,9615,15292c9647,15290,9673,15290,9704,15297c9723,15301,9763,15320,9774,15292c9783,15269,9745,15215,9735,15196c9719,15168,9694,15140,9691,15106c9687,15068,9712,15040,9706,15004c9704,15010,9702,15015,9700,15021em9760,15100c9786,15103,9811,15102,9838,15102c9836,15068,9843,15060,9877,15050c9903,15043,9927,15035,9948,15057c9964,15073,9970,15108,9957,15127c9942,15148,9910,15168,9887,15178c9880,15181,9796,15206,9796,15205c9801,15200,9807,15194,9812,15189em9787,15006c9754,14996,9761,15035,9760,15059em8442,15163c8416,15161,8396,15167,8370,15171c8338,15176,8305,15177,8272,15178c8303,15168,8380,15129,8366,15158c8357,15176,8272,15182,8272,15190c8271,15208,8319,15212,8328,15214c8304,15208,8235,15192,8256,15205c8266,15209,8275,15212,8285,15216e" stroked="t" o:allowincell="f" style="position:absolute;margin-left:162.05pt;margin-top:353.25pt;width:48.35pt;height:1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8775</wp:posOffset>
                </wp:positionH>
                <wp:positionV relativeFrom="paragraph">
                  <wp:posOffset>3600450</wp:posOffset>
                </wp:positionV>
                <wp:extent cx="708025" cy="323850"/>
                <wp:effectExtent l="10795" t="9525" r="8255" b="9525"/>
                <wp:wrapNone/>
                <wp:docPr id="128" name=""/>
                <a:graphic xmlns:a="http://schemas.openxmlformats.org/drawingml/2006/main">
                  <a:graphicData uri="http://schemas.microsoft.com/office/word/2010/wordprocessingShape">
                    <wps:wsp>
                      <wps:cNvSpPr/>
                      <wps:spPr>
                        <a:xfrm>
                          <a:off x="0" y="0"/>
                          <a:ext cx="708120" cy="324000"/>
                        </a:xfrm>
                        <a:custGeom>
                          <a:avLst/>
                          <a:gdLst/>
                          <a:ahLst/>
                          <a:rect l="l" t="t" r="r" b="b"/>
                          <a:pathLst>
                            <a:path w="1966" h="898">
                              <a:moveTo>
                                <a:pt x="1732" y="12827"/>
                              </a:moveTo>
                              <a:cubicBezTo>
                                <a:pt x="1698" y="12822"/>
                                <a:pt x="1648" y="12817"/>
                                <a:pt x="1616" y="12838"/>
                              </a:cubicBezTo>
                              <a:cubicBezTo>
                                <a:pt x="1572" y="12867"/>
                                <a:pt x="1549" y="12927"/>
                                <a:pt x="1544" y="12977"/>
                              </a:cubicBezTo>
                              <a:cubicBezTo>
                                <a:pt x="1536" y="13050"/>
                                <a:pt x="1547" y="13128"/>
                                <a:pt x="1578" y="13195"/>
                              </a:cubicBezTo>
                              <a:cubicBezTo>
                                <a:pt x="1606" y="13256"/>
                                <a:pt x="1646" y="13297"/>
                                <a:pt x="1716" y="13298"/>
                              </a:cubicBezTo>
                              <a:cubicBezTo>
                                <a:pt x="1771" y="13299"/>
                                <a:pt x="1805" y="13272"/>
                                <a:pt x="1850" y="13246"/>
                              </a:cubicBezTo>
                            </a:path>
                            <a:path w="1966" h="898">
                              <a:moveTo>
                                <a:pt x="2036" y="12542"/>
                              </a:moveTo>
                              <a:cubicBezTo>
                                <a:pt x="2075" y="12611"/>
                                <a:pt x="2097" y="12672"/>
                                <a:pt x="2117" y="12750"/>
                              </a:cubicBezTo>
                              <a:cubicBezTo>
                                <a:pt x="2143" y="12851"/>
                                <a:pt x="2163" y="12956"/>
                                <a:pt x="2195" y="13056"/>
                              </a:cubicBezTo>
                              <a:cubicBezTo>
                                <a:pt x="2214" y="13116"/>
                                <a:pt x="2236" y="13179"/>
                                <a:pt x="2269" y="13233"/>
                              </a:cubicBezTo>
                            </a:path>
                            <a:path w="1966" h="898">
                              <a:moveTo>
                                <a:pt x="2371" y="12872"/>
                              </a:moveTo>
                              <a:cubicBezTo>
                                <a:pt x="2372" y="12913"/>
                                <a:pt x="2374" y="12953"/>
                                <a:pt x="2382" y="12993"/>
                              </a:cubicBezTo>
                              <a:cubicBezTo>
                                <a:pt x="2394" y="13051"/>
                                <a:pt x="2416" y="13109"/>
                                <a:pt x="2458" y="13152"/>
                              </a:cubicBezTo>
                              <a:cubicBezTo>
                                <a:pt x="2481" y="13175"/>
                                <a:pt x="2499" y="13175"/>
                                <a:pt x="2528" y="13176"/>
                              </a:cubicBezTo>
                            </a:path>
                            <a:path w="1966" h="898">
                              <a:moveTo>
                                <a:pt x="2441" y="12657"/>
                              </a:moveTo>
                              <a:cubicBezTo>
                                <a:pt x="2402" y="12607"/>
                                <a:pt x="2400" y="12605"/>
                                <a:pt x="2454" y="12638"/>
                              </a:cubicBezTo>
                            </a:path>
                            <a:path w="1966" h="898">
                              <a:moveTo>
                                <a:pt x="2782" y="12928"/>
                              </a:moveTo>
                              <a:cubicBezTo>
                                <a:pt x="2814" y="12991"/>
                                <a:pt x="2834" y="13056"/>
                                <a:pt x="2861" y="13120"/>
                              </a:cubicBezTo>
                              <a:cubicBezTo>
                                <a:pt x="2889" y="13188"/>
                                <a:pt x="2925" y="13255"/>
                                <a:pt x="2957" y="13322"/>
                              </a:cubicBezTo>
                              <a:cubicBezTo>
                                <a:pt x="2975" y="13361"/>
                                <a:pt x="2995" y="13399"/>
                                <a:pt x="3011" y="13439"/>
                              </a:cubicBezTo>
                              <a:cubicBezTo>
                                <a:pt x="2976" y="13400"/>
                                <a:pt x="2947" y="13360"/>
                                <a:pt x="2919" y="13315"/>
                              </a:cubicBezTo>
                              <a:cubicBezTo>
                                <a:pt x="2869" y="13235"/>
                                <a:pt x="2827" y="13152"/>
                                <a:pt x="2798" y="13062"/>
                              </a:cubicBezTo>
                              <a:cubicBezTo>
                                <a:pt x="2780" y="13007"/>
                                <a:pt x="2752" y="12921"/>
                                <a:pt x="2774" y="12862"/>
                              </a:cubicBezTo>
                              <a:cubicBezTo>
                                <a:pt x="2788" y="12825"/>
                                <a:pt x="2832" y="12821"/>
                                <a:pt x="2863" y="12834"/>
                              </a:cubicBezTo>
                              <a:cubicBezTo>
                                <a:pt x="2907" y="12852"/>
                                <a:pt x="2941" y="12895"/>
                                <a:pt x="2961" y="12936"/>
                              </a:cubicBezTo>
                              <a:cubicBezTo>
                                <a:pt x="2983" y="12981"/>
                                <a:pt x="2992" y="13035"/>
                                <a:pt x="2984" y="13085"/>
                              </a:cubicBezTo>
                              <a:cubicBezTo>
                                <a:pt x="2976" y="13132"/>
                                <a:pt x="2963" y="13152"/>
                                <a:pt x="2930" y="13185"/>
                              </a:cubicBezTo>
                            </a:path>
                            <a:path w="1966" h="898">
                              <a:moveTo>
                                <a:pt x="3400" y="12854"/>
                              </a:moveTo>
                              <a:cubicBezTo>
                                <a:pt x="3403" y="12847"/>
                                <a:pt x="3407" y="12841"/>
                                <a:pt x="3410" y="12834"/>
                              </a:cubicBezTo>
                              <a:cubicBezTo>
                                <a:pt x="3381" y="12823"/>
                                <a:pt x="3364" y="12822"/>
                                <a:pt x="3334" y="12836"/>
                              </a:cubicBezTo>
                              <a:cubicBezTo>
                                <a:pt x="3313" y="12846"/>
                                <a:pt x="3284" y="12865"/>
                                <a:pt x="3285" y="12892"/>
                              </a:cubicBezTo>
                              <a:cubicBezTo>
                                <a:pt x="3286" y="12930"/>
                                <a:pt x="3329" y="12952"/>
                                <a:pt x="3355" y="12970"/>
                              </a:cubicBezTo>
                              <a:cubicBezTo>
                                <a:pt x="3394" y="12997"/>
                                <a:pt x="3439" y="13017"/>
                                <a:pt x="3476" y="13047"/>
                              </a:cubicBezTo>
                              <a:cubicBezTo>
                                <a:pt x="3522" y="13084"/>
                                <a:pt x="3507" y="13097"/>
                                <a:pt x="3473" y="13127"/>
                              </a:cubicBezTo>
                              <a:cubicBezTo>
                                <a:pt x="3422" y="13173"/>
                                <a:pt x="3358" y="13189"/>
                                <a:pt x="3290" y="13199"/>
                              </a:cubicBezTo>
                              <a:cubicBezTo>
                                <a:pt x="3270" y="13201"/>
                                <a:pt x="3249" y="13203"/>
                                <a:pt x="3229" y="132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4,12542" coordsize="1966,898" path="m1732,12827c1698,12822,1648,12817,1616,12838c1572,12867,1549,12927,1544,12977c1536,13050,1547,13128,1578,13195c1606,13256,1646,13297,1716,13298c1771,13299,1805,13272,1850,13246em2036,12542c2075,12611,2097,12672,2117,12750c2143,12851,2163,12956,2195,13056c2214,13116,2236,13179,2269,13233em2371,12872c2372,12913,2374,12953,2382,12993c2394,13051,2416,13109,2458,13152c2481,13175,2499,13175,2528,13176em2441,12657c2402,12607,2400,12605,2454,12638em2782,12928c2814,12991,2834,13056,2861,13120c2889,13188,2925,13255,2957,13322c2975,13361,2995,13399,3011,13439c2976,13400,2947,13360,2919,13315c2869,13235,2827,13152,2798,13062c2780,13007,2752,12921,2774,12862c2788,12825,2832,12821,2863,12834c2907,12852,2941,12895,2961,12936c2983,12981,2992,13035,2984,13085c2976,13132,2963,13152,2930,13185em3400,12854c3403,12847,3407,12841,3410,12834c3381,12823,3364,12822,3334,12836c3313,12846,3284,12865,3285,12892c3286,12930,3329,12952,3355,12970c3394,12997,3439,13017,3476,13047c3522,13084,3507,13097,3473,13127c3422,13173,3358,13189,3290,13199c3270,13201,3249,13203,3229,13205e" stroked="t" o:allowincell="f" style="position:absolute;margin-left:-28.25pt;margin-top:283.5pt;width:55.7pt;height:2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908175</wp:posOffset>
                </wp:positionH>
                <wp:positionV relativeFrom="paragraph">
                  <wp:posOffset>3222625</wp:posOffset>
                </wp:positionV>
                <wp:extent cx="21590" cy="3810"/>
                <wp:effectExtent l="9525" t="8255" r="9525" b="8255"/>
                <wp:wrapNone/>
                <wp:docPr id="129" name=""/>
                <a:graphic xmlns:a="http://schemas.openxmlformats.org/drawingml/2006/main">
                  <a:graphicData uri="http://schemas.microsoft.com/office/word/2010/wordprocessingShape">
                    <wps:wsp>
                      <wps:cNvSpPr/>
                      <wps:spPr>
                        <a:xfrm>
                          <a:off x="0" y="0"/>
                          <a:ext cx="21600" cy="3960"/>
                        </a:xfrm>
                        <a:custGeom>
                          <a:avLst/>
                          <a:gdLst/>
                          <a:ahLst/>
                          <a:rect l="l" t="t" r="r" b="b"/>
                          <a:pathLst>
                            <a:path w="60" h="12">
                              <a:moveTo>
                                <a:pt x="7840" y="11495"/>
                              </a:moveTo>
                              <a:cubicBezTo>
                                <a:pt x="7863" y="11498"/>
                                <a:pt x="7875" y="11495"/>
                                <a:pt x="7899" y="114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40,11491" coordsize="60,12" path="m7840,11495c7863,11498,7875,11495,7899,11498e" stroked="t" o:allowincell="f" style="position:absolute;margin-left:150.25pt;margin-top:253.75pt;width:1.65pt;height: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00275</wp:posOffset>
                </wp:positionH>
                <wp:positionV relativeFrom="paragraph">
                  <wp:posOffset>3211830</wp:posOffset>
                </wp:positionV>
                <wp:extent cx="6350" cy="1905"/>
                <wp:effectExtent l="9525" t="10795" r="9525" b="8890"/>
                <wp:wrapNone/>
                <wp:docPr id="130" name=""/>
                <a:graphic xmlns:a="http://schemas.openxmlformats.org/drawingml/2006/main">
                  <a:graphicData uri="http://schemas.microsoft.com/office/word/2010/wordprocessingShape">
                    <wps:wsp>
                      <wps:cNvSpPr/>
                      <wps:spPr>
                        <a:xfrm>
                          <a:off x="0" y="0"/>
                          <a:ext cx="6480" cy="1800"/>
                        </a:xfrm>
                        <a:custGeom>
                          <a:avLst/>
                          <a:gdLst/>
                          <a:ahLst/>
                          <a:rect l="l" t="t" r="r" b="b"/>
                          <a:pathLst>
                            <a:path w="18" h="6">
                              <a:moveTo>
                                <a:pt x="8669" y="11461"/>
                              </a:moveTo>
                              <a:cubicBezTo>
                                <a:pt x="8663" y="11463"/>
                                <a:pt x="8658" y="11464"/>
                                <a:pt x="8652" y="114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652,11461" coordsize="18,6" path="m8669,11461c8663,11463,8658,11464,8652,11466e" stroked="t" o:allowincell="f" style="position:absolute;margin-left:173.25pt;margin-top:252.9pt;width:0.45pt;height: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83180</wp:posOffset>
                </wp:positionH>
                <wp:positionV relativeFrom="paragraph">
                  <wp:posOffset>3178175</wp:posOffset>
                </wp:positionV>
                <wp:extent cx="635" cy="635"/>
                <wp:effectExtent l="10160" t="10160" r="8255" b="8255"/>
                <wp:wrapNone/>
                <wp:docPr id="13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9716" y="11368"/>
                              </a:moveTo>
                              <a:lnTo>
                                <a:pt x="9716" y="11368"/>
                              </a:lnTo>
                              <a:lnTo>
                                <a:pt x="9716" y="11368"/>
                              </a:lnTo>
                              <a:lnTo>
                                <a:pt x="9716" y="11368"/>
                              </a:lnTo>
                              <a:lnTo>
                                <a:pt x="9716" y="11368"/>
                              </a:lnTo>
                              <a:lnTo>
                                <a:pt x="9716" y="11368"/>
                              </a:lnTo>
                              <a:lnTo>
                                <a:pt x="9716" y="11368"/>
                              </a:lnTo>
                              <a:lnTo>
                                <a:pt x="9716" y="11368"/>
                              </a:lnTo>
                              <a:lnTo>
                                <a:pt x="9716" y="11368"/>
                              </a:lnTo>
                              <a:lnTo>
                                <a:pt x="9716" y="11368"/>
                              </a:lnTo>
                              <a:lnTo>
                                <a:pt x="9716" y="11368"/>
                              </a:lnTo>
                              <a:lnTo>
                                <a:pt x="9716" y="11368"/>
                              </a:ln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716,11368" coordsize="1,1" path="m9716,11368l9716,11368l9716,11368l9716,11368l9716,11368l9716,11368l9716,11368l9716,11368l9716,11368l9716,11368l9716,11368l9716,11368e" stroked="t" o:allowincell="f" style="position:absolute;margin-left:203.4pt;margin-top:250.25pt;width:0pt;height: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986405</wp:posOffset>
                </wp:positionH>
                <wp:positionV relativeFrom="paragraph">
                  <wp:posOffset>3122930</wp:posOffset>
                </wp:positionV>
                <wp:extent cx="13335" cy="1905"/>
                <wp:effectExtent l="10160" t="10160" r="8890" b="8890"/>
                <wp:wrapNone/>
                <wp:docPr id="132" name=""/>
                <a:graphic xmlns:a="http://schemas.openxmlformats.org/drawingml/2006/main">
                  <a:graphicData uri="http://schemas.microsoft.com/office/word/2010/wordprocessingShape">
                    <wps:wsp>
                      <wps:cNvSpPr/>
                      <wps:spPr>
                        <a:xfrm>
                          <a:off x="0" y="0"/>
                          <a:ext cx="13320" cy="1800"/>
                        </a:xfrm>
                        <a:custGeom>
                          <a:avLst/>
                          <a:gdLst/>
                          <a:ahLst/>
                          <a:rect l="l" t="t" r="r" b="b"/>
                          <a:pathLst>
                            <a:path w="37" h="5">
                              <a:moveTo>
                                <a:pt x="10835" y="11219"/>
                              </a:moveTo>
                              <a:cubicBezTo>
                                <a:pt x="10852" y="11219"/>
                                <a:pt x="10859" y="11219"/>
                                <a:pt x="10871" y="112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35,11215" coordsize="37,5" path="m10835,11219c10852,11219,10859,11219,10871,11215e" stroked="t" o:allowincell="f" style="position:absolute;margin-left:235.15pt;margin-top:245.9pt;width:1pt;height: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97885</wp:posOffset>
                </wp:positionH>
                <wp:positionV relativeFrom="paragraph">
                  <wp:posOffset>3060065</wp:posOffset>
                </wp:positionV>
                <wp:extent cx="8255" cy="5080"/>
                <wp:effectExtent l="9525" t="9525" r="8890" b="9525"/>
                <wp:wrapNone/>
                <wp:docPr id="133" name=""/>
                <a:graphic xmlns:a="http://schemas.openxmlformats.org/drawingml/2006/main">
                  <a:graphicData uri="http://schemas.microsoft.com/office/word/2010/wordprocessingShape">
                    <wps:wsp>
                      <wps:cNvSpPr/>
                      <wps:spPr>
                        <a:xfrm>
                          <a:off x="0" y="0"/>
                          <a:ext cx="8280" cy="5040"/>
                        </a:xfrm>
                        <a:custGeom>
                          <a:avLst/>
                          <a:gdLst/>
                          <a:ahLst/>
                          <a:rect l="l" t="t" r="r" b="b"/>
                          <a:pathLst>
                            <a:path w="22" h="14">
                              <a:moveTo>
                                <a:pt x="12000" y="11040"/>
                              </a:moveTo>
                              <a:cubicBezTo>
                                <a:pt x="11980" y="11047"/>
                                <a:pt x="11972" y="11049"/>
                                <a:pt x="11998" y="110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79,11040" coordsize="22,14" path="m12000,11040c11980,11047,11972,11049,11998,11053e" stroked="t" o:allowincell="f" style="position:absolute;margin-left:267.55pt;margin-top:240.95pt;width:0.6pt;height: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811270</wp:posOffset>
                </wp:positionH>
                <wp:positionV relativeFrom="paragraph">
                  <wp:posOffset>3053080</wp:posOffset>
                </wp:positionV>
                <wp:extent cx="22225" cy="2540"/>
                <wp:effectExtent l="10160" t="9525" r="7620" b="9525"/>
                <wp:wrapNone/>
                <wp:docPr id="134" name=""/>
                <a:graphic xmlns:a="http://schemas.openxmlformats.org/drawingml/2006/main">
                  <a:graphicData uri="http://schemas.microsoft.com/office/word/2010/wordprocessingShape">
                    <wps:wsp>
                      <wps:cNvSpPr/>
                      <wps:spPr>
                        <a:xfrm>
                          <a:off x="0" y="0"/>
                          <a:ext cx="22320" cy="2520"/>
                        </a:xfrm>
                        <a:custGeom>
                          <a:avLst/>
                          <a:gdLst/>
                          <a:ahLst/>
                          <a:rect l="l" t="t" r="r" b="b"/>
                          <a:pathLst>
                            <a:path w="62" h="8">
                              <a:moveTo>
                                <a:pt x="13126" y="11020"/>
                              </a:moveTo>
                              <a:cubicBezTo>
                                <a:pt x="13137" y="11022"/>
                                <a:pt x="13213" y="11020"/>
                                <a:pt x="13169" y="110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26,11020" coordsize="62,8" path="m13126,11020c13137,11022,13213,11020,13169,11027e" stroked="t" o:allowincell="f" style="position:absolute;margin-left:300.1pt;margin-top:240.4pt;width:1.7pt;height: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46075</wp:posOffset>
                </wp:positionH>
                <wp:positionV relativeFrom="paragraph">
                  <wp:posOffset>885825</wp:posOffset>
                </wp:positionV>
                <wp:extent cx="473710" cy="408940"/>
                <wp:effectExtent l="10160" t="6985" r="9525" b="3175"/>
                <wp:wrapNone/>
                <wp:docPr id="135" name=""/>
                <a:graphic xmlns:a="http://schemas.openxmlformats.org/drawingml/2006/main">
                  <a:graphicData uri="http://schemas.microsoft.com/office/word/2010/wordprocessingShape">
                    <wps:wsp>
                      <wps:cNvSpPr/>
                      <wps:spPr>
                        <a:xfrm>
                          <a:off x="0" y="0"/>
                          <a:ext cx="473760" cy="408960"/>
                        </a:xfrm>
                        <a:custGeom>
                          <a:avLst/>
                          <a:gdLst/>
                          <a:ahLst/>
                          <a:rect l="l" t="t" r="r" b="b"/>
                          <a:pathLst>
                            <a:path w="1315" h="1135">
                              <a:moveTo>
                                <a:pt x="3524" y="6118"/>
                              </a:moveTo>
                              <a:cubicBezTo>
                                <a:pt x="3512" y="6087"/>
                                <a:pt x="3514" y="6092"/>
                                <a:pt x="3520" y="6059"/>
                              </a:cubicBezTo>
                              <a:cubicBezTo>
                                <a:pt x="3532" y="5998"/>
                                <a:pt x="3542" y="5937"/>
                                <a:pt x="3547" y="5875"/>
                              </a:cubicBezTo>
                              <a:cubicBezTo>
                                <a:pt x="3554" y="5784"/>
                                <a:pt x="3547" y="5694"/>
                                <a:pt x="3538" y="5604"/>
                              </a:cubicBezTo>
                              <a:cubicBezTo>
                                <a:pt x="3530" y="5522"/>
                                <a:pt x="3513" y="5442"/>
                                <a:pt x="3502" y="5360"/>
                              </a:cubicBezTo>
                              <a:cubicBezTo>
                                <a:pt x="3535" y="5385"/>
                                <a:pt x="3557" y="5411"/>
                                <a:pt x="3585" y="5454"/>
                              </a:cubicBezTo>
                              <a:cubicBezTo>
                                <a:pt x="3663" y="5572"/>
                                <a:pt x="3737" y="5716"/>
                                <a:pt x="3851" y="5804"/>
                              </a:cubicBezTo>
                              <a:cubicBezTo>
                                <a:pt x="3871" y="5820"/>
                                <a:pt x="3909" y="5845"/>
                                <a:pt x="3936" y="5826"/>
                              </a:cubicBezTo>
                              <a:cubicBezTo>
                                <a:pt x="3976" y="5798"/>
                                <a:pt x="3958" y="5724"/>
                                <a:pt x="3952" y="5687"/>
                              </a:cubicBezTo>
                              <a:cubicBezTo>
                                <a:pt x="3938" y="5596"/>
                                <a:pt x="3907" y="5510"/>
                                <a:pt x="3880" y="5422"/>
                              </a:cubicBezTo>
                              <a:cubicBezTo>
                                <a:pt x="3842" y="5301"/>
                                <a:pt x="3796" y="5180"/>
                                <a:pt x="3777" y="5055"/>
                              </a:cubicBezTo>
                              <a:cubicBezTo>
                                <a:pt x="3768" y="4992"/>
                                <a:pt x="3794" y="4999"/>
                                <a:pt x="3822" y="5041"/>
                              </a:cubicBezTo>
                            </a:path>
                            <a:path w="1315" h="1135">
                              <a:moveTo>
                                <a:pt x="4430" y="5476"/>
                              </a:moveTo>
                              <a:cubicBezTo>
                                <a:pt x="4418" y="5434"/>
                                <a:pt x="4400" y="5404"/>
                                <a:pt x="4351" y="5394"/>
                              </a:cubicBezTo>
                              <a:cubicBezTo>
                                <a:pt x="4318" y="5387"/>
                                <a:pt x="4276" y="5415"/>
                                <a:pt x="4256" y="5438"/>
                              </a:cubicBezTo>
                              <a:cubicBezTo>
                                <a:pt x="4207" y="5493"/>
                                <a:pt x="4180" y="5572"/>
                                <a:pt x="4175" y="5645"/>
                              </a:cubicBezTo>
                              <a:cubicBezTo>
                                <a:pt x="4172" y="5693"/>
                                <a:pt x="4171" y="5756"/>
                                <a:pt x="4215" y="5788"/>
                              </a:cubicBezTo>
                              <a:cubicBezTo>
                                <a:pt x="4251" y="5814"/>
                                <a:pt x="4298" y="5798"/>
                                <a:pt x="4329" y="5774"/>
                              </a:cubicBezTo>
                              <a:cubicBezTo>
                                <a:pt x="4370" y="5742"/>
                                <a:pt x="4400" y="5692"/>
                                <a:pt x="4408" y="5640"/>
                              </a:cubicBezTo>
                              <a:cubicBezTo>
                                <a:pt x="4415" y="5597"/>
                                <a:pt x="4415" y="5551"/>
                                <a:pt x="4399" y="5510"/>
                              </a:cubicBezTo>
                              <a:cubicBezTo>
                                <a:pt x="4396" y="5504"/>
                                <a:pt x="4393" y="5498"/>
                                <a:pt x="4390" y="5492"/>
                              </a:cubicBezTo>
                              <a:cubicBezTo>
                                <a:pt x="4380" y="5546"/>
                                <a:pt x="4388" y="5584"/>
                                <a:pt x="4403" y="5638"/>
                              </a:cubicBezTo>
                              <a:cubicBezTo>
                                <a:pt x="4417" y="5688"/>
                                <a:pt x="4434" y="5757"/>
                                <a:pt x="4481" y="5788"/>
                              </a:cubicBezTo>
                              <a:cubicBezTo>
                                <a:pt x="4502" y="5802"/>
                                <a:pt x="4515" y="5794"/>
                                <a:pt x="4535" y="5786"/>
                              </a:cubicBezTo>
                            </a:path>
                            <a:path w="1315" h="1135">
                              <a:moveTo>
                                <a:pt x="4687" y="5396"/>
                              </a:moveTo>
                              <a:cubicBezTo>
                                <a:pt x="4718" y="5420"/>
                                <a:pt x="4727" y="5458"/>
                                <a:pt x="4743" y="5499"/>
                              </a:cubicBezTo>
                              <a:cubicBezTo>
                                <a:pt x="4763" y="5549"/>
                                <a:pt x="4783" y="5602"/>
                                <a:pt x="4799" y="5654"/>
                              </a:cubicBezTo>
                              <a:cubicBezTo>
                                <a:pt x="4806" y="5678"/>
                                <a:pt x="4809" y="5702"/>
                                <a:pt x="4816" y="5725"/>
                              </a:cubicBezTo>
                            </a:path>
                            <a:path w="1315" h="1135">
                              <a:moveTo>
                                <a:pt x="4647" y="5219"/>
                              </a:moveTo>
                              <a:cubicBezTo>
                                <a:pt x="4609" y="5197"/>
                                <a:pt x="4670" y="5195"/>
                                <a:pt x="4687" y="51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02,5001" coordsize="1315,1135" path="m3524,6118c3512,6087,3514,6092,3520,6059c3532,5998,3542,5937,3547,5875c3554,5784,3547,5694,3538,5604c3530,5522,3513,5442,3502,5360c3535,5385,3557,5411,3585,5454c3663,5572,3737,5716,3851,5804c3871,5820,3909,5845,3936,5826c3976,5798,3958,5724,3952,5687c3938,5596,3907,5510,3880,5422c3842,5301,3796,5180,3777,5055c3768,4992,3794,4999,3822,5041em4430,5476c4418,5434,4400,5404,4351,5394c4318,5387,4276,5415,4256,5438c4207,5493,4180,5572,4175,5645c4172,5693,4171,5756,4215,5788c4251,5814,4298,5798,4329,5774c4370,5742,4400,5692,4408,5640c4415,5597,4415,5551,4399,5510c4396,5504,4393,5498,4390,5492c4380,5546,4388,5584,4403,5638c4417,5688,4434,5757,4481,5788c4502,5802,4515,5794,4535,5786em4687,5396c4718,5420,4727,5458,4743,5499c4763,5549,4783,5602,4799,5654c4806,5678,4809,5702,4816,5725em4647,5219c4609,5197,4670,5195,4687,5190e" stroked="t" o:allowincell="f" style="position:absolute;margin-left:27.25pt;margin-top:69.75pt;width:37.25pt;height:3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76300</wp:posOffset>
                </wp:positionH>
                <wp:positionV relativeFrom="paragraph">
                  <wp:posOffset>819150</wp:posOffset>
                </wp:positionV>
                <wp:extent cx="121920" cy="328295"/>
                <wp:effectExtent l="9525" t="10160" r="9525" b="8890"/>
                <wp:wrapNone/>
                <wp:docPr id="136" name=""/>
                <a:graphic xmlns:a="http://schemas.openxmlformats.org/drawingml/2006/main">
                  <a:graphicData uri="http://schemas.microsoft.com/office/word/2010/wordprocessingShape">
                    <wps:wsp>
                      <wps:cNvSpPr/>
                      <wps:spPr>
                        <a:xfrm>
                          <a:off x="0" y="0"/>
                          <a:ext cx="122040" cy="328320"/>
                        </a:xfrm>
                        <a:custGeom>
                          <a:avLst/>
                          <a:gdLst/>
                          <a:ahLst/>
                          <a:rect l="l" t="t" r="r" b="b"/>
                          <a:pathLst>
                            <a:path w="338" h="913">
                              <a:moveTo>
                                <a:pt x="4975" y="4815"/>
                              </a:moveTo>
                              <a:cubicBezTo>
                                <a:pt x="5007" y="4859"/>
                                <a:pt x="5014" y="4917"/>
                                <a:pt x="5029" y="4972"/>
                              </a:cubicBezTo>
                              <a:cubicBezTo>
                                <a:pt x="5061" y="5087"/>
                                <a:pt x="5088" y="5204"/>
                                <a:pt x="5120" y="5319"/>
                              </a:cubicBezTo>
                              <a:cubicBezTo>
                                <a:pt x="5154" y="5443"/>
                                <a:pt x="5184" y="5579"/>
                                <a:pt x="5263" y="5683"/>
                              </a:cubicBezTo>
                              <a:cubicBezTo>
                                <a:pt x="5287" y="5709"/>
                                <a:pt x="5292" y="5716"/>
                                <a:pt x="5312" y="57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75,4815" coordsize="338,913" path="m4975,4815c5007,4859,5014,4917,5029,4972c5061,5087,5088,5204,5120,5319c5154,5443,5184,5579,5263,5683c5287,5709,5292,5716,5312,5727e" stroked="t" o:allowincell="f" style="position:absolute;margin-left:69pt;margin-top:64.5pt;width:9.55pt;height:2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59710</wp:posOffset>
                </wp:positionH>
                <wp:positionV relativeFrom="paragraph">
                  <wp:posOffset>114935</wp:posOffset>
                </wp:positionV>
                <wp:extent cx="1490980" cy="361315"/>
                <wp:effectExtent l="9525" t="10160" r="9525" b="8890"/>
                <wp:wrapNone/>
                <wp:docPr id="137" name=""/>
                <a:graphic xmlns:a="http://schemas.openxmlformats.org/drawingml/2006/main">
                  <a:graphicData uri="http://schemas.microsoft.com/office/word/2010/wordprocessingShape">
                    <wps:wsp>
                      <wps:cNvSpPr/>
                      <wps:spPr>
                        <a:xfrm>
                          <a:off x="0" y="0"/>
                          <a:ext cx="1491120" cy="361440"/>
                        </a:xfrm>
                        <a:custGeom>
                          <a:avLst/>
                          <a:gdLst/>
                          <a:ahLst/>
                          <a:rect l="l" t="t" r="r" b="b"/>
                          <a:pathLst>
                            <a:path w="4143" h="1003">
                              <a:moveTo>
                                <a:pt x="10306" y="3051"/>
                              </a:moveTo>
                              <a:cubicBezTo>
                                <a:pt x="10291" y="3013"/>
                                <a:pt x="10291" y="3012"/>
                                <a:pt x="10259" y="2988"/>
                              </a:cubicBezTo>
                              <a:cubicBezTo>
                                <a:pt x="10238" y="3039"/>
                                <a:pt x="10234" y="3091"/>
                                <a:pt x="10230" y="3147"/>
                              </a:cubicBezTo>
                              <a:cubicBezTo>
                                <a:pt x="10224" y="3248"/>
                                <a:pt x="10223" y="3349"/>
                                <a:pt x="10223" y="3450"/>
                              </a:cubicBezTo>
                              <a:cubicBezTo>
                                <a:pt x="10223" y="3538"/>
                                <a:pt x="10223" y="3626"/>
                                <a:pt x="10230" y="3714"/>
                              </a:cubicBezTo>
                              <a:cubicBezTo>
                                <a:pt x="10232" y="3736"/>
                                <a:pt x="10232" y="3845"/>
                                <a:pt x="10268" y="3775"/>
                              </a:cubicBezTo>
                              <a:cubicBezTo>
                                <a:pt x="10276" y="3743"/>
                                <a:pt x="10279" y="3731"/>
                                <a:pt x="10286" y="3710"/>
                              </a:cubicBezTo>
                            </a:path>
                            <a:path w="4143" h="1003">
                              <a:moveTo>
                                <a:pt x="10565" y="3140"/>
                              </a:moveTo>
                              <a:cubicBezTo>
                                <a:pt x="10511" y="3140"/>
                                <a:pt x="10512" y="3159"/>
                                <a:pt x="10480" y="3206"/>
                              </a:cubicBezTo>
                              <a:cubicBezTo>
                                <a:pt x="10431" y="3277"/>
                                <a:pt x="10378" y="3346"/>
                                <a:pt x="10323" y="3412"/>
                              </a:cubicBezTo>
                              <a:cubicBezTo>
                                <a:pt x="10291" y="3451"/>
                                <a:pt x="10251" y="3486"/>
                                <a:pt x="10220" y="3526"/>
                              </a:cubicBezTo>
                              <a:cubicBezTo>
                                <a:pt x="10215" y="3534"/>
                                <a:pt x="10210" y="3541"/>
                                <a:pt x="10205" y="3549"/>
                              </a:cubicBezTo>
                              <a:cubicBezTo>
                                <a:pt x="10238" y="3561"/>
                                <a:pt x="10261" y="3559"/>
                                <a:pt x="10297" y="3560"/>
                              </a:cubicBezTo>
                              <a:cubicBezTo>
                                <a:pt x="10337" y="3562"/>
                                <a:pt x="10378" y="3564"/>
                                <a:pt x="10415" y="3580"/>
                              </a:cubicBezTo>
                              <a:cubicBezTo>
                                <a:pt x="10475" y="3606"/>
                                <a:pt x="10512" y="3652"/>
                                <a:pt x="10538" y="3710"/>
                              </a:cubicBezTo>
                              <a:cubicBezTo>
                                <a:pt x="10551" y="3739"/>
                                <a:pt x="10563" y="3773"/>
                                <a:pt x="10567" y="3804"/>
                              </a:cubicBezTo>
                              <a:cubicBezTo>
                                <a:pt x="10576" y="3878"/>
                                <a:pt x="10557" y="3803"/>
                                <a:pt x="10552" y="3786"/>
                              </a:cubicBezTo>
                            </a:path>
                            <a:path w="4143" h="1003">
                              <a:moveTo>
                                <a:pt x="10650" y="3490"/>
                              </a:moveTo>
                              <a:cubicBezTo>
                                <a:pt x="10675" y="3517"/>
                                <a:pt x="10683" y="3547"/>
                                <a:pt x="10694" y="3584"/>
                              </a:cubicBezTo>
                              <a:cubicBezTo>
                                <a:pt x="10710" y="3639"/>
                                <a:pt x="10722" y="3701"/>
                                <a:pt x="10724" y="3759"/>
                              </a:cubicBezTo>
                              <a:cubicBezTo>
                                <a:pt x="10723" y="3776"/>
                                <a:pt x="10722" y="3782"/>
                                <a:pt x="10719" y="3793"/>
                              </a:cubicBezTo>
                              <a:cubicBezTo>
                                <a:pt x="10704" y="3757"/>
                                <a:pt x="10702" y="3730"/>
                                <a:pt x="10705" y="3690"/>
                              </a:cubicBezTo>
                              <a:cubicBezTo>
                                <a:pt x="10708" y="3648"/>
                                <a:pt x="10710" y="3590"/>
                                <a:pt x="10743" y="3558"/>
                              </a:cubicBezTo>
                              <a:cubicBezTo>
                                <a:pt x="10782" y="3519"/>
                                <a:pt x="10817" y="3559"/>
                                <a:pt x="10842" y="3593"/>
                              </a:cubicBezTo>
                              <a:cubicBezTo>
                                <a:pt x="10867" y="3626"/>
                                <a:pt x="10883" y="3664"/>
                                <a:pt x="10900" y="3701"/>
                              </a:cubicBezTo>
                              <a:cubicBezTo>
                                <a:pt x="10915" y="3733"/>
                                <a:pt x="10929" y="3766"/>
                                <a:pt x="10940" y="3800"/>
                              </a:cubicBezTo>
                              <a:cubicBezTo>
                                <a:pt x="10945" y="3817"/>
                                <a:pt x="10947" y="3822"/>
                                <a:pt x="10951" y="3833"/>
                              </a:cubicBezTo>
                            </a:path>
                            <a:path w="4143" h="1003">
                              <a:moveTo>
                                <a:pt x="11083" y="3454"/>
                              </a:moveTo>
                              <a:cubicBezTo>
                                <a:pt x="11111" y="3479"/>
                                <a:pt x="11113" y="3503"/>
                                <a:pt x="11119" y="3544"/>
                              </a:cubicBezTo>
                              <a:cubicBezTo>
                                <a:pt x="11128" y="3610"/>
                                <a:pt x="11129" y="3676"/>
                                <a:pt x="11139" y="3741"/>
                              </a:cubicBezTo>
                              <a:cubicBezTo>
                                <a:pt x="11143" y="3766"/>
                                <a:pt x="11144" y="3783"/>
                                <a:pt x="11152" y="3806"/>
                              </a:cubicBezTo>
                            </a:path>
                            <a:path w="4143" h="1003">
                              <a:moveTo>
                                <a:pt x="11103" y="3233"/>
                              </a:moveTo>
                              <a:cubicBezTo>
                                <a:pt x="11104" y="3239"/>
                                <a:pt x="11105" y="3245"/>
                                <a:pt x="11106" y="3251"/>
                              </a:cubicBezTo>
                            </a:path>
                            <a:path w="4143" h="1003">
                              <a:moveTo>
                                <a:pt x="11441" y="3075"/>
                              </a:moveTo>
                              <a:cubicBezTo>
                                <a:pt x="11446" y="3029"/>
                                <a:pt x="11445" y="2967"/>
                                <a:pt x="11401" y="2937"/>
                              </a:cubicBezTo>
                              <a:cubicBezTo>
                                <a:pt x="11367" y="2914"/>
                                <a:pt x="11334" y="2933"/>
                                <a:pt x="11311" y="2959"/>
                              </a:cubicBezTo>
                              <a:cubicBezTo>
                                <a:pt x="11278" y="2996"/>
                                <a:pt x="11268" y="3046"/>
                                <a:pt x="11262" y="3094"/>
                              </a:cubicBezTo>
                              <a:cubicBezTo>
                                <a:pt x="11248" y="3209"/>
                                <a:pt x="11266" y="3329"/>
                                <a:pt x="11280" y="3443"/>
                              </a:cubicBezTo>
                              <a:cubicBezTo>
                                <a:pt x="11289" y="3517"/>
                                <a:pt x="11300" y="3592"/>
                                <a:pt x="11316" y="3665"/>
                              </a:cubicBezTo>
                              <a:cubicBezTo>
                                <a:pt x="11326" y="3710"/>
                                <a:pt x="11338" y="3758"/>
                                <a:pt x="11354" y="3802"/>
                              </a:cubicBezTo>
                              <a:cubicBezTo>
                                <a:pt x="11362" y="3822"/>
                                <a:pt x="11364" y="3827"/>
                                <a:pt x="11367" y="3840"/>
                              </a:cubicBezTo>
                            </a:path>
                            <a:path w="4143" h="1003">
                              <a:moveTo>
                                <a:pt x="11233" y="3634"/>
                              </a:moveTo>
                              <a:cubicBezTo>
                                <a:pt x="11267" y="3621"/>
                                <a:pt x="11298" y="3618"/>
                                <a:pt x="11334" y="3616"/>
                              </a:cubicBezTo>
                              <a:cubicBezTo>
                                <a:pt x="11379" y="3613"/>
                                <a:pt x="11421" y="3607"/>
                                <a:pt x="11466" y="3602"/>
                              </a:cubicBezTo>
                              <a:cubicBezTo>
                                <a:pt x="11487" y="3600"/>
                                <a:pt x="11507" y="3598"/>
                                <a:pt x="11528" y="3596"/>
                              </a:cubicBezTo>
                            </a:path>
                            <a:path w="4143" h="1003">
                              <a:moveTo>
                                <a:pt x="11600" y="3636"/>
                              </a:moveTo>
                              <a:cubicBezTo>
                                <a:pt x="11626" y="3632"/>
                                <a:pt x="11648" y="3620"/>
                                <a:pt x="11660" y="3598"/>
                              </a:cubicBezTo>
                              <a:cubicBezTo>
                                <a:pt x="11674" y="3574"/>
                                <a:pt x="11690" y="3536"/>
                                <a:pt x="11693" y="3508"/>
                              </a:cubicBezTo>
                              <a:cubicBezTo>
                                <a:pt x="11696" y="3472"/>
                                <a:pt x="11681" y="3440"/>
                                <a:pt x="11649" y="3423"/>
                              </a:cubicBezTo>
                              <a:cubicBezTo>
                                <a:pt x="11620" y="3407"/>
                                <a:pt x="11593" y="3453"/>
                                <a:pt x="11584" y="3472"/>
                              </a:cubicBezTo>
                              <a:cubicBezTo>
                                <a:pt x="11562" y="3521"/>
                                <a:pt x="11562" y="3586"/>
                                <a:pt x="11568" y="3638"/>
                              </a:cubicBezTo>
                              <a:cubicBezTo>
                                <a:pt x="11575" y="3693"/>
                                <a:pt x="11592" y="3749"/>
                                <a:pt x="11629" y="3791"/>
                              </a:cubicBezTo>
                              <a:cubicBezTo>
                                <a:pt x="11662" y="3828"/>
                                <a:pt x="11696" y="3834"/>
                                <a:pt x="11741" y="3813"/>
                              </a:cubicBezTo>
                              <a:cubicBezTo>
                                <a:pt x="11769" y="3800"/>
                                <a:pt x="11782" y="3783"/>
                                <a:pt x="11799" y="3759"/>
                              </a:cubicBezTo>
                            </a:path>
                            <a:path w="4143" h="1003">
                              <a:moveTo>
                                <a:pt x="12346" y="3479"/>
                              </a:moveTo>
                              <a:cubicBezTo>
                                <a:pt x="12349" y="3451"/>
                                <a:pt x="12346" y="3416"/>
                                <a:pt x="12304" y="3425"/>
                              </a:cubicBezTo>
                              <a:cubicBezTo>
                                <a:pt x="12266" y="3433"/>
                                <a:pt x="12224" y="3463"/>
                                <a:pt x="12194" y="3486"/>
                              </a:cubicBezTo>
                              <a:cubicBezTo>
                                <a:pt x="12158" y="3513"/>
                                <a:pt x="12114" y="3548"/>
                                <a:pt x="12096" y="3591"/>
                              </a:cubicBezTo>
                              <a:cubicBezTo>
                                <a:pt x="12080" y="3629"/>
                                <a:pt x="12119" y="3647"/>
                                <a:pt x="12147" y="3658"/>
                              </a:cubicBezTo>
                              <a:cubicBezTo>
                                <a:pt x="12197" y="3678"/>
                                <a:pt x="12255" y="3682"/>
                                <a:pt x="12308" y="3690"/>
                              </a:cubicBezTo>
                              <a:cubicBezTo>
                                <a:pt x="12357" y="3697"/>
                                <a:pt x="12413" y="3701"/>
                                <a:pt x="12458" y="3724"/>
                              </a:cubicBezTo>
                              <a:cubicBezTo>
                                <a:pt x="12520" y="3756"/>
                                <a:pt x="12479" y="3791"/>
                                <a:pt x="12440" y="3818"/>
                              </a:cubicBezTo>
                              <a:cubicBezTo>
                                <a:pt x="12404" y="3843"/>
                                <a:pt x="12357" y="3853"/>
                                <a:pt x="12313" y="3856"/>
                              </a:cubicBezTo>
                              <a:cubicBezTo>
                                <a:pt x="12261" y="3860"/>
                                <a:pt x="12248" y="3872"/>
                                <a:pt x="12264" y="3818"/>
                              </a:cubicBezTo>
                            </a:path>
                            <a:path w="4143" h="1003">
                              <a:moveTo>
                                <a:pt x="12628" y="3546"/>
                              </a:moveTo>
                              <a:cubicBezTo>
                                <a:pt x="12595" y="3546"/>
                                <a:pt x="12587" y="3572"/>
                                <a:pt x="12588" y="3613"/>
                              </a:cubicBezTo>
                              <a:cubicBezTo>
                                <a:pt x="12589" y="3658"/>
                                <a:pt x="12599" y="3704"/>
                                <a:pt x="12621" y="3744"/>
                              </a:cubicBezTo>
                              <a:cubicBezTo>
                                <a:pt x="12637" y="3773"/>
                                <a:pt x="12663" y="3802"/>
                                <a:pt x="12699" y="3793"/>
                              </a:cubicBezTo>
                              <a:cubicBezTo>
                                <a:pt x="12732" y="3784"/>
                                <a:pt x="12756" y="3748"/>
                                <a:pt x="12768" y="3719"/>
                              </a:cubicBezTo>
                              <a:cubicBezTo>
                                <a:pt x="12781" y="3689"/>
                                <a:pt x="12790" y="3653"/>
                                <a:pt x="12786" y="3620"/>
                              </a:cubicBezTo>
                              <a:cubicBezTo>
                                <a:pt x="12784" y="3612"/>
                                <a:pt x="12782" y="3603"/>
                                <a:pt x="12780" y="3595"/>
                              </a:cubicBezTo>
                              <a:cubicBezTo>
                                <a:pt x="12774" y="3633"/>
                                <a:pt x="12775" y="3668"/>
                                <a:pt x="12784" y="3706"/>
                              </a:cubicBezTo>
                              <a:cubicBezTo>
                                <a:pt x="12795" y="3751"/>
                                <a:pt x="12809" y="3798"/>
                                <a:pt x="12844" y="3831"/>
                              </a:cubicBezTo>
                              <a:cubicBezTo>
                                <a:pt x="12873" y="3858"/>
                                <a:pt x="12914" y="3867"/>
                                <a:pt x="12950" y="3849"/>
                              </a:cubicBezTo>
                              <a:cubicBezTo>
                                <a:pt x="12984" y="3832"/>
                                <a:pt x="13015" y="3789"/>
                                <a:pt x="13025" y="3753"/>
                              </a:cubicBezTo>
                              <a:cubicBezTo>
                                <a:pt x="13037" y="3709"/>
                                <a:pt x="13029" y="3640"/>
                                <a:pt x="13006" y="3600"/>
                              </a:cubicBezTo>
                              <a:cubicBezTo>
                                <a:pt x="12988" y="3569"/>
                                <a:pt x="12976" y="3560"/>
                                <a:pt x="12947" y="3555"/>
                              </a:cubicBezTo>
                            </a:path>
                            <a:path w="4143" h="1003">
                              <a:moveTo>
                                <a:pt x="13182" y="3488"/>
                              </a:moveTo>
                              <a:cubicBezTo>
                                <a:pt x="13167" y="3528"/>
                                <a:pt x="13168" y="3559"/>
                                <a:pt x="13171" y="3602"/>
                              </a:cubicBezTo>
                              <a:cubicBezTo>
                                <a:pt x="13174" y="3647"/>
                                <a:pt x="13180" y="3693"/>
                                <a:pt x="13197" y="3735"/>
                              </a:cubicBezTo>
                              <a:cubicBezTo>
                                <a:pt x="13207" y="3753"/>
                                <a:pt x="13211" y="3760"/>
                                <a:pt x="13229" y="3759"/>
                              </a:cubicBezTo>
                            </a:path>
                            <a:path w="4143" h="1003">
                              <a:moveTo>
                                <a:pt x="13195" y="3324"/>
                              </a:moveTo>
                              <a:cubicBezTo>
                                <a:pt x="13172" y="3286"/>
                                <a:pt x="13161" y="3297"/>
                                <a:pt x="13202" y="3282"/>
                              </a:cubicBezTo>
                            </a:path>
                            <a:path w="4143" h="1003">
                              <a:moveTo>
                                <a:pt x="13403" y="3080"/>
                              </a:moveTo>
                              <a:cubicBezTo>
                                <a:pt x="13403" y="3059"/>
                                <a:pt x="13403" y="3049"/>
                                <a:pt x="13401" y="3075"/>
                              </a:cubicBezTo>
                              <a:cubicBezTo>
                                <a:pt x="13422" y="3136"/>
                                <a:pt x="13432" y="3194"/>
                                <a:pt x="13446" y="3257"/>
                              </a:cubicBezTo>
                              <a:cubicBezTo>
                                <a:pt x="13466" y="3349"/>
                                <a:pt x="13486" y="3440"/>
                                <a:pt x="13499" y="3533"/>
                              </a:cubicBezTo>
                              <a:cubicBezTo>
                                <a:pt x="13507" y="3593"/>
                                <a:pt x="13516" y="3650"/>
                                <a:pt x="13531" y="3708"/>
                              </a:cubicBezTo>
                            </a:path>
                            <a:path w="4143" h="1003">
                              <a:moveTo>
                                <a:pt x="13361" y="3540"/>
                              </a:moveTo>
                              <a:cubicBezTo>
                                <a:pt x="13406" y="3550"/>
                                <a:pt x="13444" y="3551"/>
                                <a:pt x="13490" y="3551"/>
                              </a:cubicBezTo>
                              <a:cubicBezTo>
                                <a:pt x="13540" y="3551"/>
                                <a:pt x="13586" y="3550"/>
                                <a:pt x="13636" y="3544"/>
                              </a:cubicBezTo>
                            </a:path>
                            <a:path w="4143" h="1003">
                              <a:moveTo>
                                <a:pt x="13739" y="3470"/>
                              </a:moveTo>
                              <a:cubicBezTo>
                                <a:pt x="13726" y="3425"/>
                                <a:pt x="13728" y="3446"/>
                                <a:pt x="13694" y="3425"/>
                              </a:cubicBezTo>
                              <a:cubicBezTo>
                                <a:pt x="13646" y="3471"/>
                                <a:pt x="13623" y="3513"/>
                                <a:pt x="13624" y="3582"/>
                              </a:cubicBezTo>
                              <a:cubicBezTo>
                                <a:pt x="13625" y="3658"/>
                                <a:pt x="13691" y="3709"/>
                                <a:pt x="13765" y="3678"/>
                              </a:cubicBezTo>
                              <a:cubicBezTo>
                                <a:pt x="13828" y="3651"/>
                                <a:pt x="13877" y="3588"/>
                                <a:pt x="13908" y="3530"/>
                              </a:cubicBezTo>
                              <a:cubicBezTo>
                                <a:pt x="13958" y="3438"/>
                                <a:pt x="13965" y="3339"/>
                                <a:pt x="13969" y="3237"/>
                              </a:cubicBezTo>
                              <a:cubicBezTo>
                                <a:pt x="13973" y="3135"/>
                                <a:pt x="13954" y="3036"/>
                                <a:pt x="13931" y="2937"/>
                              </a:cubicBezTo>
                              <a:cubicBezTo>
                                <a:pt x="13921" y="2896"/>
                                <a:pt x="13919" y="2885"/>
                                <a:pt x="13908" y="2860"/>
                              </a:cubicBezTo>
                              <a:cubicBezTo>
                                <a:pt x="13892" y="2945"/>
                                <a:pt x="13910" y="3032"/>
                                <a:pt x="13915" y="3121"/>
                              </a:cubicBezTo>
                              <a:cubicBezTo>
                                <a:pt x="13924" y="3266"/>
                                <a:pt x="13934" y="3410"/>
                                <a:pt x="13948" y="3555"/>
                              </a:cubicBezTo>
                              <a:cubicBezTo>
                                <a:pt x="13952" y="3592"/>
                                <a:pt x="13958" y="3627"/>
                                <a:pt x="13964" y="3663"/>
                              </a:cubicBezTo>
                              <a:cubicBezTo>
                                <a:pt x="13989" y="3633"/>
                                <a:pt x="13979" y="3614"/>
                                <a:pt x="13998" y="3580"/>
                              </a:cubicBezTo>
                              <a:cubicBezTo>
                                <a:pt x="14002" y="3563"/>
                                <a:pt x="14002" y="3557"/>
                                <a:pt x="14018" y="3560"/>
                              </a:cubicBezTo>
                              <a:cubicBezTo>
                                <a:pt x="14074" y="3632"/>
                                <a:pt x="14110" y="3686"/>
                                <a:pt x="14201" y="3712"/>
                              </a:cubicBezTo>
                              <a:cubicBezTo>
                                <a:pt x="14252" y="3727"/>
                                <a:pt x="14295" y="3726"/>
                                <a:pt x="14347" y="37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05,2860" coordsize="4143,1003" path="m10306,3051c10291,3013,10291,3012,10259,2988c10238,3039,10234,3091,10230,3147c10224,3248,10223,3349,10223,3450c10223,3538,10223,3626,10230,3714c10232,3736,10232,3845,10268,3775c10276,3743,10279,3731,10286,3710em10565,3140c10511,3140,10512,3159,10480,3206c10431,3277,10378,3346,10323,3412c10291,3451,10251,3486,10220,3526c10215,3534,10210,3541,10205,3549c10238,3561,10261,3559,10297,3560c10337,3562,10378,3564,10415,3580c10475,3606,10512,3652,10538,3710c10551,3739,10563,3773,10567,3804c10576,3878,10557,3803,10552,3786em10650,3490c10675,3517,10683,3547,10694,3584c10710,3639,10722,3701,10724,3759c10723,3776,10722,3782,10719,3793c10704,3757,10702,3730,10705,3690c10708,3648,10710,3590,10743,3558c10782,3519,10817,3559,10842,3593c10867,3626,10883,3664,10900,3701c10915,3733,10929,3766,10940,3800c10945,3817,10947,3822,10951,3833em11083,3454c11111,3479,11113,3503,11119,3544c11128,3610,11129,3676,11139,3741c11143,3766,11144,3783,11152,3806em11103,3233c11104,3239,11105,3245,11106,3251em11441,3075c11446,3029,11445,2967,11401,2937c11367,2914,11334,2933,11311,2959c11278,2996,11268,3046,11262,3094c11248,3209,11266,3329,11280,3443c11289,3517,11300,3592,11316,3665c11326,3710,11338,3758,11354,3802c11362,3822,11364,3827,11367,3840em11233,3634c11267,3621,11298,3618,11334,3616c11379,3613,11421,3607,11466,3602c11487,3600,11507,3598,11528,3596em11600,3636c11626,3632,11648,3620,11660,3598c11674,3574,11690,3536,11693,3508c11696,3472,11681,3440,11649,3423c11620,3407,11593,3453,11584,3472c11562,3521,11562,3586,11568,3638c11575,3693,11592,3749,11629,3791c11662,3828,11696,3834,11741,3813c11769,3800,11782,3783,11799,3759em12346,3479c12349,3451,12346,3416,12304,3425c12266,3433,12224,3463,12194,3486c12158,3513,12114,3548,12096,3591c12080,3629,12119,3647,12147,3658c12197,3678,12255,3682,12308,3690c12357,3697,12413,3701,12458,3724c12520,3756,12479,3791,12440,3818c12404,3843,12357,3853,12313,3856c12261,3860,12248,3872,12264,3818em12628,3546c12595,3546,12587,3572,12588,3613c12589,3658,12599,3704,12621,3744c12637,3773,12663,3802,12699,3793c12732,3784,12756,3748,12768,3719c12781,3689,12790,3653,12786,3620c12784,3612,12782,3603,12780,3595c12774,3633,12775,3668,12784,3706c12795,3751,12809,3798,12844,3831c12873,3858,12914,3867,12950,3849c12984,3832,13015,3789,13025,3753c13037,3709,13029,3640,13006,3600c12988,3569,12976,3560,12947,3555em13182,3488c13167,3528,13168,3559,13171,3602c13174,3647,13180,3693,13197,3735c13207,3753,13211,3760,13229,3759em13195,3324c13172,3286,13161,3297,13202,3282em13403,3080c13403,3059,13403,3049,13401,3075c13422,3136,13432,3194,13446,3257c13466,3349,13486,3440,13499,3533c13507,3593,13516,3650,13531,3708em13361,3540c13406,3550,13444,3551,13490,3551c13540,3551,13586,3550,13636,3544em13739,3470c13726,3425,13728,3446,13694,3425c13646,3471,13623,3513,13624,3582c13625,3658,13691,3709,13765,3678c13828,3651,13877,3588,13908,3530c13958,3438,13965,3339,13969,3237c13973,3135,13954,3036,13931,2937c13921,2896,13919,2885,13908,2860c13892,2945,13910,3032,13915,3121c13924,3266,13934,3410,13948,3555c13952,3592,13958,3627,13964,3663c13989,3633,13979,3614,13998,3580c14002,3563,14002,3557,14018,3560c14074,3632,14110,3686,14201,3712c14252,3727,14295,3726,14347,3724e" stroked="t" o:allowincell="f" style="position:absolute;margin-left:217.3pt;margin-top:9.05pt;width:117.35pt;height:2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93080</wp:posOffset>
                </wp:positionH>
                <wp:positionV relativeFrom="paragraph">
                  <wp:posOffset>3735705</wp:posOffset>
                </wp:positionV>
                <wp:extent cx="944245" cy="306705"/>
                <wp:effectExtent l="10160" t="10795" r="8255" b="10160"/>
                <wp:wrapNone/>
                <wp:docPr id="138" name=""/>
                <a:graphic xmlns:a="http://schemas.openxmlformats.org/drawingml/2006/main">
                  <a:graphicData uri="http://schemas.microsoft.com/office/word/2010/wordprocessingShape">
                    <wps:wsp>
                      <wps:cNvSpPr/>
                      <wps:spPr>
                        <a:xfrm>
                          <a:off x="0" y="0"/>
                          <a:ext cx="944280" cy="306720"/>
                        </a:xfrm>
                        <a:custGeom>
                          <a:avLst/>
                          <a:gdLst/>
                          <a:ahLst/>
                          <a:rect l="l" t="t" r="r" b="b"/>
                          <a:pathLst>
                            <a:path w="2623" h="852">
                              <a:moveTo>
                                <a:pt x="18076" y="13251"/>
                              </a:moveTo>
                              <a:cubicBezTo>
                                <a:pt x="18081" y="13233"/>
                                <a:pt x="18085" y="13218"/>
                                <a:pt x="18088" y="13199"/>
                              </a:cubicBezTo>
                              <a:cubicBezTo>
                                <a:pt x="18100" y="13252"/>
                                <a:pt x="18099" y="13302"/>
                                <a:pt x="18101" y="13356"/>
                              </a:cubicBezTo>
                              <a:cubicBezTo>
                                <a:pt x="18105" y="13445"/>
                                <a:pt x="18102" y="13534"/>
                                <a:pt x="18114" y="13622"/>
                              </a:cubicBezTo>
                              <a:cubicBezTo>
                                <a:pt x="18120" y="13671"/>
                                <a:pt x="18132" y="13752"/>
                                <a:pt x="18190" y="13768"/>
                              </a:cubicBezTo>
                              <a:cubicBezTo>
                                <a:pt x="18237" y="13781"/>
                                <a:pt x="18290" y="13726"/>
                                <a:pt x="18314" y="13694"/>
                              </a:cubicBezTo>
                              <a:cubicBezTo>
                                <a:pt x="18353" y="13643"/>
                                <a:pt x="18373" y="13581"/>
                                <a:pt x="18387" y="13519"/>
                              </a:cubicBezTo>
                              <a:cubicBezTo>
                                <a:pt x="18394" y="13491"/>
                                <a:pt x="18395" y="13463"/>
                                <a:pt x="18398" y="13434"/>
                              </a:cubicBezTo>
                              <a:cubicBezTo>
                                <a:pt x="18410" y="13491"/>
                                <a:pt x="18419" y="13551"/>
                                <a:pt x="18443" y="13605"/>
                              </a:cubicBezTo>
                              <a:cubicBezTo>
                                <a:pt x="18459" y="13641"/>
                                <a:pt x="18486" y="13702"/>
                                <a:pt x="18532" y="13708"/>
                              </a:cubicBezTo>
                              <a:cubicBezTo>
                                <a:pt x="18575" y="13714"/>
                                <a:pt x="18619" y="13653"/>
                                <a:pt x="18635" y="13622"/>
                              </a:cubicBezTo>
                              <a:cubicBezTo>
                                <a:pt x="18669" y="13556"/>
                                <a:pt x="18685" y="13472"/>
                                <a:pt x="18684" y="13398"/>
                              </a:cubicBezTo>
                              <a:cubicBezTo>
                                <a:pt x="18683" y="13316"/>
                                <a:pt x="18662" y="13244"/>
                                <a:pt x="18638" y="13167"/>
                              </a:cubicBezTo>
                              <a:cubicBezTo>
                                <a:pt x="18625" y="13126"/>
                                <a:pt x="18614" y="13117"/>
                                <a:pt x="18580" y="13093"/>
                              </a:cubicBezTo>
                            </a:path>
                            <a:path w="2623" h="852">
                              <a:moveTo>
                                <a:pt x="18944" y="13439"/>
                              </a:moveTo>
                              <a:cubicBezTo>
                                <a:pt x="18968" y="13405"/>
                                <a:pt x="18983" y="13390"/>
                                <a:pt x="18955" y="13353"/>
                              </a:cubicBezTo>
                              <a:cubicBezTo>
                                <a:pt x="18920" y="13307"/>
                                <a:pt x="18884" y="13346"/>
                                <a:pt x="18859" y="13380"/>
                              </a:cubicBezTo>
                              <a:cubicBezTo>
                                <a:pt x="18816" y="13438"/>
                                <a:pt x="18791" y="13512"/>
                                <a:pt x="18790" y="13584"/>
                              </a:cubicBezTo>
                              <a:cubicBezTo>
                                <a:pt x="18789" y="13616"/>
                                <a:pt x="18797" y="13661"/>
                                <a:pt x="18839" y="13654"/>
                              </a:cubicBezTo>
                              <a:cubicBezTo>
                                <a:pt x="18877" y="13648"/>
                                <a:pt x="18912" y="13604"/>
                                <a:pt x="18930" y="13573"/>
                              </a:cubicBezTo>
                              <a:cubicBezTo>
                                <a:pt x="18942" y="13554"/>
                                <a:pt x="18993" y="13454"/>
                                <a:pt x="18971" y="13430"/>
                              </a:cubicBezTo>
                              <a:cubicBezTo>
                                <a:pt x="18965" y="13429"/>
                                <a:pt x="18959" y="13428"/>
                                <a:pt x="18953" y="13427"/>
                              </a:cubicBezTo>
                              <a:cubicBezTo>
                                <a:pt x="18942" y="13459"/>
                                <a:pt x="18927" y="13494"/>
                                <a:pt x="18924" y="13528"/>
                              </a:cubicBezTo>
                              <a:cubicBezTo>
                                <a:pt x="18921" y="13567"/>
                                <a:pt x="18931" y="13591"/>
                                <a:pt x="18962" y="13607"/>
                              </a:cubicBezTo>
                            </a:path>
                            <a:path w="2623" h="852">
                              <a:moveTo>
                                <a:pt x="19322" y="13291"/>
                              </a:moveTo>
                              <a:cubicBezTo>
                                <a:pt x="19300" y="13247"/>
                                <a:pt x="19277" y="13228"/>
                                <a:pt x="19223" y="13230"/>
                              </a:cubicBezTo>
                              <a:cubicBezTo>
                                <a:pt x="19182" y="13231"/>
                                <a:pt x="19144" y="13260"/>
                                <a:pt x="19129" y="13298"/>
                              </a:cubicBezTo>
                              <a:cubicBezTo>
                                <a:pt x="19110" y="13346"/>
                                <a:pt x="19128" y="13388"/>
                                <a:pt x="19154" y="13428"/>
                              </a:cubicBezTo>
                              <a:cubicBezTo>
                                <a:pt x="19181" y="13470"/>
                                <a:pt x="19216" y="13502"/>
                                <a:pt x="19254" y="13533"/>
                              </a:cubicBezTo>
                              <a:cubicBezTo>
                                <a:pt x="19277" y="13551"/>
                                <a:pt x="19286" y="13558"/>
                                <a:pt x="19301" y="13571"/>
                              </a:cubicBezTo>
                              <a:cubicBezTo>
                                <a:pt x="19274" y="13601"/>
                                <a:pt x="19240" y="13596"/>
                                <a:pt x="19196" y="13589"/>
                              </a:cubicBezTo>
                              <a:cubicBezTo>
                                <a:pt x="19143" y="13581"/>
                                <a:pt x="19091" y="13573"/>
                                <a:pt x="19044" y="13548"/>
                              </a:cubicBezTo>
                              <a:cubicBezTo>
                                <a:pt x="19007" y="13528"/>
                                <a:pt x="19000" y="13512"/>
                                <a:pt x="19008" y="13475"/>
                              </a:cubicBezTo>
                            </a:path>
                            <a:path w="2623" h="852">
                              <a:moveTo>
                                <a:pt x="19404" y="12972"/>
                              </a:moveTo>
                              <a:cubicBezTo>
                                <a:pt x="19415" y="12936"/>
                                <a:pt x="19422" y="12938"/>
                                <a:pt x="19438" y="12917"/>
                              </a:cubicBezTo>
                              <a:cubicBezTo>
                                <a:pt x="19453" y="12968"/>
                                <a:pt x="19464" y="13015"/>
                                <a:pt x="19469" y="13069"/>
                              </a:cubicBezTo>
                              <a:cubicBezTo>
                                <a:pt x="19477" y="13162"/>
                                <a:pt x="19475" y="13255"/>
                                <a:pt x="19473" y="13349"/>
                              </a:cubicBezTo>
                              <a:cubicBezTo>
                                <a:pt x="19471" y="13423"/>
                                <a:pt x="19466" y="13499"/>
                                <a:pt x="19474" y="13573"/>
                              </a:cubicBezTo>
                              <a:cubicBezTo>
                                <a:pt x="19479" y="13600"/>
                                <a:pt x="19479" y="13607"/>
                                <a:pt x="19491" y="13620"/>
                              </a:cubicBezTo>
                              <a:cubicBezTo>
                                <a:pt x="19539" y="13610"/>
                                <a:pt x="19545" y="13578"/>
                                <a:pt x="19563" y="13529"/>
                              </a:cubicBezTo>
                              <a:cubicBezTo>
                                <a:pt x="19588" y="13460"/>
                                <a:pt x="19598" y="13386"/>
                                <a:pt x="19607" y="13313"/>
                              </a:cubicBezTo>
                              <a:cubicBezTo>
                                <a:pt x="19608" y="13305"/>
                                <a:pt x="19609" y="13297"/>
                                <a:pt x="19610" y="13289"/>
                              </a:cubicBezTo>
                              <a:cubicBezTo>
                                <a:pt x="19616" y="13344"/>
                                <a:pt x="19617" y="13399"/>
                                <a:pt x="19621" y="13454"/>
                              </a:cubicBezTo>
                              <a:cubicBezTo>
                                <a:pt x="19625" y="13509"/>
                                <a:pt x="19634" y="13571"/>
                                <a:pt x="19655" y="13623"/>
                              </a:cubicBezTo>
                              <a:cubicBezTo>
                                <a:pt x="19667" y="13652"/>
                                <a:pt x="19693" y="13691"/>
                                <a:pt x="19728" y="13692"/>
                              </a:cubicBezTo>
                              <a:cubicBezTo>
                                <a:pt x="19772" y="13693"/>
                                <a:pt x="19814" y="13647"/>
                                <a:pt x="19838" y="13616"/>
                              </a:cubicBezTo>
                              <a:cubicBezTo>
                                <a:pt x="19896" y="13542"/>
                                <a:pt x="19942" y="13439"/>
                                <a:pt x="19923" y="13344"/>
                              </a:cubicBezTo>
                              <a:cubicBezTo>
                                <a:pt x="19915" y="13306"/>
                                <a:pt x="19905" y="13296"/>
                                <a:pt x="19878" y="13275"/>
                              </a:cubicBezTo>
                              <a:cubicBezTo>
                                <a:pt x="19842" y="13296"/>
                                <a:pt x="19821" y="13303"/>
                                <a:pt x="19809" y="13354"/>
                              </a:cubicBezTo>
                              <a:cubicBezTo>
                                <a:pt x="19795" y="13411"/>
                                <a:pt x="19800" y="13484"/>
                                <a:pt x="19818" y="13539"/>
                              </a:cubicBezTo>
                              <a:cubicBezTo>
                                <a:pt x="19833" y="13584"/>
                                <a:pt x="19863" y="13636"/>
                                <a:pt x="19914" y="13643"/>
                              </a:cubicBezTo>
                              <a:cubicBezTo>
                                <a:pt x="19946" y="13641"/>
                                <a:pt x="19958" y="13640"/>
                                <a:pt x="19979" y="13632"/>
                              </a:cubicBezTo>
                            </a:path>
                            <a:path w="2623" h="852">
                              <a:moveTo>
                                <a:pt x="20097" y="13315"/>
                              </a:moveTo>
                              <a:cubicBezTo>
                                <a:pt x="20074" y="13376"/>
                                <a:pt x="20075" y="13419"/>
                                <a:pt x="20083" y="13483"/>
                              </a:cubicBezTo>
                              <a:cubicBezTo>
                                <a:pt x="20089" y="13531"/>
                                <a:pt x="20104" y="13572"/>
                                <a:pt x="20119" y="13618"/>
                              </a:cubicBezTo>
                              <a:cubicBezTo>
                                <a:pt x="20124" y="13638"/>
                                <a:pt x="20126" y="13645"/>
                                <a:pt x="20135" y="13656"/>
                              </a:cubicBezTo>
                              <a:cubicBezTo>
                                <a:pt x="20148" y="13611"/>
                                <a:pt x="20139" y="13574"/>
                                <a:pt x="20133" y="13526"/>
                              </a:cubicBezTo>
                              <a:cubicBezTo>
                                <a:pt x="20126" y="13470"/>
                                <a:pt x="20119" y="13414"/>
                                <a:pt x="20117" y="13358"/>
                              </a:cubicBezTo>
                              <a:cubicBezTo>
                                <a:pt x="20116" y="13314"/>
                                <a:pt x="20119" y="13289"/>
                                <a:pt x="20160" y="13282"/>
                              </a:cubicBezTo>
                              <a:cubicBezTo>
                                <a:pt x="20196" y="13276"/>
                                <a:pt x="20238" y="13288"/>
                                <a:pt x="20273" y="13293"/>
                              </a:cubicBezTo>
                            </a:path>
                            <a:path w="2623" h="852">
                              <a:moveTo>
                                <a:pt x="20558" y="13244"/>
                              </a:moveTo>
                              <a:cubicBezTo>
                                <a:pt x="20552" y="13199"/>
                                <a:pt x="20529" y="13188"/>
                                <a:pt x="20477" y="13210"/>
                              </a:cubicBezTo>
                              <a:cubicBezTo>
                                <a:pt x="20442" y="13225"/>
                                <a:pt x="20407" y="13249"/>
                                <a:pt x="20399" y="13288"/>
                              </a:cubicBezTo>
                              <a:cubicBezTo>
                                <a:pt x="20390" y="13333"/>
                                <a:pt x="20427" y="13375"/>
                                <a:pt x="20457" y="13403"/>
                              </a:cubicBezTo>
                              <a:cubicBezTo>
                                <a:pt x="20523" y="13465"/>
                                <a:pt x="20610" y="13501"/>
                                <a:pt x="20674" y="13564"/>
                              </a:cubicBezTo>
                              <a:cubicBezTo>
                                <a:pt x="20703" y="13593"/>
                                <a:pt x="20705" y="13617"/>
                                <a:pt x="20669" y="13641"/>
                              </a:cubicBezTo>
                              <a:cubicBezTo>
                                <a:pt x="20613" y="13678"/>
                                <a:pt x="20546" y="13684"/>
                                <a:pt x="20482" y="13696"/>
                              </a:cubicBezTo>
                              <a:cubicBezTo>
                                <a:pt x="20425" y="13707"/>
                                <a:pt x="20373" y="13709"/>
                                <a:pt x="20316" y="137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76,12917" coordsize="2623,852" path="m18076,13251c18081,13233,18085,13218,18088,13199c18100,13252,18099,13302,18101,13356c18105,13445,18102,13534,18114,13622c18120,13671,18132,13752,18190,13768c18237,13781,18290,13726,18314,13694c18353,13643,18373,13581,18387,13519c18394,13491,18395,13463,18398,13434c18410,13491,18419,13551,18443,13605c18459,13641,18486,13702,18532,13708c18575,13714,18619,13653,18635,13622c18669,13556,18685,13472,18684,13398c18683,13316,18662,13244,18638,13167c18625,13126,18614,13117,18580,13093em18944,13439c18968,13405,18983,13390,18955,13353c18920,13307,18884,13346,18859,13380c18816,13438,18791,13512,18790,13584c18789,13616,18797,13661,18839,13654c18877,13648,18912,13604,18930,13573c18942,13554,18993,13454,18971,13430c18965,13429,18959,13428,18953,13427c18942,13459,18927,13494,18924,13528c18921,13567,18931,13591,18962,13607em19322,13291c19300,13247,19277,13228,19223,13230c19182,13231,19144,13260,19129,13298c19110,13346,19128,13388,19154,13428c19181,13470,19216,13502,19254,13533c19277,13551,19286,13558,19301,13571c19274,13601,19240,13596,19196,13589c19143,13581,19091,13573,19044,13548c19007,13528,19000,13512,19008,13475em19404,12972c19415,12936,19422,12938,19438,12917c19453,12968,19464,13015,19469,13069c19477,13162,19475,13255,19473,13349c19471,13423,19466,13499,19474,13573c19479,13600,19479,13607,19491,13620c19539,13610,19545,13578,19563,13529c19588,13460,19598,13386,19607,13313c19608,13305,19609,13297,19610,13289c19616,13344,19617,13399,19621,13454c19625,13509,19634,13571,19655,13623c19667,13652,19693,13691,19728,13692c19772,13693,19814,13647,19838,13616c19896,13542,19942,13439,19923,13344c19915,13306,19905,13296,19878,13275c19842,13296,19821,13303,19809,13354c19795,13411,19800,13484,19818,13539c19833,13584,19863,13636,19914,13643c19946,13641,19958,13640,19979,13632em20097,13315c20074,13376,20075,13419,20083,13483c20089,13531,20104,13572,20119,13618c20124,13638,20126,13645,20135,13656c20148,13611,20139,13574,20133,13526c20126,13470,20119,13414,20117,13358c20116,13314,20119,13289,20160,13282c20196,13276,20238,13288,20273,13293em20558,13244c20552,13199,20529,13188,20477,13210c20442,13225,20407,13249,20399,13288c20390,13333,20427,13375,20457,13403c20523,13465,20610,13501,20674,13564c20703,13593,20705,13617,20669,13641c20613,13678,20546,13684,20482,13696c20425,13707,20373,13709,20316,13708e" stroked="t" o:allowincell="f" style="position:absolute;margin-left:440.4pt;margin-top:294.15pt;width:74.3pt;height:2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35050</wp:posOffset>
                </wp:positionH>
                <wp:positionV relativeFrom="paragraph">
                  <wp:posOffset>1965960</wp:posOffset>
                </wp:positionV>
                <wp:extent cx="250825" cy="3122295"/>
                <wp:effectExtent l="4445" t="10160" r="8890" b="6985"/>
                <wp:wrapNone/>
                <wp:docPr id="139" name=""/>
                <a:graphic xmlns:a="http://schemas.openxmlformats.org/drawingml/2006/main">
                  <a:graphicData uri="http://schemas.microsoft.com/office/word/2010/wordprocessingShape">
                    <wps:wsp>
                      <wps:cNvSpPr/>
                      <wps:spPr>
                        <a:xfrm>
                          <a:off x="0" y="0"/>
                          <a:ext cx="250920" cy="3122280"/>
                        </a:xfrm>
                        <a:custGeom>
                          <a:avLst/>
                          <a:gdLst/>
                          <a:ahLst/>
                          <a:rect l="l" t="t" r="r" b="b"/>
                          <a:pathLst>
                            <a:path w="697" h="8673">
                              <a:moveTo>
                                <a:pt x="6061" y="8075"/>
                              </a:moveTo>
                              <a:cubicBezTo>
                                <a:pt x="6071" y="8062"/>
                                <a:pt x="6098" y="8054"/>
                                <a:pt x="6111" y="8034"/>
                              </a:cubicBezTo>
                              <a:cubicBezTo>
                                <a:pt x="6110" y="8029"/>
                                <a:pt x="6109" y="8023"/>
                                <a:pt x="6108" y="8018"/>
                              </a:cubicBezTo>
                              <a:cubicBezTo>
                                <a:pt x="6104" y="8012"/>
                                <a:pt x="6099" y="8007"/>
                                <a:pt x="6095" y="8001"/>
                              </a:cubicBezTo>
                              <a:cubicBezTo>
                                <a:pt x="6049" y="8265"/>
                                <a:pt x="6016" y="8533"/>
                                <a:pt x="5978" y="8798"/>
                              </a:cubicBezTo>
                              <a:cubicBezTo>
                                <a:pt x="5899" y="9345"/>
                                <a:pt x="5784" y="9878"/>
                                <a:pt x="5762" y="10433"/>
                              </a:cubicBezTo>
                              <a:cubicBezTo>
                                <a:pt x="5750" y="10746"/>
                                <a:pt x="5721" y="11060"/>
                                <a:pt x="5693" y="11372"/>
                              </a:cubicBezTo>
                              <a:cubicBezTo>
                                <a:pt x="5612" y="12272"/>
                                <a:pt x="5594" y="13178"/>
                                <a:pt x="5516" y="14078"/>
                              </a:cubicBezTo>
                              <a:cubicBezTo>
                                <a:pt x="5471" y="14595"/>
                                <a:pt x="5418" y="15134"/>
                                <a:pt x="5435" y="15653"/>
                              </a:cubicBezTo>
                              <a:cubicBezTo>
                                <a:pt x="5442" y="15882"/>
                                <a:pt x="5495" y="16114"/>
                                <a:pt x="5460" y="16342"/>
                              </a:cubicBezTo>
                              <a:cubicBezTo>
                                <a:pt x="5438" y="16484"/>
                                <a:pt x="5426" y="16564"/>
                                <a:pt x="5456" y="16667"/>
                              </a:cubicBezTo>
                              <a:cubicBezTo>
                                <a:pt x="5458" y="16661"/>
                                <a:pt x="5460" y="16655"/>
                                <a:pt x="5462" y="166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15,8001" coordsize="697,8673" path="m6061,8075c6071,8062,6098,8054,6111,8034c6110,8029,6109,8023,6108,8018c6104,8012,6099,8007,6095,8001c6049,8265,6016,8533,5978,8798c5899,9345,5784,9878,5762,10433c5750,10746,5721,11060,5693,11372c5612,12272,5594,13178,5516,14078c5471,14595,5418,15134,5435,15653c5442,15882,5495,16114,5460,16342c5438,16484,5426,16564,5456,16667c5458,16661,5460,16655,5462,16649e" stroked="t" o:allowincell="f" style="position:absolute;margin-left:81.5pt;margin-top:154.8pt;width:19.7pt;height:24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649470</wp:posOffset>
                </wp:positionH>
                <wp:positionV relativeFrom="paragraph">
                  <wp:posOffset>4206875</wp:posOffset>
                </wp:positionV>
                <wp:extent cx="728345" cy="581025"/>
                <wp:effectExtent l="11430" t="9525" r="9525" b="10160"/>
                <wp:wrapNone/>
                <wp:docPr id="140" name=""/>
                <a:graphic xmlns:a="http://schemas.openxmlformats.org/drawingml/2006/main">
                  <a:graphicData uri="http://schemas.microsoft.com/office/word/2010/wordprocessingShape">
                    <wps:wsp>
                      <wps:cNvSpPr/>
                      <wps:spPr>
                        <a:xfrm>
                          <a:off x="0" y="0"/>
                          <a:ext cx="728280" cy="581040"/>
                        </a:xfrm>
                        <a:custGeom>
                          <a:avLst/>
                          <a:gdLst/>
                          <a:ahLst/>
                          <a:rect l="l" t="t" r="r" b="b"/>
                          <a:pathLst>
                            <a:path w="2024" h="1614">
                              <a:moveTo>
                                <a:pt x="16812" y="14329"/>
                              </a:moveTo>
                              <a:cubicBezTo>
                                <a:pt x="16749" y="14246"/>
                                <a:pt x="16728" y="14219"/>
                                <a:pt x="16606" y="14230"/>
                              </a:cubicBezTo>
                              <a:cubicBezTo>
                                <a:pt x="16435" y="14246"/>
                                <a:pt x="16259" y="14315"/>
                                <a:pt x="16114" y="14405"/>
                              </a:cubicBezTo>
                              <a:cubicBezTo>
                                <a:pt x="15888" y="14545"/>
                                <a:pt x="15735" y="14795"/>
                                <a:pt x="15623" y="15030"/>
                              </a:cubicBezTo>
                              <a:cubicBezTo>
                                <a:pt x="15537" y="15211"/>
                                <a:pt x="15408" y="15451"/>
                                <a:pt x="15466" y="15658"/>
                              </a:cubicBezTo>
                              <a:cubicBezTo>
                                <a:pt x="15500" y="15779"/>
                                <a:pt x="15618" y="15829"/>
                                <a:pt x="15734" y="15839"/>
                              </a:cubicBezTo>
                              <a:cubicBezTo>
                                <a:pt x="15952" y="15858"/>
                                <a:pt x="16183" y="15766"/>
                                <a:pt x="16383" y="15691"/>
                              </a:cubicBezTo>
                              <a:cubicBezTo>
                                <a:pt x="16692" y="15575"/>
                                <a:pt x="17015" y="15418"/>
                                <a:pt x="17259" y="15190"/>
                              </a:cubicBezTo>
                              <a:cubicBezTo>
                                <a:pt x="17401" y="15057"/>
                                <a:pt x="17511" y="14876"/>
                                <a:pt x="17469" y="14674"/>
                              </a:cubicBezTo>
                              <a:cubicBezTo>
                                <a:pt x="17429" y="14482"/>
                                <a:pt x="17252" y="14382"/>
                                <a:pt x="17077" y="14333"/>
                              </a:cubicBezTo>
                              <a:cubicBezTo>
                                <a:pt x="16862" y="14273"/>
                                <a:pt x="16588" y="14275"/>
                                <a:pt x="16376" y="14349"/>
                              </a:cubicBezTo>
                              <a:cubicBezTo>
                                <a:pt x="16307" y="14373"/>
                                <a:pt x="16260" y="14407"/>
                                <a:pt x="16206" y="144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55,14226" coordsize="2024,1614" path="m16812,14329c16749,14246,16728,14219,16606,14230c16435,14246,16259,14315,16114,14405c15888,14545,15735,14795,15623,15030c15537,15211,15408,15451,15466,15658c15500,15779,15618,15829,15734,15839c15952,15858,16183,15766,16383,15691c16692,15575,17015,15418,17259,15190c17401,15057,17511,14876,17469,14674c17429,14482,17252,14382,17077,14333c16862,14273,16588,14275,16376,14349c16307,14373,16260,14407,16206,14452e" stroked="t" o:allowincell="f" style="position:absolute;margin-left:366.1pt;margin-top:331.25pt;width:57.3pt;height:4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95850</wp:posOffset>
                </wp:positionH>
                <wp:positionV relativeFrom="paragraph">
                  <wp:posOffset>4428490</wp:posOffset>
                </wp:positionV>
                <wp:extent cx="177165" cy="155575"/>
                <wp:effectExtent l="10795" t="10795" r="8890" b="9525"/>
                <wp:wrapNone/>
                <wp:docPr id="141" name=""/>
                <a:graphic xmlns:a="http://schemas.openxmlformats.org/drawingml/2006/main">
                  <a:graphicData uri="http://schemas.microsoft.com/office/word/2010/wordprocessingShape">
                    <wps:wsp>
                      <wps:cNvSpPr/>
                      <wps:spPr>
                        <a:xfrm>
                          <a:off x="0" y="0"/>
                          <a:ext cx="177120" cy="155520"/>
                        </a:xfrm>
                        <a:custGeom>
                          <a:avLst/>
                          <a:gdLst/>
                          <a:ahLst/>
                          <a:rect l="l" t="t" r="r" b="b"/>
                          <a:pathLst>
                            <a:path w="492" h="431">
                              <a:moveTo>
                                <a:pt x="16476" y="14894"/>
                              </a:moveTo>
                              <a:cubicBezTo>
                                <a:pt x="16469" y="14859"/>
                                <a:pt x="16452" y="14838"/>
                                <a:pt x="16409" y="14842"/>
                              </a:cubicBezTo>
                              <a:cubicBezTo>
                                <a:pt x="16374" y="14845"/>
                                <a:pt x="16327" y="14870"/>
                                <a:pt x="16300" y="14891"/>
                              </a:cubicBezTo>
                              <a:cubicBezTo>
                                <a:pt x="16253" y="14927"/>
                                <a:pt x="16212" y="14973"/>
                                <a:pt x="16183" y="15024"/>
                              </a:cubicBezTo>
                              <a:cubicBezTo>
                                <a:pt x="16154" y="15074"/>
                                <a:pt x="16130" y="15135"/>
                                <a:pt x="16141" y="15194"/>
                              </a:cubicBezTo>
                              <a:cubicBezTo>
                                <a:pt x="16152" y="15250"/>
                                <a:pt x="16204" y="15270"/>
                                <a:pt x="16255" y="15272"/>
                              </a:cubicBezTo>
                              <a:cubicBezTo>
                                <a:pt x="16336" y="15275"/>
                                <a:pt x="16411" y="15240"/>
                                <a:pt x="16479" y="15201"/>
                              </a:cubicBezTo>
                              <a:cubicBezTo>
                                <a:pt x="16541" y="15166"/>
                                <a:pt x="16602" y="15124"/>
                                <a:pt x="16624" y="15053"/>
                              </a:cubicBezTo>
                              <a:cubicBezTo>
                                <a:pt x="16648" y="14978"/>
                                <a:pt x="16592" y="14914"/>
                                <a:pt x="16523" y="14891"/>
                              </a:cubicBezTo>
                              <a:cubicBezTo>
                                <a:pt x="16451" y="14867"/>
                                <a:pt x="16383" y="14878"/>
                                <a:pt x="16315" y="14909"/>
                              </a:cubicBezTo>
                              <a:cubicBezTo>
                                <a:pt x="16272" y="14933"/>
                                <a:pt x="16259" y="14941"/>
                                <a:pt x="16237" y="149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39,14842" coordsize="492,431" path="m16476,14894c16469,14859,16452,14838,16409,14842c16374,14845,16327,14870,16300,14891c16253,14927,16212,14973,16183,15024c16154,15074,16130,15135,16141,15194c16152,15250,16204,15270,16255,15272c16336,15275,16411,15240,16479,15201c16541,15166,16602,15124,16624,15053c16648,14978,16592,14914,16523,14891c16451,14867,16383,14878,16315,14909c16272,14933,16259,14941,16237,14965e" stroked="t" o:allowincell="f" style="position:absolute;margin-left:385.5pt;margin-top:348.7pt;width:13.9pt;height:1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69205</wp:posOffset>
                </wp:positionH>
                <wp:positionV relativeFrom="paragraph">
                  <wp:posOffset>4528820</wp:posOffset>
                </wp:positionV>
                <wp:extent cx="725170" cy="431800"/>
                <wp:effectExtent l="10160" t="10160" r="9525" b="10795"/>
                <wp:wrapNone/>
                <wp:docPr id="142" name=""/>
                <a:graphic xmlns:a="http://schemas.openxmlformats.org/drawingml/2006/main">
                  <a:graphicData uri="http://schemas.microsoft.com/office/word/2010/wordprocessingShape">
                    <wps:wsp>
                      <wps:cNvSpPr/>
                      <wps:spPr>
                        <a:xfrm>
                          <a:off x="0" y="0"/>
                          <a:ext cx="725040" cy="431640"/>
                        </a:xfrm>
                        <a:custGeom>
                          <a:avLst/>
                          <a:gdLst/>
                          <a:ahLst/>
                          <a:rect l="l" t="t" r="r" b="b"/>
                          <a:pathLst>
                            <a:path w="2015" h="1200">
                              <a:moveTo>
                                <a:pt x="18074" y="15172"/>
                              </a:moveTo>
                              <a:cubicBezTo>
                                <a:pt x="18042" y="15134"/>
                                <a:pt x="18105" y="15121"/>
                                <a:pt x="18014" y="15120"/>
                              </a:cubicBezTo>
                              <a:cubicBezTo>
                                <a:pt x="17839" y="15117"/>
                                <a:pt x="17627" y="15235"/>
                                <a:pt x="17477" y="15311"/>
                              </a:cubicBezTo>
                              <a:cubicBezTo>
                                <a:pt x="17300" y="15400"/>
                                <a:pt x="17130" y="15504"/>
                                <a:pt x="16975" y="15629"/>
                              </a:cubicBezTo>
                              <a:cubicBezTo>
                                <a:pt x="16831" y="15746"/>
                                <a:pt x="16661" y="15906"/>
                                <a:pt x="16624" y="16097"/>
                              </a:cubicBezTo>
                              <a:cubicBezTo>
                                <a:pt x="16606" y="16187"/>
                                <a:pt x="16646" y="16254"/>
                                <a:pt x="16729" y="16288"/>
                              </a:cubicBezTo>
                              <a:cubicBezTo>
                                <a:pt x="16895" y="16357"/>
                                <a:pt x="17104" y="16309"/>
                                <a:pt x="17272" y="16275"/>
                              </a:cubicBezTo>
                              <a:cubicBezTo>
                                <a:pt x="17647" y="16199"/>
                                <a:pt x="18027" y="16049"/>
                                <a:pt x="18338" y="15824"/>
                              </a:cubicBezTo>
                              <a:cubicBezTo>
                                <a:pt x="18443" y="15748"/>
                                <a:pt x="18552" y="15655"/>
                                <a:pt x="18608" y="15535"/>
                              </a:cubicBezTo>
                              <a:cubicBezTo>
                                <a:pt x="18678" y="15384"/>
                                <a:pt x="18606" y="15240"/>
                                <a:pt x="18456" y="15183"/>
                              </a:cubicBezTo>
                              <a:cubicBezTo>
                                <a:pt x="18309" y="15127"/>
                                <a:pt x="18153" y="15136"/>
                                <a:pt x="18003" y="15165"/>
                              </a:cubicBezTo>
                              <a:cubicBezTo>
                                <a:pt x="17844" y="15196"/>
                                <a:pt x="17713" y="15257"/>
                                <a:pt x="17572" y="153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621,15120" coordsize="2015,1200" path="m18074,15172c18042,15134,18105,15121,18014,15120c17839,15117,17627,15235,17477,15311c17300,15400,17130,15504,16975,15629c16831,15746,16661,15906,16624,16097c16606,16187,16646,16254,16729,16288c16895,16357,17104,16309,17272,16275c17647,16199,18027,16049,18338,15824c18443,15748,18552,15655,18608,15535c18678,15384,18606,15240,18456,15183c18309,15127,18153,15136,18003,15165c17844,15196,17713,15257,17572,15335e" stroked="t" o:allowincell="f" style="position:absolute;margin-left:399.15pt;margin-top:356.6pt;width:57.05pt;height:3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355590</wp:posOffset>
                </wp:positionH>
                <wp:positionV relativeFrom="paragraph">
                  <wp:posOffset>4716145</wp:posOffset>
                </wp:positionV>
                <wp:extent cx="133985" cy="128905"/>
                <wp:effectExtent l="11430" t="11430" r="9525" b="8890"/>
                <wp:wrapNone/>
                <wp:docPr id="143" name=""/>
                <a:graphic xmlns:a="http://schemas.openxmlformats.org/drawingml/2006/main">
                  <a:graphicData uri="http://schemas.microsoft.com/office/word/2010/wordprocessingShape">
                    <wps:wsp>
                      <wps:cNvSpPr/>
                      <wps:spPr>
                        <a:xfrm>
                          <a:off x="0" y="0"/>
                          <a:ext cx="133920" cy="128880"/>
                        </a:xfrm>
                        <a:custGeom>
                          <a:avLst/>
                          <a:gdLst/>
                          <a:ahLst/>
                          <a:rect l="l" t="t" r="r" b="b"/>
                          <a:pathLst>
                            <a:path w="372" h="358">
                              <a:moveTo>
                                <a:pt x="17609" y="15700"/>
                              </a:moveTo>
                              <a:cubicBezTo>
                                <a:pt x="17592" y="15665"/>
                                <a:pt x="17585" y="15664"/>
                                <a:pt x="17551" y="15680"/>
                              </a:cubicBezTo>
                              <a:cubicBezTo>
                                <a:pt x="17509" y="15700"/>
                                <a:pt x="17482" y="15733"/>
                                <a:pt x="17457" y="15772"/>
                              </a:cubicBezTo>
                              <a:cubicBezTo>
                                <a:pt x="17426" y="15819"/>
                                <a:pt x="17396" y="15898"/>
                                <a:pt x="17426" y="15954"/>
                              </a:cubicBezTo>
                              <a:cubicBezTo>
                                <a:pt x="17452" y="16003"/>
                                <a:pt x="17516" y="16000"/>
                                <a:pt x="17562" y="15990"/>
                              </a:cubicBezTo>
                              <a:cubicBezTo>
                                <a:pt x="17633" y="15974"/>
                                <a:pt x="17701" y="15929"/>
                                <a:pt x="17746" y="15873"/>
                              </a:cubicBezTo>
                              <a:cubicBezTo>
                                <a:pt x="17783" y="15828"/>
                                <a:pt x="17807" y="15763"/>
                                <a:pt x="17773" y="15709"/>
                              </a:cubicBezTo>
                              <a:cubicBezTo>
                                <a:pt x="17732" y="15644"/>
                                <a:pt x="17618" y="15629"/>
                                <a:pt x="17549" y="15640"/>
                              </a:cubicBezTo>
                              <a:cubicBezTo>
                                <a:pt x="17499" y="15648"/>
                                <a:pt x="17463" y="15678"/>
                                <a:pt x="17442" y="157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417,15640" coordsize="372,358" path="m17609,15700c17592,15665,17585,15664,17551,15680c17509,15700,17482,15733,17457,15772c17426,15819,17396,15898,17426,15954c17452,16003,17516,16000,17562,15990c17633,15974,17701,15929,17746,15873c17783,15828,17807,15763,17773,15709c17732,15644,17618,15629,17549,15640c17499,15648,17463,15678,17442,15719e" stroked="t" o:allowincell="f" style="position:absolute;margin-left:421.7pt;margin-top:371.35pt;width:10.5pt;height:1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344795</wp:posOffset>
                </wp:positionH>
                <wp:positionV relativeFrom="paragraph">
                  <wp:posOffset>4147820</wp:posOffset>
                </wp:positionV>
                <wp:extent cx="262255" cy="114935"/>
                <wp:effectExtent l="10160" t="10795" r="8890" b="8890"/>
                <wp:wrapNone/>
                <wp:docPr id="144" name=""/>
                <a:graphic xmlns:a="http://schemas.openxmlformats.org/drawingml/2006/main">
                  <a:graphicData uri="http://schemas.microsoft.com/office/word/2010/wordprocessingShape">
                    <wps:wsp>
                      <wps:cNvSpPr/>
                      <wps:spPr>
                        <a:xfrm>
                          <a:off x="0" y="0"/>
                          <a:ext cx="262080" cy="114840"/>
                        </a:xfrm>
                        <a:custGeom>
                          <a:avLst/>
                          <a:gdLst/>
                          <a:ahLst/>
                          <a:rect l="l" t="t" r="r" b="b"/>
                          <a:pathLst>
                            <a:path w="730" h="319">
                              <a:moveTo>
                                <a:pt x="17386" y="14380"/>
                              </a:moveTo>
                              <a:cubicBezTo>
                                <a:pt x="17428" y="14337"/>
                                <a:pt x="17478" y="14318"/>
                                <a:pt x="17533" y="14290"/>
                              </a:cubicBezTo>
                              <a:cubicBezTo>
                                <a:pt x="17655" y="14228"/>
                                <a:pt x="17780" y="14183"/>
                                <a:pt x="17907" y="14134"/>
                              </a:cubicBezTo>
                              <a:cubicBezTo>
                                <a:pt x="17976" y="14107"/>
                                <a:pt x="18044" y="14085"/>
                                <a:pt x="18115" y="140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86,14062" coordsize="730,319" path="m17386,14380c17428,14337,17478,14318,17533,14290c17655,14228,17780,14183,17907,14134c17976,14107,18044,14085,18115,14062e" stroked="t" o:allowincell="f" style="position:absolute;margin-left:420.85pt;margin-top:326.6pt;width:20.6pt;height: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27700</wp:posOffset>
                </wp:positionH>
                <wp:positionV relativeFrom="paragraph">
                  <wp:posOffset>4120515</wp:posOffset>
                </wp:positionV>
                <wp:extent cx="123190" cy="358140"/>
                <wp:effectExtent l="9525" t="9525" r="9525" b="9525"/>
                <wp:wrapNone/>
                <wp:docPr id="145" name=""/>
                <a:graphic xmlns:a="http://schemas.openxmlformats.org/drawingml/2006/main">
                  <a:graphicData uri="http://schemas.microsoft.com/office/word/2010/wordprocessingShape">
                    <wps:wsp>
                      <wps:cNvSpPr/>
                      <wps:spPr>
                        <a:xfrm>
                          <a:off x="0" y="0"/>
                          <a:ext cx="123120" cy="358200"/>
                        </a:xfrm>
                        <a:custGeom>
                          <a:avLst/>
                          <a:gdLst/>
                          <a:ahLst/>
                          <a:rect l="l" t="t" r="r" b="b"/>
                          <a:pathLst>
                            <a:path w="343" h="994">
                              <a:moveTo>
                                <a:pt x="18450" y="14979"/>
                              </a:moveTo>
                              <a:cubicBezTo>
                                <a:pt x="18471" y="14948"/>
                                <a:pt x="18474" y="14907"/>
                                <a:pt x="18483" y="14869"/>
                              </a:cubicBezTo>
                              <a:cubicBezTo>
                                <a:pt x="18508" y="14760"/>
                                <a:pt x="18544" y="14656"/>
                                <a:pt x="18584" y="14551"/>
                              </a:cubicBezTo>
                              <a:cubicBezTo>
                                <a:pt x="18636" y="14412"/>
                                <a:pt x="18693" y="14275"/>
                                <a:pt x="18749" y="14138"/>
                              </a:cubicBezTo>
                              <a:cubicBezTo>
                                <a:pt x="18772" y="14081"/>
                                <a:pt x="18823" y="14017"/>
                                <a:pt x="18761" y="139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450,13986" coordsize="343,994" path="m18450,14979c18471,14948,18474,14907,18483,14869c18508,14760,18544,14656,18584,14551c18636,14412,18693,14275,18749,14138c18772,14081,18823,14017,18761,13986e" stroked="t" o:allowincell="f" style="position:absolute;margin-left:451pt;margin-top:324.45pt;width:9.65pt;height:2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7335</wp:posOffset>
                </wp:positionH>
                <wp:positionV relativeFrom="paragraph">
                  <wp:posOffset>5748655</wp:posOffset>
                </wp:positionV>
                <wp:extent cx="3703955" cy="659130"/>
                <wp:effectExtent l="10160" t="9525" r="9525" b="9525"/>
                <wp:wrapNone/>
                <wp:docPr id="146" name=""/>
                <a:graphic xmlns:a="http://schemas.openxmlformats.org/drawingml/2006/main">
                  <a:graphicData uri="http://schemas.microsoft.com/office/word/2010/wordprocessingShape">
                    <wps:wsp>
                      <wps:cNvSpPr/>
                      <wps:spPr>
                        <a:xfrm>
                          <a:off x="0" y="0"/>
                          <a:ext cx="3704040" cy="659160"/>
                        </a:xfrm>
                        <a:custGeom>
                          <a:avLst/>
                          <a:gdLst/>
                          <a:ahLst/>
                          <a:rect l="l" t="t" r="r" b="b"/>
                          <a:pathLst>
                            <a:path w="10289" h="1830">
                              <a:moveTo>
                                <a:pt x="1797" y="19047"/>
                              </a:moveTo>
                              <a:cubicBezTo>
                                <a:pt x="1801" y="19093"/>
                                <a:pt x="1801" y="19104"/>
                                <a:pt x="1804" y="19150"/>
                              </a:cubicBezTo>
                              <a:cubicBezTo>
                                <a:pt x="1812" y="19256"/>
                                <a:pt x="1818" y="19361"/>
                                <a:pt x="1831" y="19466"/>
                              </a:cubicBezTo>
                              <a:cubicBezTo>
                                <a:pt x="1840" y="19543"/>
                                <a:pt x="1846" y="19637"/>
                                <a:pt x="1882" y="19707"/>
                              </a:cubicBezTo>
                              <a:cubicBezTo>
                                <a:pt x="1902" y="19733"/>
                                <a:pt x="1909" y="19742"/>
                                <a:pt x="1935" y="19731"/>
                              </a:cubicBezTo>
                              <a:cubicBezTo>
                                <a:pt x="1960" y="19672"/>
                                <a:pt x="1974" y="19628"/>
                                <a:pt x="1976" y="19561"/>
                              </a:cubicBezTo>
                              <a:cubicBezTo>
                                <a:pt x="1981" y="19431"/>
                                <a:pt x="1969" y="19298"/>
                                <a:pt x="1955" y="19169"/>
                              </a:cubicBezTo>
                              <a:cubicBezTo>
                                <a:pt x="1944" y="19063"/>
                                <a:pt x="1918" y="18952"/>
                                <a:pt x="1926" y="18845"/>
                              </a:cubicBezTo>
                              <a:cubicBezTo>
                                <a:pt x="1928" y="18835"/>
                                <a:pt x="1931" y="18826"/>
                                <a:pt x="1933" y="18816"/>
                              </a:cubicBezTo>
                              <a:cubicBezTo>
                                <a:pt x="1977" y="18853"/>
                                <a:pt x="2008" y="18894"/>
                                <a:pt x="2038" y="18958"/>
                              </a:cubicBezTo>
                              <a:cubicBezTo>
                                <a:pt x="2115" y="19121"/>
                                <a:pt x="2173" y="19291"/>
                                <a:pt x="2239" y="19458"/>
                              </a:cubicBezTo>
                              <a:cubicBezTo>
                                <a:pt x="2283" y="19570"/>
                                <a:pt x="2324" y="19681"/>
                                <a:pt x="2402" y="19771"/>
                              </a:cubicBezTo>
                              <a:cubicBezTo>
                                <a:pt x="2432" y="19695"/>
                                <a:pt x="2420" y="19629"/>
                                <a:pt x="2411" y="19547"/>
                              </a:cubicBezTo>
                              <a:cubicBezTo>
                                <a:pt x="2397" y="19411"/>
                                <a:pt x="2381" y="19276"/>
                                <a:pt x="2371" y="19139"/>
                              </a:cubicBezTo>
                              <a:cubicBezTo>
                                <a:pt x="2364" y="19044"/>
                                <a:pt x="2359" y="18970"/>
                                <a:pt x="2409" y="18891"/>
                              </a:cubicBezTo>
                              <a:cubicBezTo>
                                <a:pt x="2484" y="18886"/>
                                <a:pt x="2527" y="18913"/>
                                <a:pt x="2582" y="18969"/>
                              </a:cubicBezTo>
                              <a:cubicBezTo>
                                <a:pt x="2750" y="19140"/>
                                <a:pt x="2832" y="19391"/>
                                <a:pt x="2899" y="19615"/>
                              </a:cubicBezTo>
                              <a:cubicBezTo>
                                <a:pt x="2907" y="19641"/>
                                <a:pt x="2981" y="19819"/>
                                <a:pt x="2928" y="19749"/>
                              </a:cubicBezTo>
                              <a:cubicBezTo>
                                <a:pt x="2923" y="19741"/>
                                <a:pt x="2919" y="19732"/>
                                <a:pt x="2914" y="19724"/>
                              </a:cubicBezTo>
                            </a:path>
                            <a:path w="10289" h="1830">
                              <a:moveTo>
                                <a:pt x="3277" y="19511"/>
                              </a:moveTo>
                              <a:cubicBezTo>
                                <a:pt x="3305" y="19483"/>
                                <a:pt x="3326" y="19453"/>
                                <a:pt x="3323" y="19410"/>
                              </a:cubicBezTo>
                              <a:cubicBezTo>
                                <a:pt x="3320" y="19371"/>
                                <a:pt x="3301" y="19334"/>
                                <a:pt x="3265" y="19316"/>
                              </a:cubicBezTo>
                              <a:cubicBezTo>
                                <a:pt x="3220" y="19293"/>
                                <a:pt x="3171" y="19310"/>
                                <a:pt x="3136" y="19343"/>
                              </a:cubicBezTo>
                              <a:cubicBezTo>
                                <a:pt x="3085" y="19392"/>
                                <a:pt x="3061" y="19473"/>
                                <a:pt x="3053" y="19541"/>
                              </a:cubicBezTo>
                              <a:cubicBezTo>
                                <a:pt x="3045" y="19606"/>
                                <a:pt x="3055" y="19681"/>
                                <a:pt x="3093" y="19736"/>
                              </a:cubicBezTo>
                              <a:cubicBezTo>
                                <a:pt x="3120" y="19774"/>
                                <a:pt x="3169" y="19787"/>
                                <a:pt x="3210" y="19765"/>
                              </a:cubicBezTo>
                              <a:cubicBezTo>
                                <a:pt x="3262" y="19737"/>
                                <a:pt x="3287" y="19677"/>
                                <a:pt x="3301" y="19623"/>
                              </a:cubicBezTo>
                              <a:cubicBezTo>
                                <a:pt x="3325" y="19531"/>
                                <a:pt x="3324" y="19434"/>
                                <a:pt x="3324" y="19339"/>
                              </a:cubicBezTo>
                              <a:cubicBezTo>
                                <a:pt x="3340" y="19392"/>
                                <a:pt x="3346" y="19448"/>
                                <a:pt x="3357" y="19503"/>
                              </a:cubicBezTo>
                              <a:cubicBezTo>
                                <a:pt x="3372" y="19580"/>
                                <a:pt x="3387" y="19664"/>
                                <a:pt x="3420" y="19736"/>
                              </a:cubicBezTo>
                              <a:cubicBezTo>
                                <a:pt x="3436" y="19772"/>
                                <a:pt x="3464" y="19835"/>
                                <a:pt x="3514" y="19812"/>
                              </a:cubicBezTo>
                              <a:cubicBezTo>
                                <a:pt x="3522" y="19806"/>
                                <a:pt x="3530" y="19800"/>
                                <a:pt x="3538" y="19794"/>
                              </a:cubicBezTo>
                            </a:path>
                            <a:path w="10289" h="1830">
                              <a:moveTo>
                                <a:pt x="3567" y="18624"/>
                              </a:moveTo>
                              <a:cubicBezTo>
                                <a:pt x="3577" y="18713"/>
                                <a:pt x="3603" y="18802"/>
                                <a:pt x="3619" y="18891"/>
                              </a:cubicBezTo>
                              <a:cubicBezTo>
                                <a:pt x="3650" y="19065"/>
                                <a:pt x="3678" y="19239"/>
                                <a:pt x="3708" y="19413"/>
                              </a:cubicBezTo>
                              <a:cubicBezTo>
                                <a:pt x="3731" y="19545"/>
                                <a:pt x="3739" y="19685"/>
                                <a:pt x="3781" y="19814"/>
                              </a:cubicBezTo>
                              <a:cubicBezTo>
                                <a:pt x="3808" y="19897"/>
                                <a:pt x="3814" y="19887"/>
                                <a:pt x="3842" y="19874"/>
                              </a:cubicBezTo>
                            </a:path>
                            <a:path w="10289" h="1830">
                              <a:moveTo>
                                <a:pt x="3522" y="19431"/>
                              </a:moveTo>
                              <a:cubicBezTo>
                                <a:pt x="3515" y="19426"/>
                                <a:pt x="3509" y="19422"/>
                                <a:pt x="3502" y="19417"/>
                              </a:cubicBezTo>
                              <a:cubicBezTo>
                                <a:pt x="3556" y="19410"/>
                                <a:pt x="3616" y="19418"/>
                                <a:pt x="3672" y="19419"/>
                              </a:cubicBezTo>
                              <a:cubicBezTo>
                                <a:pt x="3773" y="19420"/>
                                <a:pt x="3875" y="19416"/>
                                <a:pt x="3976" y="19410"/>
                              </a:cubicBezTo>
                              <a:cubicBezTo>
                                <a:pt x="4014" y="19408"/>
                                <a:pt x="4052" y="19404"/>
                                <a:pt x="4090" y="19401"/>
                              </a:cubicBezTo>
                            </a:path>
                            <a:path w="10289" h="1830">
                              <a:moveTo>
                                <a:pt x="4050" y="19469"/>
                              </a:moveTo>
                              <a:cubicBezTo>
                                <a:pt x="4109" y="19470"/>
                                <a:pt x="4140" y="19459"/>
                                <a:pt x="4193" y="19438"/>
                              </a:cubicBezTo>
                              <a:cubicBezTo>
                                <a:pt x="4247" y="19417"/>
                                <a:pt x="4293" y="19392"/>
                                <a:pt x="4323" y="19339"/>
                              </a:cubicBezTo>
                              <a:cubicBezTo>
                                <a:pt x="4346" y="19298"/>
                                <a:pt x="4339" y="19251"/>
                                <a:pt x="4302" y="19220"/>
                              </a:cubicBezTo>
                              <a:cubicBezTo>
                                <a:pt x="4250" y="19176"/>
                                <a:pt x="4169" y="19188"/>
                                <a:pt x="4126" y="19238"/>
                              </a:cubicBezTo>
                              <a:cubicBezTo>
                                <a:pt x="4078" y="19294"/>
                                <a:pt x="4071" y="19388"/>
                                <a:pt x="4081" y="19458"/>
                              </a:cubicBezTo>
                              <a:cubicBezTo>
                                <a:pt x="4093" y="19540"/>
                                <a:pt x="4132" y="19623"/>
                                <a:pt x="4193" y="19679"/>
                              </a:cubicBezTo>
                              <a:cubicBezTo>
                                <a:pt x="4246" y="19728"/>
                                <a:pt x="4303" y="19757"/>
                                <a:pt x="4374" y="19735"/>
                              </a:cubicBezTo>
                              <a:cubicBezTo>
                                <a:pt x="4387" y="19729"/>
                                <a:pt x="4399" y="19723"/>
                                <a:pt x="4412" y="19717"/>
                              </a:cubicBezTo>
                            </a:path>
                            <a:path w="10289" h="1830">
                              <a:moveTo>
                                <a:pt x="4481" y="19328"/>
                              </a:moveTo>
                              <a:cubicBezTo>
                                <a:pt x="4510" y="19368"/>
                                <a:pt x="4529" y="19410"/>
                                <a:pt x="4553" y="19453"/>
                              </a:cubicBezTo>
                              <a:cubicBezTo>
                                <a:pt x="4581" y="19502"/>
                                <a:pt x="4611" y="19549"/>
                                <a:pt x="4642" y="19596"/>
                              </a:cubicBezTo>
                              <a:cubicBezTo>
                                <a:pt x="4658" y="19620"/>
                                <a:pt x="4674" y="19640"/>
                                <a:pt x="4693" y="19661"/>
                              </a:cubicBezTo>
                              <a:cubicBezTo>
                                <a:pt x="4675" y="19610"/>
                                <a:pt x="4654" y="19560"/>
                                <a:pt x="4635" y="19509"/>
                              </a:cubicBezTo>
                              <a:cubicBezTo>
                                <a:pt x="4611" y="19444"/>
                                <a:pt x="4594" y="19375"/>
                                <a:pt x="4599" y="19305"/>
                              </a:cubicBezTo>
                              <a:cubicBezTo>
                                <a:pt x="4603" y="19242"/>
                                <a:pt x="4630" y="19210"/>
                                <a:pt x="4673" y="19169"/>
                              </a:cubicBezTo>
                              <a:cubicBezTo>
                                <a:pt x="4710" y="19134"/>
                                <a:pt x="4745" y="19131"/>
                                <a:pt x="4794" y="19126"/>
                              </a:cubicBezTo>
                              <a:cubicBezTo>
                                <a:pt x="4802" y="19125"/>
                                <a:pt x="4811" y="19124"/>
                                <a:pt x="4819" y="19123"/>
                              </a:cubicBezTo>
                            </a:path>
                            <a:path w="10289" h="1830">
                              <a:moveTo>
                                <a:pt x="4982" y="19175"/>
                              </a:moveTo>
                              <a:cubicBezTo>
                                <a:pt x="5000" y="19241"/>
                                <a:pt x="5012" y="19307"/>
                                <a:pt x="5027" y="19373"/>
                              </a:cubicBezTo>
                              <a:cubicBezTo>
                                <a:pt x="5043" y="19443"/>
                                <a:pt x="5060" y="19513"/>
                                <a:pt x="5091" y="19578"/>
                              </a:cubicBezTo>
                              <a:cubicBezTo>
                                <a:pt x="5115" y="19628"/>
                                <a:pt x="5127" y="19658"/>
                                <a:pt x="5169" y="19624"/>
                              </a:cubicBezTo>
                            </a:path>
                            <a:path w="10289" h="1830">
                              <a:moveTo>
                                <a:pt x="4988" y="18886"/>
                              </a:moveTo>
                              <a:cubicBezTo>
                                <a:pt x="4981" y="18860"/>
                                <a:pt x="4979" y="18854"/>
                                <a:pt x="4979" y="18837"/>
                              </a:cubicBezTo>
                              <a:cubicBezTo>
                                <a:pt x="5022" y="18839"/>
                                <a:pt x="5040" y="18874"/>
                                <a:pt x="5065" y="18913"/>
                              </a:cubicBezTo>
                              <a:cubicBezTo>
                                <a:pt x="5074" y="18927"/>
                                <a:pt x="5082" y="18942"/>
                                <a:pt x="5091" y="18956"/>
                              </a:cubicBezTo>
                            </a:path>
                            <a:path w="10289" h="1830">
                              <a:moveTo>
                                <a:pt x="5585" y="19327"/>
                              </a:moveTo>
                              <a:cubicBezTo>
                                <a:pt x="5587" y="19282"/>
                                <a:pt x="5585" y="19256"/>
                                <a:pt x="5550" y="19224"/>
                              </a:cubicBezTo>
                              <a:cubicBezTo>
                                <a:pt x="5490" y="19170"/>
                                <a:pt x="5416" y="19190"/>
                                <a:pt x="5366" y="19244"/>
                              </a:cubicBezTo>
                              <a:cubicBezTo>
                                <a:pt x="5317" y="19297"/>
                                <a:pt x="5296" y="19367"/>
                                <a:pt x="5290" y="19438"/>
                              </a:cubicBezTo>
                              <a:cubicBezTo>
                                <a:pt x="5285" y="19496"/>
                                <a:pt x="5290" y="19566"/>
                                <a:pt x="5333" y="19610"/>
                              </a:cubicBezTo>
                              <a:cubicBezTo>
                                <a:pt x="5366" y="19643"/>
                                <a:pt x="5409" y="19636"/>
                                <a:pt x="5440" y="19606"/>
                              </a:cubicBezTo>
                              <a:cubicBezTo>
                                <a:pt x="5481" y="19567"/>
                                <a:pt x="5499" y="19502"/>
                                <a:pt x="5512" y="19449"/>
                              </a:cubicBezTo>
                              <a:cubicBezTo>
                                <a:pt x="5524" y="19399"/>
                                <a:pt x="5528" y="19350"/>
                                <a:pt x="5529" y="19299"/>
                              </a:cubicBezTo>
                              <a:cubicBezTo>
                                <a:pt x="5543" y="19398"/>
                                <a:pt x="5554" y="19534"/>
                                <a:pt x="5628" y="19610"/>
                              </a:cubicBezTo>
                              <a:cubicBezTo>
                                <a:pt x="5665" y="19649"/>
                                <a:pt x="5685" y="19647"/>
                                <a:pt x="5724" y="19619"/>
                              </a:cubicBezTo>
                            </a:path>
                            <a:path w="10289" h="1830">
                              <a:moveTo>
                                <a:pt x="5791" y="18509"/>
                              </a:moveTo>
                              <a:cubicBezTo>
                                <a:pt x="5779" y="18604"/>
                                <a:pt x="5786" y="18693"/>
                                <a:pt x="5791" y="18789"/>
                              </a:cubicBezTo>
                              <a:cubicBezTo>
                                <a:pt x="5798" y="18934"/>
                                <a:pt x="5808" y="19078"/>
                                <a:pt x="5820" y="19222"/>
                              </a:cubicBezTo>
                              <a:cubicBezTo>
                                <a:pt x="5829" y="19331"/>
                                <a:pt x="5836" y="19441"/>
                                <a:pt x="5854" y="19549"/>
                              </a:cubicBezTo>
                              <a:cubicBezTo>
                                <a:pt x="5861" y="19594"/>
                                <a:pt x="5879" y="19724"/>
                                <a:pt x="5889" y="19680"/>
                              </a:cubicBezTo>
                              <a:cubicBezTo>
                                <a:pt x="5894" y="19660"/>
                                <a:pt x="5885" y="19630"/>
                                <a:pt x="5883" y="19610"/>
                              </a:cubicBezTo>
                            </a:path>
                            <a:path w="10289" h="1830">
                              <a:moveTo>
                                <a:pt x="6363" y="19085"/>
                              </a:moveTo>
                              <a:cubicBezTo>
                                <a:pt x="6375" y="19051"/>
                                <a:pt x="6390" y="19016"/>
                                <a:pt x="6356" y="18989"/>
                              </a:cubicBezTo>
                              <a:cubicBezTo>
                                <a:pt x="6313" y="18955"/>
                                <a:pt x="6258" y="18955"/>
                                <a:pt x="6206" y="18964"/>
                              </a:cubicBezTo>
                              <a:cubicBezTo>
                                <a:pt x="6150" y="18974"/>
                                <a:pt x="6091" y="18997"/>
                                <a:pt x="6054" y="19041"/>
                              </a:cubicBezTo>
                              <a:cubicBezTo>
                                <a:pt x="6022" y="19078"/>
                                <a:pt x="6029" y="19117"/>
                                <a:pt x="6054" y="19155"/>
                              </a:cubicBezTo>
                              <a:cubicBezTo>
                                <a:pt x="6094" y="19215"/>
                                <a:pt x="6163" y="19249"/>
                                <a:pt x="6225" y="19281"/>
                              </a:cubicBezTo>
                              <a:cubicBezTo>
                                <a:pt x="6281" y="19310"/>
                                <a:pt x="6339" y="19335"/>
                                <a:pt x="6396" y="19363"/>
                              </a:cubicBezTo>
                              <a:cubicBezTo>
                                <a:pt x="6441" y="19386"/>
                                <a:pt x="6509" y="19415"/>
                                <a:pt x="6528" y="19467"/>
                              </a:cubicBezTo>
                              <a:cubicBezTo>
                                <a:pt x="6541" y="19503"/>
                                <a:pt x="6507" y="19538"/>
                                <a:pt x="6479" y="19556"/>
                              </a:cubicBezTo>
                              <a:cubicBezTo>
                                <a:pt x="6414" y="19597"/>
                                <a:pt x="6321" y="19618"/>
                                <a:pt x="6245" y="19624"/>
                              </a:cubicBezTo>
                              <a:cubicBezTo>
                                <a:pt x="6178" y="19629"/>
                                <a:pt x="6126" y="19608"/>
                                <a:pt x="6068" y="19579"/>
                              </a:cubicBezTo>
                            </a:path>
                            <a:path w="10289" h="1830">
                              <a:moveTo>
                                <a:pt x="1804" y="20134"/>
                              </a:moveTo>
                              <a:cubicBezTo>
                                <a:pt x="1828" y="20130"/>
                                <a:pt x="1864" y="20115"/>
                                <a:pt x="1900" y="20114"/>
                              </a:cubicBezTo>
                              <a:cubicBezTo>
                                <a:pt x="1958" y="20112"/>
                                <a:pt x="2016" y="20112"/>
                                <a:pt x="2074" y="20110"/>
                              </a:cubicBezTo>
                              <a:cubicBezTo>
                                <a:pt x="2394" y="20101"/>
                                <a:pt x="2702" y="20083"/>
                                <a:pt x="3019" y="20032"/>
                              </a:cubicBezTo>
                              <a:cubicBezTo>
                                <a:pt x="3117" y="20016"/>
                                <a:pt x="3213" y="20004"/>
                                <a:pt x="3312" y="19998"/>
                              </a:cubicBezTo>
                              <a:cubicBezTo>
                                <a:pt x="3554" y="19985"/>
                                <a:pt x="3789" y="19965"/>
                                <a:pt x="4030" y="19940"/>
                              </a:cubicBezTo>
                              <a:cubicBezTo>
                                <a:pt x="4261" y="19916"/>
                                <a:pt x="4492" y="19927"/>
                                <a:pt x="4723" y="19908"/>
                              </a:cubicBezTo>
                              <a:cubicBezTo>
                                <a:pt x="5051" y="19880"/>
                                <a:pt x="5381" y="19854"/>
                                <a:pt x="5711" y="19850"/>
                              </a:cubicBezTo>
                              <a:cubicBezTo>
                                <a:pt x="5832" y="19849"/>
                                <a:pt x="6349" y="19958"/>
                                <a:pt x="6435" y="19879"/>
                              </a:cubicBezTo>
                              <a:cubicBezTo>
                                <a:pt x="6460" y="19856"/>
                                <a:pt x="6432" y="19904"/>
                                <a:pt x="6392" y="19863"/>
                              </a:cubicBezTo>
                            </a:path>
                            <a:path w="10289" h="1830">
                              <a:moveTo>
                                <a:pt x="7052" y="19076"/>
                              </a:moveTo>
                              <a:cubicBezTo>
                                <a:pt x="7049" y="19047"/>
                                <a:pt x="7044" y="19048"/>
                                <a:pt x="7052" y="19023"/>
                              </a:cubicBezTo>
                              <a:cubicBezTo>
                                <a:pt x="7081" y="19054"/>
                                <a:pt x="7076" y="19053"/>
                                <a:pt x="7067" y="19099"/>
                              </a:cubicBezTo>
                            </a:path>
                            <a:path w="10289" h="1830">
                              <a:moveTo>
                                <a:pt x="7062" y="19493"/>
                              </a:moveTo>
                              <a:cubicBezTo>
                                <a:pt x="7067" y="19495"/>
                                <a:pt x="7073" y="19496"/>
                                <a:pt x="7078" y="19498"/>
                              </a:cubicBezTo>
                              <a:cubicBezTo>
                                <a:pt x="7092" y="19468"/>
                                <a:pt x="7111" y="19452"/>
                                <a:pt x="7076" y="19446"/>
                              </a:cubicBezTo>
                            </a:path>
                            <a:path w="10289" h="1830">
                              <a:moveTo>
                                <a:pt x="8028" y="19041"/>
                              </a:moveTo>
                              <a:cubicBezTo>
                                <a:pt x="7983" y="19045"/>
                                <a:pt x="7992" y="19091"/>
                                <a:pt x="7992" y="19142"/>
                              </a:cubicBezTo>
                              <a:cubicBezTo>
                                <a:pt x="7992" y="19241"/>
                                <a:pt x="7998" y="19342"/>
                                <a:pt x="8015" y="19440"/>
                              </a:cubicBezTo>
                              <a:cubicBezTo>
                                <a:pt x="8031" y="19534"/>
                                <a:pt x="8050" y="19629"/>
                                <a:pt x="8079" y="19720"/>
                              </a:cubicBezTo>
                              <a:cubicBezTo>
                                <a:pt x="8089" y="19753"/>
                                <a:pt x="8101" y="19782"/>
                                <a:pt x="8117" y="19812"/>
                              </a:cubicBezTo>
                              <a:cubicBezTo>
                                <a:pt x="8131" y="19733"/>
                                <a:pt x="8119" y="19665"/>
                                <a:pt x="8108" y="19585"/>
                              </a:cubicBezTo>
                              <a:cubicBezTo>
                                <a:pt x="8089" y="19446"/>
                                <a:pt x="8064" y="19307"/>
                                <a:pt x="8041" y="19169"/>
                              </a:cubicBezTo>
                              <a:cubicBezTo>
                                <a:pt x="8020" y="19040"/>
                                <a:pt x="7959" y="18839"/>
                                <a:pt x="8023" y="18713"/>
                              </a:cubicBezTo>
                              <a:cubicBezTo>
                                <a:pt x="8029" y="18706"/>
                                <a:pt x="8036" y="18698"/>
                                <a:pt x="8042" y="18691"/>
                              </a:cubicBezTo>
                              <a:cubicBezTo>
                                <a:pt x="8096" y="18685"/>
                                <a:pt x="8121" y="18693"/>
                                <a:pt x="8158" y="18738"/>
                              </a:cubicBezTo>
                              <a:cubicBezTo>
                                <a:pt x="8205" y="18795"/>
                                <a:pt x="8233" y="18868"/>
                                <a:pt x="8247" y="18940"/>
                              </a:cubicBezTo>
                              <a:cubicBezTo>
                                <a:pt x="8260" y="19011"/>
                                <a:pt x="8263" y="19089"/>
                                <a:pt x="8247" y="19159"/>
                              </a:cubicBezTo>
                              <a:cubicBezTo>
                                <a:pt x="8237" y="19204"/>
                                <a:pt x="8213" y="19249"/>
                                <a:pt x="8178" y="19280"/>
                              </a:cubicBezTo>
                              <a:cubicBezTo>
                                <a:pt x="8152" y="19303"/>
                                <a:pt x="8117" y="19317"/>
                                <a:pt x="8088" y="19332"/>
                              </a:cubicBezTo>
                              <a:cubicBezTo>
                                <a:pt x="8079" y="19337"/>
                                <a:pt x="8070" y="19343"/>
                                <a:pt x="8061" y="19348"/>
                              </a:cubicBezTo>
                            </a:path>
                            <a:path w="10289" h="1830">
                              <a:moveTo>
                                <a:pt x="8346" y="19596"/>
                              </a:moveTo>
                              <a:cubicBezTo>
                                <a:pt x="8382" y="19586"/>
                                <a:pt x="8422" y="19563"/>
                                <a:pt x="8451" y="19538"/>
                              </a:cubicBezTo>
                              <a:cubicBezTo>
                                <a:pt x="8495" y="19500"/>
                                <a:pt x="8542" y="19456"/>
                                <a:pt x="8573" y="19406"/>
                              </a:cubicBezTo>
                              <a:cubicBezTo>
                                <a:pt x="8591" y="19376"/>
                                <a:pt x="8617" y="19328"/>
                                <a:pt x="8594" y="19294"/>
                              </a:cubicBezTo>
                              <a:cubicBezTo>
                                <a:pt x="8571" y="19260"/>
                                <a:pt x="8528" y="19280"/>
                                <a:pt x="8506" y="19303"/>
                              </a:cubicBezTo>
                              <a:cubicBezTo>
                                <a:pt x="8447" y="19365"/>
                                <a:pt x="8436" y="19472"/>
                                <a:pt x="8444" y="19552"/>
                              </a:cubicBezTo>
                              <a:cubicBezTo>
                                <a:pt x="8451" y="19627"/>
                                <a:pt x="8477" y="19705"/>
                                <a:pt x="8536" y="19756"/>
                              </a:cubicBezTo>
                              <a:cubicBezTo>
                                <a:pt x="8586" y="19799"/>
                                <a:pt x="8659" y="19810"/>
                                <a:pt x="8721" y="19794"/>
                              </a:cubicBezTo>
                              <a:cubicBezTo>
                                <a:pt x="8768" y="19776"/>
                                <a:pt x="8783" y="19770"/>
                                <a:pt x="8812" y="19753"/>
                              </a:cubicBezTo>
                            </a:path>
                            <a:path w="10289" h="1830">
                              <a:moveTo>
                                <a:pt x="8917" y="19402"/>
                              </a:moveTo>
                              <a:cubicBezTo>
                                <a:pt x="8887" y="19366"/>
                                <a:pt x="8893" y="19373"/>
                                <a:pt x="8859" y="19350"/>
                              </a:cubicBezTo>
                              <a:cubicBezTo>
                                <a:pt x="8810" y="19376"/>
                                <a:pt x="8798" y="19416"/>
                                <a:pt x="8790" y="19475"/>
                              </a:cubicBezTo>
                              <a:cubicBezTo>
                                <a:pt x="8780" y="19549"/>
                                <a:pt x="8786" y="19648"/>
                                <a:pt x="8851" y="19698"/>
                              </a:cubicBezTo>
                              <a:cubicBezTo>
                                <a:pt x="8908" y="19742"/>
                                <a:pt x="8989" y="19720"/>
                                <a:pt x="9032" y="19668"/>
                              </a:cubicBezTo>
                              <a:cubicBezTo>
                                <a:pt x="9070" y="19623"/>
                                <a:pt x="9084" y="19561"/>
                                <a:pt x="9078" y="19503"/>
                              </a:cubicBezTo>
                              <a:cubicBezTo>
                                <a:pt x="9073" y="19454"/>
                                <a:pt x="9054" y="19416"/>
                                <a:pt x="9034" y="19373"/>
                              </a:cubicBezTo>
                              <a:cubicBezTo>
                                <a:pt x="9021" y="19416"/>
                                <a:pt x="9023" y="19449"/>
                                <a:pt x="9038" y="19511"/>
                              </a:cubicBezTo>
                              <a:cubicBezTo>
                                <a:pt x="9065" y="19622"/>
                                <a:pt x="9101" y="19728"/>
                                <a:pt x="9143" y="19834"/>
                              </a:cubicBezTo>
                              <a:cubicBezTo>
                                <a:pt x="9188" y="19948"/>
                                <a:pt x="9251" y="20055"/>
                                <a:pt x="9291" y="20171"/>
                              </a:cubicBezTo>
                              <a:cubicBezTo>
                                <a:pt x="9307" y="20218"/>
                                <a:pt x="9317" y="20276"/>
                                <a:pt x="9266" y="20307"/>
                              </a:cubicBezTo>
                              <a:cubicBezTo>
                                <a:pt x="9195" y="20349"/>
                                <a:pt x="9098" y="20340"/>
                                <a:pt x="9021" y="20330"/>
                              </a:cubicBezTo>
                              <a:cubicBezTo>
                                <a:pt x="8922" y="20317"/>
                                <a:pt x="8805" y="20286"/>
                                <a:pt x="8717" y="20236"/>
                              </a:cubicBezTo>
                              <a:cubicBezTo>
                                <a:pt x="8658" y="20202"/>
                                <a:pt x="8657" y="20174"/>
                                <a:pt x="8650" y="20116"/>
                              </a:cubicBezTo>
                            </a:path>
                            <a:path w="10289" h="1830">
                              <a:moveTo>
                                <a:pt x="9639" y="18859"/>
                              </a:moveTo>
                              <a:cubicBezTo>
                                <a:pt x="9605" y="18806"/>
                                <a:pt x="9624" y="18848"/>
                                <a:pt x="9626" y="18906"/>
                              </a:cubicBezTo>
                              <a:cubicBezTo>
                                <a:pt x="9630" y="19015"/>
                                <a:pt x="9639" y="19124"/>
                                <a:pt x="9649" y="19233"/>
                              </a:cubicBezTo>
                              <a:cubicBezTo>
                                <a:pt x="9660" y="19347"/>
                                <a:pt x="9676" y="19459"/>
                                <a:pt x="9706" y="19570"/>
                              </a:cubicBezTo>
                              <a:cubicBezTo>
                                <a:pt x="9714" y="19598"/>
                                <a:pt x="9733" y="19697"/>
                                <a:pt x="9773" y="19707"/>
                              </a:cubicBezTo>
                              <a:cubicBezTo>
                                <a:pt x="9781" y="19705"/>
                                <a:pt x="9790" y="19704"/>
                                <a:pt x="9798" y="19702"/>
                              </a:cubicBezTo>
                              <a:cubicBezTo>
                                <a:pt x="9815" y="19642"/>
                                <a:pt x="9819" y="19586"/>
                                <a:pt x="9820" y="19523"/>
                              </a:cubicBezTo>
                              <a:cubicBezTo>
                                <a:pt x="9821" y="19468"/>
                                <a:pt x="9812" y="19406"/>
                                <a:pt x="9827" y="19352"/>
                              </a:cubicBezTo>
                              <a:cubicBezTo>
                                <a:pt x="9837" y="19329"/>
                                <a:pt x="9838" y="19323"/>
                                <a:pt x="9854" y="19316"/>
                              </a:cubicBezTo>
                              <a:cubicBezTo>
                                <a:pt x="9899" y="19322"/>
                                <a:pt x="9926" y="19342"/>
                                <a:pt x="9961" y="19372"/>
                              </a:cubicBezTo>
                              <a:cubicBezTo>
                                <a:pt x="10008" y="19412"/>
                                <a:pt x="10049" y="19459"/>
                                <a:pt x="10078" y="19514"/>
                              </a:cubicBezTo>
                              <a:cubicBezTo>
                                <a:pt x="10103" y="19562"/>
                                <a:pt x="10122" y="19624"/>
                                <a:pt x="10084" y="19670"/>
                              </a:cubicBezTo>
                              <a:cubicBezTo>
                                <a:pt x="10056" y="19704"/>
                                <a:pt x="10011" y="19707"/>
                                <a:pt x="9970" y="19704"/>
                              </a:cubicBezTo>
                              <a:cubicBezTo>
                                <a:pt x="9920" y="19700"/>
                                <a:pt x="9873" y="19682"/>
                                <a:pt x="9827" y="19664"/>
                              </a:cubicBezTo>
                              <a:cubicBezTo>
                                <a:pt x="9800" y="19653"/>
                                <a:pt x="9775" y="19642"/>
                                <a:pt x="9749" y="19628"/>
                              </a:cubicBezTo>
                            </a:path>
                            <a:path w="10289" h="1830">
                              <a:moveTo>
                                <a:pt x="10341" y="19475"/>
                              </a:moveTo>
                              <a:cubicBezTo>
                                <a:pt x="10343" y="19466"/>
                                <a:pt x="10344" y="19458"/>
                                <a:pt x="10346" y="19449"/>
                              </a:cubicBezTo>
                              <a:cubicBezTo>
                                <a:pt x="10296" y="19442"/>
                                <a:pt x="10296" y="19467"/>
                                <a:pt x="10283" y="19522"/>
                              </a:cubicBezTo>
                              <a:cubicBezTo>
                                <a:pt x="10267" y="19589"/>
                                <a:pt x="10262" y="19658"/>
                                <a:pt x="10281" y="19726"/>
                              </a:cubicBezTo>
                              <a:cubicBezTo>
                                <a:pt x="10299" y="19790"/>
                                <a:pt x="10344" y="19832"/>
                                <a:pt x="10411" y="19839"/>
                              </a:cubicBezTo>
                              <a:cubicBezTo>
                                <a:pt x="10475" y="19846"/>
                                <a:pt x="10555" y="19823"/>
                                <a:pt x="10603" y="19780"/>
                              </a:cubicBezTo>
                              <a:cubicBezTo>
                                <a:pt x="10645" y="19743"/>
                                <a:pt x="10670" y="19681"/>
                                <a:pt x="10647" y="19626"/>
                              </a:cubicBezTo>
                              <a:cubicBezTo>
                                <a:pt x="10620" y="19561"/>
                                <a:pt x="10550" y="19514"/>
                                <a:pt x="10487" y="19491"/>
                              </a:cubicBezTo>
                              <a:cubicBezTo>
                                <a:pt x="10430" y="19470"/>
                                <a:pt x="10362" y="19455"/>
                                <a:pt x="10308" y="19491"/>
                              </a:cubicBezTo>
                              <a:cubicBezTo>
                                <a:pt x="10290" y="19511"/>
                                <a:pt x="10284" y="19517"/>
                                <a:pt x="10279" y="19534"/>
                              </a:cubicBezTo>
                            </a:path>
                            <a:path w="10289" h="1830">
                              <a:moveTo>
                                <a:pt x="10873" y="19493"/>
                              </a:moveTo>
                              <a:cubicBezTo>
                                <a:pt x="10875" y="19469"/>
                                <a:pt x="10880" y="19425"/>
                                <a:pt x="10862" y="19406"/>
                              </a:cubicBezTo>
                              <a:cubicBezTo>
                                <a:pt x="10834" y="19376"/>
                                <a:pt x="10792" y="19393"/>
                                <a:pt x="10768" y="19417"/>
                              </a:cubicBezTo>
                              <a:cubicBezTo>
                                <a:pt x="10722" y="19462"/>
                                <a:pt x="10691" y="19531"/>
                                <a:pt x="10681" y="19594"/>
                              </a:cubicBezTo>
                              <a:cubicBezTo>
                                <a:pt x="10673" y="19649"/>
                                <a:pt x="10683" y="19722"/>
                                <a:pt x="10739" y="19751"/>
                              </a:cubicBezTo>
                              <a:cubicBezTo>
                                <a:pt x="10788" y="19776"/>
                                <a:pt x="10869" y="19754"/>
                                <a:pt x="10914" y="19729"/>
                              </a:cubicBezTo>
                              <a:cubicBezTo>
                                <a:pt x="10964" y="19701"/>
                                <a:pt x="11011" y="19650"/>
                                <a:pt x="11027" y="19594"/>
                              </a:cubicBezTo>
                              <a:cubicBezTo>
                                <a:pt x="11036" y="19561"/>
                                <a:pt x="11040" y="19499"/>
                                <a:pt x="11014" y="19471"/>
                              </a:cubicBezTo>
                              <a:cubicBezTo>
                                <a:pt x="11006" y="19466"/>
                                <a:pt x="10997" y="19460"/>
                                <a:pt x="10989" y="19455"/>
                              </a:cubicBezTo>
                              <a:cubicBezTo>
                                <a:pt x="10960" y="19506"/>
                                <a:pt x="10963" y="19527"/>
                                <a:pt x="10969" y="19585"/>
                              </a:cubicBezTo>
                              <a:cubicBezTo>
                                <a:pt x="10976" y="19647"/>
                                <a:pt x="10990" y="19681"/>
                                <a:pt x="11045" y="19711"/>
                              </a:cubicBezTo>
                            </a:path>
                            <a:path w="10289" h="1830">
                              <a:moveTo>
                                <a:pt x="11235" y="19457"/>
                              </a:moveTo>
                              <a:cubicBezTo>
                                <a:pt x="11202" y="19457"/>
                                <a:pt x="11209" y="19485"/>
                                <a:pt x="11218" y="19522"/>
                              </a:cubicBezTo>
                              <a:cubicBezTo>
                                <a:pt x="11231" y="19573"/>
                                <a:pt x="11249" y="19623"/>
                                <a:pt x="11278" y="19668"/>
                              </a:cubicBezTo>
                              <a:cubicBezTo>
                                <a:pt x="11302" y="19706"/>
                                <a:pt x="11321" y="19730"/>
                                <a:pt x="11360" y="19749"/>
                              </a:cubicBezTo>
                              <a:cubicBezTo>
                                <a:pt x="11373" y="19708"/>
                                <a:pt x="11369" y="19676"/>
                                <a:pt x="11363" y="19632"/>
                              </a:cubicBezTo>
                              <a:cubicBezTo>
                                <a:pt x="11352" y="19553"/>
                                <a:pt x="11334" y="19471"/>
                                <a:pt x="11342" y="19390"/>
                              </a:cubicBezTo>
                              <a:cubicBezTo>
                                <a:pt x="11347" y="19345"/>
                                <a:pt x="11351" y="19306"/>
                                <a:pt x="11403" y="19298"/>
                              </a:cubicBezTo>
                              <a:cubicBezTo>
                                <a:pt x="11434" y="19293"/>
                                <a:pt x="11461" y="19310"/>
                                <a:pt x="11488" y="19321"/>
                              </a:cubicBezTo>
                            </a:path>
                            <a:path w="10289" h="1830">
                              <a:moveTo>
                                <a:pt x="11942" y="19513"/>
                              </a:moveTo>
                              <a:cubicBezTo>
                                <a:pt x="11958" y="19473"/>
                                <a:pt x="11966" y="19468"/>
                                <a:pt x="11935" y="19429"/>
                              </a:cubicBezTo>
                              <a:cubicBezTo>
                                <a:pt x="11909" y="19397"/>
                                <a:pt x="11855" y="19392"/>
                                <a:pt x="11817" y="19395"/>
                              </a:cubicBezTo>
                              <a:cubicBezTo>
                                <a:pt x="11759" y="19400"/>
                                <a:pt x="11710" y="19434"/>
                                <a:pt x="11678" y="19482"/>
                              </a:cubicBezTo>
                              <a:cubicBezTo>
                                <a:pt x="11640" y="19539"/>
                                <a:pt x="11630" y="19622"/>
                                <a:pt x="11680" y="19675"/>
                              </a:cubicBezTo>
                              <a:cubicBezTo>
                                <a:pt x="11720" y="19717"/>
                                <a:pt x="11783" y="19721"/>
                                <a:pt x="11834" y="19697"/>
                              </a:cubicBezTo>
                              <a:cubicBezTo>
                                <a:pt x="11910" y="19661"/>
                                <a:pt x="11968" y="19588"/>
                                <a:pt x="12002" y="19513"/>
                              </a:cubicBezTo>
                              <a:cubicBezTo>
                                <a:pt x="12076" y="19349"/>
                                <a:pt x="12075" y="19159"/>
                                <a:pt x="12047" y="18985"/>
                              </a:cubicBezTo>
                              <a:cubicBezTo>
                                <a:pt x="12035" y="18909"/>
                                <a:pt x="12013" y="18838"/>
                                <a:pt x="11977" y="18770"/>
                              </a:cubicBezTo>
                              <a:cubicBezTo>
                                <a:pt x="11941" y="18848"/>
                                <a:pt x="11954" y="18932"/>
                                <a:pt x="11959" y="19021"/>
                              </a:cubicBezTo>
                              <a:cubicBezTo>
                                <a:pt x="11967" y="19160"/>
                                <a:pt x="11984" y="19297"/>
                                <a:pt x="12006" y="19435"/>
                              </a:cubicBezTo>
                              <a:cubicBezTo>
                                <a:pt x="12020" y="19524"/>
                                <a:pt x="12047" y="19608"/>
                                <a:pt x="12076" y="19693"/>
                              </a:cubicBezTo>
                              <a:cubicBezTo>
                                <a:pt x="12079" y="19701"/>
                                <a:pt x="12082" y="19710"/>
                                <a:pt x="12085" y="197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7,18509" coordsize="10289,1830" path="m1797,19047c1801,19093,1801,19104,1804,19150c1812,19256,1818,19361,1831,19466c1840,19543,1846,19637,1882,19707c1902,19733,1909,19742,1935,19731c1960,19672,1974,19628,1976,19561c1981,19431,1969,19298,1955,19169c1944,19063,1918,18952,1926,18845c1928,18835,1931,18826,1933,18816c1977,18853,2008,18894,2038,18958c2115,19121,2173,19291,2239,19458c2283,19570,2324,19681,2402,19771c2432,19695,2420,19629,2411,19547c2397,19411,2381,19276,2371,19139c2364,19044,2359,18970,2409,18891c2484,18886,2527,18913,2582,18969c2750,19140,2832,19391,2899,19615c2907,19641,2981,19819,2928,19749c2923,19741,2919,19732,2914,19724em3277,19511c3305,19483,3326,19453,3323,19410c3320,19371,3301,19334,3265,19316c3220,19293,3171,19310,3136,19343c3085,19392,3061,19473,3053,19541c3045,19606,3055,19681,3093,19736c3120,19774,3169,19787,3210,19765c3262,19737,3287,19677,3301,19623c3325,19531,3324,19434,3324,19339c3340,19392,3346,19448,3357,19503c3372,19580,3387,19664,3420,19736c3436,19772,3464,19835,3514,19812c3522,19806,3530,19800,3538,19794em3567,18624c3577,18713,3603,18802,3619,18891c3650,19065,3678,19239,3708,19413c3731,19545,3739,19685,3781,19814c3808,19897,3814,19887,3842,19874em3522,19431c3515,19426,3509,19422,3502,19417c3556,19410,3616,19418,3672,19419c3773,19420,3875,19416,3976,19410c4014,19408,4052,19404,4090,19401em4050,19469c4109,19470,4140,19459,4193,19438c4247,19417,4293,19392,4323,19339c4346,19298,4339,19251,4302,19220c4250,19176,4169,19188,4126,19238c4078,19294,4071,19388,4081,19458c4093,19540,4132,19623,4193,19679c4246,19728,4303,19757,4374,19735c4387,19729,4399,19723,4412,19717em4481,19328c4510,19368,4529,19410,4553,19453c4581,19502,4611,19549,4642,19596c4658,19620,4674,19640,4693,19661c4675,19610,4654,19560,4635,19509c4611,19444,4594,19375,4599,19305c4603,19242,4630,19210,4673,19169c4710,19134,4745,19131,4794,19126c4802,19125,4811,19124,4819,19123em4982,19175c5000,19241,5012,19307,5027,19373c5043,19443,5060,19513,5091,19578c5115,19628,5127,19658,5169,19624em4988,18886c4981,18860,4979,18854,4979,18837c5022,18839,5040,18874,5065,18913c5074,18927,5082,18942,5091,18956em5585,19327c5587,19282,5585,19256,5550,19224c5490,19170,5416,19190,5366,19244c5317,19297,5296,19367,5290,19438c5285,19496,5290,19566,5333,19610c5366,19643,5409,19636,5440,19606c5481,19567,5499,19502,5512,19449c5524,19399,5528,19350,5529,19299c5543,19398,5554,19534,5628,19610c5665,19649,5685,19647,5724,19619em5791,18509c5779,18604,5786,18693,5791,18789c5798,18934,5808,19078,5820,19222c5829,19331,5836,19441,5854,19549c5861,19594,5879,19724,5889,19680c5894,19660,5885,19630,5883,19610em6363,19085c6375,19051,6390,19016,6356,18989c6313,18955,6258,18955,6206,18964c6150,18974,6091,18997,6054,19041c6022,19078,6029,19117,6054,19155c6094,19215,6163,19249,6225,19281c6281,19310,6339,19335,6396,19363c6441,19386,6509,19415,6528,19467c6541,19503,6507,19538,6479,19556c6414,19597,6321,19618,6245,19624c6178,19629,6126,19608,6068,19579em1804,20134c1828,20130,1864,20115,1900,20114c1958,20112,2016,20112,2074,20110c2394,20101,2702,20083,3019,20032c3117,20016,3213,20004,3312,19998c3554,19985,3789,19965,4030,19940c4261,19916,4492,19927,4723,19908c5051,19880,5381,19854,5711,19850c5832,19849,6349,19958,6435,19879c6460,19856,6432,19904,6392,19863em7052,19076c7049,19047,7044,19048,7052,19023c7081,19054,7076,19053,7067,19099em7062,19493c7067,19495,7073,19496,7078,19498c7092,19468,7111,19452,7076,19446em8028,19041c7983,19045,7992,19091,7992,19142c7992,19241,7998,19342,8015,19440c8031,19534,8050,19629,8079,19720c8089,19753,8101,19782,8117,19812c8131,19733,8119,19665,8108,19585c8089,19446,8064,19307,8041,19169c8020,19040,7959,18839,8023,18713c8029,18706,8036,18698,8042,18691c8096,18685,8121,18693,8158,18738c8205,18795,8233,18868,8247,18940c8260,19011,8263,19089,8247,19159c8237,19204,8213,19249,8178,19280c8152,19303,8117,19317,8088,19332c8079,19337,8070,19343,8061,19348em8346,19596c8382,19586,8422,19563,8451,19538c8495,19500,8542,19456,8573,19406c8591,19376,8617,19328,8594,19294c8571,19260,8528,19280,8506,19303c8447,19365,8436,19472,8444,19552c8451,19627,8477,19705,8536,19756c8586,19799,8659,19810,8721,19794c8768,19776,8783,19770,8812,19753em8917,19402c8887,19366,8893,19373,8859,19350c8810,19376,8798,19416,8790,19475c8780,19549,8786,19648,8851,19698c8908,19742,8989,19720,9032,19668c9070,19623,9084,19561,9078,19503c9073,19454,9054,19416,9034,19373c9021,19416,9023,19449,9038,19511c9065,19622,9101,19728,9143,19834c9188,19948,9251,20055,9291,20171c9307,20218,9317,20276,9266,20307c9195,20349,9098,20340,9021,20330c8922,20317,8805,20286,8717,20236c8658,20202,8657,20174,8650,20116em9639,18859c9605,18806,9624,18848,9626,18906c9630,19015,9639,19124,9649,19233c9660,19347,9676,19459,9706,19570c9714,19598,9733,19697,9773,19707c9781,19705,9790,19704,9798,19702c9815,19642,9819,19586,9820,19523c9821,19468,9812,19406,9827,19352c9837,19329,9838,19323,9854,19316c9899,19322,9926,19342,9961,19372c10008,19412,10049,19459,10078,19514c10103,19562,10122,19624,10084,19670c10056,19704,10011,19707,9970,19704c9920,19700,9873,19682,9827,19664c9800,19653,9775,19642,9749,19628em10341,19475c10343,19466,10344,19458,10346,19449c10296,19442,10296,19467,10283,19522c10267,19589,10262,19658,10281,19726c10299,19790,10344,19832,10411,19839c10475,19846,10555,19823,10603,19780c10645,19743,10670,19681,10647,19626c10620,19561,10550,19514,10487,19491c10430,19470,10362,19455,10308,19491c10290,19511,10284,19517,10279,19534em10873,19493c10875,19469,10880,19425,10862,19406c10834,19376,10792,19393,10768,19417c10722,19462,10691,19531,10681,19594c10673,19649,10683,19722,10739,19751c10788,19776,10869,19754,10914,19729c10964,19701,11011,19650,11027,19594c11036,19561,11040,19499,11014,19471c11006,19466,10997,19460,10989,19455c10960,19506,10963,19527,10969,19585c10976,19647,10990,19681,11045,19711em11235,19457c11202,19457,11209,19485,11218,19522c11231,19573,11249,19623,11278,19668c11302,19706,11321,19730,11360,19749c11373,19708,11369,19676,11363,19632c11352,19553,11334,19471,11342,19390c11347,19345,11351,19306,11403,19298c11434,19293,11461,19310,11488,19321em11942,19513c11958,19473,11966,19468,11935,19429c11909,19397,11855,19392,11817,19395c11759,19400,11710,19434,11678,19482c11640,19539,11630,19622,11680,19675c11720,19717,11783,19721,11834,19697c11910,19661,11968,19588,12002,19513c12076,19349,12075,19159,12047,18985c12035,18909,12013,18838,11977,18770c11941,18848,11954,18932,11959,19021c11967,19160,11984,19297,12006,19435c12020,19524,12047,19608,12076,19693c12079,19701,12082,19710,12085,19718e" stroked="t" o:allowincell="f" style="position:absolute;margin-left:-21.05pt;margin-top:452.65pt;width:291.6pt;height:51.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798570</wp:posOffset>
                </wp:positionH>
                <wp:positionV relativeFrom="paragraph">
                  <wp:posOffset>5707380</wp:posOffset>
                </wp:positionV>
                <wp:extent cx="1270635" cy="762635"/>
                <wp:effectExtent l="10795" t="10160" r="10160" b="8890"/>
                <wp:wrapNone/>
                <wp:docPr id="147" name=""/>
                <a:graphic xmlns:a="http://schemas.openxmlformats.org/drawingml/2006/main">
                  <a:graphicData uri="http://schemas.microsoft.com/office/word/2010/wordprocessingShape">
                    <wps:wsp>
                      <wps:cNvSpPr/>
                      <wps:spPr>
                        <a:xfrm>
                          <a:off x="0" y="0"/>
                          <a:ext cx="1270800" cy="762480"/>
                        </a:xfrm>
                        <a:custGeom>
                          <a:avLst/>
                          <a:gdLst/>
                          <a:ahLst/>
                          <a:rect l="l" t="t" r="r" b="b"/>
                          <a:pathLst>
                            <a:path w="3530" h="2119">
                              <a:moveTo>
                                <a:pt x="13265" y="19392"/>
                              </a:moveTo>
                              <a:cubicBezTo>
                                <a:pt x="13271" y="19368"/>
                                <a:pt x="13279" y="19329"/>
                                <a:pt x="13276" y="19305"/>
                              </a:cubicBezTo>
                              <a:cubicBezTo>
                                <a:pt x="13272" y="19272"/>
                                <a:pt x="13265" y="19235"/>
                                <a:pt x="13247" y="19206"/>
                              </a:cubicBezTo>
                              <a:cubicBezTo>
                                <a:pt x="13243" y="19200"/>
                                <a:pt x="13239" y="19195"/>
                                <a:pt x="13235" y="19189"/>
                              </a:cubicBezTo>
                              <a:cubicBezTo>
                                <a:pt x="13178" y="19197"/>
                                <a:pt x="13168" y="19223"/>
                                <a:pt x="13146" y="19280"/>
                              </a:cubicBezTo>
                              <a:cubicBezTo>
                                <a:pt x="13111" y="19373"/>
                                <a:pt x="13089" y="19479"/>
                                <a:pt x="13092" y="19579"/>
                              </a:cubicBezTo>
                              <a:cubicBezTo>
                                <a:pt x="13093" y="19624"/>
                                <a:pt x="13101" y="19648"/>
                                <a:pt x="13122" y="19684"/>
                              </a:cubicBezTo>
                              <a:cubicBezTo>
                                <a:pt x="13171" y="19689"/>
                                <a:pt x="13194" y="19668"/>
                                <a:pt x="13225" y="19628"/>
                              </a:cubicBezTo>
                              <a:cubicBezTo>
                                <a:pt x="13268" y="19573"/>
                                <a:pt x="13293" y="19509"/>
                                <a:pt x="13311" y="19442"/>
                              </a:cubicBezTo>
                              <a:cubicBezTo>
                                <a:pt x="13320" y="19407"/>
                                <a:pt x="13324" y="19373"/>
                                <a:pt x="13327" y="19337"/>
                              </a:cubicBezTo>
                              <a:cubicBezTo>
                                <a:pt x="13320" y="19389"/>
                                <a:pt x="13324" y="19441"/>
                                <a:pt x="13336" y="19493"/>
                              </a:cubicBezTo>
                              <a:cubicBezTo>
                                <a:pt x="13348" y="19544"/>
                                <a:pt x="13372" y="19619"/>
                                <a:pt x="13408" y="19659"/>
                              </a:cubicBezTo>
                              <a:cubicBezTo>
                                <a:pt x="13438" y="19692"/>
                                <a:pt x="13464" y="19681"/>
                                <a:pt x="13501" y="19675"/>
                              </a:cubicBezTo>
                            </a:path>
                            <a:path w="3530" h="2119">
                              <a:moveTo>
                                <a:pt x="13895" y="19090"/>
                              </a:moveTo>
                              <a:cubicBezTo>
                                <a:pt x="13848" y="19083"/>
                                <a:pt x="13811" y="19088"/>
                                <a:pt x="13765" y="19103"/>
                              </a:cubicBezTo>
                              <a:cubicBezTo>
                                <a:pt x="13723" y="19117"/>
                                <a:pt x="13667" y="19140"/>
                                <a:pt x="13644" y="19182"/>
                              </a:cubicBezTo>
                              <a:cubicBezTo>
                                <a:pt x="13620" y="19225"/>
                                <a:pt x="13664" y="19268"/>
                                <a:pt x="13694" y="19294"/>
                              </a:cubicBezTo>
                              <a:cubicBezTo>
                                <a:pt x="13749" y="19341"/>
                                <a:pt x="13821" y="19370"/>
                                <a:pt x="13884" y="19404"/>
                              </a:cubicBezTo>
                              <a:cubicBezTo>
                                <a:pt x="13928" y="19427"/>
                                <a:pt x="13993" y="19450"/>
                                <a:pt x="14025" y="19491"/>
                              </a:cubicBezTo>
                              <a:cubicBezTo>
                                <a:pt x="14051" y="19525"/>
                                <a:pt x="14020" y="19556"/>
                                <a:pt x="13991" y="19572"/>
                              </a:cubicBezTo>
                              <a:cubicBezTo>
                                <a:pt x="13931" y="19605"/>
                                <a:pt x="13860" y="19617"/>
                                <a:pt x="13794" y="19630"/>
                              </a:cubicBezTo>
                              <a:cubicBezTo>
                                <a:pt x="13784" y="19632"/>
                                <a:pt x="13626" y="19659"/>
                                <a:pt x="13624" y="19652"/>
                              </a:cubicBezTo>
                              <a:cubicBezTo>
                                <a:pt x="13629" y="19644"/>
                                <a:pt x="13635" y="19636"/>
                                <a:pt x="13640" y="19628"/>
                              </a:cubicBezTo>
                            </a:path>
                            <a:path w="3530" h="2119">
                              <a:moveTo>
                                <a:pt x="14358" y="19213"/>
                              </a:moveTo>
                              <a:cubicBezTo>
                                <a:pt x="14371" y="19173"/>
                                <a:pt x="14390" y="19128"/>
                                <a:pt x="14333" y="19110"/>
                              </a:cubicBezTo>
                              <a:cubicBezTo>
                                <a:pt x="14285" y="19095"/>
                                <a:pt x="14219" y="19112"/>
                                <a:pt x="14176" y="19133"/>
                              </a:cubicBezTo>
                              <a:cubicBezTo>
                                <a:pt x="14129" y="19156"/>
                                <a:pt x="14082" y="19191"/>
                                <a:pt x="14085" y="19249"/>
                              </a:cubicBezTo>
                              <a:cubicBezTo>
                                <a:pt x="14088" y="19310"/>
                                <a:pt x="14145" y="19349"/>
                                <a:pt x="14190" y="19379"/>
                              </a:cubicBezTo>
                              <a:cubicBezTo>
                                <a:pt x="14242" y="19413"/>
                                <a:pt x="14299" y="19438"/>
                                <a:pt x="14351" y="19473"/>
                              </a:cubicBezTo>
                              <a:cubicBezTo>
                                <a:pt x="14377" y="19492"/>
                                <a:pt x="14386" y="19499"/>
                                <a:pt x="14391" y="19523"/>
                              </a:cubicBezTo>
                              <a:cubicBezTo>
                                <a:pt x="14363" y="19555"/>
                                <a:pt x="14331" y="19574"/>
                                <a:pt x="14288" y="19583"/>
                              </a:cubicBezTo>
                              <a:cubicBezTo>
                                <a:pt x="14227" y="19596"/>
                                <a:pt x="14170" y="19593"/>
                                <a:pt x="14109" y="19588"/>
                              </a:cubicBezTo>
                              <a:cubicBezTo>
                                <a:pt x="14070" y="19585"/>
                                <a:pt x="14029" y="19564"/>
                                <a:pt x="14081" y="19536"/>
                              </a:cubicBezTo>
                              <a:cubicBezTo>
                                <a:pt x="14090" y="19532"/>
                                <a:pt x="14100" y="19529"/>
                                <a:pt x="14109" y="19525"/>
                              </a:cubicBezTo>
                            </a:path>
                            <a:path w="3530" h="2119">
                              <a:moveTo>
                                <a:pt x="14414" y="19458"/>
                              </a:moveTo>
                              <a:cubicBezTo>
                                <a:pt x="14477" y="19428"/>
                                <a:pt x="14515" y="19398"/>
                                <a:pt x="14565" y="19354"/>
                              </a:cubicBezTo>
                              <a:cubicBezTo>
                                <a:pt x="14603" y="19321"/>
                                <a:pt x="14629" y="19294"/>
                                <a:pt x="14644" y="19244"/>
                              </a:cubicBezTo>
                              <a:cubicBezTo>
                                <a:pt x="14655" y="19210"/>
                                <a:pt x="14639" y="19172"/>
                                <a:pt x="14595" y="19182"/>
                              </a:cubicBezTo>
                              <a:cubicBezTo>
                                <a:pt x="14552" y="19192"/>
                                <a:pt x="14520" y="19253"/>
                                <a:pt x="14505" y="19289"/>
                              </a:cubicBezTo>
                              <a:cubicBezTo>
                                <a:pt x="14479" y="19351"/>
                                <a:pt x="14471" y="19427"/>
                                <a:pt x="14489" y="19493"/>
                              </a:cubicBezTo>
                              <a:cubicBezTo>
                                <a:pt x="14507" y="19559"/>
                                <a:pt x="14548" y="19608"/>
                                <a:pt x="14614" y="19628"/>
                              </a:cubicBezTo>
                              <a:cubicBezTo>
                                <a:pt x="14665" y="19644"/>
                                <a:pt x="14698" y="19628"/>
                                <a:pt x="14746" y="19612"/>
                              </a:cubicBezTo>
                            </a:path>
                            <a:path w="3530" h="2119">
                              <a:moveTo>
                                <a:pt x="14845" y="19285"/>
                              </a:moveTo>
                              <a:cubicBezTo>
                                <a:pt x="14817" y="19319"/>
                                <a:pt x="14837" y="19348"/>
                                <a:pt x="14854" y="19392"/>
                              </a:cubicBezTo>
                              <a:cubicBezTo>
                                <a:pt x="14875" y="19449"/>
                                <a:pt x="14904" y="19501"/>
                                <a:pt x="14937" y="19552"/>
                              </a:cubicBezTo>
                              <a:cubicBezTo>
                                <a:pt x="14955" y="19579"/>
                                <a:pt x="14973" y="19602"/>
                                <a:pt x="14995" y="19626"/>
                              </a:cubicBezTo>
                              <a:cubicBezTo>
                                <a:pt x="14990" y="19578"/>
                                <a:pt x="14975" y="19533"/>
                                <a:pt x="14961" y="19487"/>
                              </a:cubicBezTo>
                              <a:cubicBezTo>
                                <a:pt x="14949" y="19448"/>
                                <a:pt x="14871" y="19252"/>
                                <a:pt x="14910" y="19216"/>
                              </a:cubicBezTo>
                              <a:cubicBezTo>
                                <a:pt x="14920" y="19214"/>
                                <a:pt x="14929" y="19213"/>
                                <a:pt x="14939" y="19211"/>
                              </a:cubicBezTo>
                              <a:cubicBezTo>
                                <a:pt x="14984" y="19245"/>
                                <a:pt x="15018" y="19284"/>
                                <a:pt x="15051" y="19330"/>
                              </a:cubicBezTo>
                              <a:cubicBezTo>
                                <a:pt x="15096" y="19392"/>
                                <a:pt x="15132" y="19460"/>
                                <a:pt x="15176" y="19522"/>
                              </a:cubicBezTo>
                              <a:cubicBezTo>
                                <a:pt x="15191" y="19540"/>
                                <a:pt x="15196" y="19546"/>
                                <a:pt x="15213" y="19547"/>
                              </a:cubicBezTo>
                              <a:cubicBezTo>
                                <a:pt x="15225" y="19492"/>
                                <a:pt x="15223" y="19443"/>
                                <a:pt x="15220" y="19386"/>
                              </a:cubicBezTo>
                              <a:cubicBezTo>
                                <a:pt x="15218" y="19335"/>
                                <a:pt x="15210" y="19285"/>
                                <a:pt x="15203" y="19234"/>
                              </a:cubicBezTo>
                              <a:cubicBezTo>
                                <a:pt x="15234" y="19277"/>
                                <a:pt x="15251" y="19326"/>
                                <a:pt x="15274" y="19375"/>
                              </a:cubicBezTo>
                              <a:cubicBezTo>
                                <a:pt x="15305" y="19441"/>
                                <a:pt x="15341" y="19511"/>
                                <a:pt x="15392" y="19565"/>
                              </a:cubicBezTo>
                              <a:cubicBezTo>
                                <a:pt x="15426" y="19601"/>
                                <a:pt x="15472" y="19624"/>
                                <a:pt x="15520" y="19601"/>
                              </a:cubicBezTo>
                              <a:cubicBezTo>
                                <a:pt x="15552" y="19578"/>
                                <a:pt x="15563" y="19570"/>
                                <a:pt x="15573" y="19543"/>
                              </a:cubicBezTo>
                            </a:path>
                            <a:path w="3530" h="2119">
                              <a:moveTo>
                                <a:pt x="15508" y="18646"/>
                              </a:moveTo>
                              <a:cubicBezTo>
                                <a:pt x="15518" y="18705"/>
                                <a:pt x="15528" y="18766"/>
                                <a:pt x="15542" y="18825"/>
                              </a:cubicBezTo>
                              <a:cubicBezTo>
                                <a:pt x="15570" y="18940"/>
                                <a:pt x="15596" y="19055"/>
                                <a:pt x="15623" y="19171"/>
                              </a:cubicBezTo>
                              <a:cubicBezTo>
                                <a:pt x="15644" y="19260"/>
                                <a:pt x="15661" y="19350"/>
                                <a:pt x="15687" y="19438"/>
                              </a:cubicBezTo>
                              <a:cubicBezTo>
                                <a:pt x="15697" y="19470"/>
                                <a:pt x="15699" y="19477"/>
                                <a:pt x="15707" y="19496"/>
                              </a:cubicBezTo>
                              <a:cubicBezTo>
                                <a:pt x="15714" y="19454"/>
                                <a:pt x="15715" y="19411"/>
                                <a:pt x="15717" y="19366"/>
                              </a:cubicBezTo>
                              <a:cubicBezTo>
                                <a:pt x="15719" y="19320"/>
                                <a:pt x="15721" y="19254"/>
                                <a:pt x="15748" y="19213"/>
                              </a:cubicBezTo>
                              <a:cubicBezTo>
                                <a:pt x="15754" y="19208"/>
                                <a:pt x="15759" y="19202"/>
                                <a:pt x="15765" y="19197"/>
                              </a:cubicBezTo>
                              <a:cubicBezTo>
                                <a:pt x="15811" y="19214"/>
                                <a:pt x="15825" y="19223"/>
                                <a:pt x="15860" y="19267"/>
                              </a:cubicBezTo>
                              <a:cubicBezTo>
                                <a:pt x="15900" y="19317"/>
                                <a:pt x="15933" y="19376"/>
                                <a:pt x="15955" y="19437"/>
                              </a:cubicBezTo>
                              <a:cubicBezTo>
                                <a:pt x="15970" y="19479"/>
                                <a:pt x="15986" y="19534"/>
                                <a:pt x="15958" y="19574"/>
                              </a:cubicBezTo>
                              <a:cubicBezTo>
                                <a:pt x="15930" y="19615"/>
                                <a:pt x="15876" y="19620"/>
                                <a:pt x="15830" y="19615"/>
                              </a:cubicBezTo>
                              <a:cubicBezTo>
                                <a:pt x="15729" y="19605"/>
                                <a:pt x="15615" y="19547"/>
                                <a:pt x="15556" y="19462"/>
                              </a:cubicBezTo>
                              <a:cubicBezTo>
                                <a:pt x="15513" y="19400"/>
                                <a:pt x="15536" y="19335"/>
                                <a:pt x="15556" y="19271"/>
                              </a:cubicBezTo>
                            </a:path>
                            <a:path w="3530" h="2119">
                              <a:moveTo>
                                <a:pt x="15940" y="18393"/>
                              </a:moveTo>
                              <a:cubicBezTo>
                                <a:pt x="15928" y="18476"/>
                                <a:pt x="15954" y="18568"/>
                                <a:pt x="15964" y="18653"/>
                              </a:cubicBezTo>
                              <a:cubicBezTo>
                                <a:pt x="15981" y="18809"/>
                                <a:pt x="15995" y="18965"/>
                                <a:pt x="16016" y="19121"/>
                              </a:cubicBezTo>
                              <a:cubicBezTo>
                                <a:pt x="16030" y="19224"/>
                                <a:pt x="16033" y="19350"/>
                                <a:pt x="16078" y="19446"/>
                              </a:cubicBezTo>
                              <a:cubicBezTo>
                                <a:pt x="16099" y="19490"/>
                                <a:pt x="16119" y="19489"/>
                                <a:pt x="16159" y="19494"/>
                              </a:cubicBezTo>
                            </a:path>
                            <a:path w="3530" h="2119">
                              <a:moveTo>
                                <a:pt x="16286" y="19262"/>
                              </a:moveTo>
                              <a:cubicBezTo>
                                <a:pt x="16257" y="19286"/>
                                <a:pt x="16272" y="19295"/>
                                <a:pt x="16275" y="19332"/>
                              </a:cubicBezTo>
                              <a:cubicBezTo>
                                <a:pt x="16280" y="19397"/>
                                <a:pt x="16308" y="19454"/>
                                <a:pt x="16353" y="19502"/>
                              </a:cubicBezTo>
                              <a:cubicBezTo>
                                <a:pt x="16391" y="19542"/>
                                <a:pt x="16442" y="19573"/>
                                <a:pt x="16499" y="19561"/>
                              </a:cubicBezTo>
                              <a:cubicBezTo>
                                <a:pt x="16554" y="19550"/>
                                <a:pt x="16588" y="19502"/>
                                <a:pt x="16602" y="19451"/>
                              </a:cubicBezTo>
                              <a:cubicBezTo>
                                <a:pt x="16621" y="19383"/>
                                <a:pt x="16615" y="19302"/>
                                <a:pt x="16599" y="19234"/>
                              </a:cubicBezTo>
                              <a:cubicBezTo>
                                <a:pt x="16587" y="19184"/>
                                <a:pt x="16569" y="19143"/>
                                <a:pt x="16546" y="19099"/>
                              </a:cubicBezTo>
                              <a:cubicBezTo>
                                <a:pt x="16540" y="19158"/>
                                <a:pt x="16544" y="19208"/>
                                <a:pt x="16554" y="19272"/>
                              </a:cubicBezTo>
                              <a:cubicBezTo>
                                <a:pt x="16573" y="19397"/>
                                <a:pt x="16595" y="19522"/>
                                <a:pt x="16608" y="19648"/>
                              </a:cubicBezTo>
                              <a:cubicBezTo>
                                <a:pt x="16632" y="19877"/>
                                <a:pt x="16640" y="20130"/>
                                <a:pt x="16525" y="20338"/>
                              </a:cubicBezTo>
                              <a:cubicBezTo>
                                <a:pt x="16481" y="20417"/>
                                <a:pt x="16394" y="20482"/>
                                <a:pt x="16306" y="20504"/>
                              </a:cubicBezTo>
                              <a:cubicBezTo>
                                <a:pt x="16243" y="20511"/>
                                <a:pt x="16221" y="20513"/>
                                <a:pt x="16179" y="205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92,18393" coordsize="3530,2119" path="m13265,19392c13271,19368,13279,19329,13276,19305c13272,19272,13265,19235,13247,19206c13243,19200,13239,19195,13235,19189c13178,19197,13168,19223,13146,19280c13111,19373,13089,19479,13092,19579c13093,19624,13101,19648,13122,19684c13171,19689,13194,19668,13225,19628c13268,19573,13293,19509,13311,19442c13320,19407,13324,19373,13327,19337c13320,19389,13324,19441,13336,19493c13348,19544,13372,19619,13408,19659c13438,19692,13464,19681,13501,19675em13895,19090c13848,19083,13811,19088,13765,19103c13723,19117,13667,19140,13644,19182c13620,19225,13664,19268,13694,19294c13749,19341,13821,19370,13884,19404c13928,19427,13993,19450,14025,19491c14051,19525,14020,19556,13991,19572c13931,19605,13860,19617,13794,19630c13784,19632,13626,19659,13624,19652c13629,19644,13635,19636,13640,19628em14358,19213c14371,19173,14390,19128,14333,19110c14285,19095,14219,19112,14176,19133c14129,19156,14082,19191,14085,19249c14088,19310,14145,19349,14190,19379c14242,19413,14299,19438,14351,19473c14377,19492,14386,19499,14391,19523c14363,19555,14331,19574,14288,19583c14227,19596,14170,19593,14109,19588c14070,19585,14029,19564,14081,19536c14090,19532,14100,19529,14109,19525em14414,19458c14477,19428,14515,19398,14565,19354c14603,19321,14629,19294,14644,19244c14655,19210,14639,19172,14595,19182c14552,19192,14520,19253,14505,19289c14479,19351,14471,19427,14489,19493c14507,19559,14548,19608,14614,19628c14665,19644,14698,19628,14746,19612em14845,19285c14817,19319,14837,19348,14854,19392c14875,19449,14904,19501,14937,19552c14955,19579,14973,19602,14995,19626c14990,19578,14975,19533,14961,19487c14949,19448,14871,19252,14910,19216c14920,19214,14929,19213,14939,19211c14984,19245,15018,19284,15051,19330c15096,19392,15132,19460,15176,19522c15191,19540,15196,19546,15213,19547c15225,19492,15223,19443,15220,19386c15218,19335,15210,19285,15203,19234c15234,19277,15251,19326,15274,19375c15305,19441,15341,19511,15392,19565c15426,19601,15472,19624,15520,19601c15552,19578,15563,19570,15573,19543em15508,18646c15518,18705,15528,18766,15542,18825c15570,18940,15596,19055,15623,19171c15644,19260,15661,19350,15687,19438c15697,19470,15699,19477,15707,19496c15714,19454,15715,19411,15717,19366c15719,19320,15721,19254,15748,19213c15754,19208,15759,19202,15765,19197c15811,19214,15825,19223,15860,19267c15900,19317,15933,19376,15955,19437c15970,19479,15986,19534,15958,19574c15930,19615,15876,19620,15830,19615c15729,19605,15615,19547,15556,19462c15513,19400,15536,19335,15556,19271em15940,18393c15928,18476,15954,18568,15964,18653c15981,18809,15995,18965,16016,19121c16030,19224,16033,19350,16078,19446c16099,19490,16119,19489,16159,19494em16286,19262c16257,19286,16272,19295,16275,19332c16280,19397,16308,19454,16353,19502c16391,19542,16442,19573,16499,19561c16554,19550,16588,19502,16602,19451c16621,19383,16615,19302,16599,19234c16587,19184,16569,19143,16546,19099c16540,19158,16544,19208,16554,19272c16573,19397,16595,19522,16608,19648c16632,19877,16640,20130,16525,20338c16481,20417,16394,20482,16306,20504c16243,20511,16221,20513,16179,20505e" stroked="t" o:allowincell="f" style="position:absolute;margin-left:299.1pt;margin-top:449.4pt;width:100pt;height:6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83105</wp:posOffset>
                </wp:positionH>
                <wp:positionV relativeFrom="paragraph">
                  <wp:posOffset>6435090</wp:posOffset>
                </wp:positionV>
                <wp:extent cx="1023620" cy="369570"/>
                <wp:effectExtent l="7620" t="9525" r="9525" b="9525"/>
                <wp:wrapNone/>
                <wp:docPr id="148" name=""/>
                <a:graphic xmlns:a="http://schemas.openxmlformats.org/drawingml/2006/main">
                  <a:graphicData uri="http://schemas.microsoft.com/office/word/2010/wordprocessingShape">
                    <wps:wsp>
                      <wps:cNvSpPr/>
                      <wps:spPr>
                        <a:xfrm>
                          <a:off x="0" y="0"/>
                          <a:ext cx="1023480" cy="369720"/>
                        </a:xfrm>
                        <a:custGeom>
                          <a:avLst/>
                          <a:gdLst/>
                          <a:ahLst/>
                          <a:rect l="l" t="t" r="r" b="b"/>
                          <a:pathLst>
                            <a:path w="2844" h="1027">
                              <a:moveTo>
                                <a:pt x="8057" y="20776"/>
                              </a:moveTo>
                              <a:cubicBezTo>
                                <a:pt x="8055" y="20820"/>
                                <a:pt x="8056" y="20865"/>
                                <a:pt x="8059" y="20913"/>
                              </a:cubicBezTo>
                              <a:cubicBezTo>
                                <a:pt x="8064" y="20986"/>
                                <a:pt x="8072" y="21058"/>
                                <a:pt x="8082" y="21130"/>
                              </a:cubicBezTo>
                              <a:cubicBezTo>
                                <a:pt x="8088" y="21173"/>
                                <a:pt x="8092" y="21226"/>
                                <a:pt x="8111" y="21266"/>
                              </a:cubicBezTo>
                              <a:cubicBezTo>
                                <a:pt x="8115" y="21271"/>
                                <a:pt x="8118" y="21277"/>
                                <a:pt x="8122" y="21282"/>
                              </a:cubicBezTo>
                              <a:cubicBezTo>
                                <a:pt x="8130" y="21233"/>
                                <a:pt x="8126" y="21190"/>
                                <a:pt x="8120" y="21141"/>
                              </a:cubicBezTo>
                              <a:cubicBezTo>
                                <a:pt x="8107" y="21035"/>
                                <a:pt x="8076" y="20928"/>
                                <a:pt x="8073" y="20821"/>
                              </a:cubicBezTo>
                              <a:cubicBezTo>
                                <a:pt x="8075" y="20794"/>
                                <a:pt x="8074" y="20787"/>
                                <a:pt x="8084" y="20773"/>
                              </a:cubicBezTo>
                              <a:cubicBezTo>
                                <a:pt x="8144" y="20798"/>
                                <a:pt x="8173" y="20836"/>
                                <a:pt x="8214" y="20888"/>
                              </a:cubicBezTo>
                              <a:cubicBezTo>
                                <a:pt x="8304" y="21004"/>
                                <a:pt x="8381" y="21132"/>
                                <a:pt x="8457" y="21257"/>
                              </a:cubicBezTo>
                              <a:cubicBezTo>
                                <a:pt x="8461" y="21263"/>
                                <a:pt x="8464" y="21269"/>
                                <a:pt x="8468" y="21275"/>
                              </a:cubicBezTo>
                              <a:cubicBezTo>
                                <a:pt x="8467" y="21233"/>
                                <a:pt x="8458" y="21193"/>
                                <a:pt x="8448" y="21146"/>
                              </a:cubicBezTo>
                              <a:cubicBezTo>
                                <a:pt x="8426" y="21048"/>
                                <a:pt x="8397" y="20916"/>
                                <a:pt x="8441" y="20820"/>
                              </a:cubicBezTo>
                              <a:cubicBezTo>
                                <a:pt x="8464" y="20770"/>
                                <a:pt x="8514" y="20768"/>
                                <a:pt x="8558" y="20793"/>
                              </a:cubicBezTo>
                              <a:cubicBezTo>
                                <a:pt x="8658" y="20851"/>
                                <a:pt x="8709" y="20978"/>
                                <a:pt x="8745" y="21081"/>
                              </a:cubicBezTo>
                              <a:cubicBezTo>
                                <a:pt x="8769" y="21149"/>
                                <a:pt x="8789" y="21221"/>
                                <a:pt x="8806" y="21291"/>
                              </a:cubicBezTo>
                              <a:cubicBezTo>
                                <a:pt x="8821" y="21352"/>
                                <a:pt x="8823" y="21379"/>
                                <a:pt x="8869" y="21321"/>
                              </a:cubicBezTo>
                              <a:cubicBezTo>
                                <a:pt x="8875" y="21310"/>
                                <a:pt x="8882" y="21298"/>
                                <a:pt x="8888" y="21287"/>
                              </a:cubicBezTo>
                            </a:path>
                            <a:path w="2844" h="1027">
                              <a:moveTo>
                                <a:pt x="9123" y="20955"/>
                              </a:moveTo>
                              <a:cubicBezTo>
                                <a:pt x="9126" y="21002"/>
                                <a:pt x="9112" y="21050"/>
                                <a:pt x="9105" y="21098"/>
                              </a:cubicBezTo>
                              <a:cubicBezTo>
                                <a:pt x="9095" y="21162"/>
                                <a:pt x="9095" y="21229"/>
                                <a:pt x="9123" y="21289"/>
                              </a:cubicBezTo>
                              <a:cubicBezTo>
                                <a:pt x="9147" y="21340"/>
                                <a:pt x="9188" y="21366"/>
                                <a:pt x="9244" y="21361"/>
                              </a:cubicBezTo>
                              <a:cubicBezTo>
                                <a:pt x="9298" y="21356"/>
                                <a:pt x="9350" y="21322"/>
                                <a:pt x="9378" y="21276"/>
                              </a:cubicBezTo>
                              <a:cubicBezTo>
                                <a:pt x="9411" y="21221"/>
                                <a:pt x="9406" y="21156"/>
                                <a:pt x="9383" y="21098"/>
                              </a:cubicBezTo>
                              <a:cubicBezTo>
                                <a:pt x="9355" y="21028"/>
                                <a:pt x="9299" y="20971"/>
                                <a:pt x="9237" y="20930"/>
                              </a:cubicBezTo>
                              <a:cubicBezTo>
                                <a:pt x="9206" y="20910"/>
                                <a:pt x="9174" y="20901"/>
                                <a:pt x="9139" y="20892"/>
                              </a:cubicBezTo>
                            </a:path>
                            <a:path w="2844" h="1027">
                              <a:moveTo>
                                <a:pt x="9525" y="20462"/>
                              </a:moveTo>
                              <a:cubicBezTo>
                                <a:pt x="9512" y="20436"/>
                                <a:pt x="9509" y="20429"/>
                                <a:pt x="9497" y="20415"/>
                              </a:cubicBezTo>
                              <a:cubicBezTo>
                                <a:pt x="9479" y="20479"/>
                                <a:pt x="9502" y="20551"/>
                                <a:pt x="9512" y="20617"/>
                              </a:cubicBezTo>
                              <a:cubicBezTo>
                                <a:pt x="9549" y="20850"/>
                                <a:pt x="9581" y="21104"/>
                                <a:pt x="9671" y="21323"/>
                              </a:cubicBezTo>
                              <a:cubicBezTo>
                                <a:pt x="9697" y="21387"/>
                                <a:pt x="9713" y="21408"/>
                                <a:pt x="9762" y="21441"/>
                              </a:cubicBezTo>
                            </a:path>
                            <a:path w="2844" h="1027">
                              <a:moveTo>
                                <a:pt x="9425" y="20919"/>
                              </a:moveTo>
                              <a:cubicBezTo>
                                <a:pt x="9388" y="20873"/>
                                <a:pt x="9480" y="20902"/>
                                <a:pt x="9517" y="20906"/>
                              </a:cubicBezTo>
                              <a:cubicBezTo>
                                <a:pt x="9646" y="20919"/>
                                <a:pt x="9777" y="20930"/>
                                <a:pt x="9906" y="20923"/>
                              </a:cubicBezTo>
                              <a:cubicBezTo>
                                <a:pt x="9956" y="20920"/>
                                <a:pt x="9990" y="20909"/>
                                <a:pt x="10035" y="20892"/>
                              </a:cubicBezTo>
                              <a:cubicBezTo>
                                <a:pt x="10010" y="20894"/>
                                <a:pt x="9990" y="20888"/>
                                <a:pt x="9957" y="20941"/>
                              </a:cubicBezTo>
                              <a:cubicBezTo>
                                <a:pt x="9904" y="21026"/>
                                <a:pt x="9879" y="21153"/>
                                <a:pt x="9932" y="21244"/>
                              </a:cubicBezTo>
                              <a:cubicBezTo>
                                <a:pt x="9983" y="21333"/>
                                <a:pt x="10093" y="21337"/>
                                <a:pt x="10182" y="21314"/>
                              </a:cubicBezTo>
                              <a:cubicBezTo>
                                <a:pt x="10253" y="21295"/>
                                <a:pt x="10325" y="21256"/>
                                <a:pt x="10362" y="21190"/>
                              </a:cubicBezTo>
                              <a:cubicBezTo>
                                <a:pt x="10410" y="21104"/>
                                <a:pt x="10359" y="21013"/>
                                <a:pt x="10292" y="20955"/>
                              </a:cubicBezTo>
                              <a:cubicBezTo>
                                <a:pt x="10237" y="20907"/>
                                <a:pt x="10161" y="20873"/>
                                <a:pt x="10089" y="20868"/>
                              </a:cubicBezTo>
                              <a:cubicBezTo>
                                <a:pt x="10057" y="20870"/>
                                <a:pt x="10049" y="20868"/>
                                <a:pt x="10033" y="20881"/>
                              </a:cubicBezTo>
                            </a:path>
                            <a:path w="2844" h="1027">
                              <a:moveTo>
                                <a:pt x="10536" y="20973"/>
                              </a:moveTo>
                              <a:cubicBezTo>
                                <a:pt x="10549" y="21016"/>
                                <a:pt x="10547" y="21048"/>
                                <a:pt x="10558" y="21090"/>
                              </a:cubicBezTo>
                              <a:cubicBezTo>
                                <a:pt x="10571" y="21142"/>
                                <a:pt x="10595" y="21189"/>
                                <a:pt x="10619" y="21237"/>
                              </a:cubicBezTo>
                              <a:cubicBezTo>
                                <a:pt x="10636" y="21270"/>
                                <a:pt x="10656" y="21300"/>
                                <a:pt x="10676" y="21332"/>
                              </a:cubicBezTo>
                              <a:cubicBezTo>
                                <a:pt x="10658" y="21284"/>
                                <a:pt x="10633" y="21240"/>
                                <a:pt x="10614" y="21192"/>
                              </a:cubicBezTo>
                              <a:cubicBezTo>
                                <a:pt x="10587" y="21127"/>
                                <a:pt x="10564" y="21058"/>
                                <a:pt x="10569" y="20987"/>
                              </a:cubicBezTo>
                              <a:cubicBezTo>
                                <a:pt x="10575" y="20910"/>
                                <a:pt x="10623" y="20868"/>
                                <a:pt x="10686" y="20832"/>
                              </a:cubicBezTo>
                              <a:cubicBezTo>
                                <a:pt x="10751" y="20795"/>
                                <a:pt x="10818" y="20786"/>
                                <a:pt x="10891" y="207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48,20415" coordsize="2844,1027" path="m8057,20776c8055,20820,8056,20865,8059,20913c8064,20986,8072,21058,8082,21130c8088,21173,8092,21226,8111,21266c8115,21271,8118,21277,8122,21282c8130,21233,8126,21190,8120,21141c8107,21035,8076,20928,8073,20821c8075,20794,8074,20787,8084,20773c8144,20798,8173,20836,8214,20888c8304,21004,8381,21132,8457,21257c8461,21263,8464,21269,8468,21275c8467,21233,8458,21193,8448,21146c8426,21048,8397,20916,8441,20820c8464,20770,8514,20768,8558,20793c8658,20851,8709,20978,8745,21081c8769,21149,8789,21221,8806,21291c8821,21352,8823,21379,8869,21321c8875,21310,8882,21298,8888,21287em9123,20955c9126,21002,9112,21050,9105,21098c9095,21162,9095,21229,9123,21289c9147,21340,9188,21366,9244,21361c9298,21356,9350,21322,9378,21276c9411,21221,9406,21156,9383,21098c9355,21028,9299,20971,9237,20930c9206,20910,9174,20901,9139,20892em9525,20462c9512,20436,9509,20429,9497,20415c9479,20479,9502,20551,9512,20617c9549,20850,9581,21104,9671,21323c9697,21387,9713,21408,9762,21441em9425,20919c9388,20873,9480,20902,9517,20906c9646,20919,9777,20930,9906,20923c9956,20920,9990,20909,10035,20892c10010,20894,9990,20888,9957,20941c9904,21026,9879,21153,9932,21244c9983,21333,10093,21337,10182,21314c10253,21295,10325,21256,10362,21190c10410,21104,10359,21013,10292,20955c10237,20907,10161,20873,10089,20868c10057,20870,10049,20868,10033,20881em10536,20973c10549,21016,10547,21048,10558,21090c10571,21142,10595,21189,10619,21237c10636,21270,10656,21300,10676,21332c10658,21284,10633,21240,10614,21192c10587,21127,10564,21058,10569,20987c10575,20910,10623,20868,10686,20832c10751,20795,10818,20786,10891,20778e" stroked="t" o:allowincell="f" style="position:absolute;margin-left:156.15pt;margin-top:506.7pt;width:80.55pt;height:2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336925</wp:posOffset>
                </wp:positionH>
                <wp:positionV relativeFrom="paragraph">
                  <wp:posOffset>6412865</wp:posOffset>
                </wp:positionV>
                <wp:extent cx="852170" cy="346710"/>
                <wp:effectExtent l="9525" t="7620" r="9525" b="10795"/>
                <wp:wrapNone/>
                <wp:docPr id="149" name=""/>
                <a:graphic xmlns:a="http://schemas.openxmlformats.org/drawingml/2006/main">
                  <a:graphicData uri="http://schemas.microsoft.com/office/word/2010/wordprocessingShape">
                    <wps:wsp>
                      <wps:cNvSpPr/>
                      <wps:spPr>
                        <a:xfrm>
                          <a:off x="0" y="0"/>
                          <a:ext cx="852120" cy="346680"/>
                        </a:xfrm>
                        <a:custGeom>
                          <a:avLst/>
                          <a:gdLst/>
                          <a:ahLst/>
                          <a:rect l="l" t="t" r="r" b="b"/>
                          <a:pathLst>
                            <a:path w="2367" h="963">
                              <a:moveTo>
                                <a:pt x="11827" y="20843"/>
                              </a:moveTo>
                              <a:cubicBezTo>
                                <a:pt x="11809" y="20888"/>
                                <a:pt x="11811" y="20928"/>
                                <a:pt x="11814" y="20978"/>
                              </a:cubicBezTo>
                              <a:cubicBezTo>
                                <a:pt x="11818" y="21054"/>
                                <a:pt x="11834" y="21130"/>
                                <a:pt x="11866" y="21199"/>
                              </a:cubicBezTo>
                              <a:cubicBezTo>
                                <a:pt x="11887" y="21244"/>
                                <a:pt x="11927" y="21303"/>
                                <a:pt x="11979" y="21316"/>
                              </a:cubicBezTo>
                              <a:cubicBezTo>
                                <a:pt x="12023" y="21327"/>
                                <a:pt x="12064" y="21302"/>
                                <a:pt x="12089" y="21267"/>
                              </a:cubicBezTo>
                              <a:cubicBezTo>
                                <a:pt x="12134" y="21205"/>
                                <a:pt x="12125" y="21110"/>
                                <a:pt x="12109" y="21040"/>
                              </a:cubicBezTo>
                              <a:cubicBezTo>
                                <a:pt x="12102" y="21016"/>
                                <a:pt x="12101" y="21009"/>
                                <a:pt x="12089" y="20998"/>
                              </a:cubicBezTo>
                              <a:cubicBezTo>
                                <a:pt x="12095" y="21052"/>
                                <a:pt x="12106" y="21105"/>
                                <a:pt x="12129" y="21155"/>
                              </a:cubicBezTo>
                              <a:cubicBezTo>
                                <a:pt x="12161" y="21225"/>
                                <a:pt x="12215" y="21298"/>
                                <a:pt x="12297" y="21311"/>
                              </a:cubicBezTo>
                              <a:cubicBezTo>
                                <a:pt x="12357" y="21321"/>
                                <a:pt x="12417" y="21288"/>
                                <a:pt x="12458" y="21246"/>
                              </a:cubicBezTo>
                              <a:cubicBezTo>
                                <a:pt x="12504" y="21198"/>
                                <a:pt x="12517" y="21136"/>
                                <a:pt x="12507" y="21072"/>
                              </a:cubicBezTo>
                              <a:cubicBezTo>
                                <a:pt x="12496" y="20998"/>
                                <a:pt x="12450" y="20919"/>
                                <a:pt x="12395" y="20868"/>
                              </a:cubicBezTo>
                              <a:cubicBezTo>
                                <a:pt x="12373" y="20851"/>
                                <a:pt x="12367" y="20846"/>
                                <a:pt x="12350" y="20839"/>
                              </a:cubicBezTo>
                            </a:path>
                            <a:path w="2367" h="963">
                              <a:moveTo>
                                <a:pt x="12809" y="20691"/>
                              </a:moveTo>
                              <a:cubicBezTo>
                                <a:pt x="12777" y="20675"/>
                                <a:pt x="12799" y="20746"/>
                                <a:pt x="12806" y="20785"/>
                              </a:cubicBezTo>
                              <a:cubicBezTo>
                                <a:pt x="12819" y="20856"/>
                                <a:pt x="12836" y="20927"/>
                                <a:pt x="12865" y="20993"/>
                              </a:cubicBezTo>
                              <a:cubicBezTo>
                                <a:pt x="12885" y="21039"/>
                                <a:pt x="12905" y="21107"/>
                                <a:pt x="12954" y="21130"/>
                              </a:cubicBezTo>
                              <a:cubicBezTo>
                                <a:pt x="12961" y="21131"/>
                                <a:pt x="12969" y="21133"/>
                                <a:pt x="12976" y="21134"/>
                              </a:cubicBezTo>
                            </a:path>
                            <a:path w="2367" h="963">
                              <a:moveTo>
                                <a:pt x="12932" y="20603"/>
                              </a:moveTo>
                              <a:cubicBezTo>
                                <a:pt x="12912" y="20555"/>
                                <a:pt x="12886" y="20507"/>
                                <a:pt x="12878" y="20457"/>
                              </a:cubicBezTo>
                              <a:cubicBezTo>
                                <a:pt x="12903" y="20453"/>
                                <a:pt x="12913" y="20452"/>
                                <a:pt x="12930" y="20459"/>
                              </a:cubicBezTo>
                            </a:path>
                            <a:path w="2367" h="963">
                              <a:moveTo>
                                <a:pt x="13099" y="20361"/>
                              </a:moveTo>
                              <a:cubicBezTo>
                                <a:pt x="13116" y="20378"/>
                                <a:pt x="13122" y="20390"/>
                                <a:pt x="13128" y="20444"/>
                              </a:cubicBezTo>
                              <a:cubicBezTo>
                                <a:pt x="13141" y="20555"/>
                                <a:pt x="13156" y="20667"/>
                                <a:pt x="13173" y="20778"/>
                              </a:cubicBezTo>
                              <a:cubicBezTo>
                                <a:pt x="13196" y="20923"/>
                                <a:pt x="13221" y="21086"/>
                                <a:pt x="13307" y="21210"/>
                              </a:cubicBezTo>
                              <a:cubicBezTo>
                                <a:pt x="13345" y="21264"/>
                                <a:pt x="13378" y="21275"/>
                                <a:pt x="13430" y="21246"/>
                              </a:cubicBezTo>
                            </a:path>
                            <a:path w="2367" h="963">
                              <a:moveTo>
                                <a:pt x="12941" y="20740"/>
                              </a:moveTo>
                              <a:cubicBezTo>
                                <a:pt x="12926" y="20774"/>
                                <a:pt x="12893" y="20762"/>
                                <a:pt x="12940" y="20816"/>
                              </a:cubicBezTo>
                              <a:cubicBezTo>
                                <a:pt x="12989" y="20872"/>
                                <a:pt x="13106" y="20895"/>
                                <a:pt x="13175" y="20901"/>
                              </a:cubicBezTo>
                              <a:cubicBezTo>
                                <a:pt x="13269" y="20909"/>
                                <a:pt x="13379" y="20892"/>
                                <a:pt x="13461" y="20843"/>
                              </a:cubicBezTo>
                              <a:cubicBezTo>
                                <a:pt x="13538" y="20797"/>
                                <a:pt x="13577" y="20721"/>
                                <a:pt x="13586" y="20634"/>
                              </a:cubicBezTo>
                              <a:cubicBezTo>
                                <a:pt x="13594" y="20557"/>
                                <a:pt x="13565" y="20480"/>
                                <a:pt x="13531" y="20412"/>
                              </a:cubicBezTo>
                              <a:cubicBezTo>
                                <a:pt x="13516" y="20387"/>
                                <a:pt x="13514" y="20380"/>
                                <a:pt x="13495" y="20374"/>
                              </a:cubicBezTo>
                              <a:cubicBezTo>
                                <a:pt x="13473" y="20462"/>
                                <a:pt x="13485" y="20543"/>
                                <a:pt x="13501" y="20635"/>
                              </a:cubicBezTo>
                              <a:cubicBezTo>
                                <a:pt x="13526" y="20781"/>
                                <a:pt x="13564" y="20960"/>
                                <a:pt x="13658" y="21080"/>
                              </a:cubicBezTo>
                              <a:cubicBezTo>
                                <a:pt x="13686" y="21116"/>
                                <a:pt x="13700" y="21103"/>
                                <a:pt x="13732" y="21112"/>
                              </a:cubicBezTo>
                              <a:cubicBezTo>
                                <a:pt x="13756" y="21065"/>
                                <a:pt x="13766" y="21038"/>
                                <a:pt x="13765" y="20977"/>
                              </a:cubicBezTo>
                              <a:cubicBezTo>
                                <a:pt x="13764" y="20888"/>
                                <a:pt x="13748" y="20808"/>
                                <a:pt x="13781" y="20746"/>
                              </a:cubicBezTo>
                              <a:cubicBezTo>
                                <a:pt x="13832" y="20797"/>
                                <a:pt x="13876" y="20854"/>
                                <a:pt x="13926" y="20906"/>
                              </a:cubicBezTo>
                              <a:cubicBezTo>
                                <a:pt x="13998" y="20983"/>
                                <a:pt x="14070" y="21066"/>
                                <a:pt x="14150" y="21134"/>
                              </a:cubicBezTo>
                              <a:cubicBezTo>
                                <a:pt x="14159" y="21141"/>
                                <a:pt x="14167" y="21147"/>
                                <a:pt x="14176" y="211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10,20354" coordsize="2367,963" path="m11827,20843c11809,20888,11811,20928,11814,20978c11818,21054,11834,21130,11866,21199c11887,21244,11927,21303,11979,21316c12023,21327,12064,21302,12089,21267c12134,21205,12125,21110,12109,21040c12102,21016,12101,21009,12089,20998c12095,21052,12106,21105,12129,21155c12161,21225,12215,21298,12297,21311c12357,21321,12417,21288,12458,21246c12504,21198,12517,21136,12507,21072c12496,20998,12450,20919,12395,20868c12373,20851,12367,20846,12350,20839em12809,20691c12777,20675,12799,20746,12806,20785c12819,20856,12836,20927,12865,20993c12885,21039,12905,21107,12954,21130c12961,21131,12969,21133,12976,21134em12932,20603c12912,20555,12886,20507,12878,20457c12903,20453,12913,20452,12930,20459em13099,20361c13116,20378,13122,20390,13128,20444c13141,20555,13156,20667,13173,20778c13196,20923,13221,21086,13307,21210c13345,21264,13378,21275,13430,21246em12941,20740c12926,20774,12893,20762,12940,20816c12989,20872,13106,20895,13175,20901c13269,20909,13379,20892,13461,20843c13538,20797,13577,20721,13586,20634c13594,20557,13565,20480,13531,20412c13516,20387,13514,20380,13495,20374c13473,20462,13485,20543,13501,20635c13526,20781,13564,20960,13658,21080c13686,21116,13700,21103,13732,21112c13756,21065,13766,21038,13765,20977c13764,20888,13748,20808,13781,20746c13832,20797,13876,20854,13926,20906c13998,20983,14070,21066,14150,21134c14159,21141,14167,21147,14176,21154e" stroked="t" o:allowincell="f" style="position:absolute;margin-left:262.75pt;margin-top:504.95pt;width:67.05pt;height:2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71035</wp:posOffset>
                </wp:positionH>
                <wp:positionV relativeFrom="paragraph">
                  <wp:posOffset>6332855</wp:posOffset>
                </wp:positionV>
                <wp:extent cx="658495" cy="342265"/>
                <wp:effectExtent l="10160" t="3810" r="8255" b="10160"/>
                <wp:wrapNone/>
                <wp:docPr id="150" name=""/>
                <a:graphic xmlns:a="http://schemas.openxmlformats.org/drawingml/2006/main">
                  <a:graphicData uri="http://schemas.microsoft.com/office/word/2010/wordprocessingShape">
                    <wps:wsp>
                      <wps:cNvSpPr/>
                      <wps:spPr>
                        <a:xfrm>
                          <a:off x="0" y="0"/>
                          <a:ext cx="658440" cy="342360"/>
                        </a:xfrm>
                        <a:custGeom>
                          <a:avLst/>
                          <a:gdLst/>
                          <a:ahLst/>
                          <a:rect l="l" t="t" r="r" b="b"/>
                          <a:pathLst>
                            <a:path w="1829" h="950">
                              <a:moveTo>
                                <a:pt x="14959" y="20608"/>
                              </a:moveTo>
                              <a:cubicBezTo>
                                <a:pt x="14960" y="20665"/>
                                <a:pt x="14963" y="20720"/>
                                <a:pt x="14968" y="20776"/>
                              </a:cubicBezTo>
                              <a:cubicBezTo>
                                <a:pt x="14974" y="20839"/>
                                <a:pt x="14985" y="20899"/>
                                <a:pt x="15001" y="20960"/>
                              </a:cubicBezTo>
                              <a:cubicBezTo>
                                <a:pt x="15007" y="20985"/>
                                <a:pt x="15009" y="20991"/>
                                <a:pt x="15015" y="21006"/>
                              </a:cubicBezTo>
                              <a:cubicBezTo>
                                <a:pt x="15014" y="20962"/>
                                <a:pt x="15001" y="20918"/>
                                <a:pt x="14992" y="20874"/>
                              </a:cubicBezTo>
                              <a:cubicBezTo>
                                <a:pt x="14978" y="20804"/>
                                <a:pt x="14966" y="20733"/>
                                <a:pt x="14965" y="20661"/>
                              </a:cubicBezTo>
                              <a:cubicBezTo>
                                <a:pt x="14964" y="20612"/>
                                <a:pt x="14966" y="20584"/>
                                <a:pt x="15012" y="20570"/>
                              </a:cubicBezTo>
                              <a:cubicBezTo>
                                <a:pt x="15081" y="20615"/>
                                <a:pt x="15131" y="20674"/>
                                <a:pt x="15180" y="20740"/>
                              </a:cubicBezTo>
                              <a:cubicBezTo>
                                <a:pt x="15236" y="20815"/>
                                <a:pt x="15289" y="20897"/>
                                <a:pt x="15336" y="20978"/>
                              </a:cubicBezTo>
                              <a:cubicBezTo>
                                <a:pt x="15351" y="21004"/>
                                <a:pt x="15360" y="21011"/>
                                <a:pt x="15386" y="21027"/>
                              </a:cubicBezTo>
                            </a:path>
                            <a:path w="1829" h="950">
                              <a:moveTo>
                                <a:pt x="15725" y="20802"/>
                              </a:moveTo>
                              <a:cubicBezTo>
                                <a:pt x="15741" y="20775"/>
                                <a:pt x="15755" y="20754"/>
                                <a:pt x="15739" y="20722"/>
                              </a:cubicBezTo>
                              <a:cubicBezTo>
                                <a:pt x="15715" y="20676"/>
                                <a:pt x="15665" y="20665"/>
                                <a:pt x="15618" y="20677"/>
                              </a:cubicBezTo>
                              <a:cubicBezTo>
                                <a:pt x="15562" y="20691"/>
                                <a:pt x="15518" y="20734"/>
                                <a:pt x="15486" y="20780"/>
                              </a:cubicBezTo>
                              <a:cubicBezTo>
                                <a:pt x="15459" y="20819"/>
                                <a:pt x="15434" y="20875"/>
                                <a:pt x="15448" y="20923"/>
                              </a:cubicBezTo>
                              <a:cubicBezTo>
                                <a:pt x="15460" y="20963"/>
                                <a:pt x="15502" y="20979"/>
                                <a:pt x="15540" y="20977"/>
                              </a:cubicBezTo>
                              <a:cubicBezTo>
                                <a:pt x="15587" y="20974"/>
                                <a:pt x="15623" y="20949"/>
                                <a:pt x="15656" y="20917"/>
                              </a:cubicBezTo>
                              <a:cubicBezTo>
                                <a:pt x="15684" y="20890"/>
                                <a:pt x="15697" y="20859"/>
                                <a:pt x="15717" y="20827"/>
                              </a:cubicBezTo>
                              <a:cubicBezTo>
                                <a:pt x="15721" y="20822"/>
                                <a:pt x="15724" y="20816"/>
                                <a:pt x="15728" y="20811"/>
                              </a:cubicBezTo>
                              <a:cubicBezTo>
                                <a:pt x="15744" y="20851"/>
                                <a:pt x="15749" y="20889"/>
                                <a:pt x="15761" y="20930"/>
                              </a:cubicBezTo>
                              <a:cubicBezTo>
                                <a:pt x="15775" y="20976"/>
                                <a:pt x="15797" y="21027"/>
                                <a:pt x="15846" y="21045"/>
                              </a:cubicBezTo>
                              <a:cubicBezTo>
                                <a:pt x="15875" y="21056"/>
                                <a:pt x="15893" y="21041"/>
                                <a:pt x="15918" y="21029"/>
                              </a:cubicBezTo>
                            </a:path>
                            <a:path w="1829" h="950">
                              <a:moveTo>
                                <a:pt x="16043" y="20699"/>
                              </a:moveTo>
                              <a:cubicBezTo>
                                <a:pt x="16067" y="20744"/>
                                <a:pt x="16080" y="20788"/>
                                <a:pt x="16097" y="20836"/>
                              </a:cubicBezTo>
                              <a:cubicBezTo>
                                <a:pt x="16111" y="20878"/>
                                <a:pt x="16133" y="20934"/>
                                <a:pt x="16163" y="20968"/>
                              </a:cubicBezTo>
                              <a:cubicBezTo>
                                <a:pt x="16170" y="20973"/>
                                <a:pt x="16177" y="20979"/>
                                <a:pt x="16184" y="20984"/>
                              </a:cubicBezTo>
                            </a:path>
                            <a:path w="1829" h="950">
                              <a:moveTo>
                                <a:pt x="15965" y="20404"/>
                              </a:moveTo>
                              <a:cubicBezTo>
                                <a:pt x="15939" y="20382"/>
                                <a:pt x="15933" y="20375"/>
                                <a:pt x="15913" y="20368"/>
                              </a:cubicBezTo>
                              <a:cubicBezTo>
                                <a:pt x="15903" y="20403"/>
                                <a:pt x="15922" y="20417"/>
                                <a:pt x="15944" y="20448"/>
                              </a:cubicBezTo>
                            </a:path>
                            <a:path w="1829" h="950">
                              <a:moveTo>
                                <a:pt x="16400" y="20150"/>
                              </a:moveTo>
                              <a:cubicBezTo>
                                <a:pt x="16386" y="20199"/>
                                <a:pt x="16399" y="20212"/>
                                <a:pt x="16409" y="20262"/>
                              </a:cubicBezTo>
                              <a:cubicBezTo>
                                <a:pt x="16434" y="20382"/>
                                <a:pt x="16466" y="20499"/>
                                <a:pt x="16499" y="20617"/>
                              </a:cubicBezTo>
                              <a:cubicBezTo>
                                <a:pt x="16531" y="20733"/>
                                <a:pt x="16566" y="20845"/>
                                <a:pt x="16626" y="20950"/>
                              </a:cubicBezTo>
                              <a:cubicBezTo>
                                <a:pt x="16650" y="20991"/>
                                <a:pt x="16699" y="21068"/>
                                <a:pt x="16751" y="21081"/>
                              </a:cubicBezTo>
                              <a:cubicBezTo>
                                <a:pt x="16797" y="21093"/>
                                <a:pt x="16786" y="21061"/>
                                <a:pt x="16774" y="210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59,20132" coordsize="1829,950" path="m14959,20608c14960,20665,14963,20720,14968,20776c14974,20839,14985,20899,15001,20960c15007,20985,15009,20991,15015,21006c15014,20962,15001,20918,14992,20874c14978,20804,14966,20733,14965,20661c14964,20612,14966,20584,15012,20570c15081,20615,15131,20674,15180,20740c15236,20815,15289,20897,15336,20978c15351,21004,15360,21011,15386,21027em15725,20802c15741,20775,15755,20754,15739,20722c15715,20676,15665,20665,15618,20677c15562,20691,15518,20734,15486,20780c15459,20819,15434,20875,15448,20923c15460,20963,15502,20979,15540,20977c15587,20974,15623,20949,15656,20917c15684,20890,15697,20859,15717,20827c15721,20822,15724,20816,15728,20811c15744,20851,15749,20889,15761,20930c15775,20976,15797,21027,15846,21045c15875,21056,15893,21041,15918,21029em16043,20699c16067,20744,16080,20788,16097,20836c16111,20878,16133,20934,16163,20968c16170,20973,16177,20979,16184,20984em15965,20404c15939,20382,15933,20375,15913,20368c15903,20403,15922,20417,15944,20448em16400,20150c16386,20199,16399,20212,16409,20262c16434,20382,16466,20499,16499,20617c16531,20733,16566,20845,16626,20950c16650,20991,16699,21068,16751,21081c16797,21093,16786,21061,16774,21033e" stroked="t" o:allowincell="f" style="position:absolute;margin-left:352.05pt;margin-top:498.65pt;width:51.8pt;height:2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973580</wp:posOffset>
                </wp:positionH>
                <wp:positionV relativeFrom="paragraph">
                  <wp:posOffset>6917690</wp:posOffset>
                </wp:positionV>
                <wp:extent cx="1048385" cy="449580"/>
                <wp:effectExtent l="9525" t="10160" r="9525" b="9525"/>
                <wp:wrapNone/>
                <wp:docPr id="151" name=""/>
                <a:graphic xmlns:a="http://schemas.openxmlformats.org/drawingml/2006/main">
                  <a:graphicData uri="http://schemas.microsoft.com/office/word/2010/wordprocessingShape">
                    <wps:wsp>
                      <wps:cNvSpPr/>
                      <wps:spPr>
                        <a:xfrm>
                          <a:off x="0" y="0"/>
                          <a:ext cx="1048320" cy="449640"/>
                        </a:xfrm>
                        <a:custGeom>
                          <a:avLst/>
                          <a:gdLst/>
                          <a:ahLst/>
                          <a:rect l="l" t="t" r="r" b="b"/>
                          <a:pathLst>
                            <a:path w="2911" h="1250">
                              <a:moveTo>
                                <a:pt x="8108" y="22067"/>
                              </a:moveTo>
                              <a:cubicBezTo>
                                <a:pt x="8087" y="22022"/>
                                <a:pt x="8072" y="21994"/>
                                <a:pt x="8032" y="21966"/>
                              </a:cubicBezTo>
                              <a:cubicBezTo>
                                <a:pt x="8024" y="22028"/>
                                <a:pt x="8025" y="22087"/>
                                <a:pt x="8032" y="22150"/>
                              </a:cubicBezTo>
                              <a:cubicBezTo>
                                <a:pt x="8046" y="22287"/>
                                <a:pt x="8070" y="22423"/>
                                <a:pt x="8099" y="22558"/>
                              </a:cubicBezTo>
                              <a:cubicBezTo>
                                <a:pt x="8124" y="22673"/>
                                <a:pt x="8152" y="22787"/>
                                <a:pt x="8187" y="22899"/>
                              </a:cubicBezTo>
                              <a:cubicBezTo>
                                <a:pt x="8191" y="22912"/>
                                <a:pt x="8231" y="23040"/>
                                <a:pt x="8258" y="22991"/>
                              </a:cubicBezTo>
                              <a:cubicBezTo>
                                <a:pt x="8260" y="22980"/>
                                <a:pt x="8263" y="22970"/>
                                <a:pt x="8265" y="22959"/>
                              </a:cubicBezTo>
                            </a:path>
                            <a:path w="2911" h="1250">
                              <a:moveTo>
                                <a:pt x="8495" y="22116"/>
                              </a:moveTo>
                              <a:cubicBezTo>
                                <a:pt x="8434" y="22139"/>
                                <a:pt x="8403" y="22177"/>
                                <a:pt x="8363" y="22230"/>
                              </a:cubicBezTo>
                              <a:cubicBezTo>
                                <a:pt x="8308" y="22301"/>
                                <a:pt x="8258" y="22377"/>
                                <a:pt x="8209" y="22452"/>
                              </a:cubicBezTo>
                              <a:cubicBezTo>
                                <a:pt x="8181" y="22495"/>
                                <a:pt x="8155" y="22538"/>
                                <a:pt x="8127" y="22580"/>
                              </a:cubicBezTo>
                              <a:cubicBezTo>
                                <a:pt x="8186" y="22583"/>
                                <a:pt x="8240" y="22585"/>
                                <a:pt x="8298" y="22600"/>
                              </a:cubicBezTo>
                              <a:cubicBezTo>
                                <a:pt x="8367" y="22618"/>
                                <a:pt x="8436" y="22646"/>
                                <a:pt x="8500" y="22677"/>
                              </a:cubicBezTo>
                              <a:cubicBezTo>
                                <a:pt x="8553" y="22702"/>
                                <a:pt x="8607" y="22722"/>
                                <a:pt x="8658" y="22748"/>
                              </a:cubicBezTo>
                              <a:cubicBezTo>
                                <a:pt x="8665" y="22752"/>
                                <a:pt x="8672" y="22755"/>
                                <a:pt x="8679" y="22759"/>
                              </a:cubicBezTo>
                            </a:path>
                            <a:path w="2911" h="1250">
                              <a:moveTo>
                                <a:pt x="8716" y="22468"/>
                              </a:moveTo>
                              <a:cubicBezTo>
                                <a:pt x="8724" y="22504"/>
                                <a:pt x="8736" y="22539"/>
                                <a:pt x="8748" y="22573"/>
                              </a:cubicBezTo>
                              <a:cubicBezTo>
                                <a:pt x="8766" y="22623"/>
                                <a:pt x="8785" y="22673"/>
                                <a:pt x="8804" y="22722"/>
                              </a:cubicBezTo>
                              <a:cubicBezTo>
                                <a:pt x="8814" y="22747"/>
                                <a:pt x="8816" y="22753"/>
                                <a:pt x="8824" y="22768"/>
                              </a:cubicBezTo>
                              <a:cubicBezTo>
                                <a:pt x="8843" y="22713"/>
                                <a:pt x="8843" y="22663"/>
                                <a:pt x="8851" y="22605"/>
                              </a:cubicBezTo>
                              <a:cubicBezTo>
                                <a:pt x="8859" y="22548"/>
                                <a:pt x="8867" y="22486"/>
                                <a:pt x="8904" y="22439"/>
                              </a:cubicBezTo>
                              <a:cubicBezTo>
                                <a:pt x="8935" y="22399"/>
                                <a:pt x="8975" y="22412"/>
                                <a:pt x="9012" y="22435"/>
                              </a:cubicBezTo>
                              <a:cubicBezTo>
                                <a:pt x="9070" y="22471"/>
                                <a:pt x="9100" y="22529"/>
                                <a:pt x="9132" y="22587"/>
                              </a:cubicBezTo>
                              <a:cubicBezTo>
                                <a:pt x="9165" y="22645"/>
                                <a:pt x="9192" y="22705"/>
                                <a:pt x="9219" y="22766"/>
                              </a:cubicBezTo>
                              <a:cubicBezTo>
                                <a:pt x="9243" y="22819"/>
                                <a:pt x="9248" y="22842"/>
                                <a:pt x="9268" y="22778"/>
                              </a:cubicBezTo>
                            </a:path>
                            <a:path w="2911" h="1250">
                              <a:moveTo>
                                <a:pt x="9365" y="22434"/>
                              </a:moveTo>
                              <a:cubicBezTo>
                                <a:pt x="9390" y="22483"/>
                                <a:pt x="9400" y="22530"/>
                                <a:pt x="9416" y="22582"/>
                              </a:cubicBezTo>
                              <a:cubicBezTo>
                                <a:pt x="9437" y="22650"/>
                                <a:pt x="9459" y="22717"/>
                                <a:pt x="9487" y="22782"/>
                              </a:cubicBezTo>
                              <a:cubicBezTo>
                                <a:pt x="9506" y="22826"/>
                                <a:pt x="9518" y="22861"/>
                                <a:pt x="9555" y="22824"/>
                              </a:cubicBezTo>
                            </a:path>
                            <a:path w="2911" h="1250">
                              <a:moveTo>
                                <a:pt x="9525" y="22058"/>
                              </a:moveTo>
                              <a:cubicBezTo>
                                <a:pt x="9556" y="22088"/>
                                <a:pt x="9580" y="22105"/>
                                <a:pt x="9617" y="22128"/>
                              </a:cubicBezTo>
                            </a:path>
                            <a:path w="2911" h="1250">
                              <a:moveTo>
                                <a:pt x="10077" y="21953"/>
                              </a:moveTo>
                              <a:cubicBezTo>
                                <a:pt x="10071" y="21877"/>
                                <a:pt x="10040" y="21749"/>
                                <a:pt x="9937" y="21755"/>
                              </a:cubicBezTo>
                              <a:cubicBezTo>
                                <a:pt x="9861" y="21759"/>
                                <a:pt x="9845" y="21867"/>
                                <a:pt x="9838" y="21923"/>
                              </a:cubicBezTo>
                              <a:cubicBezTo>
                                <a:pt x="9807" y="22169"/>
                                <a:pt x="9851" y="22454"/>
                                <a:pt x="9959" y="22677"/>
                              </a:cubicBezTo>
                              <a:cubicBezTo>
                                <a:pt x="10002" y="22765"/>
                                <a:pt x="10056" y="22848"/>
                                <a:pt x="10153" y="22880"/>
                              </a:cubicBezTo>
                              <a:cubicBezTo>
                                <a:pt x="10199" y="22895"/>
                                <a:pt x="10205" y="22877"/>
                                <a:pt x="10225" y="22845"/>
                              </a:cubicBezTo>
                            </a:path>
                            <a:path w="2911" h="1250">
                              <a:moveTo>
                                <a:pt x="9780" y="22490"/>
                              </a:moveTo>
                              <a:cubicBezTo>
                                <a:pt x="9871" y="22518"/>
                                <a:pt x="9967" y="22533"/>
                                <a:pt x="10062" y="22542"/>
                              </a:cubicBezTo>
                              <a:cubicBezTo>
                                <a:pt x="10118" y="22547"/>
                                <a:pt x="10174" y="22547"/>
                                <a:pt x="10230" y="22546"/>
                              </a:cubicBezTo>
                            </a:path>
                            <a:path w="2911" h="1250">
                              <a:moveTo>
                                <a:pt x="10375" y="22497"/>
                              </a:moveTo>
                              <a:cubicBezTo>
                                <a:pt x="10430" y="22488"/>
                                <a:pt x="10474" y="22457"/>
                                <a:pt x="10518" y="22425"/>
                              </a:cubicBezTo>
                              <a:cubicBezTo>
                                <a:pt x="10565" y="22391"/>
                                <a:pt x="10606" y="22350"/>
                                <a:pt x="10636" y="22300"/>
                              </a:cubicBezTo>
                              <a:cubicBezTo>
                                <a:pt x="10650" y="22272"/>
                                <a:pt x="10654" y="22263"/>
                                <a:pt x="10650" y="22242"/>
                              </a:cubicBezTo>
                              <a:cubicBezTo>
                                <a:pt x="10616" y="22210"/>
                                <a:pt x="10584" y="22203"/>
                                <a:pt x="10536" y="22221"/>
                              </a:cubicBezTo>
                              <a:cubicBezTo>
                                <a:pt x="10449" y="22254"/>
                                <a:pt x="10385" y="22339"/>
                                <a:pt x="10373" y="22430"/>
                              </a:cubicBezTo>
                              <a:cubicBezTo>
                                <a:pt x="10362" y="22513"/>
                                <a:pt x="10398" y="22594"/>
                                <a:pt x="10467" y="22641"/>
                              </a:cubicBezTo>
                              <a:cubicBezTo>
                                <a:pt x="10550" y="22696"/>
                                <a:pt x="10664" y="22704"/>
                                <a:pt x="10759" y="22694"/>
                              </a:cubicBezTo>
                              <a:cubicBezTo>
                                <a:pt x="10832" y="22686"/>
                                <a:pt x="10873" y="22663"/>
                                <a:pt x="10933" y="226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23,21755" coordsize="2911,1250" path="m8108,22067c8087,22022,8072,21994,8032,21966c8024,22028,8025,22087,8032,22150c8046,22287,8070,22423,8099,22558c8124,22673,8152,22787,8187,22899c8191,22912,8231,23040,8258,22991c8260,22980,8263,22970,8265,22959em8495,22116c8434,22139,8403,22177,8363,22230c8308,22301,8258,22377,8209,22452c8181,22495,8155,22538,8127,22580c8186,22583,8240,22585,8298,22600c8367,22618,8436,22646,8500,22677c8553,22702,8607,22722,8658,22748c8665,22752,8672,22755,8679,22759em8716,22468c8724,22504,8736,22539,8748,22573c8766,22623,8785,22673,8804,22722c8814,22747,8816,22753,8824,22768c8843,22713,8843,22663,8851,22605c8859,22548,8867,22486,8904,22439c8935,22399,8975,22412,9012,22435c9070,22471,9100,22529,9132,22587c9165,22645,9192,22705,9219,22766c9243,22819,9248,22842,9268,22778em9365,22434c9390,22483,9400,22530,9416,22582c9437,22650,9459,22717,9487,22782c9506,22826,9518,22861,9555,22824em9525,22058c9556,22088,9580,22105,9617,22128em10077,21953c10071,21877,10040,21749,9937,21755c9861,21759,9845,21867,9838,21923c9807,22169,9851,22454,9959,22677c10002,22765,10056,22848,10153,22880c10199,22895,10205,22877,10225,22845em9780,22490c9871,22518,9967,22533,10062,22542c10118,22547,10174,22547,10230,22546em10375,22497c10430,22488,10474,22457,10518,22425c10565,22391,10606,22350,10636,22300c10650,22272,10654,22263,10650,22242c10616,22210,10584,22203,10536,22221c10449,22254,10385,22339,10373,22430c10362,22513,10398,22594,10467,22641c10550,22696,10664,22704,10759,22694c10832,22686,10873,22663,10933,22625e" stroked="t" o:allowincell="f" style="position:absolute;margin-left:155.4pt;margin-top:544.7pt;width:82.5pt;height:3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8505</wp:posOffset>
                </wp:positionH>
                <wp:positionV relativeFrom="paragraph">
                  <wp:posOffset>6783070</wp:posOffset>
                </wp:positionV>
                <wp:extent cx="1480185" cy="438150"/>
                <wp:effectExtent l="8890" t="9525" r="8890" b="10160"/>
                <wp:wrapNone/>
                <wp:docPr id="152" name=""/>
                <a:graphic xmlns:a="http://schemas.openxmlformats.org/drawingml/2006/main">
                  <a:graphicData uri="http://schemas.microsoft.com/office/word/2010/wordprocessingShape">
                    <wps:wsp>
                      <wps:cNvSpPr/>
                      <wps:spPr>
                        <a:xfrm>
                          <a:off x="0" y="0"/>
                          <a:ext cx="1480320" cy="438120"/>
                        </a:xfrm>
                        <a:custGeom>
                          <a:avLst/>
                          <a:gdLst/>
                          <a:ahLst/>
                          <a:rect l="l" t="t" r="r" b="b"/>
                          <a:pathLst>
                            <a:path w="4111" h="1218">
                              <a:moveTo>
                                <a:pt x="12093" y="22004"/>
                              </a:moveTo>
                              <a:cubicBezTo>
                                <a:pt x="12040" y="21981"/>
                                <a:pt x="11983" y="21987"/>
                                <a:pt x="11924" y="22000"/>
                              </a:cubicBezTo>
                              <a:cubicBezTo>
                                <a:pt x="11857" y="22015"/>
                                <a:pt x="11775" y="22042"/>
                                <a:pt x="11725" y="22092"/>
                              </a:cubicBezTo>
                              <a:cubicBezTo>
                                <a:pt x="11676" y="22142"/>
                                <a:pt x="11724" y="22183"/>
                                <a:pt x="11767" y="22212"/>
                              </a:cubicBezTo>
                              <a:cubicBezTo>
                                <a:pt x="11899" y="22302"/>
                                <a:pt x="12072" y="22333"/>
                                <a:pt x="12190" y="22443"/>
                              </a:cubicBezTo>
                              <a:cubicBezTo>
                                <a:pt x="12230" y="22481"/>
                                <a:pt x="12231" y="22522"/>
                                <a:pt x="12181" y="22551"/>
                              </a:cubicBezTo>
                              <a:cubicBezTo>
                                <a:pt x="12114" y="22590"/>
                                <a:pt x="12016" y="22598"/>
                                <a:pt x="11941" y="22598"/>
                              </a:cubicBezTo>
                              <a:cubicBezTo>
                                <a:pt x="11862" y="22598"/>
                                <a:pt x="11754" y="22591"/>
                                <a:pt x="11687" y="22544"/>
                              </a:cubicBezTo>
                              <a:cubicBezTo>
                                <a:pt x="11630" y="22504"/>
                                <a:pt x="11651" y="22469"/>
                                <a:pt x="11682" y="22425"/>
                              </a:cubicBezTo>
                            </a:path>
                            <a:path w="4111" h="1218">
                              <a:moveTo>
                                <a:pt x="12346" y="22154"/>
                              </a:moveTo>
                              <a:cubicBezTo>
                                <a:pt x="12317" y="22183"/>
                                <a:pt x="12306" y="22212"/>
                                <a:pt x="12304" y="22257"/>
                              </a:cubicBezTo>
                              <a:cubicBezTo>
                                <a:pt x="12301" y="22319"/>
                                <a:pt x="12327" y="22379"/>
                                <a:pt x="12371" y="22423"/>
                              </a:cubicBezTo>
                              <a:cubicBezTo>
                                <a:pt x="12416" y="22468"/>
                                <a:pt x="12480" y="22497"/>
                                <a:pt x="12543" y="22493"/>
                              </a:cubicBezTo>
                              <a:cubicBezTo>
                                <a:pt x="12602" y="22489"/>
                                <a:pt x="12655" y="22455"/>
                                <a:pt x="12690" y="22408"/>
                              </a:cubicBezTo>
                              <a:cubicBezTo>
                                <a:pt x="12718" y="22370"/>
                                <a:pt x="12722" y="22329"/>
                                <a:pt x="12722" y="22284"/>
                              </a:cubicBezTo>
                              <a:cubicBezTo>
                                <a:pt x="12722" y="22276"/>
                                <a:pt x="12721" y="22268"/>
                                <a:pt x="12721" y="22260"/>
                              </a:cubicBezTo>
                              <a:cubicBezTo>
                                <a:pt x="12744" y="22310"/>
                                <a:pt x="12767" y="22356"/>
                                <a:pt x="12804" y="22397"/>
                              </a:cubicBezTo>
                              <a:cubicBezTo>
                                <a:pt x="12839" y="22435"/>
                                <a:pt x="12889" y="22477"/>
                                <a:pt x="12940" y="22488"/>
                              </a:cubicBezTo>
                              <a:cubicBezTo>
                                <a:pt x="12976" y="22496"/>
                                <a:pt x="13016" y="22488"/>
                                <a:pt x="13030" y="22452"/>
                              </a:cubicBezTo>
                              <a:cubicBezTo>
                                <a:pt x="13046" y="22412"/>
                                <a:pt x="13026" y="22358"/>
                                <a:pt x="13010" y="22322"/>
                              </a:cubicBezTo>
                              <a:cubicBezTo>
                                <a:pt x="12987" y="22269"/>
                                <a:pt x="12958" y="22214"/>
                                <a:pt x="12927" y="22165"/>
                              </a:cubicBezTo>
                              <a:cubicBezTo>
                                <a:pt x="12912" y="22142"/>
                                <a:pt x="12895" y="22120"/>
                                <a:pt x="12880" y="22096"/>
                              </a:cubicBezTo>
                            </a:path>
                            <a:path w="4111" h="1218">
                              <a:moveTo>
                                <a:pt x="13189" y="22074"/>
                              </a:moveTo>
                              <a:cubicBezTo>
                                <a:pt x="13235" y="22093"/>
                                <a:pt x="13238" y="22113"/>
                                <a:pt x="13258" y="22159"/>
                              </a:cubicBezTo>
                              <a:cubicBezTo>
                                <a:pt x="13282" y="22214"/>
                                <a:pt x="13306" y="22270"/>
                                <a:pt x="13334" y="22323"/>
                              </a:cubicBezTo>
                              <a:cubicBezTo>
                                <a:pt x="13352" y="22358"/>
                                <a:pt x="13375" y="22405"/>
                                <a:pt x="13417" y="22417"/>
                              </a:cubicBezTo>
                              <a:cubicBezTo>
                                <a:pt x="13436" y="22417"/>
                                <a:pt x="13443" y="22416"/>
                                <a:pt x="13452" y="22403"/>
                              </a:cubicBezTo>
                            </a:path>
                            <a:path w="4111" h="1218">
                              <a:moveTo>
                                <a:pt x="13338" y="21695"/>
                              </a:moveTo>
                              <a:cubicBezTo>
                                <a:pt x="13321" y="21665"/>
                                <a:pt x="13317" y="21656"/>
                                <a:pt x="13300" y="21641"/>
                              </a:cubicBezTo>
                              <a:cubicBezTo>
                                <a:pt x="13318" y="21670"/>
                                <a:pt x="13337" y="21693"/>
                                <a:pt x="13365" y="21713"/>
                              </a:cubicBezTo>
                              <a:cubicBezTo>
                                <a:pt x="13373" y="21718"/>
                                <a:pt x="13382" y="21723"/>
                                <a:pt x="13390" y="21728"/>
                              </a:cubicBezTo>
                            </a:path>
                            <a:path w="4111" h="1218">
                              <a:moveTo>
                                <a:pt x="13636" y="21735"/>
                              </a:moveTo>
                              <a:cubicBezTo>
                                <a:pt x="13665" y="21768"/>
                                <a:pt x="13688" y="21816"/>
                                <a:pt x="13701" y="21859"/>
                              </a:cubicBezTo>
                              <a:cubicBezTo>
                                <a:pt x="13729" y="21953"/>
                                <a:pt x="13740" y="22054"/>
                                <a:pt x="13763" y="22150"/>
                              </a:cubicBezTo>
                              <a:cubicBezTo>
                                <a:pt x="13786" y="22247"/>
                                <a:pt x="13813" y="22350"/>
                                <a:pt x="13859" y="22439"/>
                              </a:cubicBezTo>
                              <a:cubicBezTo>
                                <a:pt x="13883" y="22485"/>
                                <a:pt x="13904" y="22524"/>
                                <a:pt x="13951" y="22542"/>
                              </a:cubicBezTo>
                            </a:path>
                            <a:path w="4111" h="1218">
                              <a:moveTo>
                                <a:pt x="13649" y="22163"/>
                              </a:moveTo>
                              <a:cubicBezTo>
                                <a:pt x="13556" y="22114"/>
                                <a:pt x="13631" y="22155"/>
                                <a:pt x="13687" y="22168"/>
                              </a:cubicBezTo>
                              <a:cubicBezTo>
                                <a:pt x="13842" y="22204"/>
                                <a:pt x="14156" y="22272"/>
                                <a:pt x="14290" y="22147"/>
                              </a:cubicBezTo>
                              <a:cubicBezTo>
                                <a:pt x="14334" y="22106"/>
                                <a:pt x="14312" y="22044"/>
                                <a:pt x="14253" y="22033"/>
                              </a:cubicBezTo>
                              <a:cubicBezTo>
                                <a:pt x="14138" y="22011"/>
                                <a:pt x="14115" y="22155"/>
                                <a:pt x="14118" y="22231"/>
                              </a:cubicBezTo>
                              <a:cubicBezTo>
                                <a:pt x="14123" y="22365"/>
                                <a:pt x="14285" y="22408"/>
                                <a:pt x="14391" y="22397"/>
                              </a:cubicBezTo>
                              <a:cubicBezTo>
                                <a:pt x="14636" y="22372"/>
                                <a:pt x="14808" y="22154"/>
                                <a:pt x="14851" y="21924"/>
                              </a:cubicBezTo>
                              <a:cubicBezTo>
                                <a:pt x="14885" y="21742"/>
                                <a:pt x="14860" y="21557"/>
                                <a:pt x="14813" y="21381"/>
                              </a:cubicBezTo>
                              <a:cubicBezTo>
                                <a:pt x="14805" y="21458"/>
                                <a:pt x="14806" y="21534"/>
                                <a:pt x="14813" y="21616"/>
                              </a:cubicBezTo>
                              <a:cubicBezTo>
                                <a:pt x="14830" y="21819"/>
                                <a:pt x="14823" y="22179"/>
                                <a:pt x="14957" y="22349"/>
                              </a:cubicBezTo>
                              <a:cubicBezTo>
                                <a:pt x="14985" y="22385"/>
                                <a:pt x="15002" y="22376"/>
                                <a:pt x="15032" y="22396"/>
                              </a:cubicBezTo>
                              <a:cubicBezTo>
                                <a:pt x="15061" y="22358"/>
                                <a:pt x="15083" y="22336"/>
                                <a:pt x="15099" y="22284"/>
                              </a:cubicBezTo>
                              <a:cubicBezTo>
                                <a:pt x="15114" y="22235"/>
                                <a:pt x="15131" y="22179"/>
                                <a:pt x="15146" y="22143"/>
                              </a:cubicBezTo>
                              <a:cubicBezTo>
                                <a:pt x="15225" y="22216"/>
                                <a:pt x="15295" y="22299"/>
                                <a:pt x="15386" y="22358"/>
                              </a:cubicBezTo>
                              <a:cubicBezTo>
                                <a:pt x="15507" y="22436"/>
                                <a:pt x="15618" y="22471"/>
                                <a:pt x="15757" y="224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47,21381" coordsize="4111,1218" path="m12093,22004c12040,21981,11983,21987,11924,22000c11857,22015,11775,22042,11725,22092c11676,22142,11724,22183,11767,22212c11899,22302,12072,22333,12190,22443c12230,22481,12231,22522,12181,22551c12114,22590,12016,22598,11941,22598c11862,22598,11754,22591,11687,22544c11630,22504,11651,22469,11682,22425em12346,22154c12317,22183,12306,22212,12304,22257c12301,22319,12327,22379,12371,22423c12416,22468,12480,22497,12543,22493c12602,22489,12655,22455,12690,22408c12718,22370,12722,22329,12722,22284c12722,22276,12721,22268,12721,22260c12744,22310,12767,22356,12804,22397c12839,22435,12889,22477,12940,22488c12976,22496,13016,22488,13030,22452c13046,22412,13026,22358,13010,22322c12987,22269,12958,22214,12927,22165c12912,22142,12895,22120,12880,22096em13189,22074c13235,22093,13238,22113,13258,22159c13282,22214,13306,22270,13334,22323c13352,22358,13375,22405,13417,22417c13436,22417,13443,22416,13452,22403em13338,21695c13321,21665,13317,21656,13300,21641c13318,21670,13337,21693,13365,21713c13373,21718,13382,21723,13390,21728em13636,21735c13665,21768,13688,21816,13701,21859c13729,21953,13740,22054,13763,22150c13786,22247,13813,22350,13859,22439c13883,22485,13904,22524,13951,22542em13649,22163c13556,22114,13631,22155,13687,22168c13842,22204,14156,22272,14290,22147c14334,22106,14312,22044,14253,22033c14138,22011,14115,22155,14118,22231c14123,22365,14285,22408,14391,22397c14636,22372,14808,22154,14851,21924c14885,21742,14860,21557,14813,21381c14805,21458,14806,21534,14813,21616c14830,21819,14823,22179,14957,22349c14985,22385,15002,22376,15032,22396c15061,22358,15083,22336,15099,22284c15114,22235,15131,22179,15146,22143c15225,22216,15295,22299,15386,22358c15507,22436,15618,22471,15757,22477e" stroked="t" o:allowincell="f" style="position:absolute;margin-left:258.15pt;margin-top:534.1pt;width:116.5pt;height:3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56435</wp:posOffset>
                </wp:positionH>
                <wp:positionV relativeFrom="paragraph">
                  <wp:posOffset>7519035</wp:posOffset>
                </wp:positionV>
                <wp:extent cx="245745" cy="441960"/>
                <wp:effectExtent l="10160" t="3175" r="8255" b="11430"/>
                <wp:wrapNone/>
                <wp:docPr id="153" name=""/>
                <a:graphic xmlns:a="http://schemas.openxmlformats.org/drawingml/2006/main">
                  <a:graphicData uri="http://schemas.microsoft.com/office/word/2010/wordprocessingShape">
                    <wps:wsp>
                      <wps:cNvSpPr/>
                      <wps:spPr>
                        <a:xfrm>
                          <a:off x="0" y="0"/>
                          <a:ext cx="245880" cy="442080"/>
                        </a:xfrm>
                        <a:custGeom>
                          <a:avLst/>
                          <a:gdLst/>
                          <a:ahLst/>
                          <a:rect l="l" t="t" r="r" b="b"/>
                          <a:pathLst>
                            <a:path w="682" h="1226">
                              <a:moveTo>
                                <a:pt x="8162" y="23640"/>
                              </a:moveTo>
                              <a:cubicBezTo>
                                <a:pt x="8164" y="23608"/>
                                <a:pt x="8158" y="23585"/>
                                <a:pt x="8149" y="23555"/>
                              </a:cubicBezTo>
                              <a:cubicBezTo>
                                <a:pt x="8126" y="23611"/>
                                <a:pt x="8110" y="23669"/>
                                <a:pt x="8095" y="23728"/>
                              </a:cubicBezTo>
                              <a:cubicBezTo>
                                <a:pt x="8072" y="23819"/>
                                <a:pt x="8049" y="23910"/>
                                <a:pt x="8026" y="24001"/>
                              </a:cubicBezTo>
                              <a:cubicBezTo>
                                <a:pt x="8012" y="24055"/>
                                <a:pt x="7999" y="24108"/>
                                <a:pt x="7975" y="24158"/>
                              </a:cubicBezTo>
                              <a:cubicBezTo>
                                <a:pt x="7977" y="24111"/>
                                <a:pt x="7982" y="24057"/>
                                <a:pt x="8010" y="24017"/>
                              </a:cubicBezTo>
                              <a:cubicBezTo>
                                <a:pt x="8039" y="23975"/>
                                <a:pt x="8086" y="23959"/>
                                <a:pt x="8135" y="23959"/>
                              </a:cubicBezTo>
                              <a:cubicBezTo>
                                <a:pt x="8198" y="23958"/>
                                <a:pt x="8266" y="23977"/>
                                <a:pt x="8325" y="23995"/>
                              </a:cubicBezTo>
                              <a:cubicBezTo>
                                <a:pt x="8370" y="24009"/>
                                <a:pt x="8416" y="24019"/>
                                <a:pt x="8460" y="24037"/>
                              </a:cubicBezTo>
                              <a:cubicBezTo>
                                <a:pt x="8466" y="24040"/>
                                <a:pt x="8473" y="24043"/>
                                <a:pt x="8479" y="24046"/>
                              </a:cubicBezTo>
                            </a:path>
                            <a:path w="682" h="1226">
                              <a:moveTo>
                                <a:pt x="8464" y="23452"/>
                              </a:moveTo>
                              <a:cubicBezTo>
                                <a:pt x="8430" y="23408"/>
                                <a:pt x="8466" y="23579"/>
                                <a:pt x="8470" y="23613"/>
                              </a:cubicBezTo>
                              <a:cubicBezTo>
                                <a:pt x="8486" y="23767"/>
                                <a:pt x="8495" y="23922"/>
                                <a:pt x="8509" y="24076"/>
                              </a:cubicBezTo>
                              <a:cubicBezTo>
                                <a:pt x="8522" y="24214"/>
                                <a:pt x="8530" y="24354"/>
                                <a:pt x="8556" y="24490"/>
                              </a:cubicBezTo>
                              <a:cubicBezTo>
                                <a:pt x="8565" y="24537"/>
                                <a:pt x="8576" y="24608"/>
                                <a:pt x="8616" y="24643"/>
                              </a:cubicBezTo>
                              <a:cubicBezTo>
                                <a:pt x="8663" y="24684"/>
                                <a:pt x="8653" y="24616"/>
                                <a:pt x="8652" y="245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75,23427" coordsize="682,1226" path="m8162,23640c8164,23608,8158,23585,8149,23555c8126,23611,8110,23669,8095,23728c8072,23819,8049,23910,8026,24001c8012,24055,7999,24108,7975,24158c7977,24111,7982,24057,8010,24017c8039,23975,8086,23959,8135,23959c8198,23958,8266,23977,8325,23995c8370,24009,8416,24019,8460,24037c8466,24040,8473,24043,8479,24046em8464,23452c8430,23408,8466,23579,8470,23613c8486,23767,8495,23922,8509,24076c8522,24214,8530,24354,8556,24490c8565,24537,8576,24608,8616,24643c8663,24684,8653,24616,8652,24596e" stroked="t" o:allowincell="f" style="position:absolute;margin-left:154.05pt;margin-top:592.05pt;width:19.3pt;height:34.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01900</wp:posOffset>
                </wp:positionH>
                <wp:positionV relativeFrom="paragraph">
                  <wp:posOffset>7550150</wp:posOffset>
                </wp:positionV>
                <wp:extent cx="974090" cy="334010"/>
                <wp:effectExtent l="10160" t="10160" r="10160" b="10160"/>
                <wp:wrapNone/>
                <wp:docPr id="154" name=""/>
                <a:graphic xmlns:a="http://schemas.openxmlformats.org/drawingml/2006/main">
                  <a:graphicData uri="http://schemas.microsoft.com/office/word/2010/wordprocessingShape">
                    <wps:wsp>
                      <wps:cNvSpPr/>
                      <wps:spPr>
                        <a:xfrm>
                          <a:off x="0" y="0"/>
                          <a:ext cx="974160" cy="334080"/>
                        </a:xfrm>
                        <a:custGeom>
                          <a:avLst/>
                          <a:gdLst/>
                          <a:ahLst/>
                          <a:rect l="l" t="t" r="r" b="b"/>
                          <a:pathLst>
                            <a:path w="2705" h="927">
                              <a:moveTo>
                                <a:pt x="9534" y="23836"/>
                              </a:moveTo>
                              <a:cubicBezTo>
                                <a:pt x="9496" y="23794"/>
                                <a:pt x="9493" y="23832"/>
                                <a:pt x="9490" y="23880"/>
                              </a:cubicBezTo>
                              <a:cubicBezTo>
                                <a:pt x="9485" y="23963"/>
                                <a:pt x="9491" y="24048"/>
                                <a:pt x="9506" y="24129"/>
                              </a:cubicBezTo>
                              <a:cubicBezTo>
                                <a:pt x="9518" y="24199"/>
                                <a:pt x="9537" y="24293"/>
                                <a:pt x="9595" y="24342"/>
                              </a:cubicBezTo>
                              <a:cubicBezTo>
                                <a:pt x="9652" y="24390"/>
                                <a:pt x="9734" y="24346"/>
                                <a:pt x="9773" y="24297"/>
                              </a:cubicBezTo>
                              <a:cubicBezTo>
                                <a:pt x="9821" y="24237"/>
                                <a:pt x="9841" y="24151"/>
                                <a:pt x="9830" y="24075"/>
                              </a:cubicBezTo>
                              <a:cubicBezTo>
                                <a:pt x="9822" y="24044"/>
                                <a:pt x="9820" y="24036"/>
                                <a:pt x="9811" y="24017"/>
                              </a:cubicBezTo>
                              <a:cubicBezTo>
                                <a:pt x="9759" y="24023"/>
                                <a:pt x="9769" y="24074"/>
                                <a:pt x="9773" y="24129"/>
                              </a:cubicBezTo>
                              <a:cubicBezTo>
                                <a:pt x="9781" y="24241"/>
                                <a:pt x="9818" y="24388"/>
                                <a:pt x="9937" y="24430"/>
                              </a:cubicBezTo>
                              <a:cubicBezTo>
                                <a:pt x="10014" y="24457"/>
                                <a:pt x="10096" y="24424"/>
                                <a:pt x="10158" y="24378"/>
                              </a:cubicBezTo>
                              <a:cubicBezTo>
                                <a:pt x="10250" y="24310"/>
                                <a:pt x="10296" y="24208"/>
                                <a:pt x="10297" y="24096"/>
                              </a:cubicBezTo>
                              <a:cubicBezTo>
                                <a:pt x="10298" y="24030"/>
                                <a:pt x="10281" y="23946"/>
                                <a:pt x="10238" y="23894"/>
                              </a:cubicBezTo>
                              <a:cubicBezTo>
                                <a:pt x="10229" y="23886"/>
                                <a:pt x="10219" y="23879"/>
                                <a:pt x="10210" y="23871"/>
                              </a:cubicBezTo>
                              <a:cubicBezTo>
                                <a:pt x="10155" y="23899"/>
                                <a:pt x="10153" y="23913"/>
                                <a:pt x="10145" y="23975"/>
                              </a:cubicBezTo>
                            </a:path>
                            <a:path w="2705" h="927">
                              <a:moveTo>
                                <a:pt x="10522" y="23788"/>
                              </a:moveTo>
                              <a:cubicBezTo>
                                <a:pt x="10537" y="23770"/>
                                <a:pt x="10554" y="23858"/>
                                <a:pt x="10565" y="23894"/>
                              </a:cubicBezTo>
                              <a:cubicBezTo>
                                <a:pt x="10599" y="23999"/>
                                <a:pt x="10631" y="24104"/>
                                <a:pt x="10676" y="24205"/>
                              </a:cubicBezTo>
                              <a:cubicBezTo>
                                <a:pt x="10692" y="24240"/>
                                <a:pt x="10699" y="24255"/>
                                <a:pt x="10730" y="24271"/>
                              </a:cubicBezTo>
                            </a:path>
                            <a:path w="2705" h="927">
                              <a:moveTo>
                                <a:pt x="10558" y="23603"/>
                              </a:moveTo>
                              <a:cubicBezTo>
                                <a:pt x="10518" y="23561"/>
                                <a:pt x="10494" y="23524"/>
                                <a:pt x="10437" y="23513"/>
                              </a:cubicBezTo>
                              <a:cubicBezTo>
                                <a:pt x="10443" y="23563"/>
                                <a:pt x="10447" y="23568"/>
                                <a:pt x="10478" y="23609"/>
                              </a:cubicBezTo>
                            </a:path>
                            <a:path w="2705" h="927">
                              <a:moveTo>
                                <a:pt x="10844" y="23766"/>
                              </a:moveTo>
                              <a:cubicBezTo>
                                <a:pt x="10864" y="23826"/>
                                <a:pt x="10885" y="23882"/>
                                <a:pt x="10907" y="23941"/>
                              </a:cubicBezTo>
                              <a:cubicBezTo>
                                <a:pt x="10932" y="24006"/>
                                <a:pt x="10957" y="24069"/>
                                <a:pt x="10989" y="24131"/>
                              </a:cubicBezTo>
                              <a:cubicBezTo>
                                <a:pt x="11003" y="24159"/>
                                <a:pt x="11019" y="24184"/>
                                <a:pt x="11036" y="24210"/>
                              </a:cubicBezTo>
                              <a:cubicBezTo>
                                <a:pt x="11032" y="24144"/>
                                <a:pt x="11005" y="24093"/>
                                <a:pt x="10981" y="24030"/>
                              </a:cubicBezTo>
                              <a:cubicBezTo>
                                <a:pt x="10951" y="23952"/>
                                <a:pt x="10919" y="23875"/>
                                <a:pt x="10902" y="23793"/>
                              </a:cubicBezTo>
                              <a:cubicBezTo>
                                <a:pt x="10892" y="23746"/>
                                <a:pt x="10876" y="23678"/>
                                <a:pt x="10947" y="23676"/>
                              </a:cubicBezTo>
                              <a:cubicBezTo>
                                <a:pt x="10974" y="23675"/>
                                <a:pt x="11008" y="23718"/>
                                <a:pt x="11025" y="23733"/>
                              </a:cubicBezTo>
                            </a:path>
                            <a:path w="2705" h="927">
                              <a:moveTo>
                                <a:pt x="11298" y="23970"/>
                              </a:moveTo>
                              <a:cubicBezTo>
                                <a:pt x="11334" y="23963"/>
                                <a:pt x="11369" y="23952"/>
                                <a:pt x="11398" y="23928"/>
                              </a:cubicBezTo>
                              <a:cubicBezTo>
                                <a:pt x="11439" y="23894"/>
                                <a:pt x="11479" y="23855"/>
                                <a:pt x="11510" y="23811"/>
                              </a:cubicBezTo>
                              <a:cubicBezTo>
                                <a:pt x="11534" y="23777"/>
                                <a:pt x="11569" y="23705"/>
                                <a:pt x="11532" y="23668"/>
                              </a:cubicBezTo>
                              <a:cubicBezTo>
                                <a:pt x="11502" y="23637"/>
                                <a:pt x="11453" y="23672"/>
                                <a:pt x="11432" y="23694"/>
                              </a:cubicBezTo>
                              <a:cubicBezTo>
                                <a:pt x="11384" y="23744"/>
                                <a:pt x="11358" y="23819"/>
                                <a:pt x="11351" y="23887"/>
                              </a:cubicBezTo>
                              <a:cubicBezTo>
                                <a:pt x="11343" y="23969"/>
                                <a:pt x="11363" y="24070"/>
                                <a:pt x="11439" y="24114"/>
                              </a:cubicBezTo>
                              <a:cubicBezTo>
                                <a:pt x="11499" y="24149"/>
                                <a:pt x="11565" y="24139"/>
                                <a:pt x="11622" y="24111"/>
                              </a:cubicBezTo>
                              <a:cubicBezTo>
                                <a:pt x="11682" y="24082"/>
                                <a:pt x="11725" y="24039"/>
                                <a:pt x="11774" y="23995"/>
                              </a:cubicBezTo>
                            </a:path>
                            <a:path w="2705" h="927">
                              <a:moveTo>
                                <a:pt x="11971" y="23674"/>
                              </a:moveTo>
                              <a:cubicBezTo>
                                <a:pt x="11974" y="23615"/>
                                <a:pt x="11974" y="23573"/>
                                <a:pt x="11899" y="23584"/>
                              </a:cubicBezTo>
                              <a:cubicBezTo>
                                <a:pt x="11846" y="23592"/>
                                <a:pt x="11802" y="23635"/>
                                <a:pt x="11770" y="23674"/>
                              </a:cubicBezTo>
                              <a:cubicBezTo>
                                <a:pt x="11737" y="23714"/>
                                <a:pt x="11719" y="23757"/>
                                <a:pt x="11747" y="23804"/>
                              </a:cubicBezTo>
                              <a:cubicBezTo>
                                <a:pt x="11783" y="23865"/>
                                <a:pt x="11873" y="23897"/>
                                <a:pt x="11935" y="23921"/>
                              </a:cubicBezTo>
                              <a:cubicBezTo>
                                <a:pt x="11999" y="23945"/>
                                <a:pt x="12064" y="23963"/>
                                <a:pt x="12125" y="23995"/>
                              </a:cubicBezTo>
                              <a:cubicBezTo>
                                <a:pt x="12154" y="24010"/>
                                <a:pt x="12205" y="24033"/>
                                <a:pt x="12192" y="24075"/>
                              </a:cubicBezTo>
                              <a:cubicBezTo>
                                <a:pt x="12177" y="24124"/>
                                <a:pt x="12106" y="24149"/>
                                <a:pt x="12064" y="24165"/>
                              </a:cubicBezTo>
                              <a:cubicBezTo>
                                <a:pt x="11998" y="24190"/>
                                <a:pt x="11916" y="24214"/>
                                <a:pt x="11846" y="24219"/>
                              </a:cubicBezTo>
                              <a:cubicBezTo>
                                <a:pt x="11789" y="24223"/>
                                <a:pt x="11755" y="24205"/>
                                <a:pt x="11720" y="241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90,23513" coordsize="2705,927" path="m9534,23836c9496,23794,9493,23832,9490,23880c9485,23963,9491,24048,9506,24129c9518,24199,9537,24293,9595,24342c9652,24390,9734,24346,9773,24297c9821,24237,9841,24151,9830,24075c9822,24044,9820,24036,9811,24017c9759,24023,9769,24074,9773,24129c9781,24241,9818,24388,9937,24430c10014,24457,10096,24424,10158,24378c10250,24310,10296,24208,10297,24096c10298,24030,10281,23946,10238,23894c10229,23886,10219,23879,10210,23871c10155,23899,10153,23913,10145,23975em10522,23788c10537,23770,10554,23858,10565,23894c10599,23999,10631,24104,10676,24205c10692,24240,10699,24255,10730,24271em10558,23603c10518,23561,10494,23524,10437,23513c10443,23563,10447,23568,10478,23609em10844,23766c10864,23826,10885,23882,10907,23941c10932,24006,10957,24069,10989,24131c11003,24159,11019,24184,11036,24210c11032,24144,11005,24093,10981,24030c10951,23952,10919,23875,10902,23793c10892,23746,10876,23678,10947,23676c10974,23675,11008,23718,11025,23733em11298,23970c11334,23963,11369,23952,11398,23928c11439,23894,11479,23855,11510,23811c11534,23777,11569,23705,11532,23668c11502,23637,11453,23672,11432,23694c11384,23744,11358,23819,11351,23887c11343,23969,11363,24070,11439,24114c11499,24149,11565,24139,11622,24111c11682,24082,11725,24039,11774,23995em11971,23674c11974,23615,11974,23573,11899,23584c11846,23592,11802,23635,11770,23674c11737,23714,11719,23757,11747,23804c11783,23865,11873,23897,11935,23921c11999,23945,12064,23963,12125,23995c12154,24010,12205,24033,12192,24075c12177,24124,12106,24149,12064,24165c11998,24190,11916,24214,11846,24219c11789,24223,11755,24205,11720,24165e" stroked="t" o:allowincell="f" style="position:absolute;margin-left:197pt;margin-top:594.5pt;width:76.65pt;height:26.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92855</wp:posOffset>
                </wp:positionH>
                <wp:positionV relativeFrom="paragraph">
                  <wp:posOffset>7374255</wp:posOffset>
                </wp:positionV>
                <wp:extent cx="807720" cy="369570"/>
                <wp:effectExtent l="9525" t="10160" r="9525" b="10160"/>
                <wp:wrapNone/>
                <wp:docPr id="155" name=""/>
                <a:graphic xmlns:a="http://schemas.openxmlformats.org/drawingml/2006/main">
                  <a:graphicData uri="http://schemas.microsoft.com/office/word/2010/wordprocessingShape">
                    <wps:wsp>
                      <wps:cNvSpPr/>
                      <wps:spPr>
                        <a:xfrm>
                          <a:off x="0" y="0"/>
                          <a:ext cx="807840" cy="369720"/>
                        </a:xfrm>
                        <a:custGeom>
                          <a:avLst/>
                          <a:gdLst/>
                          <a:ahLst/>
                          <a:rect l="l" t="t" r="r" b="b"/>
                          <a:pathLst>
                            <a:path w="2244" h="1026">
                              <a:moveTo>
                                <a:pt x="13075" y="23589"/>
                              </a:moveTo>
                              <a:cubicBezTo>
                                <a:pt x="13085" y="23531"/>
                                <a:pt x="13083" y="23644"/>
                                <a:pt x="13084" y="23656"/>
                              </a:cubicBezTo>
                              <a:cubicBezTo>
                                <a:pt x="13093" y="23732"/>
                                <a:pt x="13100" y="23812"/>
                                <a:pt x="13124" y="23885"/>
                              </a:cubicBezTo>
                              <a:cubicBezTo>
                                <a:pt x="13144" y="23947"/>
                                <a:pt x="13177" y="24013"/>
                                <a:pt x="13240" y="24040"/>
                              </a:cubicBezTo>
                              <a:cubicBezTo>
                                <a:pt x="13290" y="24061"/>
                                <a:pt x="13347" y="24042"/>
                                <a:pt x="13388" y="24010"/>
                              </a:cubicBezTo>
                              <a:cubicBezTo>
                                <a:pt x="13435" y="23973"/>
                                <a:pt x="13451" y="23923"/>
                                <a:pt x="13453" y="23867"/>
                              </a:cubicBezTo>
                              <a:cubicBezTo>
                                <a:pt x="13455" y="23822"/>
                                <a:pt x="13440" y="23791"/>
                                <a:pt x="13425" y="23752"/>
                              </a:cubicBezTo>
                              <a:cubicBezTo>
                                <a:pt x="13412" y="23776"/>
                                <a:pt x="13403" y="23794"/>
                                <a:pt x="13421" y="23845"/>
                              </a:cubicBezTo>
                              <a:cubicBezTo>
                                <a:pt x="13444" y="23911"/>
                                <a:pt x="13486" y="23965"/>
                                <a:pt x="13546" y="24002"/>
                              </a:cubicBezTo>
                              <a:cubicBezTo>
                                <a:pt x="13599" y="24035"/>
                                <a:pt x="13671" y="24046"/>
                                <a:pt x="13730" y="24022"/>
                              </a:cubicBezTo>
                              <a:cubicBezTo>
                                <a:pt x="13783" y="24001"/>
                                <a:pt x="13822" y="23947"/>
                                <a:pt x="13828" y="23891"/>
                              </a:cubicBezTo>
                              <a:cubicBezTo>
                                <a:pt x="13840" y="23779"/>
                                <a:pt x="13775" y="23657"/>
                                <a:pt x="13718" y="23566"/>
                              </a:cubicBezTo>
                              <a:cubicBezTo>
                                <a:pt x="13699" y="23536"/>
                                <a:pt x="13657" y="23469"/>
                                <a:pt x="13611" y="23477"/>
                              </a:cubicBezTo>
                              <a:cubicBezTo>
                                <a:pt x="13606" y="23481"/>
                                <a:pt x="13600" y="23484"/>
                                <a:pt x="13595" y="23488"/>
                              </a:cubicBezTo>
                            </a:path>
                            <a:path w="2244" h="1026">
                              <a:moveTo>
                                <a:pt x="14067" y="23446"/>
                              </a:moveTo>
                              <a:cubicBezTo>
                                <a:pt x="14081" y="23488"/>
                                <a:pt x="14083" y="23531"/>
                                <a:pt x="14083" y="23576"/>
                              </a:cubicBezTo>
                              <a:cubicBezTo>
                                <a:pt x="14083" y="23643"/>
                                <a:pt x="14084" y="23714"/>
                                <a:pt x="14100" y="23779"/>
                              </a:cubicBezTo>
                              <a:cubicBezTo>
                                <a:pt x="14109" y="23815"/>
                                <a:pt x="14128" y="23882"/>
                                <a:pt x="14179" y="23878"/>
                              </a:cubicBezTo>
                              <a:cubicBezTo>
                                <a:pt x="14184" y="23874"/>
                                <a:pt x="14190" y="23869"/>
                                <a:pt x="14195" y="23865"/>
                              </a:cubicBezTo>
                            </a:path>
                            <a:path w="2244" h="1026">
                              <a:moveTo>
                                <a:pt x="14130" y="23188"/>
                              </a:moveTo>
                              <a:cubicBezTo>
                                <a:pt x="14102" y="23169"/>
                                <a:pt x="14059" y="23162"/>
                                <a:pt x="14078" y="23215"/>
                              </a:cubicBezTo>
                              <a:cubicBezTo>
                                <a:pt x="14087" y="23240"/>
                                <a:pt x="14112" y="23250"/>
                                <a:pt x="14132" y="23262"/>
                              </a:cubicBezTo>
                            </a:path>
                            <a:path w="2244" h="1026">
                              <a:moveTo>
                                <a:pt x="14382" y="23024"/>
                              </a:moveTo>
                              <a:cubicBezTo>
                                <a:pt x="14389" y="23110"/>
                                <a:pt x="14401" y="23194"/>
                                <a:pt x="14411" y="23279"/>
                              </a:cubicBezTo>
                              <a:cubicBezTo>
                                <a:pt x="14430" y="23439"/>
                                <a:pt x="14449" y="23597"/>
                                <a:pt x="14490" y="23753"/>
                              </a:cubicBezTo>
                              <a:cubicBezTo>
                                <a:pt x="14501" y="23794"/>
                                <a:pt x="14527" y="23908"/>
                                <a:pt x="14588" y="23912"/>
                              </a:cubicBezTo>
                              <a:cubicBezTo>
                                <a:pt x="14596" y="23909"/>
                                <a:pt x="14604" y="23906"/>
                                <a:pt x="14612" y="23903"/>
                              </a:cubicBezTo>
                            </a:path>
                            <a:path w="2244" h="1026">
                              <a:moveTo>
                                <a:pt x="14214" y="23392"/>
                              </a:moveTo>
                              <a:cubicBezTo>
                                <a:pt x="14169" y="23435"/>
                                <a:pt x="14165" y="23459"/>
                                <a:pt x="14205" y="23515"/>
                              </a:cubicBezTo>
                              <a:cubicBezTo>
                                <a:pt x="14266" y="23600"/>
                                <a:pt x="14376" y="23652"/>
                                <a:pt x="14478" y="23654"/>
                              </a:cubicBezTo>
                              <a:cubicBezTo>
                                <a:pt x="14577" y="23656"/>
                                <a:pt x="14677" y="23602"/>
                                <a:pt x="14706" y="23502"/>
                              </a:cubicBezTo>
                              <a:cubicBezTo>
                                <a:pt x="14731" y="23417"/>
                                <a:pt x="14707" y="23315"/>
                                <a:pt x="14686" y="23232"/>
                              </a:cubicBezTo>
                              <a:cubicBezTo>
                                <a:pt x="14674" y="23186"/>
                                <a:pt x="14657" y="23143"/>
                                <a:pt x="14639" y="23100"/>
                              </a:cubicBezTo>
                              <a:cubicBezTo>
                                <a:pt x="14639" y="23181"/>
                                <a:pt x="14669" y="23257"/>
                                <a:pt x="14695" y="23336"/>
                              </a:cubicBezTo>
                              <a:cubicBezTo>
                                <a:pt x="14729" y="23437"/>
                                <a:pt x="14768" y="23534"/>
                                <a:pt x="14811" y="23631"/>
                              </a:cubicBezTo>
                              <a:cubicBezTo>
                                <a:pt x="14829" y="23671"/>
                                <a:pt x="14847" y="23711"/>
                                <a:pt x="14867" y="23750"/>
                              </a:cubicBezTo>
                              <a:cubicBezTo>
                                <a:pt x="14867" y="23692"/>
                                <a:pt x="14853" y="23636"/>
                                <a:pt x="14845" y="23578"/>
                              </a:cubicBezTo>
                              <a:cubicBezTo>
                                <a:pt x="14836" y="23518"/>
                                <a:pt x="14842" y="23480"/>
                                <a:pt x="14854" y="23425"/>
                              </a:cubicBezTo>
                              <a:cubicBezTo>
                                <a:pt x="14913" y="23435"/>
                                <a:pt x="14936" y="23445"/>
                                <a:pt x="14992" y="23490"/>
                              </a:cubicBezTo>
                              <a:cubicBezTo>
                                <a:pt x="15081" y="23562"/>
                                <a:pt x="15161" y="23640"/>
                                <a:pt x="15238" y="23724"/>
                              </a:cubicBezTo>
                              <a:cubicBezTo>
                                <a:pt x="15264" y="23753"/>
                                <a:pt x="15292" y="23781"/>
                                <a:pt x="15318" y="238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75,23024" coordsize="2244,1026" path="m13075,23589c13085,23531,13083,23644,13084,23656c13093,23732,13100,23812,13124,23885c13144,23947,13177,24013,13240,24040c13290,24061,13347,24042,13388,24010c13435,23973,13451,23923,13453,23867c13455,23822,13440,23791,13425,23752c13412,23776,13403,23794,13421,23845c13444,23911,13486,23965,13546,24002c13599,24035,13671,24046,13730,24022c13783,24001,13822,23947,13828,23891c13840,23779,13775,23657,13718,23566c13699,23536,13657,23469,13611,23477c13606,23481,13600,23484,13595,23488em14067,23446c14081,23488,14083,23531,14083,23576c14083,23643,14084,23714,14100,23779c14109,23815,14128,23882,14179,23878c14184,23874,14190,23869,14195,23865em14130,23188c14102,23169,14059,23162,14078,23215c14087,23240,14112,23250,14132,23262em14382,23024c14389,23110,14401,23194,14411,23279c14430,23439,14449,23597,14490,23753c14501,23794,14527,23908,14588,23912c14596,23909,14604,23906,14612,23903em14214,23392c14169,23435,14165,23459,14205,23515c14266,23600,14376,23652,14478,23654c14577,23656,14677,23602,14706,23502c14731,23417,14707,23315,14686,23232c14674,23186,14657,23143,14639,23100c14639,23181,14669,23257,14695,23336c14729,23437,14768,23534,14811,23631c14829,23671,14847,23711,14867,23750c14867,23692,14853,23636,14845,23578c14836,23518,14842,23480,14854,23425c14913,23435,14936,23445,14992,23490c15081,23562,15161,23640,15238,23724c15264,23753,15292,23781,15318,23809e" stroked="t" o:allowincell="f" style="position:absolute;margin-left:298.65pt;margin-top:580.65pt;width:63.55pt;height:2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82185</wp:posOffset>
                </wp:positionH>
                <wp:positionV relativeFrom="paragraph">
                  <wp:posOffset>7284720</wp:posOffset>
                </wp:positionV>
                <wp:extent cx="1301750" cy="647700"/>
                <wp:effectExtent l="10160" t="6350" r="10160" b="9525"/>
                <wp:wrapNone/>
                <wp:docPr id="156" name=""/>
                <a:graphic xmlns:a="http://schemas.openxmlformats.org/drawingml/2006/main">
                  <a:graphicData uri="http://schemas.microsoft.com/office/word/2010/wordprocessingShape">
                    <wps:wsp>
                      <wps:cNvSpPr/>
                      <wps:spPr>
                        <a:xfrm>
                          <a:off x="0" y="0"/>
                          <a:ext cx="1301760" cy="647640"/>
                        </a:xfrm>
                        <a:custGeom>
                          <a:avLst/>
                          <a:gdLst/>
                          <a:ahLst/>
                          <a:rect l="l" t="t" r="r" b="b"/>
                          <a:pathLst>
                            <a:path w="3615" h="1799">
                              <a:moveTo>
                                <a:pt x="16146" y="23598"/>
                              </a:moveTo>
                              <a:cubicBezTo>
                                <a:pt x="16157" y="23559"/>
                                <a:pt x="16154" y="23541"/>
                                <a:pt x="16148" y="23501"/>
                              </a:cubicBezTo>
                              <a:cubicBezTo>
                                <a:pt x="16142" y="23462"/>
                                <a:pt x="16118" y="23424"/>
                                <a:pt x="16078" y="23409"/>
                              </a:cubicBezTo>
                              <a:cubicBezTo>
                                <a:pt x="16022" y="23388"/>
                                <a:pt x="15961" y="23418"/>
                                <a:pt x="15920" y="23454"/>
                              </a:cubicBezTo>
                              <a:cubicBezTo>
                                <a:pt x="15865" y="23501"/>
                                <a:pt x="15828" y="23578"/>
                                <a:pt x="15824" y="23650"/>
                              </a:cubicBezTo>
                              <a:cubicBezTo>
                                <a:pt x="15820" y="23713"/>
                                <a:pt x="15841" y="23780"/>
                                <a:pt x="15902" y="23807"/>
                              </a:cubicBezTo>
                              <a:cubicBezTo>
                                <a:pt x="15955" y="23831"/>
                                <a:pt x="16018" y="23804"/>
                                <a:pt x="16059" y="23768"/>
                              </a:cubicBezTo>
                              <a:cubicBezTo>
                                <a:pt x="16108" y="23725"/>
                                <a:pt x="16133" y="23664"/>
                                <a:pt x="16148" y="23602"/>
                              </a:cubicBezTo>
                              <a:cubicBezTo>
                                <a:pt x="16155" y="23571"/>
                                <a:pt x="16156" y="23540"/>
                                <a:pt x="16157" y="23508"/>
                              </a:cubicBezTo>
                              <a:cubicBezTo>
                                <a:pt x="16168" y="23555"/>
                                <a:pt x="16184" y="23594"/>
                                <a:pt x="16208" y="23636"/>
                              </a:cubicBezTo>
                              <a:cubicBezTo>
                                <a:pt x="16238" y="23689"/>
                                <a:pt x="16297" y="23745"/>
                                <a:pt x="16364" y="23739"/>
                              </a:cubicBezTo>
                              <a:cubicBezTo>
                                <a:pt x="16373" y="23736"/>
                                <a:pt x="16383" y="23733"/>
                                <a:pt x="16392" y="23730"/>
                              </a:cubicBezTo>
                            </a:path>
                            <a:path w="3615" h="1799">
                              <a:moveTo>
                                <a:pt x="16369" y="22829"/>
                              </a:moveTo>
                              <a:cubicBezTo>
                                <a:pt x="16418" y="22923"/>
                                <a:pt x="16453" y="23018"/>
                                <a:pt x="16483" y="23120"/>
                              </a:cubicBezTo>
                              <a:cubicBezTo>
                                <a:pt x="16534" y="23294"/>
                                <a:pt x="16568" y="23473"/>
                                <a:pt x="16611" y="23649"/>
                              </a:cubicBezTo>
                              <a:cubicBezTo>
                                <a:pt x="16619" y="23682"/>
                                <a:pt x="16621" y="23744"/>
                                <a:pt x="16668" y="23737"/>
                              </a:cubicBezTo>
                              <a:cubicBezTo>
                                <a:pt x="16673" y="23730"/>
                                <a:pt x="16679" y="23724"/>
                                <a:pt x="16684" y="23717"/>
                              </a:cubicBezTo>
                            </a:path>
                            <a:path w="3615" h="1799">
                              <a:moveTo>
                                <a:pt x="16722" y="22793"/>
                              </a:moveTo>
                              <a:cubicBezTo>
                                <a:pt x="16732" y="22876"/>
                                <a:pt x="16754" y="22952"/>
                                <a:pt x="16776" y="23033"/>
                              </a:cubicBezTo>
                              <a:cubicBezTo>
                                <a:pt x="16816" y="23181"/>
                                <a:pt x="16859" y="23326"/>
                                <a:pt x="16912" y="23470"/>
                              </a:cubicBezTo>
                              <a:cubicBezTo>
                                <a:pt x="16938" y="23542"/>
                                <a:pt x="16973" y="23638"/>
                                <a:pt x="17037" y="23687"/>
                              </a:cubicBezTo>
                              <a:cubicBezTo>
                                <a:pt x="17066" y="23699"/>
                                <a:pt x="17075" y="23703"/>
                                <a:pt x="17096" y="23699"/>
                              </a:cubicBezTo>
                            </a:path>
                            <a:path w="3615" h="1799">
                              <a:moveTo>
                                <a:pt x="17207" y="23311"/>
                              </a:moveTo>
                              <a:cubicBezTo>
                                <a:pt x="17196" y="23394"/>
                                <a:pt x="17199" y="23469"/>
                                <a:pt x="17218" y="23551"/>
                              </a:cubicBezTo>
                              <a:cubicBezTo>
                                <a:pt x="17231" y="23604"/>
                                <a:pt x="17246" y="23677"/>
                                <a:pt x="17288" y="23717"/>
                              </a:cubicBezTo>
                              <a:cubicBezTo>
                                <a:pt x="17307" y="23726"/>
                                <a:pt x="17313" y="23729"/>
                                <a:pt x="17328" y="23726"/>
                              </a:cubicBezTo>
                            </a:path>
                            <a:path w="3615" h="1799">
                              <a:moveTo>
                                <a:pt x="17225" y="23140"/>
                              </a:moveTo>
                              <a:cubicBezTo>
                                <a:pt x="17199" y="23106"/>
                                <a:pt x="17188" y="23090"/>
                                <a:pt x="17154" y="23067"/>
                              </a:cubicBezTo>
                              <a:cubicBezTo>
                                <a:pt x="17142" y="23113"/>
                                <a:pt x="17165" y="23152"/>
                                <a:pt x="17185" y="23197"/>
                              </a:cubicBezTo>
                              <a:cubicBezTo>
                                <a:pt x="17193" y="23214"/>
                                <a:pt x="17201" y="23231"/>
                                <a:pt x="17209" y="23248"/>
                              </a:cubicBezTo>
                            </a:path>
                            <a:path w="3615" h="1799">
                              <a:moveTo>
                                <a:pt x="17735" y="23418"/>
                              </a:moveTo>
                              <a:cubicBezTo>
                                <a:pt x="17689" y="23347"/>
                                <a:pt x="17612" y="23277"/>
                                <a:pt x="17518" y="23309"/>
                              </a:cubicBezTo>
                              <a:cubicBezTo>
                                <a:pt x="17462" y="23328"/>
                                <a:pt x="17431" y="23384"/>
                                <a:pt x="17438" y="23441"/>
                              </a:cubicBezTo>
                              <a:cubicBezTo>
                                <a:pt x="17444" y="23495"/>
                                <a:pt x="17489" y="23547"/>
                                <a:pt x="17536" y="23571"/>
                              </a:cubicBezTo>
                              <a:cubicBezTo>
                                <a:pt x="17576" y="23591"/>
                                <a:pt x="17623" y="23583"/>
                                <a:pt x="17652" y="23548"/>
                              </a:cubicBezTo>
                              <a:cubicBezTo>
                                <a:pt x="17675" y="23520"/>
                                <a:pt x="17666" y="23475"/>
                                <a:pt x="17663" y="23443"/>
                              </a:cubicBezTo>
                              <a:cubicBezTo>
                                <a:pt x="17661" y="23437"/>
                                <a:pt x="17659" y="23431"/>
                                <a:pt x="17657" y="23425"/>
                              </a:cubicBezTo>
                              <a:cubicBezTo>
                                <a:pt x="17642" y="23479"/>
                                <a:pt x="17639" y="23517"/>
                                <a:pt x="17643" y="23582"/>
                              </a:cubicBezTo>
                              <a:cubicBezTo>
                                <a:pt x="17651" y="23700"/>
                                <a:pt x="17669" y="23817"/>
                                <a:pt x="17685" y="23934"/>
                              </a:cubicBezTo>
                              <a:cubicBezTo>
                                <a:pt x="17709" y="24104"/>
                                <a:pt x="17762" y="24289"/>
                                <a:pt x="17748" y="24461"/>
                              </a:cubicBezTo>
                              <a:cubicBezTo>
                                <a:pt x="17739" y="24574"/>
                                <a:pt x="17636" y="24581"/>
                                <a:pt x="17543" y="24568"/>
                              </a:cubicBezTo>
                              <a:cubicBezTo>
                                <a:pt x="17405" y="24549"/>
                                <a:pt x="17270" y="24491"/>
                                <a:pt x="17149" y="24423"/>
                              </a:cubicBezTo>
                              <a:cubicBezTo>
                                <a:pt x="17038" y="24360"/>
                                <a:pt x="16908" y="24267"/>
                                <a:pt x="16863" y="24141"/>
                              </a:cubicBezTo>
                              <a:cubicBezTo>
                                <a:pt x="16852" y="24070"/>
                                <a:pt x="16848" y="24047"/>
                                <a:pt x="16870" y="24002"/>
                              </a:cubicBezTo>
                            </a:path>
                            <a:path w="3615" h="1799">
                              <a:moveTo>
                                <a:pt x="18010" y="23506"/>
                              </a:moveTo>
                              <a:cubicBezTo>
                                <a:pt x="18017" y="23483"/>
                                <a:pt x="18033" y="23439"/>
                                <a:pt x="18030" y="23416"/>
                              </a:cubicBezTo>
                              <a:cubicBezTo>
                                <a:pt x="18025" y="23368"/>
                                <a:pt x="17975" y="23364"/>
                                <a:pt x="17940" y="23376"/>
                              </a:cubicBezTo>
                              <a:cubicBezTo>
                                <a:pt x="17886" y="23394"/>
                                <a:pt x="17845" y="23445"/>
                                <a:pt x="17817" y="23492"/>
                              </a:cubicBezTo>
                              <a:cubicBezTo>
                                <a:pt x="17796" y="23527"/>
                                <a:pt x="17768" y="23583"/>
                                <a:pt x="17795" y="23623"/>
                              </a:cubicBezTo>
                              <a:cubicBezTo>
                                <a:pt x="17820" y="23661"/>
                                <a:pt x="17878" y="23628"/>
                                <a:pt x="17904" y="23611"/>
                              </a:cubicBezTo>
                              <a:cubicBezTo>
                                <a:pt x="17946" y="23584"/>
                                <a:pt x="17977" y="23543"/>
                                <a:pt x="18005" y="23502"/>
                              </a:cubicBezTo>
                              <a:cubicBezTo>
                                <a:pt x="18017" y="23483"/>
                                <a:pt x="18018" y="23477"/>
                                <a:pt x="18034" y="23477"/>
                              </a:cubicBezTo>
                              <a:cubicBezTo>
                                <a:pt x="18042" y="23524"/>
                                <a:pt x="18058" y="23564"/>
                                <a:pt x="18072" y="23609"/>
                              </a:cubicBezTo>
                              <a:cubicBezTo>
                                <a:pt x="18090" y="23667"/>
                                <a:pt x="18111" y="23718"/>
                                <a:pt x="18157" y="23761"/>
                              </a:cubicBezTo>
                              <a:cubicBezTo>
                                <a:pt x="18166" y="23767"/>
                                <a:pt x="18175" y="23774"/>
                                <a:pt x="18184" y="23780"/>
                              </a:cubicBezTo>
                            </a:path>
                            <a:path w="3615" h="1799">
                              <a:moveTo>
                                <a:pt x="18343" y="22802"/>
                              </a:moveTo>
                              <a:cubicBezTo>
                                <a:pt x="18322" y="22725"/>
                                <a:pt x="18358" y="22931"/>
                                <a:pt x="18358" y="22934"/>
                              </a:cubicBezTo>
                              <a:cubicBezTo>
                                <a:pt x="18378" y="23068"/>
                                <a:pt x="18402" y="23200"/>
                                <a:pt x="18428" y="23333"/>
                              </a:cubicBezTo>
                              <a:cubicBezTo>
                                <a:pt x="18452" y="23457"/>
                                <a:pt x="18476" y="23588"/>
                                <a:pt x="18526" y="23705"/>
                              </a:cubicBezTo>
                              <a:cubicBezTo>
                                <a:pt x="18539" y="23730"/>
                                <a:pt x="18542" y="23736"/>
                                <a:pt x="18548" y="23752"/>
                              </a:cubicBezTo>
                            </a:path>
                            <a:path w="3615" h="1799">
                              <a:moveTo>
                                <a:pt x="18255" y="23309"/>
                              </a:moveTo>
                              <a:cubicBezTo>
                                <a:pt x="18239" y="23276"/>
                                <a:pt x="18318" y="23316"/>
                                <a:pt x="18356" y="23327"/>
                              </a:cubicBezTo>
                              <a:cubicBezTo>
                                <a:pt x="18422" y="23346"/>
                                <a:pt x="18488" y="23357"/>
                                <a:pt x="18557" y="23365"/>
                              </a:cubicBezTo>
                              <a:cubicBezTo>
                                <a:pt x="18586" y="23368"/>
                                <a:pt x="18615" y="23371"/>
                                <a:pt x="18644" y="23372"/>
                              </a:cubicBezTo>
                              <a:cubicBezTo>
                                <a:pt x="18612" y="23399"/>
                                <a:pt x="18589" y="23423"/>
                                <a:pt x="18573" y="23463"/>
                              </a:cubicBezTo>
                              <a:cubicBezTo>
                                <a:pt x="18554" y="23513"/>
                                <a:pt x="18552" y="23570"/>
                                <a:pt x="18571" y="23620"/>
                              </a:cubicBezTo>
                              <a:cubicBezTo>
                                <a:pt x="18589" y="23667"/>
                                <a:pt x="18629" y="23698"/>
                                <a:pt x="18680" y="23699"/>
                              </a:cubicBezTo>
                              <a:cubicBezTo>
                                <a:pt x="18728" y="23699"/>
                                <a:pt x="18768" y="23671"/>
                                <a:pt x="18785" y="23627"/>
                              </a:cubicBezTo>
                              <a:cubicBezTo>
                                <a:pt x="18807" y="23571"/>
                                <a:pt x="18771" y="23512"/>
                                <a:pt x="18741" y="23468"/>
                              </a:cubicBezTo>
                              <a:cubicBezTo>
                                <a:pt x="18706" y="23416"/>
                                <a:pt x="18660" y="23375"/>
                                <a:pt x="18606" y="23344"/>
                              </a:cubicBezTo>
                              <a:cubicBezTo>
                                <a:pt x="18597" y="23340"/>
                                <a:pt x="18588" y="23335"/>
                                <a:pt x="18579" y="23331"/>
                              </a:cubicBezTo>
                            </a:path>
                            <a:path w="3615" h="1799">
                              <a:moveTo>
                                <a:pt x="18919" y="23351"/>
                              </a:moveTo>
                              <a:cubicBezTo>
                                <a:pt x="18954" y="23393"/>
                                <a:pt x="18984" y="23439"/>
                                <a:pt x="19015" y="23484"/>
                              </a:cubicBezTo>
                              <a:cubicBezTo>
                                <a:pt x="19043" y="23524"/>
                                <a:pt x="19072" y="23563"/>
                                <a:pt x="19102" y="23602"/>
                              </a:cubicBezTo>
                              <a:cubicBezTo>
                                <a:pt x="19114" y="23618"/>
                                <a:pt x="19118" y="23623"/>
                                <a:pt x="19131" y="23629"/>
                              </a:cubicBezTo>
                              <a:cubicBezTo>
                                <a:pt x="19115" y="23588"/>
                                <a:pt x="19093" y="23552"/>
                                <a:pt x="19071" y="23513"/>
                              </a:cubicBezTo>
                              <a:cubicBezTo>
                                <a:pt x="19040" y="23459"/>
                                <a:pt x="19005" y="23399"/>
                                <a:pt x="18995" y="23336"/>
                              </a:cubicBezTo>
                              <a:cubicBezTo>
                                <a:pt x="18986" y="23277"/>
                                <a:pt x="19029" y="23230"/>
                                <a:pt x="19085" y="23215"/>
                              </a:cubicBezTo>
                              <a:cubicBezTo>
                                <a:pt x="19173" y="23191"/>
                                <a:pt x="19280" y="23192"/>
                                <a:pt x="19371" y="23186"/>
                              </a:cubicBezTo>
                              <a:cubicBezTo>
                                <a:pt x="19393" y="23185"/>
                                <a:pt x="19416" y="23184"/>
                                <a:pt x="19438" y="231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24,22775" coordsize="3615,1799" path="m16146,23598c16157,23559,16154,23541,16148,23501c16142,23462,16118,23424,16078,23409c16022,23388,15961,23418,15920,23454c15865,23501,15828,23578,15824,23650c15820,23713,15841,23780,15902,23807c15955,23831,16018,23804,16059,23768c16108,23725,16133,23664,16148,23602c16155,23571,16156,23540,16157,23508c16168,23555,16184,23594,16208,23636c16238,23689,16297,23745,16364,23739c16373,23736,16383,23733,16392,23730em16369,22829c16418,22923,16453,23018,16483,23120c16534,23294,16568,23473,16611,23649c16619,23682,16621,23744,16668,23737c16673,23730,16679,23724,16684,23717em16722,22793c16732,22876,16754,22952,16776,23033c16816,23181,16859,23326,16912,23470c16938,23542,16973,23638,17037,23687c17066,23699,17075,23703,17096,23699em17207,23311c17196,23394,17199,23469,17218,23551c17231,23604,17246,23677,17288,23717c17307,23726,17313,23729,17328,23726em17225,23140c17199,23106,17188,23090,17154,23067c17142,23113,17165,23152,17185,23197c17193,23214,17201,23231,17209,23248em17735,23418c17689,23347,17612,23277,17518,23309c17462,23328,17431,23384,17438,23441c17444,23495,17489,23547,17536,23571c17576,23591,17623,23583,17652,23548c17675,23520,17666,23475,17663,23443c17661,23437,17659,23431,17657,23425c17642,23479,17639,23517,17643,23582c17651,23700,17669,23817,17685,23934c17709,24104,17762,24289,17748,24461c17739,24574,17636,24581,17543,24568c17405,24549,17270,24491,17149,24423c17038,24360,16908,24267,16863,24141c16852,24070,16848,24047,16870,24002em18010,23506c18017,23483,18033,23439,18030,23416c18025,23368,17975,23364,17940,23376c17886,23394,17845,23445,17817,23492c17796,23527,17768,23583,17795,23623c17820,23661,17878,23628,17904,23611c17946,23584,17977,23543,18005,23502c18017,23483,18018,23477,18034,23477c18042,23524,18058,23564,18072,23609c18090,23667,18111,23718,18157,23761c18166,23767,18175,23774,18184,23780em18343,22802c18322,22725,18358,22931,18358,22934c18378,23068,18402,23200,18428,23333c18452,23457,18476,23588,18526,23705c18539,23730,18542,23736,18548,23752em18255,23309c18239,23276,18318,23316,18356,23327c18422,23346,18488,23357,18557,23365c18586,23368,18615,23371,18644,23372c18612,23399,18589,23423,18573,23463c18554,23513,18552,23570,18571,23620c18589,23667,18629,23698,18680,23699c18728,23699,18768,23671,18785,23627c18807,23571,18771,23512,18741,23468c18706,23416,18660,23375,18606,23344c18597,23340,18588,23335,18579,23331em18919,23351c18954,23393,18984,23439,19015,23484c19043,23524,19072,23563,19102,23602c19114,23618,19118,23623,19131,23629c19115,23588,19093,23552,19071,23513c19040,23459,19005,23399,18995,23336c18986,23277,19029,23230,19085,23215c19173,23191,19280,23192,19371,23186c19393,23185,19416,23184,19438,23183e" stroked="t" o:allowincell="f" style="position:absolute;margin-left:376.55pt;margin-top:573.6pt;width:102.45pt;height:5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628640</wp:posOffset>
                </wp:positionH>
                <wp:positionV relativeFrom="paragraph">
                  <wp:posOffset>7707630</wp:posOffset>
                </wp:positionV>
                <wp:extent cx="666750" cy="386715"/>
                <wp:effectExtent l="10160" t="10160" r="10160" b="8890"/>
                <wp:wrapNone/>
                <wp:docPr id="157" name=""/>
                <a:graphic xmlns:a="http://schemas.openxmlformats.org/drawingml/2006/main">
                  <a:graphicData uri="http://schemas.microsoft.com/office/word/2010/wordprocessingShape">
                    <wps:wsp>
                      <wps:cNvSpPr/>
                      <wps:spPr>
                        <a:xfrm>
                          <a:off x="0" y="0"/>
                          <a:ext cx="666720" cy="386640"/>
                        </a:xfrm>
                        <a:custGeom>
                          <a:avLst/>
                          <a:gdLst/>
                          <a:ahLst/>
                          <a:rect l="l" t="t" r="r" b="b"/>
                          <a:pathLst>
                            <a:path w="1852" h="1075">
                              <a:moveTo>
                                <a:pt x="18369" y="24430"/>
                              </a:moveTo>
                              <a:cubicBezTo>
                                <a:pt x="18335" y="24415"/>
                                <a:pt x="18296" y="24402"/>
                                <a:pt x="18258" y="24418"/>
                              </a:cubicBezTo>
                              <a:cubicBezTo>
                                <a:pt x="18216" y="24435"/>
                                <a:pt x="18181" y="24484"/>
                                <a:pt x="18175" y="24528"/>
                              </a:cubicBezTo>
                              <a:cubicBezTo>
                                <a:pt x="18166" y="24589"/>
                                <a:pt x="18198" y="24661"/>
                                <a:pt x="18238" y="24705"/>
                              </a:cubicBezTo>
                              <a:cubicBezTo>
                                <a:pt x="18286" y="24758"/>
                                <a:pt x="18353" y="24785"/>
                                <a:pt x="18425" y="24779"/>
                              </a:cubicBezTo>
                              <a:cubicBezTo>
                                <a:pt x="18481" y="24774"/>
                                <a:pt x="18513" y="24743"/>
                                <a:pt x="18555" y="24710"/>
                              </a:cubicBezTo>
                            </a:path>
                            <a:path w="1852" h="1075">
                              <a:moveTo>
                                <a:pt x="18682" y="24071"/>
                              </a:moveTo>
                              <a:cubicBezTo>
                                <a:pt x="18679" y="24025"/>
                                <a:pt x="18679" y="23991"/>
                                <a:pt x="18662" y="23950"/>
                              </a:cubicBezTo>
                              <a:cubicBezTo>
                                <a:pt x="18665" y="24017"/>
                                <a:pt x="18676" y="24081"/>
                                <a:pt x="18682" y="24147"/>
                              </a:cubicBezTo>
                              <a:cubicBezTo>
                                <a:pt x="18692" y="24256"/>
                                <a:pt x="18701" y="24366"/>
                                <a:pt x="18716" y="24475"/>
                              </a:cubicBezTo>
                              <a:cubicBezTo>
                                <a:pt x="18724" y="24529"/>
                                <a:pt x="18736" y="24580"/>
                                <a:pt x="18751" y="24633"/>
                              </a:cubicBezTo>
                            </a:path>
                            <a:path w="1852" h="1075">
                              <a:moveTo>
                                <a:pt x="18980" y="24380"/>
                              </a:moveTo>
                              <a:cubicBezTo>
                                <a:pt x="18985" y="24421"/>
                                <a:pt x="18986" y="24466"/>
                                <a:pt x="18988" y="24508"/>
                              </a:cubicBezTo>
                              <a:cubicBezTo>
                                <a:pt x="18991" y="24569"/>
                                <a:pt x="18998" y="24628"/>
                                <a:pt x="19022" y="24685"/>
                              </a:cubicBezTo>
                              <a:cubicBezTo>
                                <a:pt x="19026" y="24693"/>
                                <a:pt x="19031" y="24702"/>
                                <a:pt x="19035" y="24710"/>
                              </a:cubicBezTo>
                            </a:path>
                            <a:path w="1852" h="1075">
                              <a:moveTo>
                                <a:pt x="19143" y="24163"/>
                              </a:moveTo>
                              <a:cubicBezTo>
                                <a:pt x="19129" y="24128"/>
                                <a:pt x="19128" y="24119"/>
                                <a:pt x="19112" y="24102"/>
                              </a:cubicBezTo>
                              <a:cubicBezTo>
                                <a:pt x="19089" y="24125"/>
                                <a:pt x="19095" y="24127"/>
                                <a:pt x="19100" y="24165"/>
                              </a:cubicBezTo>
                            </a:path>
                            <a:path w="1852" h="1075">
                              <a:moveTo>
                                <a:pt x="19355" y="24614"/>
                              </a:moveTo>
                              <a:cubicBezTo>
                                <a:pt x="19379" y="24695"/>
                                <a:pt x="19398" y="24778"/>
                                <a:pt x="19418" y="24860"/>
                              </a:cubicBezTo>
                              <a:cubicBezTo>
                                <a:pt x="19430" y="24909"/>
                                <a:pt x="19442" y="24958"/>
                                <a:pt x="19458" y="25006"/>
                              </a:cubicBezTo>
                              <a:cubicBezTo>
                                <a:pt x="19460" y="25012"/>
                                <a:pt x="19462" y="25018"/>
                                <a:pt x="19464" y="25024"/>
                              </a:cubicBezTo>
                              <a:cubicBezTo>
                                <a:pt x="19437" y="24981"/>
                                <a:pt x="19412" y="24935"/>
                                <a:pt x="19391" y="24889"/>
                              </a:cubicBezTo>
                              <a:cubicBezTo>
                                <a:pt x="19347" y="24790"/>
                                <a:pt x="19315" y="24687"/>
                                <a:pt x="19299" y="24580"/>
                              </a:cubicBezTo>
                              <a:cubicBezTo>
                                <a:pt x="19284" y="24484"/>
                                <a:pt x="19280" y="24382"/>
                                <a:pt x="19317" y="24291"/>
                              </a:cubicBezTo>
                              <a:cubicBezTo>
                                <a:pt x="19334" y="24250"/>
                                <a:pt x="19369" y="24207"/>
                                <a:pt x="19417" y="24232"/>
                              </a:cubicBezTo>
                              <a:cubicBezTo>
                                <a:pt x="19459" y="24254"/>
                                <a:pt x="19467" y="24313"/>
                                <a:pt x="19469" y="24355"/>
                              </a:cubicBezTo>
                              <a:cubicBezTo>
                                <a:pt x="19472" y="24447"/>
                                <a:pt x="19435" y="24513"/>
                                <a:pt x="19389" y="24586"/>
                              </a:cubicBezTo>
                              <a:cubicBezTo>
                                <a:pt x="19380" y="24606"/>
                                <a:pt x="19378" y="24613"/>
                                <a:pt x="19364" y="24620"/>
                              </a:cubicBezTo>
                            </a:path>
                            <a:path w="1852" h="1075">
                              <a:moveTo>
                                <a:pt x="19968" y="24244"/>
                              </a:moveTo>
                              <a:cubicBezTo>
                                <a:pt x="19914" y="24217"/>
                                <a:pt x="19873" y="24203"/>
                                <a:pt x="19811" y="24216"/>
                              </a:cubicBezTo>
                              <a:cubicBezTo>
                                <a:pt x="19769" y="24225"/>
                                <a:pt x="19708" y="24243"/>
                                <a:pt x="19692" y="24288"/>
                              </a:cubicBezTo>
                              <a:cubicBezTo>
                                <a:pt x="19675" y="24336"/>
                                <a:pt x="19733" y="24376"/>
                                <a:pt x="19762" y="24401"/>
                              </a:cubicBezTo>
                              <a:cubicBezTo>
                                <a:pt x="19818" y="24448"/>
                                <a:pt x="19881" y="24484"/>
                                <a:pt x="19938" y="24528"/>
                              </a:cubicBezTo>
                              <a:cubicBezTo>
                                <a:pt x="19972" y="24554"/>
                                <a:pt x="20028" y="24591"/>
                                <a:pt x="20026" y="24640"/>
                              </a:cubicBezTo>
                              <a:cubicBezTo>
                                <a:pt x="20024" y="24682"/>
                                <a:pt x="19955" y="24707"/>
                                <a:pt x="19923" y="24714"/>
                              </a:cubicBezTo>
                              <a:cubicBezTo>
                                <a:pt x="19861" y="24728"/>
                                <a:pt x="19797" y="24739"/>
                                <a:pt x="19733" y="24732"/>
                              </a:cubicBezTo>
                              <a:cubicBezTo>
                                <a:pt x="19694" y="24724"/>
                                <a:pt x="19683" y="24723"/>
                                <a:pt x="19663" y="247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175,23950" coordsize="1852,1075" path="m18369,24430c18335,24415,18296,24402,18258,24418c18216,24435,18181,24484,18175,24528c18166,24589,18198,24661,18238,24705c18286,24758,18353,24785,18425,24779c18481,24774,18513,24743,18555,24710em18682,24071c18679,24025,18679,23991,18662,23950c18665,24017,18676,24081,18682,24147c18692,24256,18701,24366,18716,24475c18724,24529,18736,24580,18751,24633em18980,24380c18985,24421,18986,24466,18988,24508c18991,24569,18998,24628,19022,24685c19026,24693,19031,24702,19035,24710em19143,24163c19129,24128,19128,24119,19112,24102c19089,24125,19095,24127,19100,24165em19355,24614c19379,24695,19398,24778,19418,24860c19430,24909,19442,24958,19458,25006c19460,25012,19462,25018,19464,25024c19437,24981,19412,24935,19391,24889c19347,24790,19315,24687,19299,24580c19284,24484,19280,24382,19317,24291c19334,24250,19369,24207,19417,24232c19459,24254,19467,24313,19469,24355c19472,24447,19435,24513,19389,24586c19380,24606,19378,24613,19364,24620em19968,24244c19914,24217,19873,24203,19811,24216c19769,24225,19708,24243,19692,24288c19675,24336,19733,24376,19762,24401c19818,24448,19881,24484,19938,24528c19972,24554,20028,24591,20026,24640c20024,24682,19955,24707,19923,24714c19861,24728,19797,24739,19733,24732c19694,24724,19683,24723,19663,24707e" stroked="t" o:allowincell="f" style="position:absolute;margin-left:443.2pt;margin-top:606.9pt;width:52.45pt;height:30.4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59">
                <wp:simplePos x="0" y="0"/>
                <wp:positionH relativeFrom="column">
                  <wp:posOffset>1926590</wp:posOffset>
                </wp:positionH>
                <wp:positionV relativeFrom="paragraph">
                  <wp:posOffset>-272415</wp:posOffset>
                </wp:positionV>
                <wp:extent cx="268605" cy="391795"/>
                <wp:effectExtent l="10160" t="10160" r="8890" b="10160"/>
                <wp:wrapNone/>
                <wp:docPr id="158" name=""/>
                <a:graphic xmlns:a="http://schemas.openxmlformats.org/drawingml/2006/main">
                  <a:graphicData uri="http://schemas.microsoft.com/office/word/2010/wordprocessingShape">
                    <wps:wsp>
                      <wps:cNvSpPr/>
                      <wps:spPr>
                        <a:xfrm>
                          <a:off x="0" y="0"/>
                          <a:ext cx="268560" cy="391680"/>
                        </a:xfrm>
                        <a:custGeom>
                          <a:avLst/>
                          <a:gdLst/>
                          <a:ahLst/>
                          <a:rect l="l" t="t" r="r" b="b"/>
                          <a:pathLst>
                            <a:path w="745" h="1087">
                              <a:moveTo>
                                <a:pt x="7970" y="1847"/>
                              </a:moveTo>
                              <a:cubicBezTo>
                                <a:pt x="7941" y="1847"/>
                                <a:pt x="7919" y="1842"/>
                                <a:pt x="7892" y="1838"/>
                              </a:cubicBezTo>
                              <a:cubicBezTo>
                                <a:pt x="7963" y="1805"/>
                                <a:pt x="8040" y="1790"/>
                                <a:pt x="8118" y="1785"/>
                              </a:cubicBezTo>
                              <a:cubicBezTo>
                                <a:pt x="8198" y="1780"/>
                                <a:pt x="8290" y="1781"/>
                                <a:pt x="8359" y="1827"/>
                              </a:cubicBezTo>
                              <a:cubicBezTo>
                                <a:pt x="8428" y="1873"/>
                                <a:pt x="8425" y="1947"/>
                                <a:pt x="8397" y="2016"/>
                              </a:cubicBezTo>
                              <a:cubicBezTo>
                                <a:pt x="8363" y="2102"/>
                                <a:pt x="8293" y="2180"/>
                                <a:pt x="8222" y="2239"/>
                              </a:cubicBezTo>
                              <a:cubicBezTo>
                                <a:pt x="8173" y="2280"/>
                                <a:pt x="8112" y="2322"/>
                                <a:pt x="8051" y="2345"/>
                              </a:cubicBezTo>
                              <a:cubicBezTo>
                                <a:pt x="8045" y="2346"/>
                                <a:pt x="8039" y="2348"/>
                                <a:pt x="8033" y="2349"/>
                              </a:cubicBezTo>
                              <a:cubicBezTo>
                                <a:pt x="8066" y="2316"/>
                                <a:pt x="8090" y="2294"/>
                                <a:pt x="8138" y="2276"/>
                              </a:cubicBezTo>
                              <a:cubicBezTo>
                                <a:pt x="8291" y="2220"/>
                                <a:pt x="8469" y="2255"/>
                                <a:pt x="8571" y="2387"/>
                              </a:cubicBezTo>
                              <a:cubicBezTo>
                                <a:pt x="8630" y="2463"/>
                                <a:pt x="8655" y="2563"/>
                                <a:pt x="8616" y="2654"/>
                              </a:cubicBezTo>
                              <a:cubicBezTo>
                                <a:pt x="8560" y="2783"/>
                                <a:pt x="8412" y="2854"/>
                                <a:pt x="8279" y="2869"/>
                              </a:cubicBezTo>
                              <a:cubicBezTo>
                                <a:pt x="8200" y="2878"/>
                                <a:pt x="8105" y="2863"/>
                                <a:pt x="8035" y="2823"/>
                              </a:cubicBezTo>
                              <a:cubicBezTo>
                                <a:pt x="7980" y="2792"/>
                                <a:pt x="7984" y="2767"/>
                                <a:pt x="7977" y="27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92,1784" coordsize="745,1087" path="m7970,1847c7941,1847,7919,1842,7892,1838c7963,1805,8040,1790,8118,1785c8198,1780,8290,1781,8359,1827c8428,1873,8425,1947,8397,2016c8363,2102,8293,2180,8222,2239c8173,2280,8112,2322,8051,2345c8045,2346,8039,2348,8033,2349c8066,2316,8090,2294,8138,2276c8291,2220,8469,2255,8571,2387c8630,2463,8655,2563,8616,2654c8560,2783,8412,2854,8279,2869c8200,2878,8105,2863,8035,2823c7980,2792,7984,2767,7977,2717e" stroked="t" o:allowincell="f" style="position:absolute;margin-left:151.7pt;margin-top:-21.45pt;width:21.1pt;height:3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87600</wp:posOffset>
                </wp:positionH>
                <wp:positionV relativeFrom="paragraph">
                  <wp:posOffset>-252095</wp:posOffset>
                </wp:positionV>
                <wp:extent cx="1110615" cy="348615"/>
                <wp:effectExtent l="10160" t="9525" r="8890" b="11430"/>
                <wp:wrapNone/>
                <wp:docPr id="159" name=""/>
                <a:graphic xmlns:a="http://schemas.openxmlformats.org/drawingml/2006/main">
                  <a:graphicData uri="http://schemas.microsoft.com/office/word/2010/wordprocessingShape">
                    <wps:wsp>
                      <wps:cNvSpPr/>
                      <wps:spPr>
                        <a:xfrm>
                          <a:off x="0" y="0"/>
                          <a:ext cx="1110600" cy="348480"/>
                        </a:xfrm>
                        <a:custGeom>
                          <a:avLst/>
                          <a:gdLst/>
                          <a:ahLst/>
                          <a:rect l="l" t="t" r="r" b="b"/>
                          <a:pathLst>
                            <a:path w="3085" h="968">
                              <a:moveTo>
                                <a:pt x="9575" y="2233"/>
                              </a:moveTo>
                              <a:cubicBezTo>
                                <a:pt x="9556" y="2199"/>
                                <a:pt x="9578" y="2330"/>
                                <a:pt x="9581" y="2354"/>
                              </a:cubicBezTo>
                              <a:cubicBezTo>
                                <a:pt x="9593" y="2454"/>
                                <a:pt x="9610" y="2552"/>
                                <a:pt x="9639" y="2648"/>
                              </a:cubicBezTo>
                              <a:cubicBezTo>
                                <a:pt x="9642" y="2657"/>
                                <a:pt x="9670" y="2768"/>
                                <a:pt x="9649" y="2665"/>
                              </a:cubicBezTo>
                            </a:path>
                            <a:path w="3085" h="968">
                              <a:moveTo>
                                <a:pt x="9269" y="2155"/>
                              </a:moveTo>
                              <a:cubicBezTo>
                                <a:pt x="9231" y="2115"/>
                                <a:pt x="9202" y="2082"/>
                                <a:pt x="9173" y="2036"/>
                              </a:cubicBezTo>
                              <a:cubicBezTo>
                                <a:pt x="9256" y="2017"/>
                                <a:pt x="9338" y="2040"/>
                                <a:pt x="9423" y="2060"/>
                              </a:cubicBezTo>
                              <a:cubicBezTo>
                                <a:pt x="9604" y="2102"/>
                                <a:pt x="9787" y="2162"/>
                                <a:pt x="9952" y="2249"/>
                              </a:cubicBezTo>
                              <a:cubicBezTo>
                                <a:pt x="10037" y="2294"/>
                                <a:pt x="10139" y="2359"/>
                                <a:pt x="10169" y="2457"/>
                              </a:cubicBezTo>
                              <a:cubicBezTo>
                                <a:pt x="10194" y="2539"/>
                                <a:pt x="10135" y="2604"/>
                                <a:pt x="10077" y="2652"/>
                              </a:cubicBezTo>
                              <a:cubicBezTo>
                                <a:pt x="10001" y="2715"/>
                                <a:pt x="9909" y="2748"/>
                                <a:pt x="9816" y="2776"/>
                              </a:cubicBezTo>
                              <a:cubicBezTo>
                                <a:pt x="9798" y="2782"/>
                                <a:pt x="9660" y="2824"/>
                                <a:pt x="9644" y="2807"/>
                              </a:cubicBezTo>
                              <a:cubicBezTo>
                                <a:pt x="9628" y="2787"/>
                                <a:pt x="9627" y="2778"/>
                                <a:pt x="9655" y="2764"/>
                              </a:cubicBezTo>
                            </a:path>
                            <a:path w="3085" h="968">
                              <a:moveTo>
                                <a:pt x="10420" y="2479"/>
                              </a:moveTo>
                              <a:cubicBezTo>
                                <a:pt x="10456" y="2470"/>
                                <a:pt x="10492" y="2467"/>
                                <a:pt x="10529" y="2464"/>
                              </a:cubicBezTo>
                              <a:cubicBezTo>
                                <a:pt x="10582" y="2460"/>
                                <a:pt x="10635" y="2451"/>
                                <a:pt x="10688" y="2444"/>
                              </a:cubicBezTo>
                              <a:cubicBezTo>
                                <a:pt x="10725" y="2437"/>
                                <a:pt x="10737" y="2435"/>
                                <a:pt x="10762" y="2433"/>
                              </a:cubicBezTo>
                            </a:path>
                            <a:path w="3085" h="968">
                              <a:moveTo>
                                <a:pt x="11284" y="2202"/>
                              </a:moveTo>
                              <a:cubicBezTo>
                                <a:pt x="11291" y="2184"/>
                                <a:pt x="11293" y="2179"/>
                                <a:pt x="11289" y="2166"/>
                              </a:cubicBezTo>
                              <a:cubicBezTo>
                                <a:pt x="11232" y="2141"/>
                                <a:pt x="11201" y="2155"/>
                                <a:pt x="11152" y="2197"/>
                              </a:cubicBezTo>
                              <a:cubicBezTo>
                                <a:pt x="11087" y="2254"/>
                                <a:pt x="11043" y="2336"/>
                                <a:pt x="11021" y="2419"/>
                              </a:cubicBezTo>
                              <a:cubicBezTo>
                                <a:pt x="10998" y="2507"/>
                                <a:pt x="11009" y="2588"/>
                                <a:pt x="11057" y="2663"/>
                              </a:cubicBezTo>
                              <a:cubicBezTo>
                                <a:pt x="11088" y="2712"/>
                                <a:pt x="11121" y="2722"/>
                                <a:pt x="11171" y="2742"/>
                              </a:cubicBezTo>
                            </a:path>
                            <a:path w="3085" h="968">
                              <a:moveTo>
                                <a:pt x="11396" y="2529"/>
                              </a:moveTo>
                              <a:cubicBezTo>
                                <a:pt x="11410" y="2490"/>
                                <a:pt x="11431" y="2475"/>
                                <a:pt x="11465" y="2453"/>
                              </a:cubicBezTo>
                              <a:cubicBezTo>
                                <a:pt x="11505" y="2427"/>
                                <a:pt x="11548" y="2407"/>
                                <a:pt x="11584" y="2374"/>
                              </a:cubicBezTo>
                              <a:cubicBezTo>
                                <a:pt x="11608" y="2352"/>
                                <a:pt x="11641" y="2315"/>
                                <a:pt x="11631" y="2278"/>
                              </a:cubicBezTo>
                              <a:cubicBezTo>
                                <a:pt x="11621" y="2243"/>
                                <a:pt x="11571" y="2245"/>
                                <a:pt x="11546" y="2255"/>
                              </a:cubicBezTo>
                              <a:cubicBezTo>
                                <a:pt x="11471" y="2286"/>
                                <a:pt x="11440" y="2376"/>
                                <a:pt x="11434" y="2450"/>
                              </a:cubicBezTo>
                              <a:cubicBezTo>
                                <a:pt x="11427" y="2529"/>
                                <a:pt x="11450" y="2612"/>
                                <a:pt x="11499" y="2675"/>
                              </a:cubicBezTo>
                              <a:cubicBezTo>
                                <a:pt x="11548" y="2737"/>
                                <a:pt x="11613" y="2758"/>
                                <a:pt x="11689" y="2744"/>
                              </a:cubicBezTo>
                              <a:cubicBezTo>
                                <a:pt x="11751" y="2733"/>
                                <a:pt x="11783" y="2700"/>
                                <a:pt x="11828" y="2661"/>
                              </a:cubicBezTo>
                            </a:path>
                            <a:path w="3085" h="968">
                              <a:moveTo>
                                <a:pt x="11892" y="2009"/>
                              </a:moveTo>
                              <a:cubicBezTo>
                                <a:pt x="11880" y="1970"/>
                                <a:pt x="11879" y="1962"/>
                                <a:pt x="11865" y="1941"/>
                              </a:cubicBezTo>
                              <a:cubicBezTo>
                                <a:pt x="11837" y="2015"/>
                                <a:pt x="11860" y="2099"/>
                                <a:pt x="11868" y="2181"/>
                              </a:cubicBezTo>
                              <a:cubicBezTo>
                                <a:pt x="11880" y="2311"/>
                                <a:pt x="11889" y="2443"/>
                                <a:pt x="11908" y="2572"/>
                              </a:cubicBezTo>
                              <a:cubicBezTo>
                                <a:pt x="11914" y="2610"/>
                                <a:pt x="11920" y="2759"/>
                                <a:pt x="11966" y="2784"/>
                              </a:cubicBezTo>
                              <a:cubicBezTo>
                                <a:pt x="11973" y="2783"/>
                                <a:pt x="11981" y="2783"/>
                                <a:pt x="11988" y="2782"/>
                              </a:cubicBezTo>
                            </a:path>
                            <a:path w="3085" h="968">
                              <a:moveTo>
                                <a:pt x="12087" y="1874"/>
                              </a:moveTo>
                              <a:cubicBezTo>
                                <a:pt x="12085" y="1863"/>
                                <a:pt x="12082" y="1851"/>
                                <a:pt x="12080" y="1840"/>
                              </a:cubicBezTo>
                              <a:cubicBezTo>
                                <a:pt x="12069" y="1916"/>
                                <a:pt x="12087" y="1998"/>
                                <a:pt x="12098" y="2074"/>
                              </a:cubicBezTo>
                              <a:cubicBezTo>
                                <a:pt x="12118" y="2214"/>
                                <a:pt x="12141" y="2352"/>
                                <a:pt x="12169" y="2491"/>
                              </a:cubicBezTo>
                              <a:cubicBezTo>
                                <a:pt x="12188" y="2585"/>
                                <a:pt x="12212" y="2675"/>
                                <a:pt x="12246" y="2764"/>
                              </a:cubicBezTo>
                              <a:cubicBezTo>
                                <a:pt x="12250" y="2772"/>
                                <a:pt x="12253" y="2781"/>
                                <a:pt x="12257" y="27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73,1840" coordsize="3085,968" path="m9575,2233c9556,2199,9578,2330,9581,2354c9593,2454,9610,2552,9639,2648c9642,2657,9670,2768,9649,2665em9269,2155c9231,2115,9202,2082,9173,2036c9256,2017,9338,2040,9423,2060c9604,2102,9787,2162,9952,2249c10037,2294,10139,2359,10169,2457c10194,2539,10135,2604,10077,2652c10001,2715,9909,2748,9816,2776c9798,2782,9660,2824,9644,2807c9628,2787,9627,2778,9655,2764em10420,2479c10456,2470,10492,2467,10529,2464c10582,2460,10635,2451,10688,2444c10725,2437,10737,2435,10762,2433em11284,2202c11291,2184,11293,2179,11289,2166c11232,2141,11201,2155,11152,2197c11087,2254,11043,2336,11021,2419c10998,2507,11009,2588,11057,2663c11088,2712,11121,2722,11171,2742em11396,2529c11410,2490,11431,2475,11465,2453c11505,2427,11548,2407,11584,2374c11608,2352,11641,2315,11631,2278c11621,2243,11571,2245,11546,2255c11471,2286,11440,2376,11434,2450c11427,2529,11450,2612,11499,2675c11548,2737,11613,2758,11689,2744c11751,2733,11783,2700,11828,2661em11892,2009c11880,1970,11879,1962,11865,1941c11837,2015,11860,2099,11868,2181c11880,2311,11889,2443,11908,2572c11914,2610,11920,2759,11966,2784c11973,2783,11981,2783,11988,2782em12087,1874c12085,1863,12082,1851,12080,1840c12069,1916,12087,1998,12098,2074c12118,2214,12141,2352,12169,2491c12188,2585,12212,2675,12246,2764c12250,2772,12253,2781,12257,2789e" stroked="t" o:allowincell="f" style="position:absolute;margin-left:188pt;margin-top:-19.85pt;width:87.4pt;height:2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64280</wp:posOffset>
                </wp:positionH>
                <wp:positionV relativeFrom="paragraph">
                  <wp:posOffset>-378460</wp:posOffset>
                </wp:positionV>
                <wp:extent cx="1253490" cy="484505"/>
                <wp:effectExtent l="9525" t="9525" r="8255" b="10160"/>
                <wp:wrapNone/>
                <wp:docPr id="160" name=""/>
                <a:graphic xmlns:a="http://schemas.openxmlformats.org/drawingml/2006/main">
                  <a:graphicData uri="http://schemas.microsoft.com/office/word/2010/wordprocessingShape">
                    <wps:wsp>
                      <wps:cNvSpPr/>
                      <wps:spPr>
                        <a:xfrm>
                          <a:off x="0" y="0"/>
                          <a:ext cx="1253520" cy="484560"/>
                        </a:xfrm>
                        <a:custGeom>
                          <a:avLst/>
                          <a:gdLst/>
                          <a:ahLst/>
                          <a:rect l="l" t="t" r="r" b="b"/>
                          <a:pathLst>
                            <a:path w="3483" h="1347">
                              <a:moveTo>
                                <a:pt x="12996" y="1863"/>
                              </a:moveTo>
                              <a:cubicBezTo>
                                <a:pt x="13008" y="1948"/>
                                <a:pt x="13018" y="2033"/>
                                <a:pt x="13026" y="2118"/>
                              </a:cubicBezTo>
                              <a:cubicBezTo>
                                <a:pt x="13039" y="2250"/>
                                <a:pt x="13052" y="2382"/>
                                <a:pt x="13070" y="2513"/>
                              </a:cubicBezTo>
                              <a:cubicBezTo>
                                <a:pt x="13075" y="2548"/>
                                <a:pt x="13081" y="2694"/>
                                <a:pt x="13122" y="2717"/>
                              </a:cubicBezTo>
                              <a:cubicBezTo>
                                <a:pt x="13132" y="2717"/>
                                <a:pt x="13143" y="2717"/>
                                <a:pt x="13153" y="2717"/>
                              </a:cubicBezTo>
                              <a:cubicBezTo>
                                <a:pt x="13192" y="2617"/>
                                <a:pt x="13190" y="2512"/>
                                <a:pt x="13198" y="2406"/>
                              </a:cubicBezTo>
                              <a:cubicBezTo>
                                <a:pt x="13203" y="2345"/>
                                <a:pt x="13204" y="2287"/>
                                <a:pt x="13231" y="2233"/>
                              </a:cubicBezTo>
                              <a:cubicBezTo>
                                <a:pt x="13275" y="2259"/>
                                <a:pt x="13292" y="2279"/>
                                <a:pt x="13320" y="2336"/>
                              </a:cubicBezTo>
                              <a:cubicBezTo>
                                <a:pt x="13364" y="2425"/>
                                <a:pt x="13411" y="2530"/>
                                <a:pt x="13421" y="2630"/>
                              </a:cubicBezTo>
                              <a:cubicBezTo>
                                <a:pt x="13426" y="2682"/>
                                <a:pt x="13418" y="2737"/>
                                <a:pt x="13365" y="2760"/>
                              </a:cubicBezTo>
                              <a:cubicBezTo>
                                <a:pt x="13316" y="2782"/>
                                <a:pt x="13252" y="2769"/>
                                <a:pt x="13204" y="2751"/>
                              </a:cubicBezTo>
                              <a:cubicBezTo>
                                <a:pt x="13148" y="2730"/>
                                <a:pt x="13123" y="2701"/>
                                <a:pt x="13104" y="2648"/>
                              </a:cubicBezTo>
                            </a:path>
                            <a:path w="3483" h="1347">
                              <a:moveTo>
                                <a:pt x="13720" y="2515"/>
                              </a:moveTo>
                              <a:cubicBezTo>
                                <a:pt x="13753" y="2479"/>
                                <a:pt x="13757" y="2458"/>
                                <a:pt x="13721" y="2417"/>
                              </a:cubicBezTo>
                              <a:cubicBezTo>
                                <a:pt x="13684" y="2374"/>
                                <a:pt x="13613" y="2343"/>
                                <a:pt x="13557" y="2361"/>
                              </a:cubicBezTo>
                              <a:cubicBezTo>
                                <a:pt x="13508" y="2376"/>
                                <a:pt x="13490" y="2434"/>
                                <a:pt x="13490" y="2480"/>
                              </a:cubicBezTo>
                              <a:cubicBezTo>
                                <a:pt x="13490" y="2536"/>
                                <a:pt x="13521" y="2593"/>
                                <a:pt x="13564" y="2627"/>
                              </a:cubicBezTo>
                              <a:cubicBezTo>
                                <a:pt x="13602" y="2657"/>
                                <a:pt x="13653" y="2657"/>
                                <a:pt x="13692" y="2628"/>
                              </a:cubicBezTo>
                              <a:cubicBezTo>
                                <a:pt x="13729" y="2601"/>
                                <a:pt x="13746" y="2556"/>
                                <a:pt x="13756" y="2513"/>
                              </a:cubicBezTo>
                              <a:cubicBezTo>
                                <a:pt x="13761" y="2488"/>
                                <a:pt x="13762" y="2482"/>
                                <a:pt x="13765" y="2466"/>
                              </a:cubicBezTo>
                              <a:cubicBezTo>
                                <a:pt x="13792" y="2503"/>
                                <a:pt x="13803" y="2543"/>
                                <a:pt x="13821" y="2587"/>
                              </a:cubicBezTo>
                              <a:cubicBezTo>
                                <a:pt x="13841" y="2636"/>
                                <a:pt x="13873" y="2699"/>
                                <a:pt x="13935" y="2699"/>
                              </a:cubicBezTo>
                              <a:cubicBezTo>
                                <a:pt x="13969" y="2693"/>
                                <a:pt x="13981" y="2690"/>
                                <a:pt x="14000" y="2674"/>
                              </a:cubicBezTo>
                            </a:path>
                            <a:path w="3483" h="1347">
                              <a:moveTo>
                                <a:pt x="14074" y="1527"/>
                              </a:moveTo>
                              <a:cubicBezTo>
                                <a:pt x="14070" y="1517"/>
                                <a:pt x="14066" y="1508"/>
                                <a:pt x="14062" y="1498"/>
                              </a:cubicBezTo>
                              <a:cubicBezTo>
                                <a:pt x="14054" y="1591"/>
                                <a:pt x="14089" y="1685"/>
                                <a:pt x="14107" y="1778"/>
                              </a:cubicBezTo>
                              <a:cubicBezTo>
                                <a:pt x="14163" y="2062"/>
                                <a:pt x="14197" y="2353"/>
                                <a:pt x="14268" y="2634"/>
                              </a:cubicBezTo>
                              <a:cubicBezTo>
                                <a:pt x="14279" y="2679"/>
                                <a:pt x="14311" y="2755"/>
                                <a:pt x="14369" y="2706"/>
                              </a:cubicBezTo>
                              <a:cubicBezTo>
                                <a:pt x="14378" y="2695"/>
                                <a:pt x="14386" y="2683"/>
                                <a:pt x="14395" y="2672"/>
                              </a:cubicBezTo>
                            </a:path>
                            <a:path w="3483" h="1347">
                              <a:moveTo>
                                <a:pt x="14311" y="1531"/>
                              </a:moveTo>
                              <a:cubicBezTo>
                                <a:pt x="14288" y="1499"/>
                                <a:pt x="14287" y="1488"/>
                                <a:pt x="14261" y="1488"/>
                              </a:cubicBezTo>
                              <a:cubicBezTo>
                                <a:pt x="14243" y="1593"/>
                                <a:pt x="14267" y="1691"/>
                                <a:pt x="14286" y="1796"/>
                              </a:cubicBezTo>
                              <a:cubicBezTo>
                                <a:pt x="14320" y="1987"/>
                                <a:pt x="14352" y="2179"/>
                                <a:pt x="14391" y="2369"/>
                              </a:cubicBezTo>
                              <a:cubicBezTo>
                                <a:pt x="14418" y="2501"/>
                                <a:pt x="14445" y="2633"/>
                                <a:pt x="14483" y="2762"/>
                              </a:cubicBezTo>
                              <a:cubicBezTo>
                                <a:pt x="14488" y="2779"/>
                                <a:pt x="14539" y="2879"/>
                                <a:pt x="14532" y="2813"/>
                              </a:cubicBezTo>
                              <a:cubicBezTo>
                                <a:pt x="14527" y="2801"/>
                                <a:pt x="14521" y="2790"/>
                                <a:pt x="14516" y="2778"/>
                              </a:cubicBezTo>
                            </a:path>
                            <a:path w="3483" h="1347">
                              <a:moveTo>
                                <a:pt x="14036" y="2304"/>
                              </a:moveTo>
                              <a:cubicBezTo>
                                <a:pt x="14009" y="2336"/>
                                <a:pt x="14081" y="2350"/>
                                <a:pt x="14116" y="2359"/>
                              </a:cubicBezTo>
                              <a:cubicBezTo>
                                <a:pt x="14210" y="2382"/>
                                <a:pt x="14301" y="2380"/>
                                <a:pt x="14396" y="2374"/>
                              </a:cubicBezTo>
                              <a:cubicBezTo>
                                <a:pt x="14472" y="2369"/>
                                <a:pt x="14544" y="2365"/>
                                <a:pt x="14615" y="2341"/>
                              </a:cubicBezTo>
                            </a:path>
                            <a:path w="3483" h="1347">
                              <a:moveTo>
                                <a:pt x="14682" y="2435"/>
                              </a:moveTo>
                              <a:cubicBezTo>
                                <a:pt x="14717" y="2443"/>
                                <a:pt x="14736" y="2451"/>
                                <a:pt x="14769" y="2441"/>
                              </a:cubicBezTo>
                              <a:cubicBezTo>
                                <a:pt x="14812" y="2428"/>
                                <a:pt x="14853" y="2399"/>
                                <a:pt x="14874" y="2358"/>
                              </a:cubicBezTo>
                              <a:cubicBezTo>
                                <a:pt x="14894" y="2317"/>
                                <a:pt x="14891" y="2273"/>
                                <a:pt x="14863" y="2237"/>
                              </a:cubicBezTo>
                              <a:cubicBezTo>
                                <a:pt x="14822" y="2185"/>
                                <a:pt x="14756" y="2210"/>
                                <a:pt x="14728" y="2262"/>
                              </a:cubicBezTo>
                              <a:cubicBezTo>
                                <a:pt x="14692" y="2328"/>
                                <a:pt x="14693" y="2415"/>
                                <a:pt x="14713" y="2486"/>
                              </a:cubicBezTo>
                              <a:cubicBezTo>
                                <a:pt x="14734" y="2559"/>
                                <a:pt x="14781" y="2632"/>
                                <a:pt x="14851" y="2665"/>
                              </a:cubicBezTo>
                              <a:cubicBezTo>
                                <a:pt x="14900" y="2688"/>
                                <a:pt x="14937" y="2670"/>
                                <a:pt x="14985" y="2657"/>
                              </a:cubicBezTo>
                            </a:path>
                            <a:path w="3483" h="1347">
                              <a:moveTo>
                                <a:pt x="15091" y="2314"/>
                              </a:moveTo>
                              <a:cubicBezTo>
                                <a:pt x="15088" y="2356"/>
                                <a:pt x="15106" y="2391"/>
                                <a:pt x="15122" y="2432"/>
                              </a:cubicBezTo>
                              <a:cubicBezTo>
                                <a:pt x="15141" y="2481"/>
                                <a:pt x="15167" y="2526"/>
                                <a:pt x="15189" y="2574"/>
                              </a:cubicBezTo>
                              <a:cubicBezTo>
                                <a:pt x="15197" y="2596"/>
                                <a:pt x="15199" y="2602"/>
                                <a:pt x="15205" y="2616"/>
                              </a:cubicBezTo>
                              <a:cubicBezTo>
                                <a:pt x="15173" y="2569"/>
                                <a:pt x="15151" y="2524"/>
                                <a:pt x="15131" y="2471"/>
                              </a:cubicBezTo>
                              <a:cubicBezTo>
                                <a:pt x="15108" y="2407"/>
                                <a:pt x="15086" y="2338"/>
                                <a:pt x="15091" y="2269"/>
                              </a:cubicBezTo>
                              <a:cubicBezTo>
                                <a:pt x="15096" y="2204"/>
                                <a:pt x="15119" y="2182"/>
                                <a:pt x="15173" y="2161"/>
                              </a:cubicBezTo>
                              <a:cubicBezTo>
                                <a:pt x="15220" y="2143"/>
                                <a:pt x="15264" y="2156"/>
                                <a:pt x="15312" y="2168"/>
                              </a:cubicBezTo>
                              <a:cubicBezTo>
                                <a:pt x="15321" y="2170"/>
                                <a:pt x="15330" y="2173"/>
                                <a:pt x="15339" y="2175"/>
                              </a:cubicBezTo>
                            </a:path>
                            <a:path w="3483" h="1347">
                              <a:moveTo>
                                <a:pt x="15433" y="2226"/>
                              </a:moveTo>
                              <a:cubicBezTo>
                                <a:pt x="15446" y="2259"/>
                                <a:pt x="15456" y="2292"/>
                                <a:pt x="15464" y="2327"/>
                              </a:cubicBezTo>
                              <a:cubicBezTo>
                                <a:pt x="15477" y="2382"/>
                                <a:pt x="15484" y="2438"/>
                                <a:pt x="15497" y="2493"/>
                              </a:cubicBezTo>
                              <a:cubicBezTo>
                                <a:pt x="15504" y="2521"/>
                                <a:pt x="15515" y="2617"/>
                                <a:pt x="15560" y="2618"/>
                              </a:cubicBezTo>
                              <a:cubicBezTo>
                                <a:pt x="15570" y="2599"/>
                                <a:pt x="15574" y="2591"/>
                                <a:pt x="15576" y="2576"/>
                              </a:cubicBezTo>
                            </a:path>
                            <a:path w="3483" h="1347">
                              <a:moveTo>
                                <a:pt x="15462" y="2006"/>
                              </a:moveTo>
                              <a:cubicBezTo>
                                <a:pt x="15452" y="1974"/>
                                <a:pt x="15442" y="1949"/>
                                <a:pt x="15441" y="1917"/>
                              </a:cubicBezTo>
                              <a:cubicBezTo>
                                <a:pt x="15470" y="1968"/>
                                <a:pt x="15494" y="2017"/>
                                <a:pt x="15515" y="2071"/>
                              </a:cubicBezTo>
                              <a:cubicBezTo>
                                <a:pt x="15521" y="2088"/>
                                <a:pt x="15527" y="2104"/>
                                <a:pt x="15533" y="2121"/>
                              </a:cubicBezTo>
                            </a:path>
                            <a:path w="3483" h="1347">
                              <a:moveTo>
                                <a:pt x="15665" y="2459"/>
                              </a:moveTo>
                              <a:cubicBezTo>
                                <a:pt x="15703" y="2461"/>
                                <a:pt x="15728" y="2462"/>
                                <a:pt x="15766" y="2443"/>
                              </a:cubicBezTo>
                              <a:cubicBezTo>
                                <a:pt x="15813" y="2420"/>
                                <a:pt x="15858" y="2381"/>
                                <a:pt x="15891" y="2340"/>
                              </a:cubicBezTo>
                              <a:cubicBezTo>
                                <a:pt x="15930" y="2291"/>
                                <a:pt x="15971" y="2212"/>
                                <a:pt x="15935" y="2150"/>
                              </a:cubicBezTo>
                              <a:cubicBezTo>
                                <a:pt x="15905" y="2099"/>
                                <a:pt x="15850" y="2103"/>
                                <a:pt x="15804" y="2125"/>
                              </a:cubicBezTo>
                              <a:cubicBezTo>
                                <a:pt x="15739" y="2155"/>
                                <a:pt x="15696" y="2219"/>
                                <a:pt x="15678" y="2287"/>
                              </a:cubicBezTo>
                              <a:cubicBezTo>
                                <a:pt x="15659" y="2358"/>
                                <a:pt x="15681" y="2429"/>
                                <a:pt x="15739" y="2475"/>
                              </a:cubicBezTo>
                              <a:cubicBezTo>
                                <a:pt x="15802" y="2524"/>
                                <a:pt x="15910" y="2532"/>
                                <a:pt x="15985" y="2513"/>
                              </a:cubicBezTo>
                              <a:cubicBezTo>
                                <a:pt x="16080" y="2489"/>
                                <a:pt x="16179" y="2436"/>
                                <a:pt x="16253" y="2372"/>
                              </a:cubicBezTo>
                              <a:cubicBezTo>
                                <a:pt x="16323" y="2311"/>
                                <a:pt x="16368" y="2237"/>
                                <a:pt x="16383" y="2148"/>
                              </a:cubicBezTo>
                              <a:cubicBezTo>
                                <a:pt x="16393" y="2088"/>
                                <a:pt x="16359" y="2036"/>
                                <a:pt x="16297" y="2026"/>
                              </a:cubicBezTo>
                              <a:cubicBezTo>
                                <a:pt x="16239" y="2017"/>
                                <a:pt x="16180" y="2059"/>
                                <a:pt x="16152" y="2107"/>
                              </a:cubicBezTo>
                              <a:cubicBezTo>
                                <a:pt x="16108" y="2183"/>
                                <a:pt x="16148" y="2274"/>
                                <a:pt x="16201" y="2334"/>
                              </a:cubicBezTo>
                              <a:cubicBezTo>
                                <a:pt x="16253" y="2392"/>
                                <a:pt x="16318" y="2432"/>
                                <a:pt x="16383" y="2473"/>
                              </a:cubicBezTo>
                              <a:cubicBezTo>
                                <a:pt x="16427" y="2501"/>
                                <a:pt x="16469" y="2507"/>
                                <a:pt x="16474" y="2554"/>
                              </a:cubicBezTo>
                              <a:cubicBezTo>
                                <a:pt x="16421" y="2572"/>
                                <a:pt x="16376" y="2588"/>
                                <a:pt x="16318" y="2591"/>
                              </a:cubicBezTo>
                              <a:cubicBezTo>
                                <a:pt x="16259" y="2591"/>
                                <a:pt x="16239" y="2591"/>
                                <a:pt x="16199" y="25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996,1488" coordsize="3483,1347" path="m12996,1863c13008,1948,13018,2033,13026,2118c13039,2250,13052,2382,13070,2513c13075,2548,13081,2694,13122,2717c13132,2717,13143,2717,13153,2717c13192,2617,13190,2512,13198,2406c13203,2345,13204,2287,13231,2233c13275,2259,13292,2279,13320,2336c13364,2425,13411,2530,13421,2630c13426,2682,13418,2737,13365,2760c13316,2782,13252,2769,13204,2751c13148,2730,13123,2701,13104,2648em13720,2515c13753,2479,13757,2458,13721,2417c13684,2374,13613,2343,13557,2361c13508,2376,13490,2434,13490,2480c13490,2536,13521,2593,13564,2627c13602,2657,13653,2657,13692,2628c13729,2601,13746,2556,13756,2513c13761,2488,13762,2482,13765,2466c13792,2503,13803,2543,13821,2587c13841,2636,13873,2699,13935,2699c13969,2693,13981,2690,14000,2674em14074,1527c14070,1517,14066,1508,14062,1498c14054,1591,14089,1685,14107,1778c14163,2062,14197,2353,14268,2634c14279,2679,14311,2755,14369,2706c14378,2695,14386,2683,14395,2672em14311,1531c14288,1499,14287,1488,14261,1488c14243,1593,14267,1691,14286,1796c14320,1987,14352,2179,14391,2369c14418,2501,14445,2633,14483,2762c14488,2779,14539,2879,14532,2813c14527,2801,14521,2790,14516,2778em14036,2304c14009,2336,14081,2350,14116,2359c14210,2382,14301,2380,14396,2374c14472,2369,14544,2365,14615,2341em14682,2435c14717,2443,14736,2451,14769,2441c14812,2428,14853,2399,14874,2358c14894,2317,14891,2273,14863,2237c14822,2185,14756,2210,14728,2262c14692,2328,14693,2415,14713,2486c14734,2559,14781,2632,14851,2665c14900,2688,14937,2670,14985,2657em15091,2314c15088,2356,15106,2391,15122,2432c15141,2481,15167,2526,15189,2574c15197,2596,15199,2602,15205,2616c15173,2569,15151,2524,15131,2471c15108,2407,15086,2338,15091,2269c15096,2204,15119,2182,15173,2161c15220,2143,15264,2156,15312,2168c15321,2170,15330,2173,15339,2175em15433,2226c15446,2259,15456,2292,15464,2327c15477,2382,15484,2438,15497,2493c15504,2521,15515,2617,15560,2618c15570,2599,15574,2591,15576,2576em15462,2006c15452,1974,15442,1949,15441,1917c15470,1968,15494,2017,15515,2071c15521,2088,15527,2104,15533,2121em15665,2459c15703,2461,15728,2462,15766,2443c15813,2420,15858,2381,15891,2340c15930,2291,15971,2212,15935,2150c15905,2099,15850,2103,15804,2125c15739,2155,15696,2219,15678,2287c15659,2358,15681,2429,15739,2475c15802,2524,15910,2532,15985,2513c16080,2489,16179,2436,16253,2372c16323,2311,16368,2237,16383,2148c16393,2088,16359,2036,16297,2026c16239,2017,16180,2059,16152,2107c16108,2183,16148,2274,16201,2334c16253,2392,16318,2432,16383,2473c16427,2501,16469,2507,16474,2554c16421,2572,16376,2588,16318,2591c16259,2591,16239,2591,16199,2589e" stroked="t" o:allowincell="f" style="position:absolute;margin-left:296.4pt;margin-top:-29.8pt;width:98.65pt;height:3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285740</wp:posOffset>
                </wp:positionH>
                <wp:positionV relativeFrom="paragraph">
                  <wp:posOffset>-318770</wp:posOffset>
                </wp:positionV>
                <wp:extent cx="751205" cy="363855"/>
                <wp:effectExtent l="10160" t="6350" r="8890" b="10160"/>
                <wp:wrapNone/>
                <wp:docPr id="161" name=""/>
                <a:graphic xmlns:a="http://schemas.openxmlformats.org/drawingml/2006/main">
                  <a:graphicData uri="http://schemas.microsoft.com/office/word/2010/wordprocessingShape">
                    <wps:wsp>
                      <wps:cNvSpPr/>
                      <wps:spPr>
                        <a:xfrm>
                          <a:off x="0" y="0"/>
                          <a:ext cx="751320" cy="363960"/>
                        </a:xfrm>
                        <a:custGeom>
                          <a:avLst/>
                          <a:gdLst/>
                          <a:ahLst/>
                          <a:rect l="l" t="t" r="r" b="b"/>
                          <a:pathLst>
                            <a:path w="2086" h="1011">
                              <a:moveTo>
                                <a:pt x="17267" y="2116"/>
                              </a:moveTo>
                              <a:cubicBezTo>
                                <a:pt x="17222" y="2162"/>
                                <a:pt x="17222" y="2205"/>
                                <a:pt x="17223" y="2273"/>
                              </a:cubicBezTo>
                              <a:cubicBezTo>
                                <a:pt x="17224" y="2364"/>
                                <a:pt x="17240" y="2463"/>
                                <a:pt x="17283" y="2544"/>
                              </a:cubicBezTo>
                              <a:cubicBezTo>
                                <a:pt x="17319" y="2611"/>
                                <a:pt x="17382" y="2663"/>
                                <a:pt x="17460" y="2665"/>
                              </a:cubicBezTo>
                              <a:cubicBezTo>
                                <a:pt x="17539" y="2668"/>
                                <a:pt x="17597" y="2613"/>
                                <a:pt x="17639" y="2554"/>
                              </a:cubicBezTo>
                              <a:cubicBezTo>
                                <a:pt x="17683" y="2493"/>
                                <a:pt x="17689" y="2419"/>
                                <a:pt x="17683" y="2345"/>
                              </a:cubicBezTo>
                              <a:cubicBezTo>
                                <a:pt x="17680" y="2304"/>
                                <a:pt x="17671" y="2284"/>
                                <a:pt x="17648" y="2253"/>
                              </a:cubicBezTo>
                              <a:cubicBezTo>
                                <a:pt x="17606" y="2296"/>
                                <a:pt x="17614" y="2340"/>
                                <a:pt x="17623" y="2401"/>
                              </a:cubicBezTo>
                              <a:cubicBezTo>
                                <a:pt x="17634" y="2477"/>
                                <a:pt x="17661" y="2552"/>
                                <a:pt x="17717" y="2607"/>
                              </a:cubicBezTo>
                              <a:cubicBezTo>
                                <a:pt x="17764" y="2653"/>
                                <a:pt x="17815" y="2660"/>
                                <a:pt x="17869" y="2625"/>
                              </a:cubicBezTo>
                              <a:cubicBezTo>
                                <a:pt x="17925" y="2589"/>
                                <a:pt x="17948" y="2515"/>
                                <a:pt x="17954" y="2452"/>
                              </a:cubicBezTo>
                              <a:cubicBezTo>
                                <a:pt x="17961" y="2377"/>
                                <a:pt x="17948" y="2280"/>
                                <a:pt x="17920" y="2210"/>
                              </a:cubicBezTo>
                              <a:cubicBezTo>
                                <a:pt x="17904" y="2170"/>
                                <a:pt x="17873" y="2142"/>
                                <a:pt x="17844" y="2112"/>
                              </a:cubicBezTo>
                            </a:path>
                            <a:path w="2086" h="1011">
                              <a:moveTo>
                                <a:pt x="18150" y="2228"/>
                              </a:moveTo>
                              <a:cubicBezTo>
                                <a:pt x="18187" y="2257"/>
                                <a:pt x="18191" y="2290"/>
                                <a:pt x="18199" y="2340"/>
                              </a:cubicBezTo>
                              <a:cubicBezTo>
                                <a:pt x="18208" y="2395"/>
                                <a:pt x="18220" y="2449"/>
                                <a:pt x="18229" y="2504"/>
                              </a:cubicBezTo>
                              <a:cubicBezTo>
                                <a:pt x="18230" y="2512"/>
                                <a:pt x="18232" y="2519"/>
                                <a:pt x="18233" y="2527"/>
                              </a:cubicBezTo>
                            </a:path>
                            <a:path w="2086" h="1011">
                              <a:moveTo>
                                <a:pt x="18115" y="1868"/>
                              </a:moveTo>
                              <a:cubicBezTo>
                                <a:pt x="18101" y="1839"/>
                                <a:pt x="18097" y="1831"/>
                                <a:pt x="18086" y="1814"/>
                              </a:cubicBezTo>
                              <a:cubicBezTo>
                                <a:pt x="18119" y="1819"/>
                                <a:pt x="18151" y="1826"/>
                                <a:pt x="18184" y="1831"/>
                              </a:cubicBezTo>
                            </a:path>
                            <a:path w="2086" h="1011">
                              <a:moveTo>
                                <a:pt x="18412" y="1675"/>
                              </a:moveTo>
                              <a:cubicBezTo>
                                <a:pt x="18403" y="1621"/>
                                <a:pt x="18446" y="1790"/>
                                <a:pt x="18448" y="1800"/>
                              </a:cubicBezTo>
                              <a:cubicBezTo>
                                <a:pt x="18481" y="1933"/>
                                <a:pt x="18510" y="2066"/>
                                <a:pt x="18542" y="2199"/>
                              </a:cubicBezTo>
                              <a:cubicBezTo>
                                <a:pt x="18571" y="2318"/>
                                <a:pt x="18598" y="2443"/>
                                <a:pt x="18651" y="2554"/>
                              </a:cubicBezTo>
                              <a:cubicBezTo>
                                <a:pt x="18675" y="2605"/>
                                <a:pt x="18675" y="2616"/>
                                <a:pt x="18713" y="2600"/>
                              </a:cubicBezTo>
                            </a:path>
                            <a:path w="2086" h="1011">
                              <a:moveTo>
                                <a:pt x="18409" y="2132"/>
                              </a:moveTo>
                              <a:cubicBezTo>
                                <a:pt x="18350" y="2083"/>
                                <a:pt x="18327" y="2068"/>
                                <a:pt x="18260" y="2054"/>
                              </a:cubicBezTo>
                              <a:cubicBezTo>
                                <a:pt x="18285" y="2137"/>
                                <a:pt x="18347" y="2197"/>
                                <a:pt x="18423" y="2240"/>
                              </a:cubicBezTo>
                              <a:cubicBezTo>
                                <a:pt x="18511" y="2290"/>
                                <a:pt x="18636" y="2323"/>
                                <a:pt x="18725" y="2258"/>
                              </a:cubicBezTo>
                              <a:cubicBezTo>
                                <a:pt x="18814" y="2193"/>
                                <a:pt x="18799" y="2076"/>
                                <a:pt x="18776" y="1984"/>
                              </a:cubicBezTo>
                              <a:cubicBezTo>
                                <a:pt x="18759" y="1918"/>
                                <a:pt x="18734" y="1856"/>
                                <a:pt x="18700" y="1798"/>
                              </a:cubicBezTo>
                              <a:cubicBezTo>
                                <a:pt x="18701" y="1895"/>
                                <a:pt x="18727" y="1986"/>
                                <a:pt x="18745" y="2083"/>
                              </a:cubicBezTo>
                              <a:cubicBezTo>
                                <a:pt x="18777" y="2253"/>
                                <a:pt x="18801" y="2448"/>
                                <a:pt x="18872" y="2607"/>
                              </a:cubicBezTo>
                              <a:cubicBezTo>
                                <a:pt x="18876" y="2613"/>
                                <a:pt x="18879" y="2619"/>
                                <a:pt x="18883" y="2625"/>
                              </a:cubicBezTo>
                              <a:cubicBezTo>
                                <a:pt x="18886" y="2579"/>
                                <a:pt x="18886" y="2547"/>
                                <a:pt x="18874" y="2497"/>
                              </a:cubicBezTo>
                              <a:cubicBezTo>
                                <a:pt x="18867" y="2466"/>
                                <a:pt x="18858" y="2436"/>
                                <a:pt x="18850" y="2405"/>
                              </a:cubicBezTo>
                              <a:cubicBezTo>
                                <a:pt x="18911" y="2436"/>
                                <a:pt x="18964" y="2481"/>
                                <a:pt x="19027" y="2511"/>
                              </a:cubicBezTo>
                              <a:cubicBezTo>
                                <a:pt x="19119" y="2556"/>
                                <a:pt x="19213" y="2596"/>
                                <a:pt x="19308" y="26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223,1655" coordsize="2086,1011" path="m17267,2116c17222,2162,17222,2205,17223,2273c17224,2364,17240,2463,17283,2544c17319,2611,17382,2663,17460,2665c17539,2668,17597,2613,17639,2554c17683,2493,17689,2419,17683,2345c17680,2304,17671,2284,17648,2253c17606,2296,17614,2340,17623,2401c17634,2477,17661,2552,17717,2607c17764,2653,17815,2660,17869,2625c17925,2589,17948,2515,17954,2452c17961,2377,17948,2280,17920,2210c17904,2170,17873,2142,17844,2112em18150,2228c18187,2257,18191,2290,18199,2340c18208,2395,18220,2449,18229,2504c18230,2512,18232,2519,18233,2527em18115,1868c18101,1839,18097,1831,18086,1814c18119,1819,18151,1826,18184,1831em18412,1675c18403,1621,18446,1790,18448,1800c18481,1933,18510,2066,18542,2199c18571,2318,18598,2443,18651,2554c18675,2605,18675,2616,18713,2600em18409,2132c18350,2083,18327,2068,18260,2054c18285,2137,18347,2197,18423,2240c18511,2290,18636,2323,18725,2258c18814,2193,18799,2076,18776,1984c18759,1918,18734,1856,18700,1798c18701,1895,18727,1986,18745,2083c18777,2253,18801,2448,18872,2607c18876,2613,18879,2619,18883,2625c18886,2579,18886,2547,18874,2497c18867,2466,18858,2436,18850,2405c18911,2436,18964,2481,19027,2511c19119,2556,19213,2596,19308,2632e" stroked="t" o:allowincell="f" style="position:absolute;margin-left:416.2pt;margin-top:-25.1pt;width:59.1pt;height:2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38345</wp:posOffset>
                </wp:positionH>
                <wp:positionV relativeFrom="paragraph">
                  <wp:posOffset>234950</wp:posOffset>
                </wp:positionV>
                <wp:extent cx="1084580" cy="361950"/>
                <wp:effectExtent l="7620" t="9525" r="8890" b="7620"/>
                <wp:wrapNone/>
                <wp:docPr id="162" name=""/>
                <a:graphic xmlns:a="http://schemas.openxmlformats.org/drawingml/2006/main">
                  <a:graphicData uri="http://schemas.microsoft.com/office/word/2010/wordprocessingShape">
                    <wps:wsp>
                      <wps:cNvSpPr/>
                      <wps:spPr>
                        <a:xfrm>
                          <a:off x="0" y="0"/>
                          <a:ext cx="1084680" cy="361800"/>
                        </a:xfrm>
                        <a:custGeom>
                          <a:avLst/>
                          <a:gdLst/>
                          <a:ahLst/>
                          <a:rect l="l" t="t" r="r" b="b"/>
                          <a:pathLst>
                            <a:path w="3013" h="1006">
                              <a:moveTo>
                                <a:pt x="15158" y="3282"/>
                              </a:moveTo>
                              <a:cubicBezTo>
                                <a:pt x="15151" y="3351"/>
                                <a:pt x="15154" y="3409"/>
                                <a:pt x="15169" y="3481"/>
                              </a:cubicBezTo>
                              <a:cubicBezTo>
                                <a:pt x="15197" y="3616"/>
                                <a:pt x="15228" y="3751"/>
                                <a:pt x="15267" y="3883"/>
                              </a:cubicBezTo>
                              <a:cubicBezTo>
                                <a:pt x="15294" y="3976"/>
                                <a:pt x="15326" y="4067"/>
                                <a:pt x="15365" y="4156"/>
                              </a:cubicBezTo>
                              <a:cubicBezTo>
                                <a:pt x="15370" y="4166"/>
                                <a:pt x="15374" y="4176"/>
                                <a:pt x="15379" y="4186"/>
                              </a:cubicBezTo>
                              <a:cubicBezTo>
                                <a:pt x="15395" y="4160"/>
                                <a:pt x="15399" y="4141"/>
                                <a:pt x="15390" y="4083"/>
                              </a:cubicBezTo>
                              <a:cubicBezTo>
                                <a:pt x="15376" y="3990"/>
                                <a:pt x="15351" y="3896"/>
                                <a:pt x="15352" y="3802"/>
                              </a:cubicBezTo>
                              <a:cubicBezTo>
                                <a:pt x="15355" y="3771"/>
                                <a:pt x="15355" y="3764"/>
                                <a:pt x="15363" y="3746"/>
                              </a:cubicBezTo>
                              <a:cubicBezTo>
                                <a:pt x="15408" y="3755"/>
                                <a:pt x="15426" y="3762"/>
                                <a:pt x="15464" y="3805"/>
                              </a:cubicBezTo>
                              <a:cubicBezTo>
                                <a:pt x="15540" y="3890"/>
                                <a:pt x="15596" y="3989"/>
                                <a:pt x="15663" y="4080"/>
                              </a:cubicBezTo>
                              <a:cubicBezTo>
                                <a:pt x="15706" y="4138"/>
                                <a:pt x="15695" y="4144"/>
                                <a:pt x="15752" y="4129"/>
                              </a:cubicBezTo>
                            </a:path>
                            <a:path w="3013" h="1006">
                              <a:moveTo>
                                <a:pt x="15848" y="3795"/>
                              </a:moveTo>
                              <a:cubicBezTo>
                                <a:pt x="15854" y="3835"/>
                                <a:pt x="15854" y="3874"/>
                                <a:pt x="15860" y="3914"/>
                              </a:cubicBezTo>
                              <a:cubicBezTo>
                                <a:pt x="15871" y="3984"/>
                                <a:pt x="15892" y="4062"/>
                                <a:pt x="15953" y="4105"/>
                              </a:cubicBezTo>
                              <a:cubicBezTo>
                                <a:pt x="16002" y="4140"/>
                                <a:pt x="16053" y="4121"/>
                                <a:pt x="16096" y="4085"/>
                              </a:cubicBezTo>
                              <a:cubicBezTo>
                                <a:pt x="16148" y="4042"/>
                                <a:pt x="16177" y="3973"/>
                                <a:pt x="16170" y="3905"/>
                              </a:cubicBezTo>
                              <a:cubicBezTo>
                                <a:pt x="16161" y="3825"/>
                                <a:pt x="16112" y="3744"/>
                                <a:pt x="16049" y="3695"/>
                              </a:cubicBezTo>
                              <a:cubicBezTo>
                                <a:pt x="16004" y="3660"/>
                                <a:pt x="15950" y="3643"/>
                                <a:pt x="15898" y="3625"/>
                              </a:cubicBezTo>
                            </a:path>
                            <a:path w="3013" h="1006">
                              <a:moveTo>
                                <a:pt x="16105" y="3370"/>
                              </a:moveTo>
                              <a:cubicBezTo>
                                <a:pt x="16103" y="3347"/>
                                <a:pt x="16103" y="3341"/>
                                <a:pt x="16099" y="3327"/>
                              </a:cubicBezTo>
                              <a:cubicBezTo>
                                <a:pt x="16142" y="3392"/>
                                <a:pt x="16166" y="3461"/>
                                <a:pt x="16192" y="3535"/>
                              </a:cubicBezTo>
                              <a:cubicBezTo>
                                <a:pt x="16234" y="3655"/>
                                <a:pt x="16273" y="3776"/>
                                <a:pt x="16315" y="3896"/>
                              </a:cubicBezTo>
                              <a:cubicBezTo>
                                <a:pt x="16347" y="3987"/>
                                <a:pt x="16379" y="4078"/>
                                <a:pt x="16432" y="4159"/>
                              </a:cubicBezTo>
                              <a:cubicBezTo>
                                <a:pt x="16458" y="4199"/>
                                <a:pt x="16460" y="4196"/>
                                <a:pt x="16494" y="4179"/>
                              </a:cubicBezTo>
                            </a:path>
                            <a:path w="3013" h="1006">
                              <a:moveTo>
                                <a:pt x="16756" y="3854"/>
                              </a:moveTo>
                              <a:cubicBezTo>
                                <a:pt x="16810" y="3836"/>
                                <a:pt x="16800" y="3832"/>
                                <a:pt x="16829" y="3796"/>
                              </a:cubicBezTo>
                              <a:cubicBezTo>
                                <a:pt x="16774" y="3775"/>
                                <a:pt x="16734" y="3768"/>
                                <a:pt x="16675" y="3786"/>
                              </a:cubicBezTo>
                              <a:cubicBezTo>
                                <a:pt x="16608" y="3806"/>
                                <a:pt x="16553" y="3842"/>
                                <a:pt x="16514" y="3901"/>
                              </a:cubicBezTo>
                              <a:cubicBezTo>
                                <a:pt x="16487" y="3942"/>
                                <a:pt x="16465" y="4013"/>
                                <a:pt x="16508" y="4053"/>
                              </a:cubicBezTo>
                              <a:cubicBezTo>
                                <a:pt x="16558" y="4099"/>
                                <a:pt x="16650" y="4066"/>
                                <a:pt x="16700" y="4042"/>
                              </a:cubicBezTo>
                              <a:cubicBezTo>
                                <a:pt x="16934" y="3931"/>
                                <a:pt x="16996" y="3678"/>
                                <a:pt x="16944" y="3444"/>
                              </a:cubicBezTo>
                              <a:cubicBezTo>
                                <a:pt x="16932" y="3390"/>
                                <a:pt x="16891" y="3208"/>
                                <a:pt x="16820" y="3192"/>
                              </a:cubicBezTo>
                              <a:cubicBezTo>
                                <a:pt x="16814" y="3195"/>
                                <a:pt x="16809" y="3198"/>
                                <a:pt x="16803" y="3201"/>
                              </a:cubicBezTo>
                              <a:cubicBezTo>
                                <a:pt x="16786" y="3282"/>
                                <a:pt x="16799" y="3359"/>
                                <a:pt x="16812" y="3441"/>
                              </a:cubicBezTo>
                              <a:cubicBezTo>
                                <a:pt x="16842" y="3629"/>
                                <a:pt x="16876" y="3852"/>
                                <a:pt x="16990" y="4009"/>
                              </a:cubicBezTo>
                              <a:cubicBezTo>
                                <a:pt x="17021" y="4051"/>
                                <a:pt x="17073" y="4082"/>
                                <a:pt x="17127" y="4069"/>
                              </a:cubicBezTo>
                              <a:cubicBezTo>
                                <a:pt x="17179" y="4056"/>
                                <a:pt x="17211" y="4014"/>
                                <a:pt x="17243" y="3977"/>
                              </a:cubicBezTo>
                              <a:cubicBezTo>
                                <a:pt x="17285" y="3929"/>
                                <a:pt x="17294" y="3883"/>
                                <a:pt x="17310" y="3825"/>
                              </a:cubicBezTo>
                              <a:cubicBezTo>
                                <a:pt x="17326" y="3770"/>
                                <a:pt x="17331" y="3713"/>
                                <a:pt x="17314" y="3656"/>
                              </a:cubicBezTo>
                              <a:cubicBezTo>
                                <a:pt x="17300" y="3611"/>
                                <a:pt x="17265" y="3570"/>
                                <a:pt x="17214" y="3587"/>
                              </a:cubicBezTo>
                              <a:cubicBezTo>
                                <a:pt x="17148" y="3609"/>
                                <a:pt x="17112" y="3684"/>
                                <a:pt x="17095" y="3746"/>
                              </a:cubicBezTo>
                              <a:cubicBezTo>
                                <a:pt x="17071" y="3836"/>
                                <a:pt x="17083" y="3929"/>
                                <a:pt x="17133" y="4008"/>
                              </a:cubicBezTo>
                              <a:cubicBezTo>
                                <a:pt x="17173" y="4072"/>
                                <a:pt x="17253" y="4113"/>
                                <a:pt x="17328" y="4111"/>
                              </a:cubicBezTo>
                              <a:cubicBezTo>
                                <a:pt x="17347" y="4107"/>
                                <a:pt x="17365" y="4104"/>
                                <a:pt x="17384" y="4100"/>
                              </a:cubicBezTo>
                            </a:path>
                            <a:path w="3013" h="1006">
                              <a:moveTo>
                                <a:pt x="17542" y="3726"/>
                              </a:moveTo>
                              <a:cubicBezTo>
                                <a:pt x="17504" y="3729"/>
                                <a:pt x="17531" y="3766"/>
                                <a:pt x="17545" y="3798"/>
                              </a:cubicBezTo>
                              <a:cubicBezTo>
                                <a:pt x="17569" y="3855"/>
                                <a:pt x="17592" y="3911"/>
                                <a:pt x="17623" y="3964"/>
                              </a:cubicBezTo>
                              <a:cubicBezTo>
                                <a:pt x="17639" y="3992"/>
                                <a:pt x="17654" y="4021"/>
                                <a:pt x="17670" y="4049"/>
                              </a:cubicBezTo>
                              <a:cubicBezTo>
                                <a:pt x="17686" y="4001"/>
                                <a:pt x="17670" y="3960"/>
                                <a:pt x="17659" y="3908"/>
                              </a:cubicBezTo>
                              <a:cubicBezTo>
                                <a:pt x="17644" y="3838"/>
                                <a:pt x="17631" y="3767"/>
                                <a:pt x="17625" y="3695"/>
                              </a:cubicBezTo>
                              <a:cubicBezTo>
                                <a:pt x="17622" y="3661"/>
                                <a:pt x="17623" y="3595"/>
                                <a:pt x="17661" y="3583"/>
                              </a:cubicBezTo>
                              <a:cubicBezTo>
                                <a:pt x="17690" y="3574"/>
                                <a:pt x="17741" y="3590"/>
                                <a:pt x="17770" y="3594"/>
                              </a:cubicBezTo>
                            </a:path>
                            <a:path w="3013" h="1006">
                              <a:moveTo>
                                <a:pt x="18152" y="3594"/>
                              </a:moveTo>
                              <a:cubicBezTo>
                                <a:pt x="18151" y="3545"/>
                                <a:pt x="18110" y="3548"/>
                                <a:pt x="18057" y="3546"/>
                              </a:cubicBezTo>
                              <a:cubicBezTo>
                                <a:pt x="17976" y="3544"/>
                                <a:pt x="17875" y="3552"/>
                                <a:pt x="17813" y="3609"/>
                              </a:cubicBezTo>
                              <a:cubicBezTo>
                                <a:pt x="17763" y="3656"/>
                                <a:pt x="17798" y="3710"/>
                                <a:pt x="17835" y="3751"/>
                              </a:cubicBezTo>
                              <a:cubicBezTo>
                                <a:pt x="17894" y="3818"/>
                                <a:pt x="17973" y="3866"/>
                                <a:pt x="18045" y="3917"/>
                              </a:cubicBezTo>
                              <a:cubicBezTo>
                                <a:pt x="18097" y="3954"/>
                                <a:pt x="18139" y="3979"/>
                                <a:pt x="18157" y="4040"/>
                              </a:cubicBezTo>
                              <a:cubicBezTo>
                                <a:pt x="18100" y="4087"/>
                                <a:pt x="18021" y="4106"/>
                                <a:pt x="17945" y="4120"/>
                              </a:cubicBezTo>
                              <a:cubicBezTo>
                                <a:pt x="17833" y="4137"/>
                                <a:pt x="17792" y="4143"/>
                                <a:pt x="17714" y="4147"/>
                              </a:cubicBezTo>
                            </a:path>
                            <a:path w="3013" h="1006">
                              <a:moveTo>
                                <a:pt x="15850" y="3704"/>
                              </a:moveTo>
                              <a:cubicBezTo>
                                <a:pt x="15801" y="3709"/>
                                <a:pt x="15779" y="3715"/>
                                <a:pt x="15768" y="3766"/>
                              </a:cubicBezTo>
                              <a:cubicBezTo>
                                <a:pt x="15758" y="3813"/>
                                <a:pt x="15777" y="3861"/>
                                <a:pt x="15808" y="3896"/>
                              </a:cubicBezTo>
                              <a:cubicBezTo>
                                <a:pt x="15818" y="3905"/>
                                <a:pt x="15829" y="3914"/>
                                <a:pt x="15839" y="39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47,3192" coordsize="3013,1006" path="m15158,3282c15151,3351,15154,3409,15169,3481c15197,3616,15228,3751,15267,3883c15294,3976,15326,4067,15365,4156c15370,4166,15374,4176,15379,4186c15395,4160,15399,4141,15390,4083c15376,3990,15351,3896,15352,3802c15355,3771,15355,3764,15363,3746c15408,3755,15426,3762,15464,3805c15540,3890,15596,3989,15663,4080c15706,4138,15695,4144,15752,4129em15848,3795c15854,3835,15854,3874,15860,3914c15871,3984,15892,4062,15953,4105c16002,4140,16053,4121,16096,4085c16148,4042,16177,3973,16170,3905c16161,3825,16112,3744,16049,3695c16004,3660,15950,3643,15898,3625em16105,3370c16103,3347,16103,3341,16099,3327c16142,3392,16166,3461,16192,3535c16234,3655,16273,3776,16315,3896c16347,3987,16379,4078,16432,4159c16458,4199,16460,4196,16494,4179em16756,3854c16810,3836,16800,3832,16829,3796c16774,3775,16734,3768,16675,3786c16608,3806,16553,3842,16514,3901c16487,3942,16465,4013,16508,4053c16558,4099,16650,4066,16700,4042c16934,3931,16996,3678,16944,3444c16932,3390,16891,3208,16820,3192c16814,3195,16809,3198,16803,3201c16786,3282,16799,3359,16812,3441c16842,3629,16876,3852,16990,4009c17021,4051,17073,4082,17127,4069c17179,4056,17211,4014,17243,3977c17285,3929,17294,3883,17310,3825c17326,3770,17331,3713,17314,3656c17300,3611,17265,3570,17214,3587c17148,3609,17112,3684,17095,3746c17071,3836,17083,3929,17133,4008c17173,4072,17253,4113,17328,4111c17347,4107,17365,4104,17384,4100em17542,3726c17504,3729,17531,3766,17545,3798c17569,3855,17592,3911,17623,3964c17639,3992,17654,4021,17670,4049c17686,4001,17670,3960,17659,3908c17644,3838,17631,3767,17625,3695c17622,3661,17623,3595,17661,3583c17690,3574,17741,3590,17770,3594em18152,3594c18151,3545,18110,3548,18057,3546c17976,3544,17875,3552,17813,3609c17763,3656,17798,3710,17835,3751c17894,3818,17973,3866,18045,3917c18097,3954,18139,3979,18157,4040c18100,4087,18021,4106,17945,4120c17833,4137,17792,4143,17714,4147em15850,3704c15801,3709,15779,3715,15768,3766c15758,3813,15777,3861,15808,3896c15818,3905,15829,3914,15839,3923e" stroked="t" o:allowincell="f" style="position:absolute;margin-left:357.35pt;margin-top:18.5pt;width:85.35pt;height:2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34540</wp:posOffset>
                </wp:positionH>
                <wp:positionV relativeFrom="paragraph">
                  <wp:posOffset>1036955</wp:posOffset>
                </wp:positionV>
                <wp:extent cx="1261110" cy="630555"/>
                <wp:effectExtent l="10160" t="10160" r="8890" b="8890"/>
                <wp:wrapNone/>
                <wp:docPr id="163" name=""/>
                <a:graphic xmlns:a="http://schemas.openxmlformats.org/drawingml/2006/main">
                  <a:graphicData uri="http://schemas.microsoft.com/office/word/2010/wordprocessingShape">
                    <wps:wsp>
                      <wps:cNvSpPr/>
                      <wps:spPr>
                        <a:xfrm>
                          <a:off x="0" y="0"/>
                          <a:ext cx="1261080" cy="630720"/>
                        </a:xfrm>
                        <a:custGeom>
                          <a:avLst/>
                          <a:gdLst/>
                          <a:ahLst/>
                          <a:rect l="l" t="t" r="r" b="b"/>
                          <a:pathLst>
                            <a:path w="3503" h="1752">
                              <a:moveTo>
                                <a:pt x="8631" y="5775"/>
                              </a:moveTo>
                              <a:cubicBezTo>
                                <a:pt x="8557" y="5761"/>
                                <a:pt x="8492" y="5750"/>
                                <a:pt x="8417" y="5757"/>
                              </a:cubicBezTo>
                              <a:cubicBezTo>
                                <a:pt x="8351" y="5763"/>
                                <a:pt x="8281" y="5778"/>
                                <a:pt x="8222" y="5808"/>
                              </a:cubicBezTo>
                              <a:cubicBezTo>
                                <a:pt x="8199" y="5822"/>
                                <a:pt x="8192" y="5823"/>
                                <a:pt x="8191" y="5842"/>
                              </a:cubicBezTo>
                              <a:cubicBezTo>
                                <a:pt x="8237" y="5875"/>
                                <a:pt x="8275" y="5894"/>
                                <a:pt x="8332" y="5914"/>
                              </a:cubicBezTo>
                              <a:cubicBezTo>
                                <a:pt x="8436" y="5951"/>
                                <a:pt x="8543" y="5984"/>
                                <a:pt x="8645" y="6026"/>
                              </a:cubicBezTo>
                              <a:cubicBezTo>
                                <a:pt x="8727" y="6060"/>
                                <a:pt x="8834" y="6100"/>
                                <a:pt x="8893" y="6171"/>
                              </a:cubicBezTo>
                              <a:cubicBezTo>
                                <a:pt x="8934" y="6220"/>
                                <a:pt x="8925" y="6283"/>
                                <a:pt x="8880" y="6326"/>
                              </a:cubicBezTo>
                              <a:cubicBezTo>
                                <a:pt x="8819" y="6383"/>
                                <a:pt x="8730" y="6417"/>
                                <a:pt x="8650" y="6434"/>
                              </a:cubicBezTo>
                              <a:cubicBezTo>
                                <a:pt x="8564" y="6453"/>
                                <a:pt x="8480" y="6451"/>
                                <a:pt x="8399" y="6416"/>
                              </a:cubicBezTo>
                              <a:cubicBezTo>
                                <a:pt x="8344" y="6392"/>
                                <a:pt x="8293" y="6346"/>
                                <a:pt x="8296" y="6281"/>
                              </a:cubicBezTo>
                              <a:cubicBezTo>
                                <a:pt x="8305" y="6240"/>
                                <a:pt x="8309" y="6225"/>
                                <a:pt x="8325" y="6201"/>
                              </a:cubicBezTo>
                            </a:path>
                            <a:path w="3503" h="1752">
                              <a:moveTo>
                                <a:pt x="9152" y="5420"/>
                              </a:moveTo>
                              <a:cubicBezTo>
                                <a:pt x="9102" y="5444"/>
                                <a:pt x="9102" y="5494"/>
                                <a:pt x="9107" y="5553"/>
                              </a:cubicBezTo>
                              <a:cubicBezTo>
                                <a:pt x="9125" y="5752"/>
                                <a:pt x="9209" y="5952"/>
                                <a:pt x="9282" y="6136"/>
                              </a:cubicBezTo>
                              <a:cubicBezTo>
                                <a:pt x="9319" y="6229"/>
                                <a:pt x="9366" y="6313"/>
                                <a:pt x="9418" y="6398"/>
                              </a:cubicBezTo>
                            </a:path>
                            <a:path w="3503" h="1752">
                              <a:moveTo>
                                <a:pt x="9005" y="6023"/>
                              </a:moveTo>
                              <a:cubicBezTo>
                                <a:pt x="9009" y="5972"/>
                                <a:pt x="9063" y="5981"/>
                                <a:pt x="9114" y="5979"/>
                              </a:cubicBezTo>
                              <a:cubicBezTo>
                                <a:pt x="9189" y="5977"/>
                                <a:pt x="9262" y="5984"/>
                                <a:pt x="9336" y="5988"/>
                              </a:cubicBezTo>
                              <a:cubicBezTo>
                                <a:pt x="9391" y="5991"/>
                                <a:pt x="9443" y="5991"/>
                                <a:pt x="9494" y="6014"/>
                              </a:cubicBezTo>
                              <a:cubicBezTo>
                                <a:pt x="9530" y="6030"/>
                                <a:pt x="9549" y="6059"/>
                                <a:pt x="9568" y="6091"/>
                              </a:cubicBezTo>
                              <a:cubicBezTo>
                                <a:pt x="9593" y="6133"/>
                                <a:pt x="9617" y="6174"/>
                                <a:pt x="9648" y="6212"/>
                              </a:cubicBezTo>
                              <a:cubicBezTo>
                                <a:pt x="9677" y="6247"/>
                                <a:pt x="9707" y="6280"/>
                                <a:pt x="9733" y="6317"/>
                              </a:cubicBezTo>
                              <a:cubicBezTo>
                                <a:pt x="9683" y="6275"/>
                                <a:pt x="9666" y="6230"/>
                                <a:pt x="9655" y="6165"/>
                              </a:cubicBezTo>
                              <a:cubicBezTo>
                                <a:pt x="9644" y="6100"/>
                                <a:pt x="9651" y="6024"/>
                                <a:pt x="9677" y="5963"/>
                              </a:cubicBezTo>
                              <a:cubicBezTo>
                                <a:pt x="9701" y="5905"/>
                                <a:pt x="9752" y="5877"/>
                                <a:pt x="9803" y="5849"/>
                              </a:cubicBezTo>
                            </a:path>
                            <a:path w="3503" h="1752">
                              <a:moveTo>
                                <a:pt x="10149" y="6028"/>
                              </a:moveTo>
                              <a:cubicBezTo>
                                <a:pt x="10163" y="6078"/>
                                <a:pt x="10171" y="6133"/>
                                <a:pt x="10189" y="6182"/>
                              </a:cubicBezTo>
                              <a:cubicBezTo>
                                <a:pt x="10206" y="6228"/>
                                <a:pt x="10226" y="6279"/>
                                <a:pt x="10261" y="6315"/>
                              </a:cubicBezTo>
                              <a:cubicBezTo>
                                <a:pt x="10286" y="6341"/>
                                <a:pt x="10291" y="6331"/>
                                <a:pt x="10314" y="6315"/>
                              </a:cubicBezTo>
                            </a:path>
                            <a:path w="3503" h="1752">
                              <a:moveTo>
                                <a:pt x="10053" y="5687"/>
                              </a:moveTo>
                              <a:cubicBezTo>
                                <a:pt x="10004" y="5638"/>
                                <a:pt x="10139" y="5718"/>
                                <a:pt x="10154" y="5725"/>
                              </a:cubicBezTo>
                            </a:path>
                            <a:path w="3503" h="1752">
                              <a:moveTo>
                                <a:pt x="10516" y="6008"/>
                              </a:moveTo>
                              <a:cubicBezTo>
                                <a:pt x="10535" y="6058"/>
                                <a:pt x="10550" y="6114"/>
                                <a:pt x="10572" y="6162"/>
                              </a:cubicBezTo>
                              <a:cubicBezTo>
                                <a:pt x="10590" y="6201"/>
                                <a:pt x="10615" y="6240"/>
                                <a:pt x="10641" y="6275"/>
                              </a:cubicBezTo>
                              <a:cubicBezTo>
                                <a:pt x="10645" y="6281"/>
                                <a:pt x="10650" y="6286"/>
                                <a:pt x="10654" y="6292"/>
                              </a:cubicBezTo>
                              <a:cubicBezTo>
                                <a:pt x="10680" y="6265"/>
                                <a:pt x="10665" y="6225"/>
                                <a:pt x="10663" y="6183"/>
                              </a:cubicBezTo>
                              <a:cubicBezTo>
                                <a:pt x="10659" y="6109"/>
                                <a:pt x="10661" y="6034"/>
                                <a:pt x="10674" y="5961"/>
                              </a:cubicBezTo>
                              <a:cubicBezTo>
                                <a:pt x="10679" y="5932"/>
                                <a:pt x="10692" y="5849"/>
                                <a:pt x="10739" y="5862"/>
                              </a:cubicBezTo>
                              <a:cubicBezTo>
                                <a:pt x="10784" y="5874"/>
                                <a:pt x="10814" y="5962"/>
                                <a:pt x="10831" y="5997"/>
                              </a:cubicBezTo>
                              <a:cubicBezTo>
                                <a:pt x="10886" y="6112"/>
                                <a:pt x="10922" y="6243"/>
                                <a:pt x="11018" y="6333"/>
                              </a:cubicBezTo>
                              <a:cubicBezTo>
                                <a:pt x="11077" y="6389"/>
                                <a:pt x="11127" y="6390"/>
                                <a:pt x="11202" y="6380"/>
                              </a:cubicBezTo>
                            </a:path>
                            <a:path w="3503" h="1752">
                              <a:moveTo>
                                <a:pt x="11396" y="6043"/>
                              </a:moveTo>
                              <a:cubicBezTo>
                                <a:pt x="11373" y="6003"/>
                                <a:pt x="11354" y="5957"/>
                                <a:pt x="11298" y="5969"/>
                              </a:cubicBezTo>
                              <a:cubicBezTo>
                                <a:pt x="11245" y="5981"/>
                                <a:pt x="11221" y="6039"/>
                                <a:pt x="11217" y="6088"/>
                              </a:cubicBezTo>
                              <a:cubicBezTo>
                                <a:pt x="11212" y="6150"/>
                                <a:pt x="11237" y="6211"/>
                                <a:pt x="11282" y="6254"/>
                              </a:cubicBezTo>
                              <a:cubicBezTo>
                                <a:pt x="11317" y="6287"/>
                                <a:pt x="11372" y="6307"/>
                                <a:pt x="11419" y="6288"/>
                              </a:cubicBezTo>
                              <a:cubicBezTo>
                                <a:pt x="11462" y="6271"/>
                                <a:pt x="11480" y="6223"/>
                                <a:pt x="11477" y="6180"/>
                              </a:cubicBezTo>
                              <a:cubicBezTo>
                                <a:pt x="11473" y="6132"/>
                                <a:pt x="11452" y="6080"/>
                                <a:pt x="11430" y="6037"/>
                              </a:cubicBezTo>
                              <a:cubicBezTo>
                                <a:pt x="11425" y="6029"/>
                                <a:pt x="11421" y="6022"/>
                                <a:pt x="11416" y="6014"/>
                              </a:cubicBezTo>
                              <a:cubicBezTo>
                                <a:pt x="11441" y="6075"/>
                                <a:pt x="11469" y="6136"/>
                                <a:pt x="11497" y="6196"/>
                              </a:cubicBezTo>
                              <a:cubicBezTo>
                                <a:pt x="11549" y="6307"/>
                                <a:pt x="11599" y="6418"/>
                                <a:pt x="11637" y="6534"/>
                              </a:cubicBezTo>
                              <a:cubicBezTo>
                                <a:pt x="11674" y="6648"/>
                                <a:pt x="11705" y="6766"/>
                                <a:pt x="11685" y="6886"/>
                              </a:cubicBezTo>
                              <a:cubicBezTo>
                                <a:pt x="11667" y="6991"/>
                                <a:pt x="11592" y="7077"/>
                                <a:pt x="11499" y="7126"/>
                              </a:cubicBezTo>
                              <a:cubicBezTo>
                                <a:pt x="11417" y="7158"/>
                                <a:pt x="11388" y="7169"/>
                                <a:pt x="11327" y="71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91,5420" coordsize="3503,1752" path="m8631,5775c8557,5761,8492,5750,8417,5757c8351,5763,8281,5778,8222,5808c8199,5822,8192,5823,8191,5842c8237,5875,8275,5894,8332,5914c8436,5951,8543,5984,8645,6026c8727,6060,8834,6100,8893,6171c8934,6220,8925,6283,8880,6326c8819,6383,8730,6417,8650,6434c8564,6453,8480,6451,8399,6416c8344,6392,8293,6346,8296,6281c8305,6240,8309,6225,8325,6201em9152,5420c9102,5444,9102,5494,9107,5553c9125,5752,9209,5952,9282,6136c9319,6229,9366,6313,9418,6398em9005,6023c9009,5972,9063,5981,9114,5979c9189,5977,9262,5984,9336,5988c9391,5991,9443,5991,9494,6014c9530,6030,9549,6059,9568,6091c9593,6133,9617,6174,9648,6212c9677,6247,9707,6280,9733,6317c9683,6275,9666,6230,9655,6165c9644,6100,9651,6024,9677,5963c9701,5905,9752,5877,9803,5849em10149,6028c10163,6078,10171,6133,10189,6182c10206,6228,10226,6279,10261,6315c10286,6341,10291,6331,10314,6315em10053,5687c10004,5638,10139,5718,10154,5725em10516,6008c10535,6058,10550,6114,10572,6162c10590,6201,10615,6240,10641,6275c10645,6281,10650,6286,10654,6292c10680,6265,10665,6225,10663,6183c10659,6109,10661,6034,10674,5961c10679,5932,10692,5849,10739,5862c10784,5874,10814,5962,10831,5997c10886,6112,10922,6243,11018,6333c11077,6389,11127,6390,11202,6380em11396,6043c11373,6003,11354,5957,11298,5969c11245,5981,11221,6039,11217,6088c11212,6150,11237,6211,11282,6254c11317,6287,11372,6307,11419,6288c11462,6271,11480,6223,11477,6180c11473,6132,11452,6080,11430,6037c11425,6029,11421,6022,11416,6014c11441,6075,11469,6136,11497,6196c11549,6307,11599,6418,11637,6534c11674,6648,11705,6766,11685,6886c11667,6991,11592,7077,11499,7126c11417,7158,11388,7169,11327,7171e" stroked="t" o:allowincell="f" style="position:absolute;margin-left:160.2pt;margin-top:81.65pt;width:99.25pt;height:4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09470</wp:posOffset>
                </wp:positionH>
                <wp:positionV relativeFrom="paragraph">
                  <wp:posOffset>1734820</wp:posOffset>
                </wp:positionV>
                <wp:extent cx="1059815" cy="506095"/>
                <wp:effectExtent l="10160" t="10160" r="8890" b="9525"/>
                <wp:wrapNone/>
                <wp:docPr id="164" name=""/>
                <a:graphic xmlns:a="http://schemas.openxmlformats.org/drawingml/2006/main">
                  <a:graphicData uri="http://schemas.microsoft.com/office/word/2010/wordprocessingShape">
                    <wps:wsp>
                      <wps:cNvSpPr/>
                      <wps:spPr>
                        <a:xfrm>
                          <a:off x="0" y="0"/>
                          <a:ext cx="1059840" cy="506160"/>
                        </a:xfrm>
                        <a:custGeom>
                          <a:avLst/>
                          <a:gdLst/>
                          <a:ahLst/>
                          <a:rect l="l" t="t" r="r" b="b"/>
                          <a:pathLst>
                            <a:path w="2945" h="1405">
                              <a:moveTo>
                                <a:pt x="8513" y="7453"/>
                              </a:moveTo>
                              <a:cubicBezTo>
                                <a:pt x="8511" y="7419"/>
                                <a:pt x="8505" y="7391"/>
                                <a:pt x="8498" y="7359"/>
                              </a:cubicBezTo>
                              <a:cubicBezTo>
                                <a:pt x="8463" y="7444"/>
                                <a:pt x="8454" y="7536"/>
                                <a:pt x="8442" y="7628"/>
                              </a:cubicBezTo>
                              <a:cubicBezTo>
                                <a:pt x="8421" y="7785"/>
                                <a:pt x="8406" y="7941"/>
                                <a:pt x="8401" y="8099"/>
                              </a:cubicBezTo>
                              <a:cubicBezTo>
                                <a:pt x="8398" y="8192"/>
                                <a:pt x="8393" y="8268"/>
                                <a:pt x="8439" y="8348"/>
                              </a:cubicBezTo>
                              <a:cubicBezTo>
                                <a:pt x="8510" y="8331"/>
                                <a:pt x="8550" y="8291"/>
                                <a:pt x="8605" y="8242"/>
                              </a:cubicBezTo>
                              <a:cubicBezTo>
                                <a:pt x="8689" y="8168"/>
                                <a:pt x="8771" y="8096"/>
                                <a:pt x="8875" y="8052"/>
                              </a:cubicBezTo>
                              <a:cubicBezTo>
                                <a:pt x="8929" y="8029"/>
                                <a:pt x="8986" y="8036"/>
                                <a:pt x="9043" y="8041"/>
                              </a:cubicBezTo>
                              <a:cubicBezTo>
                                <a:pt x="9079" y="8044"/>
                                <a:pt x="9110" y="8047"/>
                                <a:pt x="9146" y="8045"/>
                              </a:cubicBezTo>
                            </a:path>
                            <a:path w="2945" h="1405">
                              <a:moveTo>
                                <a:pt x="9291" y="7828"/>
                              </a:moveTo>
                              <a:cubicBezTo>
                                <a:pt x="9283" y="7794"/>
                                <a:pt x="9278" y="7742"/>
                                <a:pt x="9235" y="7732"/>
                              </a:cubicBezTo>
                              <a:cubicBezTo>
                                <a:pt x="9184" y="7720"/>
                                <a:pt x="9160" y="7793"/>
                                <a:pt x="9148" y="7828"/>
                              </a:cubicBezTo>
                              <a:cubicBezTo>
                                <a:pt x="9124" y="7900"/>
                                <a:pt x="9117" y="7981"/>
                                <a:pt x="9141" y="8054"/>
                              </a:cubicBezTo>
                              <a:cubicBezTo>
                                <a:pt x="9159" y="8109"/>
                                <a:pt x="9204" y="8153"/>
                                <a:pt x="9266" y="8139"/>
                              </a:cubicBezTo>
                              <a:cubicBezTo>
                                <a:pt x="9352" y="8119"/>
                                <a:pt x="9402" y="8028"/>
                                <a:pt x="9429" y="7953"/>
                              </a:cubicBezTo>
                              <a:cubicBezTo>
                                <a:pt x="9446" y="7906"/>
                                <a:pt x="9450" y="7863"/>
                                <a:pt x="9449" y="7814"/>
                              </a:cubicBezTo>
                              <a:cubicBezTo>
                                <a:pt x="9429" y="7854"/>
                                <a:pt x="9444" y="7894"/>
                                <a:pt x="9458" y="7940"/>
                              </a:cubicBezTo>
                              <a:cubicBezTo>
                                <a:pt x="9475" y="7996"/>
                                <a:pt x="9502" y="8058"/>
                                <a:pt x="9554" y="8090"/>
                              </a:cubicBezTo>
                              <a:cubicBezTo>
                                <a:pt x="9581" y="8099"/>
                                <a:pt x="9590" y="8102"/>
                                <a:pt x="9610" y="8099"/>
                              </a:cubicBezTo>
                            </a:path>
                            <a:path w="2945" h="1405">
                              <a:moveTo>
                                <a:pt x="9747" y="7716"/>
                              </a:moveTo>
                              <a:cubicBezTo>
                                <a:pt x="9763" y="7787"/>
                                <a:pt x="9789" y="7847"/>
                                <a:pt x="9829" y="7908"/>
                              </a:cubicBezTo>
                              <a:cubicBezTo>
                                <a:pt x="9859" y="7954"/>
                                <a:pt x="9893" y="8006"/>
                                <a:pt x="9935" y="8043"/>
                              </a:cubicBezTo>
                              <a:cubicBezTo>
                                <a:pt x="9954" y="8055"/>
                                <a:pt x="9960" y="8060"/>
                                <a:pt x="9975" y="8050"/>
                              </a:cubicBezTo>
                              <a:cubicBezTo>
                                <a:pt x="9970" y="8006"/>
                                <a:pt x="9960" y="7963"/>
                                <a:pt x="9955" y="7920"/>
                              </a:cubicBezTo>
                              <a:cubicBezTo>
                                <a:pt x="9949" y="7867"/>
                                <a:pt x="9935" y="7776"/>
                                <a:pt x="9957" y="7725"/>
                              </a:cubicBezTo>
                              <a:cubicBezTo>
                                <a:pt x="9974" y="7687"/>
                                <a:pt x="10018" y="7663"/>
                                <a:pt x="10058" y="7666"/>
                              </a:cubicBezTo>
                              <a:cubicBezTo>
                                <a:pt x="10070" y="7668"/>
                                <a:pt x="10083" y="7671"/>
                                <a:pt x="10095" y="7673"/>
                              </a:cubicBezTo>
                            </a:path>
                            <a:path w="2945" h="1405">
                              <a:moveTo>
                                <a:pt x="10406" y="7743"/>
                              </a:moveTo>
                              <a:cubicBezTo>
                                <a:pt x="10412" y="7735"/>
                                <a:pt x="10418" y="7728"/>
                                <a:pt x="10424" y="7720"/>
                              </a:cubicBezTo>
                              <a:cubicBezTo>
                                <a:pt x="10398" y="7687"/>
                                <a:pt x="10384" y="7678"/>
                                <a:pt x="10341" y="7696"/>
                              </a:cubicBezTo>
                              <a:cubicBezTo>
                                <a:pt x="10285" y="7720"/>
                                <a:pt x="10267" y="7805"/>
                                <a:pt x="10277" y="7859"/>
                              </a:cubicBezTo>
                              <a:cubicBezTo>
                                <a:pt x="10286" y="7912"/>
                                <a:pt x="10322" y="7969"/>
                                <a:pt x="10373" y="7991"/>
                              </a:cubicBezTo>
                              <a:cubicBezTo>
                                <a:pt x="10418" y="8011"/>
                                <a:pt x="10469" y="7984"/>
                                <a:pt x="10493" y="7944"/>
                              </a:cubicBezTo>
                              <a:cubicBezTo>
                                <a:pt x="10520" y="7898"/>
                                <a:pt x="10519" y="7830"/>
                                <a:pt x="10509" y="7779"/>
                              </a:cubicBezTo>
                              <a:cubicBezTo>
                                <a:pt x="10503" y="7747"/>
                                <a:pt x="10491" y="7718"/>
                                <a:pt x="10478" y="7689"/>
                              </a:cubicBezTo>
                              <a:cubicBezTo>
                                <a:pt x="10470" y="7743"/>
                                <a:pt x="10472" y="7785"/>
                                <a:pt x="10489" y="7850"/>
                              </a:cubicBezTo>
                              <a:cubicBezTo>
                                <a:pt x="10520" y="7967"/>
                                <a:pt x="10557" y="8083"/>
                                <a:pt x="10598" y="8196"/>
                              </a:cubicBezTo>
                              <a:cubicBezTo>
                                <a:pt x="10638" y="8306"/>
                                <a:pt x="10684" y="8413"/>
                                <a:pt x="10706" y="8529"/>
                              </a:cubicBezTo>
                              <a:cubicBezTo>
                                <a:pt x="10719" y="8599"/>
                                <a:pt x="10720" y="8669"/>
                                <a:pt x="10661" y="8718"/>
                              </a:cubicBezTo>
                              <a:cubicBezTo>
                                <a:pt x="10602" y="8767"/>
                                <a:pt x="10519" y="8769"/>
                                <a:pt x="10446" y="8760"/>
                              </a:cubicBezTo>
                              <a:cubicBezTo>
                                <a:pt x="10359" y="8749"/>
                                <a:pt x="10242" y="8706"/>
                                <a:pt x="10218" y="8610"/>
                              </a:cubicBezTo>
                              <a:cubicBezTo>
                                <a:pt x="10203" y="8550"/>
                                <a:pt x="10233" y="8508"/>
                                <a:pt x="10258" y="8458"/>
                              </a:cubicBezTo>
                            </a:path>
                            <a:path w="2945" h="1405">
                              <a:moveTo>
                                <a:pt x="10882" y="7949"/>
                              </a:moveTo>
                              <a:cubicBezTo>
                                <a:pt x="10932" y="7887"/>
                                <a:pt x="10972" y="7837"/>
                                <a:pt x="10990" y="7758"/>
                              </a:cubicBezTo>
                              <a:cubicBezTo>
                                <a:pt x="10999" y="7721"/>
                                <a:pt x="10995" y="7708"/>
                                <a:pt x="10980" y="7676"/>
                              </a:cubicBezTo>
                              <a:cubicBezTo>
                                <a:pt x="10935" y="7676"/>
                                <a:pt x="10918" y="7701"/>
                                <a:pt x="10900" y="7745"/>
                              </a:cubicBezTo>
                              <a:cubicBezTo>
                                <a:pt x="10859" y="7846"/>
                                <a:pt x="10877" y="7961"/>
                                <a:pt x="10942" y="8047"/>
                              </a:cubicBezTo>
                              <a:cubicBezTo>
                                <a:pt x="11009" y="8136"/>
                                <a:pt x="11103" y="8168"/>
                                <a:pt x="11209" y="8180"/>
                              </a:cubicBezTo>
                              <a:cubicBezTo>
                                <a:pt x="11278" y="8184"/>
                                <a:pt x="11299" y="8186"/>
                                <a:pt x="11343" y="81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99,7359" coordsize="2945,1405" path="m8513,7453c8511,7419,8505,7391,8498,7359c8463,7444,8454,7536,8442,7628c8421,7785,8406,7941,8401,8099c8398,8192,8393,8268,8439,8348c8510,8331,8550,8291,8605,8242c8689,8168,8771,8096,8875,8052c8929,8029,8986,8036,9043,8041c9079,8044,9110,8047,9146,8045em9291,7828c9283,7794,9278,7742,9235,7732c9184,7720,9160,7793,9148,7828c9124,7900,9117,7981,9141,8054c9159,8109,9204,8153,9266,8139c9352,8119,9402,8028,9429,7953c9446,7906,9450,7863,9449,7814c9429,7854,9444,7894,9458,7940c9475,7996,9502,8058,9554,8090c9581,8099,9590,8102,9610,8099em9747,7716c9763,7787,9789,7847,9829,7908c9859,7954,9893,8006,9935,8043c9954,8055,9960,8060,9975,8050c9970,8006,9960,7963,9955,7920c9949,7867,9935,7776,9957,7725c9974,7687,10018,7663,10058,7666c10070,7668,10083,7671,10095,7673em10406,7743c10412,7735,10418,7728,10424,7720c10398,7687,10384,7678,10341,7696c10285,7720,10267,7805,10277,7859c10286,7912,10322,7969,10373,7991c10418,8011,10469,7984,10493,7944c10520,7898,10519,7830,10509,7779c10503,7747,10491,7718,10478,7689c10470,7743,10472,7785,10489,7850c10520,7967,10557,8083,10598,8196c10638,8306,10684,8413,10706,8529c10719,8599,10720,8669,10661,8718c10602,8767,10519,8769,10446,8760c10359,8749,10242,8706,10218,8610c10203,8550,10233,8508,10258,8458em10882,7949c10932,7887,10972,7837,10990,7758c10999,7721,10995,7708,10980,7676c10935,7676,10918,7701,10900,7745c10859,7846,10877,7961,10942,8047c11009,8136,11103,8168,11209,8180c11278,8184,11299,8186,11343,8177e" stroked="t" o:allowincell="f" style="position:absolute;margin-left:166.1pt;margin-top:136.6pt;width:83.4pt;height:39.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17265</wp:posOffset>
                </wp:positionH>
                <wp:positionV relativeFrom="paragraph">
                  <wp:posOffset>1741170</wp:posOffset>
                </wp:positionV>
                <wp:extent cx="784225" cy="468630"/>
                <wp:effectExtent l="10160" t="9525" r="9525" b="9525"/>
                <wp:wrapNone/>
                <wp:docPr id="165" name=""/>
                <a:graphic xmlns:a="http://schemas.openxmlformats.org/drawingml/2006/main">
                  <a:graphicData uri="http://schemas.microsoft.com/office/word/2010/wordprocessingShape">
                    <wps:wsp>
                      <wps:cNvSpPr/>
                      <wps:spPr>
                        <a:xfrm>
                          <a:off x="0" y="0"/>
                          <a:ext cx="784080" cy="468720"/>
                        </a:xfrm>
                        <a:custGeom>
                          <a:avLst/>
                          <a:gdLst/>
                          <a:ahLst/>
                          <a:rect l="l" t="t" r="r" b="b"/>
                          <a:pathLst>
                            <a:path w="2178" h="1302">
                              <a:moveTo>
                                <a:pt x="12310" y="7740"/>
                              </a:moveTo>
                              <a:cubicBezTo>
                                <a:pt x="12318" y="7836"/>
                                <a:pt x="12320" y="7935"/>
                                <a:pt x="12335" y="8030"/>
                              </a:cubicBezTo>
                              <a:cubicBezTo>
                                <a:pt x="12357" y="8168"/>
                                <a:pt x="12386" y="8310"/>
                                <a:pt x="12427" y="8444"/>
                              </a:cubicBezTo>
                              <a:cubicBezTo>
                                <a:pt x="12447" y="8509"/>
                                <a:pt x="12472" y="8618"/>
                                <a:pt x="12523" y="8669"/>
                              </a:cubicBezTo>
                              <a:cubicBezTo>
                                <a:pt x="12529" y="8672"/>
                                <a:pt x="12535" y="8675"/>
                                <a:pt x="12541" y="8678"/>
                              </a:cubicBezTo>
                              <a:cubicBezTo>
                                <a:pt x="12568" y="8598"/>
                                <a:pt x="12557" y="8530"/>
                                <a:pt x="12547" y="8444"/>
                              </a:cubicBezTo>
                              <a:cubicBezTo>
                                <a:pt x="12514" y="8155"/>
                                <a:pt x="12425" y="7851"/>
                                <a:pt x="12449" y="7559"/>
                              </a:cubicBezTo>
                              <a:cubicBezTo>
                                <a:pt x="12457" y="7519"/>
                                <a:pt x="12454" y="7508"/>
                                <a:pt x="12478" y="7494"/>
                              </a:cubicBezTo>
                              <a:cubicBezTo>
                                <a:pt x="12536" y="7513"/>
                                <a:pt x="12571" y="7555"/>
                                <a:pt x="12607" y="7606"/>
                              </a:cubicBezTo>
                              <a:cubicBezTo>
                                <a:pt x="12652" y="7670"/>
                                <a:pt x="12692" y="7744"/>
                                <a:pt x="12701" y="7823"/>
                              </a:cubicBezTo>
                              <a:cubicBezTo>
                                <a:pt x="12708" y="7880"/>
                                <a:pt x="12687" y="7955"/>
                                <a:pt x="12634" y="7987"/>
                              </a:cubicBezTo>
                              <a:cubicBezTo>
                                <a:pt x="12590" y="8013"/>
                                <a:pt x="12520" y="8026"/>
                                <a:pt x="12471" y="8007"/>
                              </a:cubicBezTo>
                              <a:cubicBezTo>
                                <a:pt x="12461" y="8001"/>
                                <a:pt x="12452" y="7995"/>
                                <a:pt x="12442" y="7989"/>
                              </a:cubicBezTo>
                            </a:path>
                            <a:path w="2178" h="1302">
                              <a:moveTo>
                                <a:pt x="12925" y="7731"/>
                              </a:moveTo>
                              <a:cubicBezTo>
                                <a:pt x="12955" y="7706"/>
                                <a:pt x="13014" y="7664"/>
                                <a:pt x="13016" y="7620"/>
                              </a:cubicBezTo>
                              <a:cubicBezTo>
                                <a:pt x="13018" y="7577"/>
                                <a:pt x="12967" y="7560"/>
                                <a:pt x="12934" y="7568"/>
                              </a:cubicBezTo>
                              <a:cubicBezTo>
                                <a:pt x="12873" y="7583"/>
                                <a:pt x="12828" y="7649"/>
                                <a:pt x="12809" y="7705"/>
                              </a:cubicBezTo>
                              <a:cubicBezTo>
                                <a:pt x="12786" y="7774"/>
                                <a:pt x="12787" y="7864"/>
                                <a:pt x="12829" y="7926"/>
                              </a:cubicBezTo>
                              <a:cubicBezTo>
                                <a:pt x="12866" y="7981"/>
                                <a:pt x="12930" y="7988"/>
                                <a:pt x="12987" y="7965"/>
                              </a:cubicBezTo>
                              <a:cubicBezTo>
                                <a:pt x="13063" y="7934"/>
                                <a:pt x="13100" y="7860"/>
                                <a:pt x="13119" y="7785"/>
                              </a:cubicBezTo>
                              <a:cubicBezTo>
                                <a:pt x="13127" y="7755"/>
                                <a:pt x="13126" y="7732"/>
                                <a:pt x="13124" y="7702"/>
                              </a:cubicBezTo>
                              <a:cubicBezTo>
                                <a:pt x="13121" y="7760"/>
                                <a:pt x="13138" y="7802"/>
                                <a:pt x="13159" y="7857"/>
                              </a:cubicBezTo>
                              <a:cubicBezTo>
                                <a:pt x="13180" y="7912"/>
                                <a:pt x="13211" y="7965"/>
                                <a:pt x="13267" y="7991"/>
                              </a:cubicBezTo>
                              <a:cubicBezTo>
                                <a:pt x="13279" y="7994"/>
                                <a:pt x="13291" y="7997"/>
                                <a:pt x="13303" y="8000"/>
                              </a:cubicBezTo>
                            </a:path>
                            <a:path w="2178" h="1302">
                              <a:moveTo>
                                <a:pt x="13461" y="7774"/>
                              </a:moveTo>
                              <a:cubicBezTo>
                                <a:pt x="13445" y="7837"/>
                                <a:pt x="13452" y="7886"/>
                                <a:pt x="13461" y="7951"/>
                              </a:cubicBezTo>
                              <a:cubicBezTo>
                                <a:pt x="13475" y="8053"/>
                                <a:pt x="13495" y="8153"/>
                                <a:pt x="13522" y="8252"/>
                              </a:cubicBezTo>
                              <a:cubicBezTo>
                                <a:pt x="13541" y="8324"/>
                                <a:pt x="13564" y="8398"/>
                                <a:pt x="13593" y="8467"/>
                              </a:cubicBezTo>
                              <a:cubicBezTo>
                                <a:pt x="13597" y="8474"/>
                                <a:pt x="13600" y="8482"/>
                                <a:pt x="13604" y="8489"/>
                              </a:cubicBezTo>
                              <a:cubicBezTo>
                                <a:pt x="13602" y="8434"/>
                                <a:pt x="13590" y="8377"/>
                                <a:pt x="13577" y="8317"/>
                              </a:cubicBezTo>
                              <a:cubicBezTo>
                                <a:pt x="13546" y="8180"/>
                                <a:pt x="13523" y="8039"/>
                                <a:pt x="13510" y="7899"/>
                              </a:cubicBezTo>
                              <a:cubicBezTo>
                                <a:pt x="13499" y="7787"/>
                                <a:pt x="13484" y="7644"/>
                                <a:pt x="13531" y="7536"/>
                              </a:cubicBezTo>
                              <a:cubicBezTo>
                                <a:pt x="13556" y="7503"/>
                                <a:pt x="13561" y="7493"/>
                                <a:pt x="13589" y="7487"/>
                              </a:cubicBezTo>
                              <a:cubicBezTo>
                                <a:pt x="13651" y="7504"/>
                                <a:pt x="13685" y="7531"/>
                                <a:pt x="13718" y="7590"/>
                              </a:cubicBezTo>
                              <a:cubicBezTo>
                                <a:pt x="13778" y="7697"/>
                                <a:pt x="13738" y="7797"/>
                                <a:pt x="13644" y="7862"/>
                              </a:cubicBezTo>
                              <a:cubicBezTo>
                                <a:pt x="13599" y="7893"/>
                                <a:pt x="13536" y="7899"/>
                                <a:pt x="13482" y="7888"/>
                              </a:cubicBezTo>
                              <a:cubicBezTo>
                                <a:pt x="13457" y="7879"/>
                                <a:pt x="13449" y="7876"/>
                                <a:pt x="13435" y="7866"/>
                              </a:cubicBezTo>
                            </a:path>
                            <a:path w="2178" h="1302">
                              <a:moveTo>
                                <a:pt x="13899" y="7781"/>
                              </a:moveTo>
                              <a:cubicBezTo>
                                <a:pt x="13961" y="7759"/>
                                <a:pt x="14020" y="7737"/>
                                <a:pt x="14067" y="7689"/>
                              </a:cubicBezTo>
                              <a:cubicBezTo>
                                <a:pt x="14100" y="7656"/>
                                <a:pt x="14131" y="7602"/>
                                <a:pt x="14121" y="7554"/>
                              </a:cubicBezTo>
                              <a:cubicBezTo>
                                <a:pt x="14112" y="7511"/>
                                <a:pt x="14074" y="7492"/>
                                <a:pt x="14033" y="7503"/>
                              </a:cubicBezTo>
                              <a:cubicBezTo>
                                <a:pt x="13971" y="7520"/>
                                <a:pt x="13941" y="7586"/>
                                <a:pt x="13926" y="7642"/>
                              </a:cubicBezTo>
                              <a:cubicBezTo>
                                <a:pt x="13898" y="7751"/>
                                <a:pt x="13908" y="7898"/>
                                <a:pt x="13987" y="7985"/>
                              </a:cubicBezTo>
                              <a:cubicBezTo>
                                <a:pt x="14033" y="8035"/>
                                <a:pt x="14092" y="8034"/>
                                <a:pt x="14147" y="8005"/>
                              </a:cubicBezTo>
                              <a:cubicBezTo>
                                <a:pt x="14210" y="7971"/>
                                <a:pt x="14240" y="7916"/>
                                <a:pt x="14261" y="7852"/>
                              </a:cubicBezTo>
                              <a:cubicBezTo>
                                <a:pt x="14279" y="7798"/>
                                <a:pt x="14282" y="7752"/>
                                <a:pt x="14279" y="7695"/>
                              </a:cubicBezTo>
                              <a:cubicBezTo>
                                <a:pt x="14276" y="7671"/>
                                <a:pt x="14275" y="7670"/>
                                <a:pt x="14275" y="7711"/>
                              </a:cubicBezTo>
                              <a:cubicBezTo>
                                <a:pt x="14289" y="7759"/>
                                <a:pt x="14302" y="7806"/>
                                <a:pt x="14322" y="7853"/>
                              </a:cubicBezTo>
                              <a:cubicBezTo>
                                <a:pt x="14337" y="7889"/>
                                <a:pt x="14354" y="7918"/>
                                <a:pt x="14380" y="7947"/>
                              </a:cubicBezTo>
                              <a:cubicBezTo>
                                <a:pt x="14380" y="7906"/>
                                <a:pt x="14369" y="7867"/>
                                <a:pt x="14362" y="7826"/>
                              </a:cubicBezTo>
                              <a:cubicBezTo>
                                <a:pt x="14347" y="7743"/>
                                <a:pt x="14319" y="7633"/>
                                <a:pt x="14351" y="7550"/>
                              </a:cubicBezTo>
                              <a:cubicBezTo>
                                <a:pt x="14378" y="7480"/>
                                <a:pt x="14434" y="7427"/>
                                <a:pt x="14487" y="73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10,7377" coordsize="2178,1302" path="m12310,7740c12318,7836,12320,7935,12335,8030c12357,8168,12386,8310,12427,8444c12447,8509,12472,8618,12523,8669c12529,8672,12535,8675,12541,8678c12568,8598,12557,8530,12547,8444c12514,8155,12425,7851,12449,7559c12457,7519,12454,7508,12478,7494c12536,7513,12571,7555,12607,7606c12652,7670,12692,7744,12701,7823c12708,7880,12687,7955,12634,7987c12590,8013,12520,8026,12471,8007c12461,8001,12452,7995,12442,7989em12925,7731c12955,7706,13014,7664,13016,7620c13018,7577,12967,7560,12934,7568c12873,7583,12828,7649,12809,7705c12786,7774,12787,7864,12829,7926c12866,7981,12930,7988,12987,7965c13063,7934,13100,7860,13119,7785c13127,7755,13126,7732,13124,7702c13121,7760,13138,7802,13159,7857c13180,7912,13211,7965,13267,7991c13279,7994,13291,7997,13303,8000em13461,7774c13445,7837,13452,7886,13461,7951c13475,8053,13495,8153,13522,8252c13541,8324,13564,8398,13593,8467c13597,8474,13600,8482,13604,8489c13602,8434,13590,8377,13577,8317c13546,8180,13523,8039,13510,7899c13499,7787,13484,7644,13531,7536c13556,7503,13561,7493,13589,7487c13651,7504,13685,7531,13718,7590c13778,7697,13738,7797,13644,7862c13599,7893,13536,7899,13482,7888c13457,7879,13449,7876,13435,7866em13899,7781c13961,7759,14020,7737,14067,7689c14100,7656,14131,7602,14121,7554c14112,7511,14074,7492,14033,7503c13971,7520,13941,7586,13926,7642c13898,7751,13908,7898,13987,7985c14033,8035,14092,8034,14147,8005c14210,7971,14240,7916,14261,7852c14279,7798,14282,7752,14279,7695c14276,7671,14275,7670,14275,7711c14289,7759,14302,7806,14322,7853c14337,7889,14354,7918,14380,7947c14380,7906,14369,7867,14362,7826c14347,7743,14319,7633,14351,7550c14378,7480,14434,7427,14487,7377e" stroked="t" o:allowincell="f" style="position:absolute;margin-left:276.95pt;margin-top:137.1pt;width:61.7pt;height:36.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592320</wp:posOffset>
                </wp:positionH>
                <wp:positionV relativeFrom="paragraph">
                  <wp:posOffset>1562100</wp:posOffset>
                </wp:positionV>
                <wp:extent cx="412115" cy="380365"/>
                <wp:effectExtent l="11430" t="5080" r="9525" b="8890"/>
                <wp:wrapNone/>
                <wp:docPr id="166" name=""/>
                <a:graphic xmlns:a="http://schemas.openxmlformats.org/drawingml/2006/main">
                  <a:graphicData uri="http://schemas.microsoft.com/office/word/2010/wordprocessingShape">
                    <wps:wsp>
                      <wps:cNvSpPr/>
                      <wps:spPr>
                        <a:xfrm>
                          <a:off x="0" y="0"/>
                          <a:ext cx="412200" cy="380520"/>
                        </a:xfrm>
                        <a:custGeom>
                          <a:avLst/>
                          <a:gdLst/>
                          <a:ahLst/>
                          <a:rect l="l" t="t" r="r" b="b"/>
                          <a:pathLst>
                            <a:path w="1145" h="1056">
                              <a:moveTo>
                                <a:pt x="15574" y="7413"/>
                              </a:moveTo>
                              <a:cubicBezTo>
                                <a:pt x="15518" y="7400"/>
                                <a:pt x="15455" y="7397"/>
                                <a:pt x="15404" y="7431"/>
                              </a:cubicBezTo>
                              <a:cubicBezTo>
                                <a:pt x="15349" y="7468"/>
                                <a:pt x="15309" y="7537"/>
                                <a:pt x="15298" y="7602"/>
                              </a:cubicBezTo>
                              <a:cubicBezTo>
                                <a:pt x="15285" y="7680"/>
                                <a:pt x="15305" y="7773"/>
                                <a:pt x="15357" y="7834"/>
                              </a:cubicBezTo>
                              <a:cubicBezTo>
                                <a:pt x="15412" y="7899"/>
                                <a:pt x="15510" y="7935"/>
                                <a:pt x="15594" y="7935"/>
                              </a:cubicBezTo>
                              <a:cubicBezTo>
                                <a:pt x="15688" y="7935"/>
                                <a:pt x="15759" y="7887"/>
                                <a:pt x="15830" y="7834"/>
                              </a:cubicBezTo>
                            </a:path>
                            <a:path w="1145" h="1056">
                              <a:moveTo>
                                <a:pt x="15882" y="6898"/>
                              </a:moveTo>
                              <a:cubicBezTo>
                                <a:pt x="15924" y="6882"/>
                                <a:pt x="15961" y="6972"/>
                                <a:pt x="15980" y="7025"/>
                              </a:cubicBezTo>
                              <a:cubicBezTo>
                                <a:pt x="16025" y="7151"/>
                                <a:pt x="16044" y="7284"/>
                                <a:pt x="16061" y="7416"/>
                              </a:cubicBezTo>
                              <a:cubicBezTo>
                                <a:pt x="16077" y="7537"/>
                                <a:pt x="16085" y="7658"/>
                                <a:pt x="16101" y="7779"/>
                              </a:cubicBezTo>
                              <a:cubicBezTo>
                                <a:pt x="16109" y="7828"/>
                                <a:pt x="16110" y="7841"/>
                                <a:pt x="16125" y="7868"/>
                              </a:cubicBezTo>
                            </a:path>
                            <a:path w="1145" h="1056">
                              <a:moveTo>
                                <a:pt x="16304" y="7491"/>
                              </a:moveTo>
                              <a:cubicBezTo>
                                <a:pt x="16305" y="7482"/>
                                <a:pt x="16305" y="7474"/>
                                <a:pt x="16306" y="7465"/>
                              </a:cubicBezTo>
                              <a:cubicBezTo>
                                <a:pt x="16325" y="7518"/>
                                <a:pt x="16326" y="7572"/>
                                <a:pt x="16335" y="7628"/>
                              </a:cubicBezTo>
                              <a:cubicBezTo>
                                <a:pt x="16346" y="7694"/>
                                <a:pt x="16362" y="7772"/>
                                <a:pt x="16398" y="7828"/>
                              </a:cubicBezTo>
                              <a:cubicBezTo>
                                <a:pt x="16416" y="7850"/>
                                <a:pt x="16420" y="7857"/>
                                <a:pt x="16440" y="7859"/>
                              </a:cubicBezTo>
                            </a:path>
                            <a:path w="1145" h="1056">
                              <a:moveTo>
                                <a:pt x="16392" y="7059"/>
                              </a:moveTo>
                              <a:cubicBezTo>
                                <a:pt x="16374" y="7014"/>
                                <a:pt x="16358" y="6973"/>
                                <a:pt x="16335" y="6931"/>
                              </a:cubicBezTo>
                              <a:cubicBezTo>
                                <a:pt x="16303" y="6976"/>
                                <a:pt x="16329" y="7040"/>
                                <a:pt x="16349" y="7099"/>
                              </a:cubicBezTo>
                              <a:cubicBezTo>
                                <a:pt x="16357" y="7120"/>
                                <a:pt x="16365" y="7141"/>
                                <a:pt x="16373" y="71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96,6880" coordsize="1145,1056" path="m15574,7413c15518,7400,15455,7397,15404,7431c15349,7468,15309,7537,15298,7602c15285,7680,15305,7773,15357,7834c15412,7899,15510,7935,15594,7935c15688,7935,15759,7887,15830,7834em15882,6898c15924,6882,15961,6972,15980,7025c16025,7151,16044,7284,16061,7416c16077,7537,16085,7658,16101,7779c16109,7828,16110,7841,16125,7868em16304,7491c16305,7482,16305,7474,16306,7465c16325,7518,16326,7572,16335,7628c16346,7694,16362,7772,16398,7828c16416,7850,16420,7857,16440,7859em16392,7059c16374,7014,16358,6973,16335,6931c16303,6976,16329,7040,16349,7099c16357,7120,16365,7141,16373,7162e" stroked="t" o:allowincell="f" style="position:absolute;margin-left:361.6pt;margin-top:123pt;width:32.4pt;height:2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113655</wp:posOffset>
                </wp:positionH>
                <wp:positionV relativeFrom="paragraph">
                  <wp:posOffset>1722120</wp:posOffset>
                </wp:positionV>
                <wp:extent cx="158115" cy="327025"/>
                <wp:effectExtent l="10160" t="11430" r="9525" b="8890"/>
                <wp:wrapNone/>
                <wp:docPr id="167" name=""/>
                <a:graphic xmlns:a="http://schemas.openxmlformats.org/drawingml/2006/main">
                  <a:graphicData uri="http://schemas.microsoft.com/office/word/2010/wordprocessingShape">
                    <wps:wsp>
                      <wps:cNvSpPr/>
                      <wps:spPr>
                        <a:xfrm>
                          <a:off x="0" y="0"/>
                          <a:ext cx="158040" cy="326880"/>
                        </a:xfrm>
                        <a:custGeom>
                          <a:avLst/>
                          <a:gdLst/>
                          <a:ahLst/>
                          <a:rect l="l" t="t" r="r" b="b"/>
                          <a:pathLst>
                            <a:path w="439" h="909">
                              <a:moveTo>
                                <a:pt x="16744" y="7722"/>
                              </a:moveTo>
                              <a:cubicBezTo>
                                <a:pt x="16787" y="7792"/>
                                <a:pt x="16820" y="7862"/>
                                <a:pt x="16856" y="7935"/>
                              </a:cubicBezTo>
                              <a:cubicBezTo>
                                <a:pt x="16891" y="8006"/>
                                <a:pt x="16929" y="8076"/>
                                <a:pt x="16966" y="8146"/>
                              </a:cubicBezTo>
                              <a:cubicBezTo>
                                <a:pt x="16981" y="8175"/>
                                <a:pt x="16998" y="8203"/>
                                <a:pt x="17015" y="8231"/>
                              </a:cubicBezTo>
                              <a:cubicBezTo>
                                <a:pt x="16934" y="8128"/>
                                <a:pt x="16883" y="8008"/>
                                <a:pt x="16838" y="7886"/>
                              </a:cubicBezTo>
                              <a:cubicBezTo>
                                <a:pt x="16793" y="7763"/>
                                <a:pt x="16756" y="7637"/>
                                <a:pt x="16758" y="7505"/>
                              </a:cubicBezTo>
                              <a:cubicBezTo>
                                <a:pt x="16759" y="7427"/>
                                <a:pt x="16778" y="7338"/>
                                <a:pt x="16867" y="7323"/>
                              </a:cubicBezTo>
                              <a:cubicBezTo>
                                <a:pt x="16950" y="7309"/>
                                <a:pt x="17030" y="7361"/>
                                <a:pt x="17086" y="7416"/>
                              </a:cubicBezTo>
                              <a:cubicBezTo>
                                <a:pt x="17144" y="7473"/>
                                <a:pt x="17188" y="7552"/>
                                <a:pt x="17182" y="7635"/>
                              </a:cubicBezTo>
                              <a:cubicBezTo>
                                <a:pt x="17177" y="7713"/>
                                <a:pt x="17125" y="7789"/>
                                <a:pt x="17064" y="7835"/>
                              </a:cubicBezTo>
                              <a:cubicBezTo>
                                <a:pt x="17016" y="7862"/>
                                <a:pt x="17000" y="7870"/>
                                <a:pt x="16963" y="78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744,7323" coordsize="439,909" path="m16744,7722c16787,7792,16820,7862,16856,7935c16891,8006,16929,8076,16966,8146c16981,8175,16998,8203,17015,8231c16934,8128,16883,8008,16838,7886c16793,7763,16756,7637,16758,7505c16759,7427,16778,7338,16867,7323c16950,7309,17030,7361,17086,7416c17144,7473,17188,7552,17182,7635c17177,7713,17125,7789,17064,7835c17016,7862,17000,7870,16963,7875e" stroked="t" o:allowincell="f" style="position:absolute;margin-left:402.65pt;margin-top:135.6pt;width:12.4pt;height:2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02790</wp:posOffset>
                </wp:positionH>
                <wp:positionV relativeFrom="paragraph">
                  <wp:posOffset>2466975</wp:posOffset>
                </wp:positionV>
                <wp:extent cx="1355090" cy="441325"/>
                <wp:effectExtent l="8890" t="10160" r="9525" b="9525"/>
                <wp:wrapNone/>
                <wp:docPr id="168" name=""/>
                <a:graphic xmlns:a="http://schemas.openxmlformats.org/drawingml/2006/main">
                  <a:graphicData uri="http://schemas.microsoft.com/office/word/2010/wordprocessingShape">
                    <wps:wsp>
                      <wps:cNvSpPr/>
                      <wps:spPr>
                        <a:xfrm>
                          <a:off x="0" y="0"/>
                          <a:ext cx="1355040" cy="441360"/>
                        </a:xfrm>
                        <a:custGeom>
                          <a:avLst/>
                          <a:gdLst/>
                          <a:ahLst/>
                          <a:rect l="l" t="t" r="r" b="b"/>
                          <a:pathLst>
                            <a:path w="3763" h="1225">
                              <a:moveTo>
                                <a:pt x="8699" y="9709"/>
                              </a:moveTo>
                              <a:cubicBezTo>
                                <a:pt x="8701" y="9666"/>
                                <a:pt x="8715" y="9625"/>
                                <a:pt x="8683" y="9588"/>
                              </a:cubicBezTo>
                              <a:cubicBezTo>
                                <a:pt x="8649" y="9548"/>
                                <a:pt x="8609" y="9522"/>
                                <a:pt x="8553" y="9522"/>
                              </a:cubicBezTo>
                              <a:cubicBezTo>
                                <a:pt x="8471" y="9522"/>
                                <a:pt x="8386" y="9559"/>
                                <a:pt x="8317" y="9599"/>
                              </a:cubicBezTo>
                              <a:cubicBezTo>
                                <a:pt x="8247" y="9640"/>
                                <a:pt x="8172" y="9700"/>
                                <a:pt x="8127" y="9769"/>
                              </a:cubicBezTo>
                              <a:cubicBezTo>
                                <a:pt x="8094" y="9820"/>
                                <a:pt x="8098" y="9865"/>
                                <a:pt x="8147" y="9901"/>
                              </a:cubicBezTo>
                              <a:cubicBezTo>
                                <a:pt x="8238" y="9968"/>
                                <a:pt x="8367" y="9989"/>
                                <a:pt x="8470" y="10031"/>
                              </a:cubicBezTo>
                              <a:cubicBezTo>
                                <a:pt x="8598" y="10083"/>
                                <a:pt x="8751" y="10155"/>
                                <a:pt x="8821" y="10282"/>
                              </a:cubicBezTo>
                              <a:cubicBezTo>
                                <a:pt x="8855" y="10344"/>
                                <a:pt x="8856" y="10414"/>
                                <a:pt x="8819" y="10475"/>
                              </a:cubicBezTo>
                              <a:cubicBezTo>
                                <a:pt x="8779" y="10541"/>
                                <a:pt x="8705" y="10590"/>
                                <a:pt x="8631" y="10608"/>
                              </a:cubicBezTo>
                              <a:cubicBezTo>
                                <a:pt x="8535" y="10631"/>
                                <a:pt x="8441" y="10612"/>
                                <a:pt x="8352" y="10574"/>
                              </a:cubicBezTo>
                              <a:cubicBezTo>
                                <a:pt x="8282" y="10544"/>
                                <a:pt x="8201" y="10492"/>
                                <a:pt x="8165" y="10422"/>
                              </a:cubicBezTo>
                              <a:cubicBezTo>
                                <a:pt x="8136" y="10365"/>
                                <a:pt x="8192" y="10352"/>
                                <a:pt x="8231" y="10341"/>
                              </a:cubicBezTo>
                            </a:path>
                            <a:path w="3763" h="1225">
                              <a:moveTo>
                                <a:pt x="8851" y="10325"/>
                              </a:moveTo>
                              <a:cubicBezTo>
                                <a:pt x="8895" y="10296"/>
                                <a:pt x="8940" y="10263"/>
                                <a:pt x="8974" y="10222"/>
                              </a:cubicBezTo>
                              <a:cubicBezTo>
                                <a:pt x="9016" y="10172"/>
                                <a:pt x="9061" y="10120"/>
                                <a:pt x="9090" y="10060"/>
                              </a:cubicBezTo>
                              <a:cubicBezTo>
                                <a:pt x="9106" y="10026"/>
                                <a:pt x="9130" y="9967"/>
                                <a:pt x="9097" y="9933"/>
                              </a:cubicBezTo>
                              <a:cubicBezTo>
                                <a:pt x="9062" y="9897"/>
                                <a:pt x="9009" y="9933"/>
                                <a:pt x="8987" y="9962"/>
                              </a:cubicBezTo>
                              <a:cubicBezTo>
                                <a:pt x="8936" y="10028"/>
                                <a:pt x="8935" y="10124"/>
                                <a:pt x="8949" y="10202"/>
                              </a:cubicBezTo>
                              <a:cubicBezTo>
                                <a:pt x="8969" y="10317"/>
                                <a:pt x="9041" y="10452"/>
                                <a:pt x="9148" y="10509"/>
                              </a:cubicBezTo>
                              <a:cubicBezTo>
                                <a:pt x="9213" y="10544"/>
                                <a:pt x="9293" y="10548"/>
                                <a:pt x="9354" y="10505"/>
                              </a:cubicBezTo>
                              <a:cubicBezTo>
                                <a:pt x="9388" y="10472"/>
                                <a:pt x="9399" y="10461"/>
                                <a:pt x="9411" y="10431"/>
                              </a:cubicBezTo>
                            </a:path>
                            <a:path w="3763" h="1225">
                              <a:moveTo>
                                <a:pt x="9336" y="9984"/>
                              </a:moveTo>
                              <a:cubicBezTo>
                                <a:pt x="9366" y="10049"/>
                                <a:pt x="9398" y="10114"/>
                                <a:pt x="9432" y="10177"/>
                              </a:cubicBezTo>
                              <a:cubicBezTo>
                                <a:pt x="9478" y="10263"/>
                                <a:pt x="9527" y="10346"/>
                                <a:pt x="9588" y="10422"/>
                              </a:cubicBezTo>
                              <a:cubicBezTo>
                                <a:pt x="9617" y="10458"/>
                                <a:pt x="9662" y="10523"/>
                                <a:pt x="9716" y="10518"/>
                              </a:cubicBezTo>
                              <a:cubicBezTo>
                                <a:pt x="9765" y="10513"/>
                                <a:pt x="9770" y="10441"/>
                                <a:pt x="9774" y="10406"/>
                              </a:cubicBezTo>
                              <a:cubicBezTo>
                                <a:pt x="9790" y="10265"/>
                                <a:pt x="9771" y="10118"/>
                                <a:pt x="9753" y="9978"/>
                              </a:cubicBezTo>
                              <a:cubicBezTo>
                                <a:pt x="9753" y="9975"/>
                                <a:pt x="9731" y="9813"/>
                                <a:pt x="9720" y="9816"/>
                              </a:cubicBezTo>
                              <a:cubicBezTo>
                                <a:pt x="9715" y="9840"/>
                                <a:pt x="9713" y="9847"/>
                                <a:pt x="9718" y="9863"/>
                              </a:cubicBezTo>
                            </a:path>
                            <a:path w="3763" h="1225">
                              <a:moveTo>
                                <a:pt x="10051" y="10204"/>
                              </a:moveTo>
                              <a:cubicBezTo>
                                <a:pt x="10097" y="10202"/>
                                <a:pt x="10147" y="10195"/>
                                <a:pt x="10183" y="10162"/>
                              </a:cubicBezTo>
                              <a:cubicBezTo>
                                <a:pt x="10219" y="10130"/>
                                <a:pt x="10244" y="10079"/>
                                <a:pt x="10248" y="10031"/>
                              </a:cubicBezTo>
                              <a:cubicBezTo>
                                <a:pt x="10252" y="9986"/>
                                <a:pt x="10235" y="9939"/>
                                <a:pt x="10194" y="9915"/>
                              </a:cubicBezTo>
                              <a:cubicBezTo>
                                <a:pt x="10149" y="9889"/>
                                <a:pt x="10098" y="9909"/>
                                <a:pt x="10071" y="9949"/>
                              </a:cubicBezTo>
                              <a:cubicBezTo>
                                <a:pt x="10023" y="10018"/>
                                <a:pt x="10032" y="10122"/>
                                <a:pt x="10046" y="10199"/>
                              </a:cubicBezTo>
                              <a:cubicBezTo>
                                <a:pt x="10064" y="10296"/>
                                <a:pt x="10103" y="10399"/>
                                <a:pt x="10172" y="10471"/>
                              </a:cubicBezTo>
                              <a:cubicBezTo>
                                <a:pt x="10229" y="10531"/>
                                <a:pt x="10298" y="10558"/>
                                <a:pt x="10375" y="10520"/>
                              </a:cubicBezTo>
                              <a:cubicBezTo>
                                <a:pt x="10390" y="10510"/>
                                <a:pt x="10404" y="10499"/>
                                <a:pt x="10419" y="10489"/>
                              </a:cubicBezTo>
                            </a:path>
                            <a:path w="3763" h="1225">
                              <a:moveTo>
                                <a:pt x="10438" y="9996"/>
                              </a:moveTo>
                              <a:cubicBezTo>
                                <a:pt x="10432" y="10042"/>
                                <a:pt x="10471" y="10074"/>
                                <a:pt x="10504" y="10112"/>
                              </a:cubicBezTo>
                              <a:cubicBezTo>
                                <a:pt x="10551" y="10167"/>
                                <a:pt x="10598" y="10221"/>
                                <a:pt x="10648" y="10273"/>
                              </a:cubicBezTo>
                              <a:cubicBezTo>
                                <a:pt x="10673" y="10299"/>
                                <a:pt x="10689" y="10317"/>
                                <a:pt x="10705" y="10348"/>
                              </a:cubicBezTo>
                              <a:cubicBezTo>
                                <a:pt x="10657" y="10327"/>
                                <a:pt x="10621" y="10297"/>
                                <a:pt x="10585" y="10258"/>
                              </a:cubicBezTo>
                              <a:cubicBezTo>
                                <a:pt x="10533" y="10201"/>
                                <a:pt x="10479" y="10133"/>
                                <a:pt x="10457" y="10058"/>
                              </a:cubicBezTo>
                              <a:cubicBezTo>
                                <a:pt x="10443" y="10009"/>
                                <a:pt x="10436" y="9927"/>
                                <a:pt x="10493" y="9899"/>
                              </a:cubicBezTo>
                              <a:cubicBezTo>
                                <a:pt x="10548" y="9871"/>
                                <a:pt x="10632" y="9876"/>
                                <a:pt x="10690" y="9886"/>
                              </a:cubicBezTo>
                              <a:cubicBezTo>
                                <a:pt x="10708" y="9890"/>
                                <a:pt x="10726" y="9895"/>
                                <a:pt x="10744" y="9899"/>
                              </a:cubicBezTo>
                            </a:path>
                            <a:path w="3763" h="1225">
                              <a:moveTo>
                                <a:pt x="11228" y="9996"/>
                              </a:moveTo>
                              <a:cubicBezTo>
                                <a:pt x="11165" y="9967"/>
                                <a:pt x="11083" y="9935"/>
                                <a:pt x="11014" y="9966"/>
                              </a:cubicBezTo>
                              <a:cubicBezTo>
                                <a:pt x="10952" y="9994"/>
                                <a:pt x="10923" y="10059"/>
                                <a:pt x="10913" y="10121"/>
                              </a:cubicBezTo>
                              <a:cubicBezTo>
                                <a:pt x="10901" y="10195"/>
                                <a:pt x="10918" y="10269"/>
                                <a:pt x="10974" y="10321"/>
                              </a:cubicBezTo>
                              <a:cubicBezTo>
                                <a:pt x="11042" y="10385"/>
                                <a:pt x="11138" y="10375"/>
                                <a:pt x="11209" y="10321"/>
                              </a:cubicBezTo>
                              <a:cubicBezTo>
                                <a:pt x="11265" y="10279"/>
                                <a:pt x="11295" y="10213"/>
                                <a:pt x="11298" y="10144"/>
                              </a:cubicBezTo>
                              <a:cubicBezTo>
                                <a:pt x="11300" y="10098"/>
                                <a:pt x="11292" y="10033"/>
                                <a:pt x="11258" y="9998"/>
                              </a:cubicBezTo>
                              <a:cubicBezTo>
                                <a:pt x="11253" y="9995"/>
                                <a:pt x="11247" y="9992"/>
                                <a:pt x="11242" y="9989"/>
                              </a:cubicBezTo>
                              <a:cubicBezTo>
                                <a:pt x="11209" y="10041"/>
                                <a:pt x="11218" y="10083"/>
                                <a:pt x="11235" y="10146"/>
                              </a:cubicBezTo>
                              <a:cubicBezTo>
                                <a:pt x="11255" y="10220"/>
                                <a:pt x="11286" y="10294"/>
                                <a:pt x="11342" y="10348"/>
                              </a:cubicBezTo>
                              <a:cubicBezTo>
                                <a:pt x="11388" y="10393"/>
                                <a:pt x="11443" y="10418"/>
                                <a:pt x="11504" y="10386"/>
                              </a:cubicBezTo>
                              <a:cubicBezTo>
                                <a:pt x="11516" y="10377"/>
                                <a:pt x="11529" y="10368"/>
                                <a:pt x="11541" y="10359"/>
                              </a:cubicBezTo>
                            </a:path>
                            <a:path w="3763" h="1225">
                              <a:moveTo>
                                <a:pt x="11557" y="9393"/>
                              </a:moveTo>
                              <a:cubicBezTo>
                                <a:pt x="11561" y="9479"/>
                                <a:pt x="11581" y="9567"/>
                                <a:pt x="11599" y="9652"/>
                              </a:cubicBezTo>
                              <a:cubicBezTo>
                                <a:pt x="11638" y="9834"/>
                                <a:pt x="11690" y="10010"/>
                                <a:pt x="11743" y="10188"/>
                              </a:cubicBezTo>
                              <a:cubicBezTo>
                                <a:pt x="11769" y="10274"/>
                                <a:pt x="11793" y="10371"/>
                                <a:pt x="11846" y="10446"/>
                              </a:cubicBezTo>
                              <a:cubicBezTo>
                                <a:pt x="11853" y="10453"/>
                                <a:pt x="11859" y="10459"/>
                                <a:pt x="11866" y="104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04,9393" coordsize="3763,1225" path="m8699,9709c8701,9666,8715,9625,8683,9588c8649,9548,8609,9522,8553,9522c8471,9522,8386,9559,8317,9599c8247,9640,8172,9700,8127,9769c8094,9820,8098,9865,8147,9901c8238,9968,8367,9989,8470,10031c8598,10083,8751,10155,8821,10282c8855,10344,8856,10414,8819,10475c8779,10541,8705,10590,8631,10608c8535,10631,8441,10612,8352,10574c8282,10544,8201,10492,8165,10422c8136,10365,8192,10352,8231,10341em8851,10325c8895,10296,8940,10263,8974,10222c9016,10172,9061,10120,9090,10060c9106,10026,9130,9967,9097,9933c9062,9897,9009,9933,8987,9962c8936,10028,8935,10124,8949,10202c8969,10317,9041,10452,9148,10509c9213,10544,9293,10548,9354,10505c9388,10472,9399,10461,9411,10431em9336,9984c9366,10049,9398,10114,9432,10177c9478,10263,9527,10346,9588,10422c9617,10458,9662,10523,9716,10518c9765,10513,9770,10441,9774,10406c9790,10265,9771,10118,9753,9978c9753,9975,9731,9813,9720,9816c9715,9840,9713,9847,9718,9863em10051,10204c10097,10202,10147,10195,10183,10162c10219,10130,10244,10079,10248,10031c10252,9986,10235,9939,10194,9915c10149,9889,10098,9909,10071,9949c10023,10018,10032,10122,10046,10199c10064,10296,10103,10399,10172,10471c10229,10531,10298,10558,10375,10520c10390,10510,10404,10499,10419,10489em10438,9996c10432,10042,10471,10074,10504,10112c10551,10167,10598,10221,10648,10273c10673,10299,10689,10317,10705,10348c10657,10327,10621,10297,10585,10258c10533,10201,10479,10133,10457,10058c10443,10009,10436,9927,10493,9899c10548,9871,10632,9876,10690,9886c10708,9890,10726,9895,10744,9899em11228,9996c11165,9967,11083,9935,11014,9966c10952,9994,10923,10059,10913,10121c10901,10195,10918,10269,10974,10321c11042,10385,11138,10375,11209,10321c11265,10279,11295,10213,11298,10144c11300,10098,11292,10033,11258,9998c11253,9995,11247,9992,11242,9989c11209,10041,11218,10083,11235,10146c11255,10220,11286,10294,11342,10348c11388,10393,11443,10418,11504,10386c11516,10377,11529,10368,11541,10359em11557,9393c11561,9479,11581,9567,11599,9652c11638,9834,11690,10010,11743,10188c11769,10274,11793,10371,11846,10446c11853,10453,11859,10459,11866,10466e" stroked="t" o:allowincell="f" style="position:absolute;margin-left:157.7pt;margin-top:194.25pt;width:106.65pt;height:3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49675</wp:posOffset>
                </wp:positionH>
                <wp:positionV relativeFrom="paragraph">
                  <wp:posOffset>2392680</wp:posOffset>
                </wp:positionV>
                <wp:extent cx="1497965" cy="434975"/>
                <wp:effectExtent l="10795" t="10160" r="8890" b="9525"/>
                <wp:wrapNone/>
                <wp:docPr id="169" name=""/>
                <a:graphic xmlns:a="http://schemas.openxmlformats.org/drawingml/2006/main">
                  <a:graphicData uri="http://schemas.microsoft.com/office/word/2010/wordprocessingShape">
                    <wps:wsp>
                      <wps:cNvSpPr/>
                      <wps:spPr>
                        <a:xfrm>
                          <a:off x="0" y="0"/>
                          <a:ext cx="1497960" cy="434880"/>
                        </a:xfrm>
                        <a:custGeom>
                          <a:avLst/>
                          <a:gdLst/>
                          <a:ahLst/>
                          <a:rect l="l" t="t" r="r" b="b"/>
                          <a:pathLst>
                            <a:path w="4161" h="1209">
                              <a:moveTo>
                                <a:pt x="13025" y="9888"/>
                              </a:moveTo>
                              <a:cubicBezTo>
                                <a:pt x="13016" y="9847"/>
                                <a:pt x="13006" y="9831"/>
                                <a:pt x="12983" y="9800"/>
                              </a:cubicBezTo>
                              <a:cubicBezTo>
                                <a:pt x="12946" y="9841"/>
                                <a:pt x="12954" y="9893"/>
                                <a:pt x="12959" y="9953"/>
                              </a:cubicBezTo>
                              <a:cubicBezTo>
                                <a:pt x="12967" y="10056"/>
                                <a:pt x="12987" y="10156"/>
                                <a:pt x="13028" y="10251"/>
                              </a:cubicBezTo>
                              <a:cubicBezTo>
                                <a:pt x="13054" y="10310"/>
                                <a:pt x="13098" y="10401"/>
                                <a:pt x="13178" y="10394"/>
                              </a:cubicBezTo>
                              <a:cubicBezTo>
                                <a:pt x="13249" y="10387"/>
                                <a:pt x="13302" y="10315"/>
                                <a:pt x="13327" y="10256"/>
                              </a:cubicBezTo>
                              <a:cubicBezTo>
                                <a:pt x="13369" y="10156"/>
                                <a:pt x="13361" y="10016"/>
                                <a:pt x="13305" y="9922"/>
                              </a:cubicBezTo>
                              <a:cubicBezTo>
                                <a:pt x="13299" y="9915"/>
                                <a:pt x="13293" y="9908"/>
                                <a:pt x="13287" y="9901"/>
                              </a:cubicBezTo>
                              <a:cubicBezTo>
                                <a:pt x="13275" y="9948"/>
                                <a:pt x="13274" y="9980"/>
                                <a:pt x="13305" y="10047"/>
                              </a:cubicBezTo>
                              <a:cubicBezTo>
                                <a:pt x="13362" y="10169"/>
                                <a:pt x="13476" y="10299"/>
                                <a:pt x="13620" y="10307"/>
                              </a:cubicBezTo>
                              <a:cubicBezTo>
                                <a:pt x="13754" y="10315"/>
                                <a:pt x="13848" y="10199"/>
                                <a:pt x="13859" y="10074"/>
                              </a:cubicBezTo>
                              <a:cubicBezTo>
                                <a:pt x="13867" y="9974"/>
                                <a:pt x="13837" y="9869"/>
                                <a:pt x="13794" y="9780"/>
                              </a:cubicBezTo>
                              <a:cubicBezTo>
                                <a:pt x="13761" y="9713"/>
                                <a:pt x="13712" y="9628"/>
                                <a:pt x="13644" y="9590"/>
                              </a:cubicBezTo>
                              <a:cubicBezTo>
                                <a:pt x="13586" y="9558"/>
                                <a:pt x="13595" y="9637"/>
                                <a:pt x="13596" y="9664"/>
                              </a:cubicBezTo>
                            </a:path>
                            <a:path w="4161" h="1209">
                              <a:moveTo>
                                <a:pt x="14214" y="9776"/>
                              </a:moveTo>
                              <a:cubicBezTo>
                                <a:pt x="14179" y="9751"/>
                                <a:pt x="14142" y="9718"/>
                                <a:pt x="14098" y="9745"/>
                              </a:cubicBezTo>
                              <a:cubicBezTo>
                                <a:pt x="14045" y="9778"/>
                                <a:pt x="14027" y="9862"/>
                                <a:pt x="14022" y="9919"/>
                              </a:cubicBezTo>
                              <a:cubicBezTo>
                                <a:pt x="14016" y="9989"/>
                                <a:pt x="14034" y="10072"/>
                                <a:pt x="14076" y="10130"/>
                              </a:cubicBezTo>
                              <a:cubicBezTo>
                                <a:pt x="14108" y="10173"/>
                                <a:pt x="14161" y="10175"/>
                                <a:pt x="14199" y="10139"/>
                              </a:cubicBezTo>
                              <a:cubicBezTo>
                                <a:pt x="14241" y="10100"/>
                                <a:pt x="14254" y="10034"/>
                                <a:pt x="14255" y="9980"/>
                              </a:cubicBezTo>
                              <a:cubicBezTo>
                                <a:pt x="14256" y="9931"/>
                                <a:pt x="14245" y="9884"/>
                                <a:pt x="14226" y="9839"/>
                              </a:cubicBezTo>
                              <a:cubicBezTo>
                                <a:pt x="14187" y="9856"/>
                                <a:pt x="14199" y="9901"/>
                                <a:pt x="14206" y="9946"/>
                              </a:cubicBezTo>
                              <a:cubicBezTo>
                                <a:pt x="14219" y="10035"/>
                                <a:pt x="14241" y="10146"/>
                                <a:pt x="14313" y="10209"/>
                              </a:cubicBezTo>
                              <a:cubicBezTo>
                                <a:pt x="14378" y="10266"/>
                                <a:pt x="14432" y="10257"/>
                                <a:pt x="14509" y="10240"/>
                              </a:cubicBezTo>
                            </a:path>
                            <a:path w="4161" h="1209">
                              <a:moveTo>
                                <a:pt x="14849" y="9650"/>
                              </a:moveTo>
                              <a:cubicBezTo>
                                <a:pt x="14790" y="9619"/>
                                <a:pt x="14753" y="9617"/>
                                <a:pt x="14688" y="9639"/>
                              </a:cubicBezTo>
                              <a:cubicBezTo>
                                <a:pt x="14626" y="9660"/>
                                <a:pt x="14562" y="9701"/>
                                <a:pt x="14534" y="9763"/>
                              </a:cubicBezTo>
                              <a:cubicBezTo>
                                <a:pt x="14507" y="9823"/>
                                <a:pt x="14537" y="9866"/>
                                <a:pt x="14585" y="9901"/>
                              </a:cubicBezTo>
                              <a:cubicBezTo>
                                <a:pt x="14670" y="9963"/>
                                <a:pt x="14780" y="9986"/>
                                <a:pt x="14878" y="10020"/>
                              </a:cubicBezTo>
                              <a:cubicBezTo>
                                <a:pt x="14939" y="10042"/>
                                <a:pt x="15006" y="10061"/>
                                <a:pt x="15055" y="10106"/>
                              </a:cubicBezTo>
                              <a:cubicBezTo>
                                <a:pt x="15069" y="10124"/>
                                <a:pt x="15074" y="10128"/>
                                <a:pt x="15073" y="10144"/>
                              </a:cubicBezTo>
                              <a:cubicBezTo>
                                <a:pt x="15042" y="10187"/>
                                <a:pt x="15006" y="10204"/>
                                <a:pt x="14954" y="10218"/>
                              </a:cubicBezTo>
                              <a:cubicBezTo>
                                <a:pt x="14849" y="10246"/>
                                <a:pt x="14727" y="10249"/>
                                <a:pt x="14623" y="10215"/>
                              </a:cubicBezTo>
                              <a:cubicBezTo>
                                <a:pt x="14553" y="10192"/>
                                <a:pt x="14574" y="10157"/>
                                <a:pt x="14601" y="10105"/>
                              </a:cubicBezTo>
                            </a:path>
                            <a:path w="4161" h="1209">
                              <a:moveTo>
                                <a:pt x="15178" y="9186"/>
                              </a:moveTo>
                              <a:cubicBezTo>
                                <a:pt x="15160" y="9242"/>
                                <a:pt x="15154" y="9287"/>
                                <a:pt x="15162" y="9355"/>
                              </a:cubicBezTo>
                              <a:cubicBezTo>
                                <a:pt x="15178" y="9480"/>
                                <a:pt x="15205" y="9605"/>
                                <a:pt x="15236" y="9726"/>
                              </a:cubicBezTo>
                              <a:cubicBezTo>
                                <a:pt x="15262" y="9826"/>
                                <a:pt x="15298" y="9924"/>
                                <a:pt x="15328" y="10023"/>
                              </a:cubicBezTo>
                              <a:cubicBezTo>
                                <a:pt x="15339" y="10058"/>
                                <a:pt x="15349" y="10091"/>
                                <a:pt x="15361" y="10125"/>
                              </a:cubicBezTo>
                              <a:cubicBezTo>
                                <a:pt x="15362" y="10079"/>
                                <a:pt x="15358" y="10032"/>
                                <a:pt x="15354" y="9984"/>
                              </a:cubicBezTo>
                              <a:cubicBezTo>
                                <a:pt x="15347" y="9891"/>
                                <a:pt x="15333" y="9793"/>
                                <a:pt x="15356" y="9702"/>
                              </a:cubicBezTo>
                              <a:cubicBezTo>
                                <a:pt x="15403" y="9732"/>
                                <a:pt x="15421" y="9774"/>
                                <a:pt x="15446" y="9825"/>
                              </a:cubicBezTo>
                              <a:cubicBezTo>
                                <a:pt x="15500" y="9936"/>
                                <a:pt x="15539" y="10208"/>
                                <a:pt x="15634" y="10285"/>
                              </a:cubicBezTo>
                              <a:cubicBezTo>
                                <a:pt x="15642" y="10285"/>
                                <a:pt x="15650" y="10285"/>
                                <a:pt x="15658" y="10285"/>
                              </a:cubicBezTo>
                            </a:path>
                            <a:path w="4161" h="1209">
                              <a:moveTo>
                                <a:pt x="15786" y="10027"/>
                              </a:moveTo>
                              <a:cubicBezTo>
                                <a:pt x="15818" y="10014"/>
                                <a:pt x="15847" y="9999"/>
                                <a:pt x="15877" y="9984"/>
                              </a:cubicBezTo>
                              <a:cubicBezTo>
                                <a:pt x="15917" y="9964"/>
                                <a:pt x="15953" y="9936"/>
                                <a:pt x="15978" y="9897"/>
                              </a:cubicBezTo>
                              <a:cubicBezTo>
                                <a:pt x="16006" y="9853"/>
                                <a:pt x="16009" y="9807"/>
                                <a:pt x="15994" y="9758"/>
                              </a:cubicBezTo>
                              <a:cubicBezTo>
                                <a:pt x="15981" y="9716"/>
                                <a:pt x="15952" y="9674"/>
                                <a:pt x="15906" y="9666"/>
                              </a:cubicBezTo>
                              <a:cubicBezTo>
                                <a:pt x="15849" y="9656"/>
                                <a:pt x="15821" y="9702"/>
                                <a:pt x="15806" y="9749"/>
                              </a:cubicBezTo>
                              <a:cubicBezTo>
                                <a:pt x="15784" y="9816"/>
                                <a:pt x="15792" y="9890"/>
                                <a:pt x="15817" y="9955"/>
                              </a:cubicBezTo>
                              <a:cubicBezTo>
                                <a:pt x="15840" y="10015"/>
                                <a:pt x="15890" y="10071"/>
                                <a:pt x="15951" y="10094"/>
                              </a:cubicBezTo>
                              <a:cubicBezTo>
                                <a:pt x="16008" y="10115"/>
                                <a:pt x="16052" y="10077"/>
                                <a:pt x="16094" y="10047"/>
                              </a:cubicBezTo>
                            </a:path>
                            <a:path w="4161" h="1209">
                              <a:moveTo>
                                <a:pt x="16157" y="9738"/>
                              </a:moveTo>
                              <a:cubicBezTo>
                                <a:pt x="16138" y="9792"/>
                                <a:pt x="16144" y="9828"/>
                                <a:pt x="16163" y="9884"/>
                              </a:cubicBezTo>
                              <a:cubicBezTo>
                                <a:pt x="16185" y="9949"/>
                                <a:pt x="16216" y="10007"/>
                                <a:pt x="16253" y="10065"/>
                              </a:cubicBezTo>
                              <a:cubicBezTo>
                                <a:pt x="16276" y="10101"/>
                                <a:pt x="16300" y="10133"/>
                                <a:pt x="16329" y="10164"/>
                              </a:cubicBezTo>
                              <a:cubicBezTo>
                                <a:pt x="16316" y="10125"/>
                                <a:pt x="16297" y="10088"/>
                                <a:pt x="16284" y="10049"/>
                              </a:cubicBezTo>
                              <a:cubicBezTo>
                                <a:pt x="16261" y="9981"/>
                                <a:pt x="16243" y="9908"/>
                                <a:pt x="16240" y="9836"/>
                              </a:cubicBezTo>
                              <a:cubicBezTo>
                                <a:pt x="16238" y="9775"/>
                                <a:pt x="16249" y="9716"/>
                                <a:pt x="16298" y="9675"/>
                              </a:cubicBezTo>
                              <a:cubicBezTo>
                                <a:pt x="16339" y="9641"/>
                                <a:pt x="16412" y="9639"/>
                                <a:pt x="16463" y="9639"/>
                              </a:cubicBezTo>
                              <a:cubicBezTo>
                                <a:pt x="16516" y="9639"/>
                                <a:pt x="16568" y="9644"/>
                                <a:pt x="16621" y="9646"/>
                              </a:cubicBezTo>
                            </a:path>
                            <a:path w="4161" h="1209">
                              <a:moveTo>
                                <a:pt x="16901" y="9590"/>
                              </a:moveTo>
                              <a:cubicBezTo>
                                <a:pt x="16845" y="9568"/>
                                <a:pt x="16811" y="9561"/>
                                <a:pt x="16751" y="9574"/>
                              </a:cubicBezTo>
                              <a:cubicBezTo>
                                <a:pt x="16704" y="9584"/>
                                <a:pt x="16653" y="9607"/>
                                <a:pt x="16633" y="9655"/>
                              </a:cubicBezTo>
                              <a:cubicBezTo>
                                <a:pt x="16612" y="9705"/>
                                <a:pt x="16640" y="9752"/>
                                <a:pt x="16673" y="9789"/>
                              </a:cubicBezTo>
                              <a:cubicBezTo>
                                <a:pt x="16724" y="9845"/>
                                <a:pt x="16797" y="9885"/>
                                <a:pt x="16865" y="9917"/>
                              </a:cubicBezTo>
                              <a:cubicBezTo>
                                <a:pt x="16941" y="9953"/>
                                <a:pt x="17025" y="9976"/>
                                <a:pt x="17098" y="10018"/>
                              </a:cubicBezTo>
                              <a:cubicBezTo>
                                <a:pt x="17104" y="10022"/>
                                <a:pt x="17110" y="10027"/>
                                <a:pt x="17116" y="10031"/>
                              </a:cubicBezTo>
                              <a:cubicBezTo>
                                <a:pt x="17079" y="10071"/>
                                <a:pt x="17029" y="10074"/>
                                <a:pt x="16973" y="10085"/>
                              </a:cubicBezTo>
                              <a:cubicBezTo>
                                <a:pt x="16885" y="10102"/>
                                <a:pt x="16799" y="10114"/>
                                <a:pt x="16713" y="10134"/>
                              </a:cubicBezTo>
                              <a:cubicBezTo>
                                <a:pt x="16670" y="10144"/>
                                <a:pt x="16627" y="10156"/>
                                <a:pt x="16584" y="101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956,9186" coordsize="4161,1209" path="m13025,9888c13016,9847,13006,9831,12983,9800c12946,9841,12954,9893,12959,9953c12967,10056,12987,10156,13028,10251c13054,10310,13098,10401,13178,10394c13249,10387,13302,10315,13327,10256c13369,10156,13361,10016,13305,9922c13299,9915,13293,9908,13287,9901c13275,9948,13274,9980,13305,10047c13362,10169,13476,10299,13620,10307c13754,10315,13848,10199,13859,10074c13867,9974,13837,9869,13794,9780c13761,9713,13712,9628,13644,9590c13586,9558,13595,9637,13596,9664em14214,9776c14179,9751,14142,9718,14098,9745c14045,9778,14027,9862,14022,9919c14016,9989,14034,10072,14076,10130c14108,10173,14161,10175,14199,10139c14241,10100,14254,10034,14255,9980c14256,9931,14245,9884,14226,9839c14187,9856,14199,9901,14206,9946c14219,10035,14241,10146,14313,10209c14378,10266,14432,10257,14509,10240em14849,9650c14790,9619,14753,9617,14688,9639c14626,9660,14562,9701,14534,9763c14507,9823,14537,9866,14585,9901c14670,9963,14780,9986,14878,10020c14939,10042,15006,10061,15055,10106c15069,10124,15074,10128,15073,10144c15042,10187,15006,10204,14954,10218c14849,10246,14727,10249,14623,10215c14553,10192,14574,10157,14601,10105em15178,9186c15160,9242,15154,9287,15162,9355c15178,9480,15205,9605,15236,9726c15262,9826,15298,9924,15328,10023c15339,10058,15349,10091,15361,10125c15362,10079,15358,10032,15354,9984c15347,9891,15333,9793,15356,9702c15403,9732,15421,9774,15446,9825c15500,9936,15539,10208,15634,10285c15642,10285,15650,10285,15658,10285em15786,10027c15818,10014,15847,9999,15877,9984c15917,9964,15953,9936,15978,9897c16006,9853,16009,9807,15994,9758c15981,9716,15952,9674,15906,9666c15849,9656,15821,9702,15806,9749c15784,9816,15792,9890,15817,9955c15840,10015,15890,10071,15951,10094c16008,10115,16052,10077,16094,10047em16157,9738c16138,9792,16144,9828,16163,9884c16185,9949,16216,10007,16253,10065c16276,10101,16300,10133,16329,10164c16316,10125,16297,10088,16284,10049c16261,9981,16243,9908,16240,9836c16238,9775,16249,9716,16298,9675c16339,9641,16412,9639,16463,9639c16516,9639,16568,9644,16621,9646em16901,9590c16845,9568,16811,9561,16751,9574c16704,9584,16653,9607,16633,9655c16612,9705,16640,9752,16673,9789c16724,9845,16797,9885,16865,9917c16941,9953,17025,9976,17098,10018c17104,10022,17110,10027,17116,10031c17079,10071,17029,10074,16973,10085c16885,10102,16799,10114,16713,10134c16670,10144,16627,10156,16584,10166e" stroked="t" o:allowincell="f" style="position:absolute;margin-left:295.25pt;margin-top:188.4pt;width:117.9pt;height:34.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7010</wp:posOffset>
                </wp:positionH>
                <wp:positionV relativeFrom="paragraph">
                  <wp:posOffset>3359150</wp:posOffset>
                </wp:positionV>
                <wp:extent cx="1550670" cy="628650"/>
                <wp:effectExtent l="10160" t="9525" r="10160" b="10160"/>
                <wp:wrapNone/>
                <wp:docPr id="170" name=""/>
                <a:graphic xmlns:a="http://schemas.openxmlformats.org/drawingml/2006/main">
                  <a:graphicData uri="http://schemas.microsoft.com/office/word/2010/wordprocessingShape">
                    <wps:wsp>
                      <wps:cNvSpPr/>
                      <wps:spPr>
                        <a:xfrm>
                          <a:off x="0" y="0"/>
                          <a:ext cx="1550520" cy="628560"/>
                        </a:xfrm>
                        <a:custGeom>
                          <a:avLst/>
                          <a:gdLst/>
                          <a:ahLst/>
                          <a:rect l="l" t="t" r="r" b="b"/>
                          <a:pathLst>
                            <a:path w="4307" h="1747">
                              <a:moveTo>
                                <a:pt x="2664" y="12081"/>
                              </a:moveTo>
                              <a:cubicBezTo>
                                <a:pt x="2674" y="12048"/>
                                <a:pt x="2684" y="12034"/>
                                <a:pt x="2680" y="11998"/>
                              </a:cubicBezTo>
                              <a:cubicBezTo>
                                <a:pt x="2672" y="11932"/>
                                <a:pt x="2597" y="11928"/>
                                <a:pt x="2544" y="11931"/>
                              </a:cubicBezTo>
                              <a:cubicBezTo>
                                <a:pt x="2386" y="11941"/>
                                <a:pt x="2225" y="12013"/>
                                <a:pt x="2088" y="12088"/>
                              </a:cubicBezTo>
                              <a:cubicBezTo>
                                <a:pt x="2051" y="12108"/>
                                <a:pt x="2038" y="12118"/>
                                <a:pt x="2014" y="12151"/>
                              </a:cubicBezTo>
                              <a:cubicBezTo>
                                <a:pt x="2072" y="12177"/>
                                <a:pt x="2130" y="12187"/>
                                <a:pt x="2192" y="12204"/>
                              </a:cubicBezTo>
                              <a:cubicBezTo>
                                <a:pt x="2387" y="12257"/>
                                <a:pt x="2573" y="12348"/>
                                <a:pt x="2702" y="12509"/>
                              </a:cubicBezTo>
                              <a:cubicBezTo>
                                <a:pt x="2746" y="12564"/>
                                <a:pt x="2788" y="12638"/>
                                <a:pt x="2782" y="12711"/>
                              </a:cubicBezTo>
                              <a:cubicBezTo>
                                <a:pt x="2777" y="12777"/>
                                <a:pt x="2719" y="12832"/>
                                <a:pt x="2664" y="12862"/>
                              </a:cubicBezTo>
                              <a:cubicBezTo>
                                <a:pt x="2587" y="12904"/>
                                <a:pt x="2488" y="12928"/>
                                <a:pt x="2400" y="12926"/>
                              </a:cubicBezTo>
                              <a:cubicBezTo>
                                <a:pt x="2277" y="12923"/>
                                <a:pt x="2161" y="12868"/>
                                <a:pt x="2070" y="12787"/>
                              </a:cubicBezTo>
                              <a:cubicBezTo>
                                <a:pt x="2024" y="12746"/>
                                <a:pt x="1963" y="12676"/>
                                <a:pt x="1965" y="12610"/>
                              </a:cubicBezTo>
                              <a:cubicBezTo>
                                <a:pt x="1966" y="12567"/>
                                <a:pt x="2007" y="12564"/>
                                <a:pt x="2038" y="12552"/>
                              </a:cubicBezTo>
                            </a:path>
                            <a:path w="4307" h="1747">
                              <a:moveTo>
                                <a:pt x="3010" y="11871"/>
                              </a:moveTo>
                              <a:cubicBezTo>
                                <a:pt x="3060" y="11895"/>
                                <a:pt x="3069" y="11981"/>
                                <a:pt x="3082" y="12039"/>
                              </a:cubicBezTo>
                              <a:cubicBezTo>
                                <a:pt x="3138" y="12296"/>
                                <a:pt x="3161" y="12581"/>
                                <a:pt x="3270" y="12823"/>
                              </a:cubicBezTo>
                              <a:cubicBezTo>
                                <a:pt x="3301" y="12892"/>
                                <a:pt x="3336" y="12893"/>
                                <a:pt x="3335" y="12821"/>
                              </a:cubicBezTo>
                            </a:path>
                            <a:path w="4307" h="1747">
                              <a:moveTo>
                                <a:pt x="3058" y="12440"/>
                              </a:moveTo>
                              <a:cubicBezTo>
                                <a:pt x="3050" y="12477"/>
                                <a:pt x="3119" y="12485"/>
                                <a:pt x="3169" y="12491"/>
                              </a:cubicBezTo>
                              <a:cubicBezTo>
                                <a:pt x="3257" y="12501"/>
                                <a:pt x="3341" y="12492"/>
                                <a:pt x="3429" y="12487"/>
                              </a:cubicBezTo>
                              <a:cubicBezTo>
                                <a:pt x="3477" y="12484"/>
                                <a:pt x="3524" y="12483"/>
                                <a:pt x="3572" y="12485"/>
                              </a:cubicBezTo>
                            </a:path>
                            <a:path w="4307" h="1747">
                              <a:moveTo>
                                <a:pt x="3706" y="12668"/>
                              </a:moveTo>
                              <a:cubicBezTo>
                                <a:pt x="3741" y="12667"/>
                                <a:pt x="3770" y="12654"/>
                                <a:pt x="3800" y="12633"/>
                              </a:cubicBezTo>
                              <a:cubicBezTo>
                                <a:pt x="3848" y="12600"/>
                                <a:pt x="3889" y="12561"/>
                                <a:pt x="3923" y="12514"/>
                              </a:cubicBezTo>
                              <a:cubicBezTo>
                                <a:pt x="3948" y="12479"/>
                                <a:pt x="3974" y="12435"/>
                                <a:pt x="3963" y="12391"/>
                              </a:cubicBezTo>
                              <a:cubicBezTo>
                                <a:pt x="3954" y="12374"/>
                                <a:pt x="3952" y="12368"/>
                                <a:pt x="3938" y="12364"/>
                              </a:cubicBezTo>
                              <a:cubicBezTo>
                                <a:pt x="3887" y="12383"/>
                                <a:pt x="3870" y="12420"/>
                                <a:pt x="3851" y="12471"/>
                              </a:cubicBezTo>
                              <a:cubicBezTo>
                                <a:pt x="3807" y="12589"/>
                                <a:pt x="3799" y="12722"/>
                                <a:pt x="3829" y="12844"/>
                              </a:cubicBezTo>
                              <a:cubicBezTo>
                                <a:pt x="3850" y="12927"/>
                                <a:pt x="3903" y="12997"/>
                                <a:pt x="3994" y="13005"/>
                              </a:cubicBezTo>
                              <a:cubicBezTo>
                                <a:pt x="4052" y="13000"/>
                                <a:pt x="4073" y="12998"/>
                                <a:pt x="4110" y="12983"/>
                              </a:cubicBezTo>
                            </a:path>
                            <a:path w="4307" h="1747">
                              <a:moveTo>
                                <a:pt x="4334" y="12565"/>
                              </a:moveTo>
                              <a:cubicBezTo>
                                <a:pt x="4321" y="12671"/>
                                <a:pt x="4336" y="12774"/>
                                <a:pt x="4351" y="12879"/>
                              </a:cubicBezTo>
                              <a:cubicBezTo>
                                <a:pt x="4371" y="13016"/>
                                <a:pt x="4401" y="13150"/>
                                <a:pt x="4443" y="13281"/>
                              </a:cubicBezTo>
                              <a:cubicBezTo>
                                <a:pt x="4474" y="13378"/>
                                <a:pt x="4511" y="13470"/>
                                <a:pt x="4559" y="13559"/>
                              </a:cubicBezTo>
                              <a:cubicBezTo>
                                <a:pt x="4577" y="13591"/>
                                <a:pt x="4582" y="13600"/>
                                <a:pt x="4597" y="13617"/>
                              </a:cubicBezTo>
                              <a:cubicBezTo>
                                <a:pt x="4578" y="13542"/>
                                <a:pt x="4543" y="13472"/>
                                <a:pt x="4515" y="13400"/>
                              </a:cubicBezTo>
                              <a:cubicBezTo>
                                <a:pt x="4444" y="13218"/>
                                <a:pt x="4381" y="13032"/>
                                <a:pt x="4347" y="12839"/>
                              </a:cubicBezTo>
                              <a:cubicBezTo>
                                <a:pt x="4328" y="12734"/>
                                <a:pt x="4306" y="12607"/>
                                <a:pt x="4360" y="12507"/>
                              </a:cubicBezTo>
                              <a:cubicBezTo>
                                <a:pt x="4392" y="12448"/>
                                <a:pt x="4462" y="12432"/>
                                <a:pt x="4524" y="12442"/>
                              </a:cubicBezTo>
                              <a:cubicBezTo>
                                <a:pt x="4608" y="12456"/>
                                <a:pt x="4719" y="12541"/>
                                <a:pt x="4684" y="12637"/>
                              </a:cubicBezTo>
                              <a:cubicBezTo>
                                <a:pt x="4660" y="12705"/>
                                <a:pt x="4564" y="12746"/>
                                <a:pt x="4497" y="12745"/>
                              </a:cubicBezTo>
                              <a:cubicBezTo>
                                <a:pt x="4441" y="12744"/>
                                <a:pt x="4414" y="12735"/>
                                <a:pt x="4383" y="12693"/>
                              </a:cubicBezTo>
                            </a:path>
                            <a:path w="4307" h="1747">
                              <a:moveTo>
                                <a:pt x="5127" y="12158"/>
                              </a:moveTo>
                              <a:cubicBezTo>
                                <a:pt x="5087" y="12121"/>
                                <a:pt x="5051" y="12120"/>
                                <a:pt x="4997" y="12140"/>
                              </a:cubicBezTo>
                              <a:cubicBezTo>
                                <a:pt x="4931" y="12165"/>
                                <a:pt x="4863" y="12216"/>
                                <a:pt x="4823" y="12274"/>
                              </a:cubicBezTo>
                              <a:cubicBezTo>
                                <a:pt x="4774" y="12345"/>
                                <a:pt x="4794" y="12426"/>
                                <a:pt x="4855" y="12482"/>
                              </a:cubicBezTo>
                              <a:cubicBezTo>
                                <a:pt x="4914" y="12536"/>
                                <a:pt x="4994" y="12571"/>
                                <a:pt x="5067" y="12601"/>
                              </a:cubicBezTo>
                              <a:cubicBezTo>
                                <a:pt x="5135" y="12629"/>
                                <a:pt x="5205" y="12651"/>
                                <a:pt x="5274" y="12677"/>
                              </a:cubicBezTo>
                              <a:cubicBezTo>
                                <a:pt x="5315" y="12693"/>
                                <a:pt x="5341" y="12704"/>
                                <a:pt x="5360" y="12742"/>
                              </a:cubicBezTo>
                              <a:cubicBezTo>
                                <a:pt x="5333" y="12784"/>
                                <a:pt x="5294" y="12806"/>
                                <a:pt x="5248" y="12828"/>
                              </a:cubicBezTo>
                              <a:cubicBezTo>
                                <a:pt x="5170" y="12864"/>
                                <a:pt x="5091" y="12887"/>
                                <a:pt x="5006" y="12897"/>
                              </a:cubicBezTo>
                              <a:cubicBezTo>
                                <a:pt x="4938" y="12905"/>
                                <a:pt x="4878" y="12897"/>
                                <a:pt x="4812" y="12882"/>
                              </a:cubicBezTo>
                            </a:path>
                            <a:path w="4307" h="1747">
                              <a:moveTo>
                                <a:pt x="2041" y="13276"/>
                              </a:moveTo>
                              <a:cubicBezTo>
                                <a:pt x="2016" y="13266"/>
                                <a:pt x="1976" y="13283"/>
                                <a:pt x="2045" y="13276"/>
                              </a:cubicBezTo>
                              <a:cubicBezTo>
                                <a:pt x="2112" y="13269"/>
                                <a:pt x="2180" y="13264"/>
                                <a:pt x="2248" y="13260"/>
                              </a:cubicBezTo>
                              <a:cubicBezTo>
                                <a:pt x="2430" y="13248"/>
                                <a:pt x="2612" y="13246"/>
                                <a:pt x="2794" y="13238"/>
                              </a:cubicBezTo>
                              <a:cubicBezTo>
                                <a:pt x="3013" y="13228"/>
                                <a:pt x="3231" y="13207"/>
                                <a:pt x="3449" y="13186"/>
                              </a:cubicBezTo>
                              <a:cubicBezTo>
                                <a:pt x="3952" y="13136"/>
                                <a:pt x="4451" y="13073"/>
                                <a:pt x="4957" y="13086"/>
                              </a:cubicBezTo>
                              <a:cubicBezTo>
                                <a:pt x="5044" y="13088"/>
                                <a:pt x="5425" y="13181"/>
                                <a:pt x="5498" y="13131"/>
                              </a:cubicBezTo>
                              <a:cubicBezTo>
                                <a:pt x="5496" y="13109"/>
                                <a:pt x="5494" y="13101"/>
                                <a:pt x="5476" y="13095"/>
                              </a:cubicBezTo>
                            </a:path>
                            <a:path w="4307" h="1747">
                              <a:moveTo>
                                <a:pt x="6039" y="12339"/>
                              </a:moveTo>
                              <a:cubicBezTo>
                                <a:pt x="6070" y="12293"/>
                                <a:pt x="6092" y="12327"/>
                                <a:pt x="6097" y="12364"/>
                              </a:cubicBezTo>
                            </a:path>
                            <a:path w="4307" h="1747">
                              <a:moveTo>
                                <a:pt x="6249" y="12702"/>
                              </a:moveTo>
                              <a:cubicBezTo>
                                <a:pt x="6270" y="12712"/>
                                <a:pt x="6277" y="12718"/>
                                <a:pt x="6271" y="126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65,11871" coordsize="4307,1747" path="m2664,12081c2674,12048,2684,12034,2680,11998c2672,11932,2597,11928,2544,11931c2386,11941,2225,12013,2088,12088c2051,12108,2038,12118,2014,12151c2072,12177,2130,12187,2192,12204c2387,12257,2573,12348,2702,12509c2746,12564,2788,12638,2782,12711c2777,12777,2719,12832,2664,12862c2587,12904,2488,12928,2400,12926c2277,12923,2161,12868,2070,12787c2024,12746,1963,12676,1965,12610c1966,12567,2007,12564,2038,12552em3010,11871c3060,11895,3069,11981,3082,12039c3138,12296,3161,12581,3270,12823c3301,12892,3336,12893,3335,12821em3058,12440c3050,12477,3119,12485,3169,12491c3257,12501,3341,12492,3429,12487c3477,12484,3524,12483,3572,12485em3706,12668c3741,12667,3770,12654,3800,12633c3848,12600,3889,12561,3923,12514c3948,12479,3974,12435,3963,12391c3954,12374,3952,12368,3938,12364c3887,12383,3870,12420,3851,12471c3807,12589,3799,12722,3829,12844c3850,12927,3903,12997,3994,13005c4052,13000,4073,12998,4110,12983em4334,12565c4321,12671,4336,12774,4351,12879c4371,13016,4401,13150,4443,13281c4474,13378,4511,13470,4559,13559c4577,13591,4582,13600,4597,13617c4578,13542,4543,13472,4515,13400c4444,13218,4381,13032,4347,12839c4328,12734,4306,12607,4360,12507c4392,12448,4462,12432,4524,12442c4608,12456,4719,12541,4684,12637c4660,12705,4564,12746,4497,12745c4441,12744,4414,12735,4383,12693em5127,12158c5087,12121,5051,12120,4997,12140c4931,12165,4863,12216,4823,12274c4774,12345,4794,12426,4855,12482c4914,12536,4994,12571,5067,12601c5135,12629,5205,12651,5274,12677c5315,12693,5341,12704,5360,12742c5333,12784,5294,12806,5248,12828c5170,12864,5091,12887,5006,12897c4938,12905,4878,12897,4812,12882em2041,13276c2016,13266,1976,13283,2045,13276c2112,13269,2180,13264,2248,13260c2430,13248,2612,13246,2794,13238c3013,13228,3231,13207,3449,13186c3952,13136,4451,13073,4957,13086c5044,13088,5425,13181,5498,13131c5496,13109,5494,13101,5476,13095em6039,12339c6070,12293,6092,12327,6097,12364em6249,12702c6270,12712,6277,12718,6271,12693e" stroked="t" o:allowincell="f" style="position:absolute;margin-left:-16.3pt;margin-top:264.5pt;width:122.05pt;height:4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35890</wp:posOffset>
                </wp:positionH>
                <wp:positionV relativeFrom="paragraph">
                  <wp:posOffset>4221480</wp:posOffset>
                </wp:positionV>
                <wp:extent cx="236855" cy="285750"/>
                <wp:effectExtent l="10160" t="9525" r="9525" b="9525"/>
                <wp:wrapNone/>
                <wp:docPr id="171" name=""/>
                <a:graphic xmlns:a="http://schemas.openxmlformats.org/drawingml/2006/main">
                  <a:graphicData uri="http://schemas.microsoft.com/office/word/2010/wordprocessingShape">
                    <wps:wsp>
                      <wps:cNvSpPr/>
                      <wps:spPr>
                        <a:xfrm>
                          <a:off x="0" y="0"/>
                          <a:ext cx="236880" cy="285840"/>
                        </a:xfrm>
                        <a:custGeom>
                          <a:avLst/>
                          <a:gdLst/>
                          <a:ahLst/>
                          <a:rect l="l" t="t" r="r" b="b"/>
                          <a:pathLst>
                            <a:path w="658" h="793">
                              <a:moveTo>
                                <a:pt x="2195" y="14307"/>
                              </a:moveTo>
                              <a:cubicBezTo>
                                <a:pt x="2190" y="14285"/>
                                <a:pt x="2189" y="14279"/>
                                <a:pt x="2179" y="14267"/>
                              </a:cubicBezTo>
                              <a:cubicBezTo>
                                <a:pt x="2149" y="14286"/>
                                <a:pt x="2167" y="14337"/>
                                <a:pt x="2170" y="14377"/>
                              </a:cubicBezTo>
                              <a:cubicBezTo>
                                <a:pt x="2177" y="14476"/>
                                <a:pt x="2187" y="14575"/>
                                <a:pt x="2201" y="14673"/>
                              </a:cubicBezTo>
                              <a:cubicBezTo>
                                <a:pt x="2214" y="14766"/>
                                <a:pt x="2233" y="14856"/>
                                <a:pt x="2259" y="14946"/>
                              </a:cubicBezTo>
                              <a:cubicBezTo>
                                <a:pt x="2271" y="14986"/>
                                <a:pt x="2284" y="15022"/>
                                <a:pt x="2304" y="15059"/>
                              </a:cubicBezTo>
                              <a:cubicBezTo>
                                <a:pt x="2293" y="15030"/>
                                <a:pt x="2281" y="15011"/>
                                <a:pt x="2264" y="14985"/>
                              </a:cubicBezTo>
                            </a:path>
                            <a:path w="658" h="793">
                              <a:moveTo>
                                <a:pt x="2753" y="14982"/>
                              </a:moveTo>
                              <a:cubicBezTo>
                                <a:pt x="2754" y="14974"/>
                                <a:pt x="2755" y="14966"/>
                                <a:pt x="2756" y="14958"/>
                              </a:cubicBezTo>
                              <a:cubicBezTo>
                                <a:pt x="2744" y="14980"/>
                                <a:pt x="2718" y="15031"/>
                                <a:pt x="2753" y="15050"/>
                              </a:cubicBezTo>
                              <a:cubicBezTo>
                                <a:pt x="2783" y="15067"/>
                                <a:pt x="2813" y="15001"/>
                                <a:pt x="2818" y="14980"/>
                              </a:cubicBezTo>
                              <a:cubicBezTo>
                                <a:pt x="2824" y="14952"/>
                                <a:pt x="2817" y="14914"/>
                                <a:pt x="2787" y="14902"/>
                              </a:cubicBezTo>
                              <a:cubicBezTo>
                                <a:pt x="2748" y="14886"/>
                                <a:pt x="2724" y="14929"/>
                                <a:pt x="2704" y="14955"/>
                              </a:cubicBezTo>
                              <a:cubicBezTo>
                                <a:pt x="2685" y="14979"/>
                                <a:pt x="2677" y="15003"/>
                                <a:pt x="2668" y="150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163,14267" coordsize="658,793" path="m2195,14307c2190,14285,2189,14279,2179,14267c2149,14286,2167,14337,2170,14377c2177,14476,2187,14575,2201,14673c2214,14766,2233,14856,2259,14946c2271,14986,2284,15022,2304,15059c2293,15030,2281,15011,2264,14985em2753,14982c2754,14974,2755,14966,2756,14958c2744,14980,2718,15031,2753,15050c2783,15067,2813,15001,2818,14980c2824,14952,2817,14914,2787,14902c2748,14886,2724,14929,2704,14955c2685,14979,2677,15003,2668,15032e" stroked="t" o:allowincell="f" style="position:absolute;margin-left:-10.7pt;margin-top:332.4pt;width:18.6pt;height:2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2110</wp:posOffset>
                </wp:positionH>
                <wp:positionV relativeFrom="paragraph">
                  <wp:posOffset>3893820</wp:posOffset>
                </wp:positionV>
                <wp:extent cx="1464310" cy="848360"/>
                <wp:effectExtent l="9525" t="9525" r="10795" b="9525"/>
                <wp:wrapNone/>
                <wp:docPr id="172" name=""/>
                <a:graphic xmlns:a="http://schemas.openxmlformats.org/drawingml/2006/main">
                  <a:graphicData uri="http://schemas.microsoft.com/office/word/2010/wordprocessingShape">
                    <wps:wsp>
                      <wps:cNvSpPr/>
                      <wps:spPr>
                        <a:xfrm>
                          <a:off x="0" y="0"/>
                          <a:ext cx="1464480" cy="848520"/>
                        </a:xfrm>
                        <a:custGeom>
                          <a:avLst/>
                          <a:gdLst/>
                          <a:ahLst/>
                          <a:rect l="l" t="t" r="r" b="b"/>
                          <a:pathLst>
                            <a:path w="4067" h="2356">
                              <a:moveTo>
                                <a:pt x="4193" y="14119"/>
                              </a:moveTo>
                              <a:cubicBezTo>
                                <a:pt x="4214" y="14065"/>
                                <a:pt x="4241" y="14019"/>
                                <a:pt x="4226" y="13962"/>
                              </a:cubicBezTo>
                              <a:cubicBezTo>
                                <a:pt x="4208" y="13893"/>
                                <a:pt x="4171" y="13868"/>
                                <a:pt x="4096" y="13865"/>
                              </a:cubicBezTo>
                              <a:cubicBezTo>
                                <a:pt x="3998" y="13860"/>
                                <a:pt x="3898" y="13905"/>
                                <a:pt x="3812" y="13948"/>
                              </a:cubicBezTo>
                              <a:cubicBezTo>
                                <a:pt x="3731" y="13989"/>
                                <a:pt x="3640" y="14041"/>
                                <a:pt x="3588" y="14119"/>
                              </a:cubicBezTo>
                              <a:cubicBezTo>
                                <a:pt x="3583" y="14130"/>
                                <a:pt x="3579" y="14141"/>
                                <a:pt x="3574" y="14152"/>
                              </a:cubicBezTo>
                              <a:cubicBezTo>
                                <a:pt x="3609" y="14215"/>
                                <a:pt x="3657" y="14228"/>
                                <a:pt x="3729" y="14246"/>
                              </a:cubicBezTo>
                              <a:cubicBezTo>
                                <a:pt x="3870" y="14282"/>
                                <a:pt x="4016" y="14301"/>
                                <a:pt x="4154" y="14350"/>
                              </a:cubicBezTo>
                              <a:cubicBezTo>
                                <a:pt x="4266" y="14389"/>
                                <a:pt x="4400" y="14455"/>
                                <a:pt x="4472" y="14554"/>
                              </a:cubicBezTo>
                              <a:cubicBezTo>
                                <a:pt x="4516" y="14614"/>
                                <a:pt x="4529" y="14698"/>
                                <a:pt x="4497" y="14766"/>
                              </a:cubicBezTo>
                              <a:cubicBezTo>
                                <a:pt x="4457" y="14853"/>
                                <a:pt x="4363" y="14912"/>
                                <a:pt x="4279" y="14948"/>
                              </a:cubicBezTo>
                              <a:cubicBezTo>
                                <a:pt x="4168" y="14996"/>
                                <a:pt x="4033" y="15010"/>
                                <a:pt x="3914" y="15003"/>
                              </a:cubicBezTo>
                              <a:cubicBezTo>
                                <a:pt x="3827" y="14998"/>
                                <a:pt x="3717" y="14977"/>
                                <a:pt x="3660" y="14904"/>
                              </a:cubicBezTo>
                              <a:cubicBezTo>
                                <a:pt x="3611" y="14842"/>
                                <a:pt x="3654" y="14794"/>
                                <a:pt x="3707" y="14755"/>
                              </a:cubicBezTo>
                              <a:cubicBezTo>
                                <a:pt x="3760" y="14723"/>
                                <a:pt x="3780" y="14712"/>
                                <a:pt x="3820" y="14697"/>
                              </a:cubicBezTo>
                            </a:path>
                            <a:path w="4067" h="2356">
                              <a:moveTo>
                                <a:pt x="4561" y="14642"/>
                              </a:moveTo>
                              <a:cubicBezTo>
                                <a:pt x="4624" y="14630"/>
                                <a:pt x="4656" y="14587"/>
                                <a:pt x="4707" y="14551"/>
                              </a:cubicBezTo>
                              <a:cubicBezTo>
                                <a:pt x="4773" y="14505"/>
                                <a:pt x="4832" y="14455"/>
                                <a:pt x="4873" y="14383"/>
                              </a:cubicBezTo>
                              <a:cubicBezTo>
                                <a:pt x="4903" y="14331"/>
                                <a:pt x="4920" y="14255"/>
                                <a:pt x="4884" y="14201"/>
                              </a:cubicBezTo>
                              <a:cubicBezTo>
                                <a:pt x="4854" y="14155"/>
                                <a:pt x="4791" y="14146"/>
                                <a:pt x="4751" y="14185"/>
                              </a:cubicBezTo>
                              <a:cubicBezTo>
                                <a:pt x="4688" y="14246"/>
                                <a:pt x="4671" y="14370"/>
                                <a:pt x="4665" y="14452"/>
                              </a:cubicBezTo>
                              <a:cubicBezTo>
                                <a:pt x="4657" y="14564"/>
                                <a:pt x="4669" y="14690"/>
                                <a:pt x="4721" y="14791"/>
                              </a:cubicBezTo>
                              <a:cubicBezTo>
                                <a:pt x="4766" y="14878"/>
                                <a:pt x="4843" y="14918"/>
                                <a:pt x="4936" y="14890"/>
                              </a:cubicBezTo>
                              <a:cubicBezTo>
                                <a:pt x="5005" y="14859"/>
                                <a:pt x="5030" y="14847"/>
                                <a:pt x="5066" y="14808"/>
                              </a:cubicBezTo>
                            </a:path>
                            <a:path w="4067" h="2356">
                              <a:moveTo>
                                <a:pt x="5287" y="13356"/>
                              </a:moveTo>
                              <a:cubicBezTo>
                                <a:pt x="5268" y="13433"/>
                                <a:pt x="5274" y="13519"/>
                                <a:pt x="5298" y="13631"/>
                              </a:cubicBezTo>
                              <a:cubicBezTo>
                                <a:pt x="5347" y="13862"/>
                                <a:pt x="5401" y="14092"/>
                                <a:pt x="5461" y="14320"/>
                              </a:cubicBezTo>
                              <a:cubicBezTo>
                                <a:pt x="5511" y="14511"/>
                                <a:pt x="5564" y="14706"/>
                                <a:pt x="5641" y="14888"/>
                              </a:cubicBezTo>
                              <a:cubicBezTo>
                                <a:pt x="5655" y="14922"/>
                                <a:pt x="5700" y="15060"/>
                                <a:pt x="5762" y="15034"/>
                              </a:cubicBezTo>
                              <a:cubicBezTo>
                                <a:pt x="5758" y="15023"/>
                                <a:pt x="5755" y="15012"/>
                                <a:pt x="5751" y="15001"/>
                              </a:cubicBezTo>
                            </a:path>
                            <a:path w="4067" h="2356">
                              <a:moveTo>
                                <a:pt x="5273" y="14518"/>
                              </a:moveTo>
                              <a:cubicBezTo>
                                <a:pt x="5230" y="14492"/>
                                <a:pt x="5216" y="14484"/>
                                <a:pt x="5223" y="14444"/>
                              </a:cubicBezTo>
                              <a:cubicBezTo>
                                <a:pt x="5326" y="14449"/>
                                <a:pt x="5430" y="14451"/>
                                <a:pt x="5533" y="14455"/>
                              </a:cubicBezTo>
                              <a:cubicBezTo>
                                <a:pt x="5659" y="14460"/>
                                <a:pt x="5785" y="14459"/>
                                <a:pt x="5911" y="14452"/>
                              </a:cubicBezTo>
                            </a:path>
                            <a:path w="4067" h="2356">
                              <a:moveTo>
                                <a:pt x="6038" y="14405"/>
                              </a:moveTo>
                              <a:cubicBezTo>
                                <a:pt x="6026" y="14463"/>
                                <a:pt x="6046" y="14505"/>
                                <a:pt x="6063" y="14562"/>
                              </a:cubicBezTo>
                              <a:cubicBezTo>
                                <a:pt x="6090" y="14656"/>
                                <a:pt x="6125" y="14742"/>
                                <a:pt x="6185" y="14821"/>
                              </a:cubicBezTo>
                              <a:cubicBezTo>
                                <a:pt x="6230" y="14879"/>
                                <a:pt x="6295" y="14949"/>
                                <a:pt x="6375" y="14948"/>
                              </a:cubicBezTo>
                              <a:cubicBezTo>
                                <a:pt x="6473" y="14947"/>
                                <a:pt x="6525" y="14843"/>
                                <a:pt x="6536" y="14761"/>
                              </a:cubicBezTo>
                              <a:cubicBezTo>
                                <a:pt x="6543" y="14711"/>
                                <a:pt x="6540" y="14604"/>
                                <a:pt x="6505" y="14562"/>
                              </a:cubicBezTo>
                              <a:cubicBezTo>
                                <a:pt x="6495" y="14557"/>
                                <a:pt x="6485" y="14551"/>
                                <a:pt x="6475" y="14546"/>
                              </a:cubicBezTo>
                              <a:cubicBezTo>
                                <a:pt x="6469" y="14638"/>
                                <a:pt x="6480" y="14721"/>
                                <a:pt x="6519" y="14808"/>
                              </a:cubicBezTo>
                              <a:cubicBezTo>
                                <a:pt x="6562" y="14902"/>
                                <a:pt x="6634" y="15003"/>
                                <a:pt x="6734" y="15042"/>
                              </a:cubicBezTo>
                              <a:cubicBezTo>
                                <a:pt x="6808" y="15056"/>
                                <a:pt x="6833" y="15061"/>
                                <a:pt x="6884" y="15050"/>
                              </a:cubicBezTo>
                            </a:path>
                            <a:path w="4067" h="2356">
                              <a:moveTo>
                                <a:pt x="7036" y="14554"/>
                              </a:moveTo>
                              <a:cubicBezTo>
                                <a:pt x="6977" y="14620"/>
                                <a:pt x="7024" y="14698"/>
                                <a:pt x="7044" y="14788"/>
                              </a:cubicBezTo>
                              <a:cubicBezTo>
                                <a:pt x="7081" y="14952"/>
                                <a:pt x="7117" y="15116"/>
                                <a:pt x="7171" y="15276"/>
                              </a:cubicBezTo>
                              <a:cubicBezTo>
                                <a:pt x="7213" y="15400"/>
                                <a:pt x="7255" y="15534"/>
                                <a:pt x="7320" y="15648"/>
                              </a:cubicBezTo>
                              <a:cubicBezTo>
                                <a:pt x="7351" y="15692"/>
                                <a:pt x="7358" y="15706"/>
                                <a:pt x="7395" y="15711"/>
                              </a:cubicBezTo>
                              <a:cubicBezTo>
                                <a:pt x="7379" y="15631"/>
                                <a:pt x="7357" y="15560"/>
                                <a:pt x="7320" y="15483"/>
                              </a:cubicBezTo>
                              <a:cubicBezTo>
                                <a:pt x="7214" y="15261"/>
                                <a:pt x="7097" y="15039"/>
                                <a:pt x="7041" y="14797"/>
                              </a:cubicBezTo>
                              <a:cubicBezTo>
                                <a:pt x="7009" y="14660"/>
                                <a:pt x="6992" y="14486"/>
                                <a:pt x="7110" y="14383"/>
                              </a:cubicBezTo>
                              <a:cubicBezTo>
                                <a:pt x="7199" y="14305"/>
                                <a:pt x="7342" y="14329"/>
                                <a:pt x="7439" y="14372"/>
                              </a:cubicBezTo>
                              <a:cubicBezTo>
                                <a:pt x="7532" y="14413"/>
                                <a:pt x="7616" y="14503"/>
                                <a:pt x="7638" y="14604"/>
                              </a:cubicBezTo>
                              <a:cubicBezTo>
                                <a:pt x="7657" y="14695"/>
                                <a:pt x="7612" y="14789"/>
                                <a:pt x="7538" y="14841"/>
                              </a:cubicBezTo>
                              <a:cubicBezTo>
                                <a:pt x="7449" y="14903"/>
                                <a:pt x="7345" y="14923"/>
                                <a:pt x="7240" y="14896"/>
                              </a:cubicBezTo>
                              <a:cubicBezTo>
                                <a:pt x="7165" y="14866"/>
                                <a:pt x="7140" y="14856"/>
                                <a:pt x="7096" y="148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74,13356" coordsize="4067,2356" path="m4193,14119c4214,14065,4241,14019,4226,13962c4208,13893,4171,13868,4096,13865c3998,13860,3898,13905,3812,13948c3731,13989,3640,14041,3588,14119c3583,14130,3579,14141,3574,14152c3609,14215,3657,14228,3729,14246c3870,14282,4016,14301,4154,14350c4266,14389,4400,14455,4472,14554c4516,14614,4529,14698,4497,14766c4457,14853,4363,14912,4279,14948c4168,14996,4033,15010,3914,15003c3827,14998,3717,14977,3660,14904c3611,14842,3654,14794,3707,14755c3760,14723,3780,14712,3820,14697em4561,14642c4624,14630,4656,14587,4707,14551c4773,14505,4832,14455,4873,14383c4903,14331,4920,14255,4884,14201c4854,14155,4791,14146,4751,14185c4688,14246,4671,14370,4665,14452c4657,14564,4669,14690,4721,14791c4766,14878,4843,14918,4936,14890c5005,14859,5030,14847,5066,14808em5287,13356c5268,13433,5274,13519,5298,13631c5347,13862,5401,14092,5461,14320c5511,14511,5564,14706,5641,14888c5655,14922,5700,15060,5762,15034c5758,15023,5755,15012,5751,15001em5273,14518c5230,14492,5216,14484,5223,14444c5326,14449,5430,14451,5533,14455c5659,14460,5785,14459,5911,14452em6038,14405c6026,14463,6046,14505,6063,14562c6090,14656,6125,14742,6185,14821c6230,14879,6295,14949,6375,14948c6473,14947,6525,14843,6536,14761c6543,14711,6540,14604,6505,14562c6495,14557,6485,14551,6475,14546c6469,14638,6480,14721,6519,14808c6562,14902,6634,15003,6734,15042c6808,15056,6833,15061,6884,15050em7036,14554c6977,14620,7024,14698,7044,14788c7081,14952,7117,15116,7171,15276c7213,15400,7255,15534,7320,15648c7351,15692,7358,15706,7395,15711c7379,15631,7357,15560,7320,15483c7214,15261,7097,15039,7041,14797c7009,14660,6992,14486,7110,14383c7199,14305,7342,14329,7439,14372c7532,14413,7616,14503,7638,14604c7657,14695,7612,14789,7538,14841c7449,14903,7345,14923,7240,14896c7165,14866,7140,14856,7096,14824e" stroked="t" o:allowincell="f" style="position:absolute;margin-left:29.3pt;margin-top:306.6pt;width:115.25pt;height:6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82495</wp:posOffset>
                </wp:positionH>
                <wp:positionV relativeFrom="paragraph">
                  <wp:posOffset>4161790</wp:posOffset>
                </wp:positionV>
                <wp:extent cx="1094740" cy="673100"/>
                <wp:effectExtent l="8890" t="6985" r="9525" b="12065"/>
                <wp:wrapNone/>
                <wp:docPr id="173" name=""/>
                <a:graphic xmlns:a="http://schemas.openxmlformats.org/drawingml/2006/main">
                  <a:graphicData uri="http://schemas.microsoft.com/office/word/2010/wordprocessingShape">
                    <wps:wsp>
                      <wps:cNvSpPr/>
                      <wps:spPr>
                        <a:xfrm>
                          <a:off x="0" y="0"/>
                          <a:ext cx="1094760" cy="673200"/>
                        </a:xfrm>
                        <a:custGeom>
                          <a:avLst/>
                          <a:gdLst/>
                          <a:ahLst/>
                          <a:rect l="l" t="t" r="r" b="b"/>
                          <a:pathLst>
                            <a:path w="3042" h="1871">
                              <a:moveTo>
                                <a:pt x="8872" y="14356"/>
                              </a:moveTo>
                              <a:cubicBezTo>
                                <a:pt x="8864" y="14312"/>
                                <a:pt x="8860" y="14306"/>
                                <a:pt x="8845" y="14265"/>
                              </a:cubicBezTo>
                              <a:cubicBezTo>
                                <a:pt x="8826" y="14320"/>
                                <a:pt x="8805" y="14346"/>
                                <a:pt x="8812" y="14419"/>
                              </a:cubicBezTo>
                              <a:cubicBezTo>
                                <a:pt x="8825" y="14557"/>
                                <a:pt x="8926" y="14672"/>
                                <a:pt x="9071" y="14667"/>
                              </a:cubicBezTo>
                              <a:cubicBezTo>
                                <a:pt x="9184" y="14663"/>
                                <a:pt x="9290" y="14597"/>
                                <a:pt x="9361" y="14513"/>
                              </a:cubicBezTo>
                              <a:cubicBezTo>
                                <a:pt x="9432" y="14429"/>
                                <a:pt x="9470" y="14322"/>
                                <a:pt x="9472" y="14212"/>
                              </a:cubicBezTo>
                              <a:cubicBezTo>
                                <a:pt x="9466" y="14157"/>
                                <a:pt x="9466" y="14142"/>
                                <a:pt x="9455" y="14108"/>
                              </a:cubicBezTo>
                              <a:cubicBezTo>
                                <a:pt x="9414" y="14159"/>
                                <a:pt x="9402" y="14200"/>
                                <a:pt x="9406" y="14317"/>
                              </a:cubicBezTo>
                              <a:cubicBezTo>
                                <a:pt x="9420" y="14747"/>
                                <a:pt x="9532" y="15161"/>
                                <a:pt x="9643" y="15574"/>
                              </a:cubicBezTo>
                              <a:cubicBezTo>
                                <a:pt x="9668" y="15666"/>
                                <a:pt x="9725" y="15821"/>
                                <a:pt x="9665" y="15913"/>
                              </a:cubicBezTo>
                              <a:cubicBezTo>
                                <a:pt x="9604" y="16008"/>
                                <a:pt x="9424" y="15971"/>
                                <a:pt x="9339" y="15954"/>
                              </a:cubicBezTo>
                              <a:cubicBezTo>
                                <a:pt x="9156" y="15918"/>
                                <a:pt x="8967" y="15832"/>
                                <a:pt x="8817" y="15720"/>
                              </a:cubicBezTo>
                              <a:cubicBezTo>
                                <a:pt x="8702" y="15634"/>
                                <a:pt x="8571" y="15502"/>
                                <a:pt x="8613" y="15345"/>
                              </a:cubicBezTo>
                              <a:cubicBezTo>
                                <a:pt x="8628" y="15316"/>
                                <a:pt x="8642" y="15286"/>
                                <a:pt x="8657" y="15257"/>
                              </a:cubicBezTo>
                            </a:path>
                            <a:path w="3042" h="1871">
                              <a:moveTo>
                                <a:pt x="9908" y="14392"/>
                              </a:moveTo>
                              <a:cubicBezTo>
                                <a:pt x="9911" y="14355"/>
                                <a:pt x="9913" y="14345"/>
                                <a:pt x="9900" y="14323"/>
                              </a:cubicBezTo>
                              <a:cubicBezTo>
                                <a:pt x="9834" y="14304"/>
                                <a:pt x="9804" y="14345"/>
                                <a:pt x="9770" y="14405"/>
                              </a:cubicBezTo>
                              <a:cubicBezTo>
                                <a:pt x="9710" y="14512"/>
                                <a:pt x="9697" y="14638"/>
                                <a:pt x="9718" y="14758"/>
                              </a:cubicBezTo>
                              <a:cubicBezTo>
                                <a:pt x="9738" y="14872"/>
                                <a:pt x="9805" y="14972"/>
                                <a:pt x="9922" y="15003"/>
                              </a:cubicBezTo>
                              <a:cubicBezTo>
                                <a:pt x="10019" y="15029"/>
                                <a:pt x="10131" y="15000"/>
                                <a:pt x="10201" y="14929"/>
                              </a:cubicBezTo>
                              <a:cubicBezTo>
                                <a:pt x="10274" y="14854"/>
                                <a:pt x="10264" y="14756"/>
                                <a:pt x="10218" y="14670"/>
                              </a:cubicBezTo>
                              <a:cubicBezTo>
                                <a:pt x="10164" y="14570"/>
                                <a:pt x="10068" y="14480"/>
                                <a:pt x="9966" y="14430"/>
                              </a:cubicBezTo>
                              <a:cubicBezTo>
                                <a:pt x="9917" y="14406"/>
                                <a:pt x="9875" y="14405"/>
                                <a:pt x="9825" y="14411"/>
                              </a:cubicBezTo>
                            </a:path>
                            <a:path w="3042" h="1871">
                              <a:moveTo>
                                <a:pt x="10433" y="14419"/>
                              </a:moveTo>
                              <a:cubicBezTo>
                                <a:pt x="10427" y="14408"/>
                                <a:pt x="10420" y="14397"/>
                                <a:pt x="10414" y="14386"/>
                              </a:cubicBezTo>
                              <a:cubicBezTo>
                                <a:pt x="10353" y="14428"/>
                                <a:pt x="10365" y="14484"/>
                                <a:pt x="10375" y="14560"/>
                              </a:cubicBezTo>
                              <a:cubicBezTo>
                                <a:pt x="10391" y="14678"/>
                                <a:pt x="10434" y="14814"/>
                                <a:pt x="10530" y="14893"/>
                              </a:cubicBezTo>
                              <a:cubicBezTo>
                                <a:pt x="10599" y="14950"/>
                                <a:pt x="10675" y="14931"/>
                                <a:pt x="10740" y="14879"/>
                              </a:cubicBezTo>
                              <a:cubicBezTo>
                                <a:pt x="10813" y="14821"/>
                                <a:pt x="10842" y="14733"/>
                                <a:pt x="10842" y="14642"/>
                              </a:cubicBezTo>
                              <a:cubicBezTo>
                                <a:pt x="10842" y="14580"/>
                                <a:pt x="10827" y="14481"/>
                                <a:pt x="10778" y="14436"/>
                              </a:cubicBezTo>
                              <a:cubicBezTo>
                                <a:pt x="10770" y="14432"/>
                                <a:pt x="10762" y="14429"/>
                                <a:pt x="10754" y="14425"/>
                              </a:cubicBezTo>
                              <a:cubicBezTo>
                                <a:pt x="10710" y="14501"/>
                                <a:pt x="10718" y="14564"/>
                                <a:pt x="10743" y="14653"/>
                              </a:cubicBezTo>
                              <a:cubicBezTo>
                                <a:pt x="10769" y="14747"/>
                                <a:pt x="10808" y="14841"/>
                                <a:pt x="10883" y="14907"/>
                              </a:cubicBezTo>
                              <a:cubicBezTo>
                                <a:pt x="10932" y="14950"/>
                                <a:pt x="10956" y="14939"/>
                                <a:pt x="11013" y="14929"/>
                              </a:cubicBezTo>
                            </a:path>
                            <a:path w="3042" h="1871">
                              <a:moveTo>
                                <a:pt x="11140" y="14455"/>
                              </a:moveTo>
                              <a:cubicBezTo>
                                <a:pt x="11133" y="14520"/>
                                <a:pt x="11153" y="14563"/>
                                <a:pt x="11173" y="14626"/>
                              </a:cubicBezTo>
                              <a:cubicBezTo>
                                <a:pt x="11199" y="14707"/>
                                <a:pt x="11235" y="14782"/>
                                <a:pt x="11273" y="14857"/>
                              </a:cubicBezTo>
                              <a:cubicBezTo>
                                <a:pt x="11290" y="14891"/>
                                <a:pt x="11296" y="14903"/>
                                <a:pt x="11312" y="14923"/>
                              </a:cubicBezTo>
                              <a:cubicBezTo>
                                <a:pt x="11286" y="14854"/>
                                <a:pt x="11245" y="14795"/>
                                <a:pt x="11209" y="14730"/>
                              </a:cubicBezTo>
                              <a:cubicBezTo>
                                <a:pt x="11161" y="14643"/>
                                <a:pt x="11112" y="14554"/>
                                <a:pt x="11113" y="14452"/>
                              </a:cubicBezTo>
                              <a:cubicBezTo>
                                <a:pt x="11114" y="14334"/>
                                <a:pt x="11200" y="14319"/>
                                <a:pt x="11292" y="14295"/>
                              </a:cubicBezTo>
                              <a:cubicBezTo>
                                <a:pt x="11408" y="14264"/>
                                <a:pt x="11524" y="14255"/>
                                <a:pt x="11643" y="142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602,14100" coordsize="3042,1871" path="m8872,14356c8864,14312,8860,14306,8845,14265c8826,14320,8805,14346,8812,14419c8825,14557,8926,14672,9071,14667c9184,14663,9290,14597,9361,14513c9432,14429,9470,14322,9472,14212c9466,14157,9466,14142,9455,14108c9414,14159,9402,14200,9406,14317c9420,14747,9532,15161,9643,15574c9668,15666,9725,15821,9665,15913c9604,16008,9424,15971,9339,15954c9156,15918,8967,15832,8817,15720c8702,15634,8571,15502,8613,15345c8628,15316,8642,15286,8657,15257em9908,14392c9911,14355,9913,14345,9900,14323c9834,14304,9804,14345,9770,14405c9710,14512,9697,14638,9718,14758c9738,14872,9805,14972,9922,15003c10019,15029,10131,15000,10201,14929c10274,14854,10264,14756,10218,14670c10164,14570,10068,14480,9966,14430c9917,14406,9875,14405,9825,14411em10433,14419c10427,14408,10420,14397,10414,14386c10353,14428,10365,14484,10375,14560c10391,14678,10434,14814,10530,14893c10599,14950,10675,14931,10740,14879c10813,14821,10842,14733,10842,14642c10842,14580,10827,14481,10778,14436c10770,14432,10762,14429,10754,14425c10710,14501,10718,14564,10743,14653c10769,14747,10808,14841,10883,14907c10932,14950,10956,14939,11013,14929em11140,14455c11133,14520,11153,14563,11173,14626c11199,14707,11235,14782,11273,14857c11290,14891,11296,14903,11312,14923c11286,14854,11245,14795,11209,14730c11161,14643,11112,14554,11113,14452c11114,14334,11200,14319,11292,14295c11408,14264,11524,14255,11643,14246e" stroked="t" o:allowincell="f" style="position:absolute;margin-left:171.85pt;margin-top:327.7pt;width:86.15pt;height:5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36950</wp:posOffset>
                </wp:positionH>
                <wp:positionV relativeFrom="paragraph">
                  <wp:posOffset>3899535</wp:posOffset>
                </wp:positionV>
                <wp:extent cx="1741805" cy="600710"/>
                <wp:effectExtent l="8890" t="4445" r="8255" b="8255"/>
                <wp:wrapNone/>
                <wp:docPr id="174" name=""/>
                <a:graphic xmlns:a="http://schemas.openxmlformats.org/drawingml/2006/main">
                  <a:graphicData uri="http://schemas.microsoft.com/office/word/2010/wordprocessingShape">
                    <wps:wsp>
                      <wps:cNvSpPr/>
                      <wps:spPr>
                        <a:xfrm>
                          <a:off x="0" y="0"/>
                          <a:ext cx="1741680" cy="600840"/>
                        </a:xfrm>
                        <a:custGeom>
                          <a:avLst/>
                          <a:gdLst/>
                          <a:ahLst/>
                          <a:rect l="l" t="t" r="r" b="b"/>
                          <a:pathLst>
                            <a:path w="4840" h="1668">
                              <a:moveTo>
                                <a:pt x="12383" y="14356"/>
                              </a:moveTo>
                              <a:cubicBezTo>
                                <a:pt x="12364" y="14405"/>
                                <a:pt x="12364" y="14446"/>
                                <a:pt x="12378" y="14499"/>
                              </a:cubicBezTo>
                              <a:cubicBezTo>
                                <a:pt x="12399" y="14577"/>
                                <a:pt x="12431" y="14661"/>
                                <a:pt x="12466" y="14733"/>
                              </a:cubicBezTo>
                              <a:cubicBezTo>
                                <a:pt x="12493" y="14788"/>
                                <a:pt x="12525" y="14841"/>
                                <a:pt x="12563" y="14888"/>
                              </a:cubicBezTo>
                              <a:cubicBezTo>
                                <a:pt x="12545" y="14825"/>
                                <a:pt x="12517" y="14764"/>
                                <a:pt x="12491" y="14703"/>
                              </a:cubicBezTo>
                              <a:cubicBezTo>
                                <a:pt x="12456" y="14619"/>
                                <a:pt x="12417" y="14532"/>
                                <a:pt x="12394" y="14444"/>
                              </a:cubicBezTo>
                              <a:cubicBezTo>
                                <a:pt x="12387" y="14402"/>
                                <a:pt x="12383" y="14392"/>
                                <a:pt x="12394" y="14367"/>
                              </a:cubicBezTo>
                              <a:cubicBezTo>
                                <a:pt x="12482" y="14373"/>
                                <a:pt x="12520" y="14410"/>
                                <a:pt x="12588" y="14469"/>
                              </a:cubicBezTo>
                              <a:cubicBezTo>
                                <a:pt x="12668" y="14538"/>
                                <a:pt x="12738" y="14620"/>
                                <a:pt x="12803" y="14703"/>
                              </a:cubicBezTo>
                              <a:cubicBezTo>
                                <a:pt x="12843" y="14754"/>
                                <a:pt x="12877" y="14805"/>
                                <a:pt x="12905" y="14863"/>
                              </a:cubicBezTo>
                              <a:cubicBezTo>
                                <a:pt x="12871" y="14786"/>
                                <a:pt x="12837" y="14707"/>
                                <a:pt x="12814" y="14626"/>
                              </a:cubicBezTo>
                              <a:cubicBezTo>
                                <a:pt x="12791" y="14544"/>
                                <a:pt x="12761" y="14441"/>
                                <a:pt x="12778" y="14356"/>
                              </a:cubicBezTo>
                              <a:cubicBezTo>
                                <a:pt x="12783" y="14344"/>
                                <a:pt x="12787" y="14332"/>
                                <a:pt x="12792" y="14320"/>
                              </a:cubicBezTo>
                              <a:cubicBezTo>
                                <a:pt x="12866" y="14313"/>
                                <a:pt x="12911" y="14351"/>
                                <a:pt x="12969" y="14400"/>
                              </a:cubicBezTo>
                              <a:cubicBezTo>
                                <a:pt x="13060" y="14477"/>
                                <a:pt x="13143" y="14568"/>
                                <a:pt x="13215" y="14662"/>
                              </a:cubicBezTo>
                              <a:cubicBezTo>
                                <a:pt x="13268" y="14732"/>
                                <a:pt x="13320" y="14803"/>
                                <a:pt x="13358" y="14882"/>
                              </a:cubicBezTo>
                              <a:cubicBezTo>
                                <a:pt x="13371" y="14910"/>
                                <a:pt x="13374" y="14919"/>
                                <a:pt x="13397" y="14923"/>
                              </a:cubicBezTo>
                            </a:path>
                            <a:path w="4840" h="1668">
                              <a:moveTo>
                                <a:pt x="13640" y="14516"/>
                              </a:moveTo>
                              <a:cubicBezTo>
                                <a:pt x="13608" y="14469"/>
                                <a:pt x="13576" y="14418"/>
                                <a:pt x="13510" y="14444"/>
                              </a:cubicBezTo>
                              <a:cubicBezTo>
                                <a:pt x="13444" y="14470"/>
                                <a:pt x="13406" y="14546"/>
                                <a:pt x="13383" y="14607"/>
                              </a:cubicBezTo>
                              <a:cubicBezTo>
                                <a:pt x="13356" y="14679"/>
                                <a:pt x="13345" y="14771"/>
                                <a:pt x="13380" y="14843"/>
                              </a:cubicBezTo>
                              <a:cubicBezTo>
                                <a:pt x="13410" y="14904"/>
                                <a:pt x="13473" y="14917"/>
                                <a:pt x="13530" y="14885"/>
                              </a:cubicBezTo>
                              <a:cubicBezTo>
                                <a:pt x="13598" y="14847"/>
                                <a:pt x="13634" y="14769"/>
                                <a:pt x="13659" y="14700"/>
                              </a:cubicBezTo>
                              <a:cubicBezTo>
                                <a:pt x="13680" y="14641"/>
                                <a:pt x="13688" y="14582"/>
                                <a:pt x="13687" y="14521"/>
                              </a:cubicBezTo>
                              <a:cubicBezTo>
                                <a:pt x="13671" y="14596"/>
                                <a:pt x="13670" y="14665"/>
                                <a:pt x="13687" y="14742"/>
                              </a:cubicBezTo>
                              <a:cubicBezTo>
                                <a:pt x="13705" y="14821"/>
                                <a:pt x="13736" y="14891"/>
                                <a:pt x="13811" y="14929"/>
                              </a:cubicBezTo>
                              <a:cubicBezTo>
                                <a:pt x="13896" y="14972"/>
                                <a:pt x="13972" y="14948"/>
                                <a:pt x="14035" y="14877"/>
                              </a:cubicBezTo>
                              <a:cubicBezTo>
                                <a:pt x="14050" y="14856"/>
                                <a:pt x="14064" y="14834"/>
                                <a:pt x="14079" y="14813"/>
                              </a:cubicBezTo>
                            </a:path>
                            <a:path w="4840" h="1668">
                              <a:moveTo>
                                <a:pt x="13836" y="13391"/>
                              </a:moveTo>
                              <a:cubicBezTo>
                                <a:pt x="13731" y="13368"/>
                                <a:pt x="13767" y="13501"/>
                                <a:pt x="13773" y="13584"/>
                              </a:cubicBezTo>
                              <a:cubicBezTo>
                                <a:pt x="13790" y="13810"/>
                                <a:pt x="13830" y="14034"/>
                                <a:pt x="13867" y="14257"/>
                              </a:cubicBezTo>
                              <a:cubicBezTo>
                                <a:pt x="13906" y="14489"/>
                                <a:pt x="13942" y="14725"/>
                                <a:pt x="14027" y="14945"/>
                              </a:cubicBezTo>
                              <a:cubicBezTo>
                                <a:pt x="14064" y="15041"/>
                                <a:pt x="14079" y="15029"/>
                                <a:pt x="14129" y="14992"/>
                              </a:cubicBezTo>
                            </a:path>
                            <a:path w="4840" h="1668">
                              <a:moveTo>
                                <a:pt x="13560" y="14383"/>
                              </a:moveTo>
                              <a:cubicBezTo>
                                <a:pt x="13502" y="14411"/>
                                <a:pt x="13749" y="14413"/>
                                <a:pt x="13792" y="14416"/>
                              </a:cubicBezTo>
                              <a:cubicBezTo>
                                <a:pt x="13964" y="14428"/>
                                <a:pt x="14135" y="14434"/>
                                <a:pt x="14306" y="14411"/>
                              </a:cubicBezTo>
                              <a:cubicBezTo>
                                <a:pt x="14336" y="14405"/>
                                <a:pt x="14367" y="14400"/>
                                <a:pt x="14397" y="14394"/>
                              </a:cubicBezTo>
                            </a:path>
                            <a:path w="4840" h="1668">
                              <a:moveTo>
                                <a:pt x="14162" y="14750"/>
                              </a:moveTo>
                              <a:cubicBezTo>
                                <a:pt x="14185" y="14804"/>
                                <a:pt x="14238" y="14752"/>
                                <a:pt x="14292" y="14730"/>
                              </a:cubicBezTo>
                              <a:cubicBezTo>
                                <a:pt x="14356" y="14703"/>
                                <a:pt x="14404" y="14671"/>
                                <a:pt x="14441" y="14609"/>
                              </a:cubicBezTo>
                              <a:cubicBezTo>
                                <a:pt x="14489" y="14527"/>
                                <a:pt x="14464" y="14421"/>
                                <a:pt x="14386" y="14367"/>
                              </a:cubicBezTo>
                              <a:cubicBezTo>
                                <a:pt x="14330" y="14328"/>
                                <a:pt x="14261" y="14342"/>
                                <a:pt x="14220" y="14397"/>
                              </a:cubicBezTo>
                              <a:cubicBezTo>
                                <a:pt x="14163" y="14475"/>
                                <a:pt x="14175" y="14599"/>
                                <a:pt x="14198" y="14686"/>
                              </a:cubicBezTo>
                              <a:cubicBezTo>
                                <a:pt x="14233" y="14817"/>
                                <a:pt x="14327" y="14946"/>
                                <a:pt x="14452" y="15003"/>
                              </a:cubicBezTo>
                              <a:cubicBezTo>
                                <a:pt x="14541" y="15043"/>
                                <a:pt x="14602" y="15029"/>
                                <a:pt x="14682" y="14987"/>
                              </a:cubicBezTo>
                            </a:path>
                            <a:path w="4840" h="1668">
                              <a:moveTo>
                                <a:pt x="14745" y="14571"/>
                              </a:moveTo>
                              <a:cubicBezTo>
                                <a:pt x="14746" y="14646"/>
                                <a:pt x="14754" y="14701"/>
                                <a:pt x="14781" y="14772"/>
                              </a:cubicBezTo>
                              <a:cubicBezTo>
                                <a:pt x="14803" y="14831"/>
                                <a:pt x="14834" y="14894"/>
                                <a:pt x="14872" y="14945"/>
                              </a:cubicBezTo>
                              <a:cubicBezTo>
                                <a:pt x="14882" y="14957"/>
                                <a:pt x="14893" y="14969"/>
                                <a:pt x="14903" y="14981"/>
                              </a:cubicBezTo>
                              <a:cubicBezTo>
                                <a:pt x="14877" y="14922"/>
                                <a:pt x="14846" y="14864"/>
                                <a:pt x="14820" y="14805"/>
                              </a:cubicBezTo>
                              <a:cubicBezTo>
                                <a:pt x="14783" y="14722"/>
                                <a:pt x="14742" y="14629"/>
                                <a:pt x="14731" y="14538"/>
                              </a:cubicBezTo>
                              <a:cubicBezTo>
                                <a:pt x="14724" y="14480"/>
                                <a:pt x="14737" y="14403"/>
                                <a:pt x="14811" y="14397"/>
                              </a:cubicBezTo>
                              <a:cubicBezTo>
                                <a:pt x="14886" y="14391"/>
                                <a:pt x="14984" y="14413"/>
                                <a:pt x="15057" y="14430"/>
                              </a:cubicBezTo>
                              <a:cubicBezTo>
                                <a:pt x="15077" y="14436"/>
                                <a:pt x="15098" y="14441"/>
                                <a:pt x="15118" y="14447"/>
                              </a:cubicBezTo>
                            </a:path>
                            <a:path w="4840" h="1668">
                              <a:moveTo>
                                <a:pt x="15270" y="14460"/>
                              </a:moveTo>
                              <a:cubicBezTo>
                                <a:pt x="15284" y="14510"/>
                                <a:pt x="15279" y="14557"/>
                                <a:pt x="15278" y="14609"/>
                              </a:cubicBezTo>
                              <a:cubicBezTo>
                                <a:pt x="15276" y="14683"/>
                                <a:pt x="15283" y="14768"/>
                                <a:pt x="15300" y="14841"/>
                              </a:cubicBezTo>
                              <a:cubicBezTo>
                                <a:pt x="15315" y="14904"/>
                                <a:pt x="15315" y="14921"/>
                                <a:pt x="15361" y="14937"/>
                              </a:cubicBezTo>
                            </a:path>
                            <a:path w="4840" h="1668">
                              <a:moveTo>
                                <a:pt x="15052" y="13951"/>
                              </a:moveTo>
                              <a:cubicBezTo>
                                <a:pt x="15035" y="13911"/>
                                <a:pt x="15032" y="13903"/>
                                <a:pt x="15021" y="13879"/>
                              </a:cubicBezTo>
                              <a:cubicBezTo>
                                <a:pt x="15089" y="13953"/>
                                <a:pt x="15148" y="14031"/>
                                <a:pt x="15209" y="14111"/>
                              </a:cubicBezTo>
                            </a:path>
                            <a:path w="4840" h="1668">
                              <a:moveTo>
                                <a:pt x="16038" y="14607"/>
                              </a:moveTo>
                              <a:cubicBezTo>
                                <a:pt x="16054" y="14537"/>
                                <a:pt x="16034" y="14518"/>
                                <a:pt x="15960" y="14491"/>
                              </a:cubicBezTo>
                              <a:cubicBezTo>
                                <a:pt x="15877" y="14461"/>
                                <a:pt x="15788" y="14480"/>
                                <a:pt x="15712" y="14521"/>
                              </a:cubicBezTo>
                              <a:cubicBezTo>
                                <a:pt x="15622" y="14570"/>
                                <a:pt x="15547" y="14654"/>
                                <a:pt x="15516" y="14753"/>
                              </a:cubicBezTo>
                              <a:cubicBezTo>
                                <a:pt x="15494" y="14823"/>
                                <a:pt x="15519" y="14906"/>
                                <a:pt x="15599" y="14923"/>
                              </a:cubicBezTo>
                              <a:cubicBezTo>
                                <a:pt x="15675" y="14939"/>
                                <a:pt x="15764" y="14876"/>
                                <a:pt x="15811" y="14824"/>
                              </a:cubicBezTo>
                              <a:cubicBezTo>
                                <a:pt x="15879" y="14749"/>
                                <a:pt x="15904" y="14634"/>
                                <a:pt x="15853" y="14549"/>
                              </a:cubicBezTo>
                              <a:cubicBezTo>
                                <a:pt x="15821" y="14611"/>
                                <a:pt x="15811" y="14667"/>
                                <a:pt x="15825" y="14739"/>
                              </a:cubicBezTo>
                              <a:cubicBezTo>
                                <a:pt x="15839" y="14813"/>
                                <a:pt x="15862" y="14894"/>
                                <a:pt x="15930" y="14937"/>
                              </a:cubicBezTo>
                              <a:cubicBezTo>
                                <a:pt x="15980" y="14969"/>
                                <a:pt x="16013" y="14948"/>
                                <a:pt x="16063" y="14932"/>
                              </a:cubicBezTo>
                            </a:path>
                            <a:path w="4840" h="1668">
                              <a:moveTo>
                                <a:pt x="15977" y="13526"/>
                              </a:moveTo>
                              <a:cubicBezTo>
                                <a:pt x="15885" y="13511"/>
                                <a:pt x="15970" y="13670"/>
                                <a:pt x="15991" y="13739"/>
                              </a:cubicBezTo>
                              <a:cubicBezTo>
                                <a:pt x="16072" y="14009"/>
                                <a:pt x="16159" y="14280"/>
                                <a:pt x="16228" y="14554"/>
                              </a:cubicBezTo>
                              <a:cubicBezTo>
                                <a:pt x="16255" y="14663"/>
                                <a:pt x="16264" y="14787"/>
                                <a:pt x="16311" y="14890"/>
                              </a:cubicBezTo>
                              <a:cubicBezTo>
                                <a:pt x="16336" y="14929"/>
                                <a:pt x="16344" y="14942"/>
                                <a:pt x="16375" y="14954"/>
                              </a:cubicBezTo>
                            </a:path>
                            <a:path w="4840" h="1668">
                              <a:moveTo>
                                <a:pt x="17096" y="14284"/>
                              </a:moveTo>
                              <a:cubicBezTo>
                                <a:pt x="17115" y="14193"/>
                                <a:pt x="17080" y="14161"/>
                                <a:pt x="16983" y="14166"/>
                              </a:cubicBezTo>
                              <a:cubicBezTo>
                                <a:pt x="16880" y="14171"/>
                                <a:pt x="16788" y="14206"/>
                                <a:pt x="16706" y="14268"/>
                              </a:cubicBezTo>
                              <a:cubicBezTo>
                                <a:pt x="16642" y="14316"/>
                                <a:pt x="16576" y="14396"/>
                                <a:pt x="16615" y="14480"/>
                              </a:cubicBezTo>
                              <a:cubicBezTo>
                                <a:pt x="16655" y="14566"/>
                                <a:pt x="16774" y="14630"/>
                                <a:pt x="16853" y="14670"/>
                              </a:cubicBezTo>
                              <a:cubicBezTo>
                                <a:pt x="16949" y="14718"/>
                                <a:pt x="17056" y="14746"/>
                                <a:pt x="17148" y="14802"/>
                              </a:cubicBezTo>
                              <a:cubicBezTo>
                                <a:pt x="17192" y="14829"/>
                                <a:pt x="17196" y="14844"/>
                                <a:pt x="17201" y="14888"/>
                              </a:cubicBezTo>
                              <a:cubicBezTo>
                                <a:pt x="17141" y="14936"/>
                                <a:pt x="17068" y="14978"/>
                                <a:pt x="16994" y="15001"/>
                              </a:cubicBezTo>
                              <a:cubicBezTo>
                                <a:pt x="16893" y="15032"/>
                                <a:pt x="16791" y="15038"/>
                                <a:pt x="16687" y="150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64,13372" coordsize="4840,1668" path="m12383,14356c12364,14405,12364,14446,12378,14499c12399,14577,12431,14661,12466,14733c12493,14788,12525,14841,12563,14888c12545,14825,12517,14764,12491,14703c12456,14619,12417,14532,12394,14444c12387,14402,12383,14392,12394,14367c12482,14373,12520,14410,12588,14469c12668,14538,12738,14620,12803,14703c12843,14754,12877,14805,12905,14863c12871,14786,12837,14707,12814,14626c12791,14544,12761,14441,12778,14356c12783,14344,12787,14332,12792,14320c12866,14313,12911,14351,12969,14400c13060,14477,13143,14568,13215,14662c13268,14732,13320,14803,13358,14882c13371,14910,13374,14919,13397,14923em13640,14516c13608,14469,13576,14418,13510,14444c13444,14470,13406,14546,13383,14607c13356,14679,13345,14771,13380,14843c13410,14904,13473,14917,13530,14885c13598,14847,13634,14769,13659,14700c13680,14641,13688,14582,13687,14521c13671,14596,13670,14665,13687,14742c13705,14821,13736,14891,13811,14929c13896,14972,13972,14948,14035,14877c14050,14856,14064,14834,14079,14813em13836,13391c13731,13368,13767,13501,13773,13584c13790,13810,13830,14034,13867,14257c13906,14489,13942,14725,14027,14945c14064,15041,14079,15029,14129,14992em13560,14383c13502,14411,13749,14413,13792,14416c13964,14428,14135,14434,14306,14411c14336,14405,14367,14400,14397,14394em14162,14750c14185,14804,14238,14752,14292,14730c14356,14703,14404,14671,14441,14609c14489,14527,14464,14421,14386,14367c14330,14328,14261,14342,14220,14397c14163,14475,14175,14599,14198,14686c14233,14817,14327,14946,14452,15003c14541,15043,14602,15029,14682,14987em14745,14571c14746,14646,14754,14701,14781,14772c14803,14831,14834,14894,14872,14945c14882,14957,14893,14969,14903,14981c14877,14922,14846,14864,14820,14805c14783,14722,14742,14629,14731,14538c14724,14480,14737,14403,14811,14397c14886,14391,14984,14413,15057,14430c15077,14436,15098,14441,15118,14447em15270,14460c15284,14510,15279,14557,15278,14609c15276,14683,15283,14768,15300,14841c15315,14904,15315,14921,15361,14937em15052,13951c15035,13911,15032,13903,15021,13879c15089,13953,15148,14031,15209,14111em16038,14607c16054,14537,16034,14518,15960,14491c15877,14461,15788,14480,15712,14521c15622,14570,15547,14654,15516,14753c15494,14823,15519,14906,15599,14923c15675,14939,15764,14876,15811,14824c15879,14749,15904,14634,15853,14549c15821,14611,15811,14667,15825,14739c15839,14813,15862,14894,15930,14937c15980,14969,16013,14948,16063,14932em15977,13526c15885,13511,15970,13670,15991,13739c16072,14009,16159,14280,16228,14554c16255,14663,16264,14787,16311,14890c16336,14929,16344,14942,16375,14954em17096,14284c17115,14193,17080,14161,16983,14166c16880,14171,16788,14206,16706,14268c16642,14316,16576,14396,16615,14480c16655,14566,16774,14630,16853,14670c16949,14718,17056,14746,17148,14802c17192,14829,17196,14844,17201,14888c17141,14936,17068,14978,16994,15001c16893,15032,16791,15038,16687,15034e" stroked="t" o:allowincell="f" style="position:absolute;margin-left:278.5pt;margin-top:307.05pt;width:137.1pt;height:4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70220</wp:posOffset>
                </wp:positionH>
                <wp:positionV relativeFrom="paragraph">
                  <wp:posOffset>4170045</wp:posOffset>
                </wp:positionV>
                <wp:extent cx="473710" cy="361950"/>
                <wp:effectExtent l="10160" t="10160" r="9525" b="9525"/>
                <wp:wrapNone/>
                <wp:docPr id="175" name=""/>
                <a:graphic xmlns:a="http://schemas.openxmlformats.org/drawingml/2006/main">
                  <a:graphicData uri="http://schemas.microsoft.com/office/word/2010/wordprocessingShape">
                    <wps:wsp>
                      <wps:cNvSpPr/>
                      <wps:spPr>
                        <a:xfrm>
                          <a:off x="0" y="0"/>
                          <a:ext cx="473760" cy="361800"/>
                        </a:xfrm>
                        <a:custGeom>
                          <a:avLst/>
                          <a:gdLst/>
                          <a:ahLst/>
                          <a:rect l="l" t="t" r="r" b="b"/>
                          <a:pathLst>
                            <a:path w="1316" h="1004">
                              <a:moveTo>
                                <a:pt x="18300" y="14609"/>
                              </a:moveTo>
                              <a:cubicBezTo>
                                <a:pt x="18333" y="14577"/>
                                <a:pt x="18385" y="14536"/>
                                <a:pt x="18400" y="14494"/>
                              </a:cubicBezTo>
                              <a:cubicBezTo>
                                <a:pt x="18415" y="14450"/>
                                <a:pt x="18442" y="14389"/>
                                <a:pt x="18444" y="14342"/>
                              </a:cubicBezTo>
                              <a:cubicBezTo>
                                <a:pt x="18446" y="14298"/>
                                <a:pt x="18427" y="14240"/>
                                <a:pt x="18380" y="14226"/>
                              </a:cubicBezTo>
                              <a:cubicBezTo>
                                <a:pt x="18307" y="14204"/>
                                <a:pt x="18236" y="14271"/>
                                <a:pt x="18190" y="14317"/>
                              </a:cubicBezTo>
                              <a:cubicBezTo>
                                <a:pt x="18086" y="14422"/>
                                <a:pt x="18027" y="14576"/>
                                <a:pt x="18013" y="14722"/>
                              </a:cubicBezTo>
                              <a:cubicBezTo>
                                <a:pt x="18006" y="14799"/>
                                <a:pt x="18018" y="14905"/>
                                <a:pt x="18098" y="14943"/>
                              </a:cubicBezTo>
                              <a:cubicBezTo>
                                <a:pt x="18169" y="14976"/>
                                <a:pt x="18258" y="14923"/>
                                <a:pt x="18308" y="14877"/>
                              </a:cubicBezTo>
                              <a:cubicBezTo>
                                <a:pt x="18375" y="14816"/>
                                <a:pt x="18415" y="14728"/>
                                <a:pt x="18444" y="14645"/>
                              </a:cubicBezTo>
                              <a:cubicBezTo>
                                <a:pt x="18459" y="14602"/>
                                <a:pt x="18466" y="14568"/>
                                <a:pt x="18466" y="14524"/>
                              </a:cubicBezTo>
                              <a:cubicBezTo>
                                <a:pt x="18445" y="14601"/>
                                <a:pt x="18433" y="14675"/>
                                <a:pt x="18427" y="14755"/>
                              </a:cubicBezTo>
                              <a:cubicBezTo>
                                <a:pt x="18422" y="14819"/>
                                <a:pt x="18413" y="14928"/>
                                <a:pt x="18455" y="14984"/>
                              </a:cubicBezTo>
                              <a:cubicBezTo>
                                <a:pt x="18484" y="15023"/>
                                <a:pt x="18532" y="15009"/>
                                <a:pt x="18571" y="15006"/>
                              </a:cubicBezTo>
                            </a:path>
                            <a:path w="1316" h="1004">
                              <a:moveTo>
                                <a:pt x="19035" y="14226"/>
                              </a:moveTo>
                              <a:cubicBezTo>
                                <a:pt x="18980" y="14168"/>
                                <a:pt x="18930" y="14113"/>
                                <a:pt x="18842" y="14124"/>
                              </a:cubicBezTo>
                              <a:cubicBezTo>
                                <a:pt x="18742" y="14137"/>
                                <a:pt x="18654" y="14241"/>
                                <a:pt x="18645" y="14339"/>
                              </a:cubicBezTo>
                              <a:cubicBezTo>
                                <a:pt x="18632" y="14476"/>
                                <a:pt x="18726" y="14585"/>
                                <a:pt x="18828" y="14659"/>
                              </a:cubicBezTo>
                              <a:cubicBezTo>
                                <a:pt x="18926" y="14731"/>
                                <a:pt x="19039" y="14770"/>
                                <a:pt x="19148" y="14819"/>
                              </a:cubicBezTo>
                              <a:cubicBezTo>
                                <a:pt x="19226" y="14854"/>
                                <a:pt x="19277" y="14871"/>
                                <a:pt x="19328" y="14937"/>
                              </a:cubicBezTo>
                              <a:cubicBezTo>
                                <a:pt x="19281" y="14991"/>
                                <a:pt x="19227" y="15013"/>
                                <a:pt x="19159" y="15039"/>
                              </a:cubicBezTo>
                              <a:cubicBezTo>
                                <a:pt x="19056" y="15078"/>
                                <a:pt x="18938" y="15109"/>
                                <a:pt x="18828" y="15119"/>
                              </a:cubicBezTo>
                              <a:cubicBezTo>
                                <a:pt x="18765" y="15125"/>
                                <a:pt x="18698" y="15134"/>
                                <a:pt x="18640" y="151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13,14124" coordsize="1316,1004" path="m18300,14609c18333,14577,18385,14536,18400,14494c18415,14450,18442,14389,18444,14342c18446,14298,18427,14240,18380,14226c18307,14204,18236,14271,18190,14317c18086,14422,18027,14576,18013,14722c18006,14799,18018,14905,18098,14943c18169,14976,18258,14923,18308,14877c18375,14816,18415,14728,18444,14645c18459,14602,18466,14568,18466,14524c18445,14601,18433,14675,18427,14755c18422,14819,18413,14928,18455,14984c18484,15023,18532,15009,18571,15006em19035,14226c18980,14168,18930,14113,18842,14124c18742,14137,18654,14241,18645,14339c18632,14476,18726,14585,18828,14659c18926,14731,19039,14770,19148,14819c19226,14854,19277,14871,19328,14937c19281,14991,19227,15013,19159,15039c19056,15078,18938,15109,18828,15119c18765,15125,18698,15134,18640,15111e" stroked="t" o:allowincell="f" style="position:absolute;margin-left:438.6pt;margin-top:328.35pt;width:37.25pt;height:2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5450</wp:posOffset>
                </wp:positionH>
                <wp:positionV relativeFrom="paragraph">
                  <wp:posOffset>4728845</wp:posOffset>
                </wp:positionV>
                <wp:extent cx="450215" cy="454660"/>
                <wp:effectExtent l="10160" t="9525" r="9525" b="9525"/>
                <wp:wrapNone/>
                <wp:docPr id="176" name=""/>
                <a:graphic xmlns:a="http://schemas.openxmlformats.org/drawingml/2006/main">
                  <a:graphicData uri="http://schemas.microsoft.com/office/word/2010/wordprocessingShape">
                    <wps:wsp>
                      <wps:cNvSpPr/>
                      <wps:spPr>
                        <a:xfrm>
                          <a:off x="0" y="0"/>
                          <a:ext cx="450360" cy="454680"/>
                        </a:xfrm>
                        <a:custGeom>
                          <a:avLst/>
                          <a:gdLst/>
                          <a:ahLst/>
                          <a:rect l="l" t="t" r="r" b="b"/>
                          <a:pathLst>
                            <a:path w="1252" h="1263">
                              <a:moveTo>
                                <a:pt x="3795" y="16290"/>
                              </a:moveTo>
                              <a:cubicBezTo>
                                <a:pt x="3795" y="16280"/>
                                <a:pt x="3795" y="16270"/>
                                <a:pt x="3795" y="16260"/>
                              </a:cubicBezTo>
                              <a:cubicBezTo>
                                <a:pt x="3769" y="16324"/>
                                <a:pt x="3770" y="16394"/>
                                <a:pt x="3773" y="16466"/>
                              </a:cubicBezTo>
                              <a:cubicBezTo>
                                <a:pt x="3779" y="16587"/>
                                <a:pt x="3778" y="16773"/>
                                <a:pt x="3840" y="16882"/>
                              </a:cubicBezTo>
                              <a:cubicBezTo>
                                <a:pt x="3865" y="16908"/>
                                <a:pt x="3871" y="16915"/>
                                <a:pt x="3892" y="16924"/>
                              </a:cubicBezTo>
                            </a:path>
                            <a:path w="1252" h="1263">
                              <a:moveTo>
                                <a:pt x="3751" y="15764"/>
                              </a:moveTo>
                              <a:cubicBezTo>
                                <a:pt x="3734" y="15717"/>
                                <a:pt x="3730" y="15706"/>
                                <a:pt x="3721" y="15676"/>
                              </a:cubicBezTo>
                              <a:cubicBezTo>
                                <a:pt x="3767" y="15720"/>
                                <a:pt x="3787" y="15773"/>
                                <a:pt x="3812" y="15833"/>
                              </a:cubicBezTo>
                            </a:path>
                            <a:path w="1252" h="1263">
                              <a:moveTo>
                                <a:pt x="4166" y="16356"/>
                              </a:moveTo>
                              <a:cubicBezTo>
                                <a:pt x="4187" y="16406"/>
                                <a:pt x="4207" y="16461"/>
                                <a:pt x="4221" y="16513"/>
                              </a:cubicBezTo>
                              <a:cubicBezTo>
                                <a:pt x="4238" y="16578"/>
                                <a:pt x="4256" y="16640"/>
                                <a:pt x="4270" y="16706"/>
                              </a:cubicBezTo>
                              <a:cubicBezTo>
                                <a:pt x="4276" y="16736"/>
                                <a:pt x="4278" y="16745"/>
                                <a:pt x="4284" y="16764"/>
                              </a:cubicBezTo>
                              <a:cubicBezTo>
                                <a:pt x="4251" y="16690"/>
                                <a:pt x="4239" y="16625"/>
                                <a:pt x="4243" y="16541"/>
                              </a:cubicBezTo>
                              <a:cubicBezTo>
                                <a:pt x="4247" y="16469"/>
                                <a:pt x="4266" y="16350"/>
                                <a:pt x="4351" y="16331"/>
                              </a:cubicBezTo>
                              <a:cubicBezTo>
                                <a:pt x="4428" y="16314"/>
                                <a:pt x="4503" y="16383"/>
                                <a:pt x="4555" y="16428"/>
                              </a:cubicBezTo>
                              <a:cubicBezTo>
                                <a:pt x="4683" y="16539"/>
                                <a:pt x="4788" y="16674"/>
                                <a:pt x="4889" y="16808"/>
                              </a:cubicBezTo>
                              <a:cubicBezTo>
                                <a:pt x="4897" y="16819"/>
                                <a:pt x="4979" y="16922"/>
                                <a:pt x="4972" y="16932"/>
                              </a:cubicBezTo>
                              <a:cubicBezTo>
                                <a:pt x="4960" y="16934"/>
                                <a:pt x="4948" y="16936"/>
                                <a:pt x="4936" y="169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21,15676" coordsize="1252,1263" path="m3795,16290c3795,16280,3795,16270,3795,16260c3769,16324,3770,16394,3773,16466c3779,16587,3778,16773,3840,16882c3865,16908,3871,16915,3892,16924em3751,15764c3734,15717,3730,15706,3721,15676c3767,15720,3787,15773,3812,15833em4166,16356c4187,16406,4207,16461,4221,16513c4238,16578,4256,16640,4270,16706c4276,16736,4278,16745,4284,16764c4251,16690,4239,16625,4243,16541c4247,16469,4266,16350,4351,16331c4428,16314,4503,16383,4555,16428c4683,16539,4788,16674,4889,16808c4897,16819,4979,16922,4972,16932c4960,16934,4948,16936,4936,16938e" stroked="t" o:allowincell="f" style="position:absolute;margin-left:33.5pt;margin-top:372.35pt;width:35.4pt;height:3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153160</wp:posOffset>
                </wp:positionH>
                <wp:positionV relativeFrom="paragraph">
                  <wp:posOffset>4778375</wp:posOffset>
                </wp:positionV>
                <wp:extent cx="918845" cy="397510"/>
                <wp:effectExtent l="6350" t="635" r="8890" b="9525"/>
                <wp:wrapNone/>
                <wp:docPr id="177" name=""/>
                <a:graphic xmlns:a="http://schemas.openxmlformats.org/drawingml/2006/main">
                  <a:graphicData uri="http://schemas.microsoft.com/office/word/2010/wordprocessingShape">
                    <wps:wsp>
                      <wps:cNvSpPr/>
                      <wps:spPr>
                        <a:xfrm>
                          <a:off x="0" y="0"/>
                          <a:ext cx="918720" cy="397440"/>
                        </a:xfrm>
                        <a:custGeom>
                          <a:avLst/>
                          <a:gdLst/>
                          <a:ahLst/>
                          <a:rect l="l" t="t" r="r" b="b"/>
                          <a:pathLst>
                            <a:path w="2553" h="1104">
                              <a:moveTo>
                                <a:pt x="6193" y="16108"/>
                              </a:moveTo>
                              <a:cubicBezTo>
                                <a:pt x="6217" y="16056"/>
                                <a:pt x="6231" y="16004"/>
                                <a:pt x="6257" y="15954"/>
                              </a:cubicBezTo>
                              <a:cubicBezTo>
                                <a:pt x="6265" y="16022"/>
                                <a:pt x="6269" y="16089"/>
                                <a:pt x="6279" y="16158"/>
                              </a:cubicBezTo>
                              <a:cubicBezTo>
                                <a:pt x="6297" y="16278"/>
                                <a:pt x="6321" y="16392"/>
                                <a:pt x="6356" y="16508"/>
                              </a:cubicBezTo>
                              <a:cubicBezTo>
                                <a:pt x="6386" y="16609"/>
                                <a:pt x="6425" y="16707"/>
                                <a:pt x="6469" y="16803"/>
                              </a:cubicBezTo>
                              <a:cubicBezTo>
                                <a:pt x="6490" y="16848"/>
                                <a:pt x="6515" y="16880"/>
                                <a:pt x="6547" y="16916"/>
                              </a:cubicBezTo>
                            </a:path>
                            <a:path w="2553" h="1104">
                              <a:moveTo>
                                <a:pt x="5781" y="16444"/>
                              </a:moveTo>
                              <a:cubicBezTo>
                                <a:pt x="5673" y="16421"/>
                                <a:pt x="5933" y="16460"/>
                                <a:pt x="5942" y="16461"/>
                              </a:cubicBezTo>
                              <a:cubicBezTo>
                                <a:pt x="6121" y="16477"/>
                                <a:pt x="6311" y="16472"/>
                                <a:pt x="6489" y="16447"/>
                              </a:cubicBezTo>
                              <a:cubicBezTo>
                                <a:pt x="6590" y="16433"/>
                                <a:pt x="6668" y="16405"/>
                                <a:pt x="6748" y="16345"/>
                              </a:cubicBezTo>
                            </a:path>
                            <a:path w="2553" h="1104">
                              <a:moveTo>
                                <a:pt x="6624" y="15838"/>
                              </a:moveTo>
                              <a:cubicBezTo>
                                <a:pt x="6637" y="15927"/>
                                <a:pt x="6652" y="15961"/>
                                <a:pt x="6676" y="16048"/>
                              </a:cubicBezTo>
                              <a:cubicBezTo>
                                <a:pt x="6742" y="16288"/>
                                <a:pt x="6787" y="16533"/>
                                <a:pt x="6856" y="16772"/>
                              </a:cubicBezTo>
                              <a:cubicBezTo>
                                <a:pt x="6875" y="16838"/>
                                <a:pt x="6890" y="16846"/>
                                <a:pt x="6922" y="16894"/>
                              </a:cubicBezTo>
                              <a:cubicBezTo>
                                <a:pt x="6962" y="16779"/>
                                <a:pt x="6948" y="16675"/>
                                <a:pt x="6955" y="16555"/>
                              </a:cubicBezTo>
                              <a:cubicBezTo>
                                <a:pt x="6958" y="16503"/>
                                <a:pt x="6959" y="16336"/>
                                <a:pt x="7011" y="16301"/>
                              </a:cubicBezTo>
                              <a:cubicBezTo>
                                <a:pt x="7064" y="16265"/>
                                <a:pt x="7121" y="16296"/>
                                <a:pt x="7165" y="16334"/>
                              </a:cubicBezTo>
                              <a:cubicBezTo>
                                <a:pt x="7238" y="16397"/>
                                <a:pt x="7288" y="16488"/>
                                <a:pt x="7334" y="16571"/>
                              </a:cubicBezTo>
                              <a:cubicBezTo>
                                <a:pt x="7375" y="16645"/>
                                <a:pt x="7411" y="16770"/>
                                <a:pt x="7489" y="16816"/>
                              </a:cubicBezTo>
                              <a:cubicBezTo>
                                <a:pt x="7556" y="16855"/>
                                <a:pt x="7631" y="16810"/>
                                <a:pt x="7674" y="16756"/>
                              </a:cubicBezTo>
                              <a:cubicBezTo>
                                <a:pt x="7762" y="16645"/>
                                <a:pt x="7835" y="16381"/>
                                <a:pt x="7715" y="16265"/>
                              </a:cubicBezTo>
                              <a:cubicBezTo>
                                <a:pt x="7704" y="16260"/>
                                <a:pt x="7693" y="16256"/>
                                <a:pt x="7682" y="16251"/>
                              </a:cubicBezTo>
                              <a:cubicBezTo>
                                <a:pt x="7618" y="16297"/>
                                <a:pt x="7595" y="16307"/>
                                <a:pt x="7582" y="16403"/>
                              </a:cubicBezTo>
                              <a:cubicBezTo>
                                <a:pt x="7558" y="16573"/>
                                <a:pt x="7627" y="16740"/>
                                <a:pt x="7790" y="16814"/>
                              </a:cubicBezTo>
                              <a:cubicBezTo>
                                <a:pt x="7899" y="16863"/>
                                <a:pt x="8035" y="16851"/>
                                <a:pt x="8149" y="16833"/>
                              </a:cubicBezTo>
                              <a:cubicBezTo>
                                <a:pt x="8227" y="16817"/>
                                <a:pt x="8249" y="16814"/>
                                <a:pt x="8295" y="167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43,15813" coordsize="2553,1104" path="m6193,16108c6217,16056,6231,16004,6257,15954c6265,16022,6269,16089,6279,16158c6297,16278,6321,16392,6356,16508c6386,16609,6425,16707,6469,16803c6490,16848,6515,16880,6547,16916em5781,16444c5673,16421,5933,16460,5942,16461c6121,16477,6311,16472,6489,16447c6590,16433,6668,16405,6748,16345em6624,15838c6637,15927,6652,15961,6676,16048c6742,16288,6787,16533,6856,16772c6875,16838,6890,16846,6922,16894c6962,16779,6948,16675,6955,16555c6958,16503,6959,16336,7011,16301c7064,16265,7121,16296,7165,16334c7238,16397,7288,16488,7334,16571c7375,16645,7411,16770,7489,16816c7556,16855,7631,16810,7674,16756c7762,16645,7835,16381,7715,16265c7704,16260,7693,16256,7682,16251c7618,16297,7595,16307,7582,16403c7558,16573,7627,16740,7790,16814c7899,16863,8035,16851,8149,16833c8227,16817,8249,16814,8295,16789e" stroked="t" o:allowincell="f" style="position:absolute;margin-left:90.8pt;margin-top:376.25pt;width:72.3pt;height:3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350135</wp:posOffset>
                </wp:positionH>
                <wp:positionV relativeFrom="paragraph">
                  <wp:posOffset>4773295</wp:posOffset>
                </wp:positionV>
                <wp:extent cx="1945640" cy="921385"/>
                <wp:effectExtent l="10795" t="12065" r="9525" b="10160"/>
                <wp:wrapNone/>
                <wp:docPr id="178" name=""/>
                <a:graphic xmlns:a="http://schemas.openxmlformats.org/drawingml/2006/main">
                  <a:graphicData uri="http://schemas.microsoft.com/office/word/2010/wordprocessingShape">
                    <wps:wsp>
                      <wps:cNvSpPr/>
                      <wps:spPr>
                        <a:xfrm>
                          <a:off x="0" y="0"/>
                          <a:ext cx="1945800" cy="921240"/>
                        </a:xfrm>
                        <a:custGeom>
                          <a:avLst/>
                          <a:gdLst/>
                          <a:ahLst/>
                          <a:rect l="l" t="t" r="r" b="b"/>
                          <a:pathLst>
                            <a:path w="5404" h="2558">
                              <a:moveTo>
                                <a:pt x="9690" y="16698"/>
                              </a:moveTo>
                              <a:cubicBezTo>
                                <a:pt x="9742" y="16657"/>
                                <a:pt x="9759" y="16638"/>
                                <a:pt x="9751" y="16571"/>
                              </a:cubicBezTo>
                              <a:cubicBezTo>
                                <a:pt x="9743" y="16505"/>
                                <a:pt x="9685" y="16455"/>
                                <a:pt x="9632" y="16422"/>
                              </a:cubicBezTo>
                              <a:cubicBezTo>
                                <a:pt x="9526" y="16356"/>
                                <a:pt x="9385" y="16347"/>
                                <a:pt x="9273" y="16403"/>
                              </a:cubicBezTo>
                              <a:cubicBezTo>
                                <a:pt x="9175" y="16452"/>
                                <a:pt x="9098" y="16550"/>
                                <a:pt x="9074" y="16657"/>
                              </a:cubicBezTo>
                              <a:cubicBezTo>
                                <a:pt x="9051" y="16759"/>
                                <a:pt x="9092" y="16864"/>
                                <a:pt x="9187" y="16913"/>
                              </a:cubicBezTo>
                              <a:cubicBezTo>
                                <a:pt x="9301" y="16972"/>
                                <a:pt x="9455" y="16952"/>
                                <a:pt x="9569" y="16907"/>
                              </a:cubicBezTo>
                              <a:cubicBezTo>
                                <a:pt x="9734" y="16842"/>
                                <a:pt x="9860" y="16696"/>
                                <a:pt x="9886" y="16519"/>
                              </a:cubicBezTo>
                              <a:cubicBezTo>
                                <a:pt x="9910" y="16356"/>
                                <a:pt x="9861" y="16186"/>
                                <a:pt x="9795" y="16039"/>
                              </a:cubicBezTo>
                              <a:cubicBezTo>
                                <a:pt x="9755" y="15951"/>
                                <a:pt x="9710" y="15861"/>
                                <a:pt x="9624" y="15819"/>
                              </a:cubicBezTo>
                              <a:cubicBezTo>
                                <a:pt x="9574" y="15915"/>
                                <a:pt x="9610" y="15999"/>
                                <a:pt x="9635" y="16103"/>
                              </a:cubicBezTo>
                              <a:cubicBezTo>
                                <a:pt x="9678" y="16281"/>
                                <a:pt x="9730" y="16470"/>
                                <a:pt x="9825" y="16629"/>
                              </a:cubicBezTo>
                              <a:cubicBezTo>
                                <a:pt x="9860" y="16687"/>
                                <a:pt x="9904" y="16764"/>
                                <a:pt x="9975" y="16775"/>
                              </a:cubicBezTo>
                              <a:cubicBezTo>
                                <a:pt x="9985" y="16770"/>
                                <a:pt x="9995" y="16766"/>
                                <a:pt x="10005" y="16761"/>
                              </a:cubicBezTo>
                            </a:path>
                            <a:path w="5404" h="2558">
                              <a:moveTo>
                                <a:pt x="10107" y="16375"/>
                              </a:moveTo>
                              <a:cubicBezTo>
                                <a:pt x="10150" y="16445"/>
                                <a:pt x="10181" y="16517"/>
                                <a:pt x="10223" y="16588"/>
                              </a:cubicBezTo>
                              <a:cubicBezTo>
                                <a:pt x="10267" y="16663"/>
                                <a:pt x="10319" y="16733"/>
                                <a:pt x="10378" y="16797"/>
                              </a:cubicBezTo>
                              <a:cubicBezTo>
                                <a:pt x="10404" y="16823"/>
                                <a:pt x="10412" y="16831"/>
                                <a:pt x="10430" y="16847"/>
                              </a:cubicBezTo>
                              <a:cubicBezTo>
                                <a:pt x="10409" y="16760"/>
                                <a:pt x="10367" y="16684"/>
                                <a:pt x="10331" y="16601"/>
                              </a:cubicBezTo>
                              <a:cubicBezTo>
                                <a:pt x="10292" y="16513"/>
                                <a:pt x="10245" y="16414"/>
                                <a:pt x="10256" y="16315"/>
                              </a:cubicBezTo>
                              <a:cubicBezTo>
                                <a:pt x="10266" y="16224"/>
                                <a:pt x="10339" y="16211"/>
                                <a:pt x="10414" y="16221"/>
                              </a:cubicBezTo>
                              <a:cubicBezTo>
                                <a:pt x="10488" y="16230"/>
                                <a:pt x="10554" y="16267"/>
                                <a:pt x="10621" y="16296"/>
                              </a:cubicBezTo>
                            </a:path>
                            <a:path w="5404" h="2558">
                              <a:moveTo>
                                <a:pt x="11165" y="16414"/>
                              </a:moveTo>
                              <a:cubicBezTo>
                                <a:pt x="11153" y="16352"/>
                                <a:pt x="11143" y="16283"/>
                                <a:pt x="11066" y="16265"/>
                              </a:cubicBezTo>
                              <a:cubicBezTo>
                                <a:pt x="10971" y="16243"/>
                                <a:pt x="10892" y="16351"/>
                                <a:pt x="10850" y="16417"/>
                              </a:cubicBezTo>
                              <a:cubicBezTo>
                                <a:pt x="10798" y="16500"/>
                                <a:pt x="10766" y="16592"/>
                                <a:pt x="10787" y="16690"/>
                              </a:cubicBezTo>
                              <a:cubicBezTo>
                                <a:pt x="10803" y="16767"/>
                                <a:pt x="10855" y="16809"/>
                                <a:pt x="10933" y="16808"/>
                              </a:cubicBezTo>
                              <a:cubicBezTo>
                                <a:pt x="11008" y="16807"/>
                                <a:pt x="11073" y="16764"/>
                                <a:pt x="11110" y="16701"/>
                              </a:cubicBezTo>
                              <a:cubicBezTo>
                                <a:pt x="11144" y="16644"/>
                                <a:pt x="11153" y="16564"/>
                                <a:pt x="11149" y="16499"/>
                              </a:cubicBezTo>
                              <a:cubicBezTo>
                                <a:pt x="11143" y="16467"/>
                                <a:pt x="11142" y="16457"/>
                                <a:pt x="11124" y="16442"/>
                              </a:cubicBezTo>
                              <a:cubicBezTo>
                                <a:pt x="11098" y="16554"/>
                                <a:pt x="11098" y="16661"/>
                                <a:pt x="11135" y="16772"/>
                              </a:cubicBezTo>
                              <a:cubicBezTo>
                                <a:pt x="11161" y="16852"/>
                                <a:pt x="11202" y="16860"/>
                                <a:pt x="11270" y="16838"/>
                              </a:cubicBezTo>
                              <a:cubicBezTo>
                                <a:pt x="11344" y="16814"/>
                                <a:pt x="11361" y="16739"/>
                                <a:pt x="11383" y="16670"/>
                              </a:cubicBezTo>
                              <a:cubicBezTo>
                                <a:pt x="11406" y="16598"/>
                                <a:pt x="11421" y="16517"/>
                                <a:pt x="11411" y="16442"/>
                              </a:cubicBezTo>
                              <a:cubicBezTo>
                                <a:pt x="11399" y="16402"/>
                                <a:pt x="11397" y="16394"/>
                                <a:pt x="11389" y="16370"/>
                              </a:cubicBezTo>
                              <a:cubicBezTo>
                                <a:pt x="11398" y="16425"/>
                                <a:pt x="11408" y="16481"/>
                                <a:pt x="11425" y="16535"/>
                              </a:cubicBezTo>
                              <a:cubicBezTo>
                                <a:pt x="11456" y="16633"/>
                                <a:pt x="11497" y="16777"/>
                                <a:pt x="11596" y="16830"/>
                              </a:cubicBezTo>
                              <a:cubicBezTo>
                                <a:pt x="11643" y="16856"/>
                                <a:pt x="11699" y="16835"/>
                                <a:pt x="11734" y="16800"/>
                              </a:cubicBezTo>
                              <a:cubicBezTo>
                                <a:pt x="11787" y="16746"/>
                                <a:pt x="11803" y="16668"/>
                                <a:pt x="11814" y="16596"/>
                              </a:cubicBezTo>
                              <a:cubicBezTo>
                                <a:pt x="11821" y="16550"/>
                                <a:pt x="11820" y="16512"/>
                                <a:pt x="11814" y="16466"/>
                              </a:cubicBezTo>
                              <a:cubicBezTo>
                                <a:pt x="11796" y="16515"/>
                                <a:pt x="11785" y="16548"/>
                                <a:pt x="11800" y="16621"/>
                              </a:cubicBezTo>
                              <a:cubicBezTo>
                                <a:pt x="11815" y="16691"/>
                                <a:pt x="11845" y="16758"/>
                                <a:pt x="11911" y="16794"/>
                              </a:cubicBezTo>
                              <a:cubicBezTo>
                                <a:pt x="11968" y="16825"/>
                                <a:pt x="12029" y="16815"/>
                                <a:pt x="12082" y="16783"/>
                              </a:cubicBezTo>
                              <a:cubicBezTo>
                                <a:pt x="12152" y="16741"/>
                                <a:pt x="12181" y="16657"/>
                                <a:pt x="12187" y="16579"/>
                              </a:cubicBezTo>
                              <a:cubicBezTo>
                                <a:pt x="12196" y="16458"/>
                                <a:pt x="12164" y="16324"/>
                                <a:pt x="12099" y="16221"/>
                              </a:cubicBezTo>
                              <a:cubicBezTo>
                                <a:pt x="12073" y="16180"/>
                                <a:pt x="12047" y="16171"/>
                                <a:pt x="12013" y="16144"/>
                              </a:cubicBezTo>
                            </a:path>
                            <a:path w="5404" h="2558">
                              <a:moveTo>
                                <a:pt x="12414" y="16309"/>
                              </a:moveTo>
                              <a:cubicBezTo>
                                <a:pt x="12440" y="16367"/>
                                <a:pt x="12452" y="16425"/>
                                <a:pt x="12469" y="16486"/>
                              </a:cubicBezTo>
                              <a:cubicBezTo>
                                <a:pt x="12490" y="16563"/>
                                <a:pt x="12510" y="16642"/>
                                <a:pt x="12532" y="16717"/>
                              </a:cubicBezTo>
                              <a:cubicBezTo>
                                <a:pt x="12548" y="16754"/>
                                <a:pt x="12551" y="16765"/>
                                <a:pt x="12566" y="16786"/>
                              </a:cubicBezTo>
                            </a:path>
                            <a:path w="5404" h="2558">
                              <a:moveTo>
                                <a:pt x="12287" y="15852"/>
                              </a:moveTo>
                              <a:cubicBezTo>
                                <a:pt x="12248" y="15731"/>
                                <a:pt x="12345" y="15839"/>
                                <a:pt x="12378" y="15871"/>
                              </a:cubicBezTo>
                            </a:path>
                            <a:path w="5404" h="2558">
                              <a:moveTo>
                                <a:pt x="12742" y="16202"/>
                              </a:moveTo>
                              <a:cubicBezTo>
                                <a:pt x="12763" y="16271"/>
                                <a:pt x="12767" y="16339"/>
                                <a:pt x="12781" y="16409"/>
                              </a:cubicBezTo>
                              <a:cubicBezTo>
                                <a:pt x="12798" y="16490"/>
                                <a:pt x="12810" y="16574"/>
                                <a:pt x="12831" y="16654"/>
                              </a:cubicBezTo>
                              <a:cubicBezTo>
                                <a:pt x="12843" y="16702"/>
                                <a:pt x="12842" y="16713"/>
                                <a:pt x="12878" y="16734"/>
                              </a:cubicBezTo>
                              <a:cubicBezTo>
                                <a:pt x="12911" y="16651"/>
                                <a:pt x="12922" y="16578"/>
                                <a:pt x="12930" y="16488"/>
                              </a:cubicBezTo>
                              <a:cubicBezTo>
                                <a:pt x="12937" y="16413"/>
                                <a:pt x="12924" y="16307"/>
                                <a:pt x="12950" y="16235"/>
                              </a:cubicBezTo>
                              <a:cubicBezTo>
                                <a:pt x="12957" y="16226"/>
                                <a:pt x="12965" y="16216"/>
                                <a:pt x="12972" y="16207"/>
                              </a:cubicBezTo>
                              <a:cubicBezTo>
                                <a:pt x="13020" y="16292"/>
                                <a:pt x="13056" y="16381"/>
                                <a:pt x="13099" y="16469"/>
                              </a:cubicBezTo>
                              <a:cubicBezTo>
                                <a:pt x="13144" y="16560"/>
                                <a:pt x="13192" y="16643"/>
                                <a:pt x="13264" y="16714"/>
                              </a:cubicBezTo>
                              <a:cubicBezTo>
                                <a:pt x="13322" y="16771"/>
                                <a:pt x="13379" y="16759"/>
                                <a:pt x="13452" y="16745"/>
                              </a:cubicBezTo>
                            </a:path>
                            <a:path w="5404" h="2558">
                              <a:moveTo>
                                <a:pt x="13682" y="16293"/>
                              </a:moveTo>
                              <a:cubicBezTo>
                                <a:pt x="13679" y="16229"/>
                                <a:pt x="13668" y="16204"/>
                                <a:pt x="13651" y="16150"/>
                              </a:cubicBezTo>
                              <a:cubicBezTo>
                                <a:pt x="13582" y="16207"/>
                                <a:pt x="13562" y="16266"/>
                                <a:pt x="13549" y="16359"/>
                              </a:cubicBezTo>
                              <a:cubicBezTo>
                                <a:pt x="13538" y="16437"/>
                                <a:pt x="13534" y="16556"/>
                                <a:pt x="13585" y="16623"/>
                              </a:cubicBezTo>
                              <a:cubicBezTo>
                                <a:pt x="13620" y="16669"/>
                                <a:pt x="13657" y="16704"/>
                                <a:pt x="13717" y="16668"/>
                              </a:cubicBezTo>
                              <a:cubicBezTo>
                                <a:pt x="13773" y="16634"/>
                                <a:pt x="13786" y="16544"/>
                                <a:pt x="13787" y="16486"/>
                              </a:cubicBezTo>
                              <a:cubicBezTo>
                                <a:pt x="13788" y="16364"/>
                                <a:pt x="13752" y="16292"/>
                                <a:pt x="13684" y="16213"/>
                              </a:cubicBezTo>
                              <a:cubicBezTo>
                                <a:pt x="13666" y="16295"/>
                                <a:pt x="13659" y="16365"/>
                                <a:pt x="13665" y="16453"/>
                              </a:cubicBezTo>
                              <a:cubicBezTo>
                                <a:pt x="13679" y="16653"/>
                                <a:pt x="13723" y="16847"/>
                                <a:pt x="13787" y="17037"/>
                              </a:cubicBezTo>
                              <a:cubicBezTo>
                                <a:pt x="13903" y="17383"/>
                                <a:pt x="14110" y="17698"/>
                                <a:pt x="14212" y="18048"/>
                              </a:cubicBezTo>
                              <a:cubicBezTo>
                                <a:pt x="14255" y="18196"/>
                                <a:pt x="14233" y="18298"/>
                                <a:pt x="14074" y="18340"/>
                              </a:cubicBezTo>
                              <a:cubicBezTo>
                                <a:pt x="13844" y="18401"/>
                                <a:pt x="13541" y="18315"/>
                                <a:pt x="13334" y="18216"/>
                              </a:cubicBezTo>
                              <a:cubicBezTo>
                                <a:pt x="13189" y="18147"/>
                                <a:pt x="13123" y="18068"/>
                                <a:pt x="13030" y="17946"/>
                              </a:cubicBezTo>
                            </a:path>
                            <a:path w="5404" h="2558">
                              <a:moveTo>
                                <a:pt x="14408" y="16800"/>
                              </a:moveTo>
                              <a:cubicBezTo>
                                <a:pt x="14443" y="16790"/>
                                <a:pt x="14457" y="16792"/>
                                <a:pt x="14472" y="168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69,15800" coordsize="5404,2558" path="m9690,16698c9742,16657,9759,16638,9751,16571c9743,16505,9685,16455,9632,16422c9526,16356,9385,16347,9273,16403c9175,16452,9098,16550,9074,16657c9051,16759,9092,16864,9187,16913c9301,16972,9455,16952,9569,16907c9734,16842,9860,16696,9886,16519c9910,16356,9861,16186,9795,16039c9755,15951,9710,15861,9624,15819c9574,15915,9610,15999,9635,16103c9678,16281,9730,16470,9825,16629c9860,16687,9904,16764,9975,16775c9985,16770,9995,16766,10005,16761em10107,16375c10150,16445,10181,16517,10223,16588c10267,16663,10319,16733,10378,16797c10404,16823,10412,16831,10430,16847c10409,16760,10367,16684,10331,16601c10292,16513,10245,16414,10256,16315c10266,16224,10339,16211,10414,16221c10488,16230,10554,16267,10621,16296em11165,16414c11153,16352,11143,16283,11066,16265c10971,16243,10892,16351,10850,16417c10798,16500,10766,16592,10787,16690c10803,16767,10855,16809,10933,16808c11008,16807,11073,16764,11110,16701c11144,16644,11153,16564,11149,16499c11143,16467,11142,16457,11124,16442c11098,16554,11098,16661,11135,16772c11161,16852,11202,16860,11270,16838c11344,16814,11361,16739,11383,16670c11406,16598,11421,16517,11411,16442c11399,16402,11397,16394,11389,16370c11398,16425,11408,16481,11425,16535c11456,16633,11497,16777,11596,16830c11643,16856,11699,16835,11734,16800c11787,16746,11803,16668,11814,16596c11821,16550,11820,16512,11814,16466c11796,16515,11785,16548,11800,16621c11815,16691,11845,16758,11911,16794c11968,16825,12029,16815,12082,16783c12152,16741,12181,16657,12187,16579c12196,16458,12164,16324,12099,16221c12073,16180,12047,16171,12013,16144em12414,16309c12440,16367,12452,16425,12469,16486c12490,16563,12510,16642,12532,16717c12548,16754,12551,16765,12566,16786em12287,15852c12248,15731,12345,15839,12378,15871em12742,16202c12763,16271,12767,16339,12781,16409c12798,16490,12810,16574,12831,16654c12843,16702,12842,16713,12878,16734c12911,16651,12922,16578,12930,16488c12937,16413,12924,16307,12950,16235c12957,16226,12965,16216,12972,16207c13020,16292,13056,16381,13099,16469c13144,16560,13192,16643,13264,16714c13322,16771,13379,16759,13452,16745em13682,16293c13679,16229,13668,16204,13651,16150c13582,16207,13562,16266,13549,16359c13538,16437,13534,16556,13585,16623c13620,16669,13657,16704,13717,16668c13773,16634,13786,16544,13787,16486c13788,16364,13752,16292,13684,16213c13666,16295,13659,16365,13665,16453c13679,16653,13723,16847,13787,17037c13903,17383,14110,17698,14212,18048c14255,18196,14233,18298,14074,18340c13844,18401,13541,18315,13334,18216c13189,18147,13123,18068,13030,17946em14408,16800c14443,16790,14457,16792,14472,16827e" stroked="t" o:allowincell="f" style="position:absolute;margin-left:185.05pt;margin-top:375.85pt;width:153.15pt;height: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8290</wp:posOffset>
                </wp:positionH>
                <wp:positionV relativeFrom="paragraph">
                  <wp:posOffset>5540375</wp:posOffset>
                </wp:positionV>
                <wp:extent cx="608330" cy="429895"/>
                <wp:effectExtent l="10795" t="10795" r="9525" b="8890"/>
                <wp:wrapNone/>
                <wp:docPr id="179" name=""/>
                <a:graphic xmlns:a="http://schemas.openxmlformats.org/drawingml/2006/main">
                  <a:graphicData uri="http://schemas.microsoft.com/office/word/2010/wordprocessingShape">
                    <wps:wsp>
                      <wps:cNvSpPr/>
                      <wps:spPr>
                        <a:xfrm>
                          <a:off x="0" y="0"/>
                          <a:ext cx="608400" cy="429840"/>
                        </a:xfrm>
                        <a:custGeom>
                          <a:avLst/>
                          <a:gdLst/>
                          <a:ahLst/>
                          <a:rect l="l" t="t" r="r" b="b"/>
                          <a:pathLst>
                            <a:path w="1689" h="1194">
                              <a:moveTo>
                                <a:pt x="2113" y="18092"/>
                              </a:moveTo>
                              <a:cubicBezTo>
                                <a:pt x="2109" y="18031"/>
                                <a:pt x="2103" y="18039"/>
                                <a:pt x="2157" y="17998"/>
                              </a:cubicBezTo>
                              <a:cubicBezTo>
                                <a:pt x="2197" y="17968"/>
                                <a:pt x="2266" y="17940"/>
                                <a:pt x="2315" y="17932"/>
                              </a:cubicBezTo>
                              <a:cubicBezTo>
                                <a:pt x="2375" y="17922"/>
                                <a:pt x="2429" y="17939"/>
                                <a:pt x="2472" y="17982"/>
                              </a:cubicBezTo>
                              <a:cubicBezTo>
                                <a:pt x="2529" y="18039"/>
                                <a:pt x="2548" y="18136"/>
                                <a:pt x="2555" y="18213"/>
                              </a:cubicBezTo>
                              <a:cubicBezTo>
                                <a:pt x="2576" y="18429"/>
                                <a:pt x="2483" y="18648"/>
                                <a:pt x="2329" y="18798"/>
                              </a:cubicBezTo>
                              <a:cubicBezTo>
                                <a:pt x="2226" y="18898"/>
                                <a:pt x="2072" y="18989"/>
                                <a:pt x="1925" y="18982"/>
                              </a:cubicBezTo>
                              <a:cubicBezTo>
                                <a:pt x="1840" y="18978"/>
                                <a:pt x="1759" y="18925"/>
                                <a:pt x="1740" y="18839"/>
                              </a:cubicBezTo>
                              <a:cubicBezTo>
                                <a:pt x="1719" y="18745"/>
                                <a:pt x="1800" y="18679"/>
                                <a:pt x="1878" y="18649"/>
                              </a:cubicBezTo>
                              <a:cubicBezTo>
                                <a:pt x="2035" y="18588"/>
                                <a:pt x="2218" y="18640"/>
                                <a:pt x="2367" y="18701"/>
                              </a:cubicBezTo>
                              <a:cubicBezTo>
                                <a:pt x="2484" y="18749"/>
                                <a:pt x="2589" y="18822"/>
                                <a:pt x="2677" y="18913"/>
                              </a:cubicBezTo>
                              <a:cubicBezTo>
                                <a:pt x="2730" y="18968"/>
                                <a:pt x="2765" y="19033"/>
                                <a:pt x="2812" y="19092"/>
                              </a:cubicBezTo>
                              <a:cubicBezTo>
                                <a:pt x="2822" y="19102"/>
                                <a:pt x="2832" y="19113"/>
                                <a:pt x="2842" y="19123"/>
                              </a:cubicBezTo>
                            </a:path>
                            <a:path w="1689" h="1194">
                              <a:moveTo>
                                <a:pt x="3317" y="19034"/>
                              </a:moveTo>
                              <a:cubicBezTo>
                                <a:pt x="3365" y="19048"/>
                                <a:pt x="3376" y="19040"/>
                                <a:pt x="3428" y="190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40,17930" coordsize="1689,1194" path="m2113,18092c2109,18031,2103,18039,2157,17998c2197,17968,2266,17940,2315,17932c2375,17922,2429,17939,2472,17982c2529,18039,2548,18136,2555,18213c2576,18429,2483,18648,2329,18798c2226,18898,2072,18989,1925,18982c1840,18978,1759,18925,1740,18839c1719,18745,1800,18679,1878,18649c2035,18588,2218,18640,2367,18701c2484,18749,2589,18822,2677,18913c2730,18968,2765,19033,2812,19092c2822,19102,2832,19113,2842,19123em3317,19034c3365,19048,3376,19040,3428,19023e" stroked="t" o:allowincell="f" style="position:absolute;margin-left:-22.7pt;margin-top:436.25pt;width:47.85pt;height:33.8pt;mso-wrap-style:none;v-text-anchor:middle">
                <v:fill o:detectmouseclick="t" on="false"/>
                <v:stroke color="black" weight="1908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425450</wp:posOffset>
                </wp:positionH>
                <wp:positionV relativeFrom="paragraph">
                  <wp:posOffset>5709285</wp:posOffset>
                </wp:positionV>
                <wp:extent cx="5197475" cy="2545080"/>
                <wp:effectExtent l="0" t="0" r="0" b="0"/>
                <wp:wrapNone/>
                <wp:docPr id="180" name="Frame1"/>
                <a:graphic xmlns:a="http://schemas.openxmlformats.org/drawingml/2006/main">
                  <a:graphicData uri="http://schemas.microsoft.com/office/word/2010/wordprocessingShape">
                    <wps:wsp>
                      <wps:cNvSpPr txBox="1"/>
                      <wps:spPr>
                        <a:xfrm>
                          <a:off x="0" y="0"/>
                          <a:ext cx="5197475" cy="2545080"/>
                        </a:xfrm>
                        <a:prstGeom prst="rect"/>
                        <a:solidFill>
                          <a:srgbClr val="FFFFFF">
                            <a:alpha val="0"/>
                          </a:srgbClr>
                        </a:solidFill>
                      </wps:spPr>
                      <wps:txbx>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wps:txbx>
                      <wps:bodyPr anchor="t" lIns="92075" tIns="46355" rIns="92075" bIns="46355">
                        <a:noAutofit/>
                      </wps:bodyPr>
                    </wps:wsp>
                  </a:graphicData>
                </a:graphic>
              </wp:anchor>
            </w:drawing>
          </mc:Choice>
          <mc:Fallback>
            <w:pict>
              <v:rect fillcolor="#FFFFFF" style="position:absolute;rotation:-0;width:409.25pt;height:200.4pt;mso-wrap-distance-left:9.05pt;mso-wrap-distance-right:9.05pt;mso-wrap-distance-top:0pt;mso-wrap-distance-bottom:0pt;margin-top:449.55pt;mso-position-vertical-relative:text;margin-left:33.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82">
                <wp:simplePos x="0" y="0"/>
                <wp:positionH relativeFrom="column">
                  <wp:posOffset>1550035</wp:posOffset>
                </wp:positionH>
                <wp:positionV relativeFrom="paragraph">
                  <wp:posOffset>-509905</wp:posOffset>
                </wp:positionV>
                <wp:extent cx="1871980" cy="393700"/>
                <wp:effectExtent l="8890" t="10160" r="9525" b="9525"/>
                <wp:wrapNone/>
                <wp:docPr id="181" name=""/>
                <a:graphic xmlns:a="http://schemas.openxmlformats.org/drawingml/2006/main">
                  <a:graphicData uri="http://schemas.microsoft.com/office/word/2010/wordprocessingShape">
                    <wps:wsp>
                      <wps:cNvSpPr/>
                      <wps:spPr>
                        <a:xfrm>
                          <a:off x="0" y="0"/>
                          <a:ext cx="1872000" cy="393840"/>
                        </a:xfrm>
                        <a:custGeom>
                          <a:avLst/>
                          <a:gdLst/>
                          <a:ahLst/>
                          <a:rect l="l" t="t" r="r" b="b"/>
                          <a:pathLst>
                            <a:path w="5199" h="1094">
                              <a:moveTo>
                                <a:pt x="7453" y="1287"/>
                              </a:moveTo>
                              <a:cubicBezTo>
                                <a:pt x="7445" y="1269"/>
                                <a:pt x="7438" y="1253"/>
                                <a:pt x="7430" y="1235"/>
                              </a:cubicBezTo>
                              <a:cubicBezTo>
                                <a:pt x="7415" y="1282"/>
                                <a:pt x="7419" y="1325"/>
                                <a:pt x="7419" y="1375"/>
                              </a:cubicBezTo>
                              <a:cubicBezTo>
                                <a:pt x="7420" y="1458"/>
                                <a:pt x="7424" y="1541"/>
                                <a:pt x="7430" y="1624"/>
                              </a:cubicBezTo>
                              <a:cubicBezTo>
                                <a:pt x="7437" y="1733"/>
                                <a:pt x="7446" y="1844"/>
                                <a:pt x="7477" y="1949"/>
                              </a:cubicBezTo>
                              <a:cubicBezTo>
                                <a:pt x="7494" y="2005"/>
                                <a:pt x="7486" y="1971"/>
                                <a:pt x="7470" y="1935"/>
                              </a:cubicBezTo>
                            </a:path>
                            <a:path w="5199" h="1094">
                              <a:moveTo>
                                <a:pt x="6875" y="1292"/>
                              </a:moveTo>
                              <a:cubicBezTo>
                                <a:pt x="6857" y="1249"/>
                                <a:pt x="6831" y="1254"/>
                                <a:pt x="6866" y="1207"/>
                              </a:cubicBezTo>
                              <a:cubicBezTo>
                                <a:pt x="6902" y="1158"/>
                                <a:pt x="7047" y="1143"/>
                                <a:pt x="7099" y="1135"/>
                              </a:cubicBezTo>
                              <a:cubicBezTo>
                                <a:pt x="7274" y="1108"/>
                                <a:pt x="7476" y="1118"/>
                                <a:pt x="7629" y="1216"/>
                              </a:cubicBezTo>
                              <a:cubicBezTo>
                                <a:pt x="7712" y="1270"/>
                                <a:pt x="7766" y="1352"/>
                                <a:pt x="7789" y="1448"/>
                              </a:cubicBezTo>
                              <a:cubicBezTo>
                                <a:pt x="7810" y="1539"/>
                                <a:pt x="7793" y="1636"/>
                                <a:pt x="7755" y="1720"/>
                              </a:cubicBezTo>
                              <a:cubicBezTo>
                                <a:pt x="7714" y="1811"/>
                                <a:pt x="7646" y="1889"/>
                                <a:pt x="7572" y="1954"/>
                              </a:cubicBezTo>
                              <a:cubicBezTo>
                                <a:pt x="7501" y="2017"/>
                                <a:pt x="7404" y="2081"/>
                                <a:pt x="7311" y="2108"/>
                              </a:cubicBezTo>
                              <a:cubicBezTo>
                                <a:pt x="7286" y="2115"/>
                                <a:pt x="7255" y="2117"/>
                                <a:pt x="7229" y="2122"/>
                              </a:cubicBezTo>
                            </a:path>
                            <a:path w="5199" h="1094">
                              <a:moveTo>
                                <a:pt x="8040" y="1942"/>
                              </a:moveTo>
                              <a:cubicBezTo>
                                <a:pt x="8059" y="1926"/>
                                <a:pt x="8071" y="1915"/>
                                <a:pt x="8059" y="1888"/>
                              </a:cubicBezTo>
                              <a:cubicBezTo>
                                <a:pt x="8049" y="1866"/>
                                <a:pt x="8024" y="1854"/>
                                <a:pt x="8001" y="1851"/>
                              </a:cubicBezTo>
                              <a:cubicBezTo>
                                <a:pt x="7966" y="1847"/>
                                <a:pt x="7930" y="1864"/>
                                <a:pt x="7904" y="1886"/>
                              </a:cubicBezTo>
                              <a:cubicBezTo>
                                <a:pt x="7874" y="1912"/>
                                <a:pt x="7847" y="1953"/>
                                <a:pt x="7840" y="1993"/>
                              </a:cubicBezTo>
                              <a:cubicBezTo>
                                <a:pt x="7835" y="2020"/>
                                <a:pt x="7840" y="2060"/>
                                <a:pt x="7865" y="2076"/>
                              </a:cubicBezTo>
                              <a:cubicBezTo>
                                <a:pt x="7889" y="2092"/>
                                <a:pt x="7925" y="2070"/>
                                <a:pt x="7942" y="2054"/>
                              </a:cubicBezTo>
                              <a:cubicBezTo>
                                <a:pt x="7969" y="2030"/>
                                <a:pt x="7987" y="1995"/>
                                <a:pt x="8004" y="1963"/>
                              </a:cubicBezTo>
                              <a:cubicBezTo>
                                <a:pt x="8014" y="1945"/>
                                <a:pt x="8020" y="1927"/>
                                <a:pt x="8026" y="1908"/>
                              </a:cubicBezTo>
                              <a:cubicBezTo>
                                <a:pt x="8047" y="1923"/>
                                <a:pt x="8051" y="1946"/>
                                <a:pt x="8061" y="1972"/>
                              </a:cubicBezTo>
                              <a:cubicBezTo>
                                <a:pt x="8073" y="2005"/>
                                <a:pt x="8086" y="2041"/>
                                <a:pt x="8114" y="2065"/>
                              </a:cubicBezTo>
                              <a:cubicBezTo>
                                <a:pt x="8144" y="2091"/>
                                <a:pt x="8165" y="2068"/>
                                <a:pt x="8188" y="2048"/>
                              </a:cubicBezTo>
                            </a:path>
                            <a:path w="5199" h="1094">
                              <a:moveTo>
                                <a:pt x="8264" y="1311"/>
                              </a:moveTo>
                              <a:cubicBezTo>
                                <a:pt x="8259" y="1280"/>
                                <a:pt x="8258" y="1274"/>
                                <a:pt x="8254" y="1255"/>
                              </a:cubicBezTo>
                              <a:cubicBezTo>
                                <a:pt x="8267" y="1355"/>
                                <a:pt x="8289" y="1452"/>
                                <a:pt x="8309" y="1551"/>
                              </a:cubicBezTo>
                              <a:cubicBezTo>
                                <a:pt x="8344" y="1722"/>
                                <a:pt x="8383" y="1892"/>
                                <a:pt x="8435" y="2059"/>
                              </a:cubicBezTo>
                              <a:cubicBezTo>
                                <a:pt x="8449" y="2105"/>
                                <a:pt x="8464" y="2149"/>
                                <a:pt x="8482" y="2193"/>
                              </a:cubicBezTo>
                            </a:path>
                            <a:path w="5199" h="1094">
                              <a:moveTo>
                                <a:pt x="8149" y="1934"/>
                              </a:moveTo>
                              <a:cubicBezTo>
                                <a:pt x="8190" y="1925"/>
                                <a:pt x="8233" y="1920"/>
                                <a:pt x="8278" y="1918"/>
                              </a:cubicBezTo>
                              <a:cubicBezTo>
                                <a:pt x="8363" y="1914"/>
                                <a:pt x="8448" y="1907"/>
                                <a:pt x="8533" y="1901"/>
                              </a:cubicBezTo>
                              <a:cubicBezTo>
                                <a:pt x="8603" y="1896"/>
                                <a:pt x="8673" y="1893"/>
                                <a:pt x="8743" y="1884"/>
                              </a:cubicBezTo>
                              <a:cubicBezTo>
                                <a:pt x="8773" y="1880"/>
                                <a:pt x="8796" y="1874"/>
                                <a:pt x="8823" y="1862"/>
                              </a:cubicBezTo>
                              <a:cubicBezTo>
                                <a:pt x="8801" y="1849"/>
                                <a:pt x="8803" y="1835"/>
                                <a:pt x="8769" y="1846"/>
                              </a:cubicBezTo>
                              <a:cubicBezTo>
                                <a:pt x="8703" y="1866"/>
                                <a:pt x="8654" y="1951"/>
                                <a:pt x="8634" y="2011"/>
                              </a:cubicBezTo>
                              <a:cubicBezTo>
                                <a:pt x="8621" y="2050"/>
                                <a:pt x="8609" y="2103"/>
                                <a:pt x="8638" y="2139"/>
                              </a:cubicBezTo>
                              <a:cubicBezTo>
                                <a:pt x="8664" y="2171"/>
                                <a:pt x="8709" y="2158"/>
                                <a:pt x="8740" y="2141"/>
                              </a:cubicBezTo>
                              <a:cubicBezTo>
                                <a:pt x="8798" y="2109"/>
                                <a:pt x="8832" y="2049"/>
                                <a:pt x="8859" y="1992"/>
                              </a:cubicBezTo>
                              <a:cubicBezTo>
                                <a:pt x="8862" y="1987"/>
                                <a:pt x="8864" y="1981"/>
                                <a:pt x="8867" y="1976"/>
                              </a:cubicBezTo>
                              <a:cubicBezTo>
                                <a:pt x="8875" y="2014"/>
                                <a:pt x="8877" y="2052"/>
                                <a:pt x="8891" y="2088"/>
                              </a:cubicBezTo>
                              <a:cubicBezTo>
                                <a:pt x="8916" y="2151"/>
                                <a:pt x="8961" y="2197"/>
                                <a:pt x="9028" y="2212"/>
                              </a:cubicBezTo>
                              <a:cubicBezTo>
                                <a:pt x="9041" y="2213"/>
                                <a:pt x="9053" y="2215"/>
                                <a:pt x="9066" y="2216"/>
                              </a:cubicBezTo>
                            </a:path>
                            <a:path w="5199" h="1094">
                              <a:moveTo>
                                <a:pt x="9987" y="1293"/>
                              </a:moveTo>
                              <a:cubicBezTo>
                                <a:pt x="9987" y="1361"/>
                                <a:pt x="9992" y="1426"/>
                                <a:pt x="10002" y="1494"/>
                              </a:cubicBezTo>
                              <a:cubicBezTo>
                                <a:pt x="10021" y="1629"/>
                                <a:pt x="10045" y="1762"/>
                                <a:pt x="10082" y="1893"/>
                              </a:cubicBezTo>
                              <a:cubicBezTo>
                                <a:pt x="10104" y="1971"/>
                                <a:pt x="10132" y="2049"/>
                                <a:pt x="10170" y="2121"/>
                              </a:cubicBezTo>
                              <a:cubicBezTo>
                                <a:pt x="10175" y="2131"/>
                                <a:pt x="10212" y="2217"/>
                                <a:pt x="10197" y="2151"/>
                              </a:cubicBezTo>
                            </a:path>
                            <a:path w="5199" h="1094">
                              <a:moveTo>
                                <a:pt x="9273" y="1470"/>
                              </a:moveTo>
                              <a:cubicBezTo>
                                <a:pt x="9208" y="1444"/>
                                <a:pt x="9393" y="1446"/>
                                <a:pt x="9410" y="1445"/>
                              </a:cubicBezTo>
                              <a:cubicBezTo>
                                <a:pt x="9631" y="1431"/>
                                <a:pt x="9851" y="1413"/>
                                <a:pt x="10072" y="1400"/>
                              </a:cubicBezTo>
                              <a:cubicBezTo>
                                <a:pt x="10197" y="1393"/>
                                <a:pt x="10323" y="1390"/>
                                <a:pt x="10448" y="1393"/>
                              </a:cubicBezTo>
                            </a:path>
                            <a:path w="5199" h="1094">
                              <a:moveTo>
                                <a:pt x="10584" y="1944"/>
                              </a:moveTo>
                              <a:cubicBezTo>
                                <a:pt x="10581" y="1907"/>
                                <a:pt x="10568" y="1872"/>
                                <a:pt x="10540" y="1845"/>
                              </a:cubicBezTo>
                              <a:cubicBezTo>
                                <a:pt x="10502" y="1809"/>
                                <a:pt x="10455" y="1818"/>
                                <a:pt x="10419" y="1852"/>
                              </a:cubicBezTo>
                              <a:cubicBezTo>
                                <a:pt x="10365" y="1904"/>
                                <a:pt x="10341" y="1996"/>
                                <a:pt x="10367" y="2067"/>
                              </a:cubicBezTo>
                              <a:cubicBezTo>
                                <a:pt x="10380" y="2104"/>
                                <a:pt x="10412" y="2126"/>
                                <a:pt x="10451" y="2115"/>
                              </a:cubicBezTo>
                              <a:cubicBezTo>
                                <a:pt x="10493" y="2103"/>
                                <a:pt x="10520" y="2057"/>
                                <a:pt x="10539" y="2021"/>
                              </a:cubicBezTo>
                              <a:cubicBezTo>
                                <a:pt x="10559" y="1985"/>
                                <a:pt x="10570" y="1946"/>
                                <a:pt x="10584" y="1907"/>
                              </a:cubicBezTo>
                              <a:cubicBezTo>
                                <a:pt x="10589" y="1894"/>
                                <a:pt x="10590" y="1890"/>
                                <a:pt x="10601" y="1893"/>
                              </a:cubicBezTo>
                              <a:cubicBezTo>
                                <a:pt x="10621" y="1943"/>
                                <a:pt x="10637" y="1994"/>
                                <a:pt x="10668" y="2038"/>
                              </a:cubicBezTo>
                              <a:cubicBezTo>
                                <a:pt x="10688" y="2067"/>
                                <a:pt x="10721" y="2105"/>
                                <a:pt x="10761" y="2098"/>
                              </a:cubicBezTo>
                              <a:cubicBezTo>
                                <a:pt x="10769" y="2095"/>
                                <a:pt x="10777" y="2091"/>
                                <a:pt x="10785" y="2088"/>
                              </a:cubicBezTo>
                            </a:path>
                            <a:path w="5199" h="1094">
                              <a:moveTo>
                                <a:pt x="10774" y="1410"/>
                              </a:moveTo>
                              <a:cubicBezTo>
                                <a:pt x="10770" y="1404"/>
                                <a:pt x="10767" y="1399"/>
                                <a:pt x="10763" y="1393"/>
                              </a:cubicBezTo>
                              <a:cubicBezTo>
                                <a:pt x="10755" y="1422"/>
                                <a:pt x="10756" y="1453"/>
                                <a:pt x="10763" y="1498"/>
                              </a:cubicBezTo>
                              <a:cubicBezTo>
                                <a:pt x="10789" y="1661"/>
                                <a:pt x="10821" y="1823"/>
                                <a:pt x="10861" y="1983"/>
                              </a:cubicBezTo>
                              <a:cubicBezTo>
                                <a:pt x="10868" y="2010"/>
                                <a:pt x="10877" y="2036"/>
                                <a:pt x="10885" y="2063"/>
                              </a:cubicBezTo>
                              <a:cubicBezTo>
                                <a:pt x="10904" y="2035"/>
                                <a:pt x="10911" y="2014"/>
                                <a:pt x="10922" y="1977"/>
                              </a:cubicBezTo>
                              <a:cubicBezTo>
                                <a:pt x="10935" y="1932"/>
                                <a:pt x="10953" y="1841"/>
                                <a:pt x="11005" y="1823"/>
                              </a:cubicBezTo>
                              <a:cubicBezTo>
                                <a:pt x="11037" y="1812"/>
                                <a:pt x="11073" y="1847"/>
                                <a:pt x="11093" y="1867"/>
                              </a:cubicBezTo>
                              <a:cubicBezTo>
                                <a:pt x="11130" y="1903"/>
                                <a:pt x="11160" y="1947"/>
                                <a:pt x="11184" y="1992"/>
                              </a:cubicBezTo>
                              <a:cubicBezTo>
                                <a:pt x="11203" y="2027"/>
                                <a:pt x="11234" y="2087"/>
                                <a:pt x="11208" y="2126"/>
                              </a:cubicBezTo>
                              <a:cubicBezTo>
                                <a:pt x="11188" y="2156"/>
                                <a:pt x="11135" y="2159"/>
                                <a:pt x="11104" y="2159"/>
                              </a:cubicBezTo>
                              <a:cubicBezTo>
                                <a:pt x="11031" y="2159"/>
                                <a:pt x="10943" y="2141"/>
                                <a:pt x="10879" y="2106"/>
                              </a:cubicBezTo>
                              <a:cubicBezTo>
                                <a:pt x="10848" y="2089"/>
                                <a:pt x="10828" y="2073"/>
                                <a:pt x="10828" y="2038"/>
                              </a:cubicBezTo>
                              <a:cubicBezTo>
                                <a:pt x="10830" y="2031"/>
                                <a:pt x="10833" y="2023"/>
                                <a:pt x="10835" y="2016"/>
                              </a:cubicBezTo>
                            </a:path>
                            <a:path w="5199" h="1094">
                              <a:moveTo>
                                <a:pt x="11183" y="1233"/>
                              </a:moveTo>
                              <a:cubicBezTo>
                                <a:pt x="11176" y="1283"/>
                                <a:pt x="11187" y="1332"/>
                                <a:pt x="11193" y="1382"/>
                              </a:cubicBezTo>
                              <a:cubicBezTo>
                                <a:pt x="11205" y="1478"/>
                                <a:pt x="11217" y="1575"/>
                                <a:pt x="11231" y="1671"/>
                              </a:cubicBezTo>
                              <a:cubicBezTo>
                                <a:pt x="11244" y="1760"/>
                                <a:pt x="11257" y="1849"/>
                                <a:pt x="11276" y="1937"/>
                              </a:cubicBezTo>
                              <a:cubicBezTo>
                                <a:pt x="11286" y="1986"/>
                                <a:pt x="11298" y="2036"/>
                                <a:pt x="11316" y="2083"/>
                              </a:cubicBezTo>
                              <a:cubicBezTo>
                                <a:pt x="11318" y="2088"/>
                                <a:pt x="11321" y="2093"/>
                                <a:pt x="11323" y="2098"/>
                              </a:cubicBezTo>
                            </a:path>
                            <a:path w="5199" h="1094">
                              <a:moveTo>
                                <a:pt x="11321" y="2025"/>
                              </a:moveTo>
                              <a:cubicBezTo>
                                <a:pt x="11345" y="2023"/>
                                <a:pt x="11365" y="2022"/>
                                <a:pt x="11388" y="2020"/>
                              </a:cubicBezTo>
                              <a:cubicBezTo>
                                <a:pt x="11431" y="2016"/>
                                <a:pt x="11470" y="1994"/>
                                <a:pt x="11507" y="1972"/>
                              </a:cubicBezTo>
                              <a:cubicBezTo>
                                <a:pt x="11561" y="1939"/>
                                <a:pt x="11604" y="1895"/>
                                <a:pt x="11627" y="1835"/>
                              </a:cubicBezTo>
                              <a:cubicBezTo>
                                <a:pt x="11637" y="1809"/>
                                <a:pt x="11646" y="1762"/>
                                <a:pt x="11609" y="1751"/>
                              </a:cubicBezTo>
                              <a:cubicBezTo>
                                <a:pt x="11563" y="1737"/>
                                <a:pt x="11515" y="1782"/>
                                <a:pt x="11489" y="1813"/>
                              </a:cubicBezTo>
                              <a:cubicBezTo>
                                <a:pt x="11447" y="1864"/>
                                <a:pt x="11418" y="1938"/>
                                <a:pt x="11439" y="2004"/>
                              </a:cubicBezTo>
                              <a:cubicBezTo>
                                <a:pt x="11466" y="2091"/>
                                <a:pt x="11561" y="2136"/>
                                <a:pt x="11640" y="2164"/>
                              </a:cubicBezTo>
                              <a:cubicBezTo>
                                <a:pt x="11738" y="2199"/>
                                <a:pt x="11849" y="2208"/>
                                <a:pt x="11952" y="2209"/>
                              </a:cubicBezTo>
                              <a:cubicBezTo>
                                <a:pt x="12001" y="2207"/>
                                <a:pt x="12014" y="2207"/>
                                <a:pt x="12044" y="22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46,1123" coordsize="5199,1094" path="m7453,1287c7445,1269,7438,1253,7430,1235c7415,1282,7419,1325,7419,1375c7420,1458,7424,1541,7430,1624c7437,1733,7446,1844,7477,1949c7494,2005,7486,1971,7470,1935em6875,1292c6857,1249,6831,1254,6866,1207c6902,1158,7047,1143,7099,1135c7274,1108,7476,1118,7629,1216c7712,1270,7766,1352,7789,1448c7810,1539,7793,1636,7755,1720c7714,1811,7646,1889,7572,1954c7501,2017,7404,2081,7311,2108c7286,2115,7255,2117,7229,2122em8040,1942c8059,1926,8071,1915,8059,1888c8049,1866,8024,1854,8001,1851c7966,1847,7930,1864,7904,1886c7874,1912,7847,1953,7840,1993c7835,2020,7840,2060,7865,2076c7889,2092,7925,2070,7942,2054c7969,2030,7987,1995,8004,1963c8014,1945,8020,1927,8026,1908c8047,1923,8051,1946,8061,1972c8073,2005,8086,2041,8114,2065c8144,2091,8165,2068,8188,2048em8264,1311c8259,1280,8258,1274,8254,1255c8267,1355,8289,1452,8309,1551c8344,1722,8383,1892,8435,2059c8449,2105,8464,2149,8482,2193em8149,1934c8190,1925,8233,1920,8278,1918c8363,1914,8448,1907,8533,1901c8603,1896,8673,1893,8743,1884c8773,1880,8796,1874,8823,1862c8801,1849,8803,1835,8769,1846c8703,1866,8654,1951,8634,2011c8621,2050,8609,2103,8638,2139c8664,2171,8709,2158,8740,2141c8798,2109,8832,2049,8859,1992c8862,1987,8864,1981,8867,1976c8875,2014,8877,2052,8891,2088c8916,2151,8961,2197,9028,2212c9041,2213,9053,2215,9066,2216em9987,1293c9987,1361,9992,1426,10002,1494c10021,1629,10045,1762,10082,1893c10104,1971,10132,2049,10170,2121c10175,2131,10212,2217,10197,2151em9273,1470c9208,1444,9393,1446,9410,1445c9631,1431,9851,1413,10072,1400c10197,1393,10323,1390,10448,1393em10584,1944c10581,1907,10568,1872,10540,1845c10502,1809,10455,1818,10419,1852c10365,1904,10341,1996,10367,2067c10380,2104,10412,2126,10451,2115c10493,2103,10520,2057,10539,2021c10559,1985,10570,1946,10584,1907c10589,1894,10590,1890,10601,1893c10621,1943,10637,1994,10668,2038c10688,2067,10721,2105,10761,2098c10769,2095,10777,2091,10785,2088em10774,1410c10770,1404,10767,1399,10763,1393c10755,1422,10756,1453,10763,1498c10789,1661,10821,1823,10861,1983c10868,2010,10877,2036,10885,2063c10904,2035,10911,2014,10922,1977c10935,1932,10953,1841,11005,1823c11037,1812,11073,1847,11093,1867c11130,1903,11160,1947,11184,1992c11203,2027,11234,2087,11208,2126c11188,2156,11135,2159,11104,2159c11031,2159,10943,2141,10879,2106c10848,2089,10828,2073,10828,2038c10830,2031,10833,2023,10835,2016em11183,1233c11176,1283,11187,1332,11193,1382c11205,1478,11217,1575,11231,1671c11244,1760,11257,1849,11276,1937c11286,1986,11298,2036,11316,2083c11318,2088,11321,2093,11323,2098em11321,2025c11345,2023,11365,2022,11388,2020c11431,2016,11470,1994,11507,1972c11561,1939,11604,1895,11627,1835c11637,1809,11646,1762,11609,1751c11563,1737,11515,1782,11489,1813c11447,1864,11418,1938,11439,2004c11466,2091,11561,2136,11640,2164c11738,2199,11849,2208,11952,2209c12001,2207,12014,2207,12044,2203e" stroked="t" o:allowincell="f" style="position:absolute;margin-left:122.05pt;margin-top:-40.15pt;width:147.35pt;height:3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950</wp:posOffset>
                </wp:positionH>
                <wp:positionV relativeFrom="paragraph">
                  <wp:posOffset>415290</wp:posOffset>
                </wp:positionV>
                <wp:extent cx="5057140" cy="3987800"/>
                <wp:effectExtent l="9525" t="6985" r="8255" b="8255"/>
                <wp:wrapNone/>
                <wp:docPr id="182" name=""/>
                <a:graphic xmlns:a="http://schemas.openxmlformats.org/drawingml/2006/main">
                  <a:graphicData uri="http://schemas.microsoft.com/office/word/2010/wordprocessingShape">
                    <wps:wsp>
                      <wps:cNvSpPr/>
                      <wps:spPr>
                        <a:xfrm>
                          <a:off x="0" y="0"/>
                          <a:ext cx="5057280" cy="3987720"/>
                        </a:xfrm>
                        <a:custGeom>
                          <a:avLst/>
                          <a:gdLst/>
                          <a:ahLst/>
                          <a:rect l="l" t="t" r="r" b="b"/>
                          <a:pathLst>
                            <a:path w="14048" h="11078">
                              <a:moveTo>
                                <a:pt x="2188" y="10400"/>
                              </a:moveTo>
                              <a:cubicBezTo>
                                <a:pt x="2222" y="10574"/>
                                <a:pt x="2187" y="10944"/>
                                <a:pt x="2371" y="11026"/>
                              </a:cubicBezTo>
                              <a:cubicBezTo>
                                <a:pt x="2570" y="11115"/>
                                <a:pt x="3184" y="10989"/>
                                <a:pt x="3408" y="10986"/>
                              </a:cubicBezTo>
                              <a:cubicBezTo>
                                <a:pt x="4160" y="10977"/>
                                <a:pt x="4912" y="10945"/>
                                <a:pt x="5664" y="10954"/>
                              </a:cubicBezTo>
                              <a:cubicBezTo>
                                <a:pt x="6708" y="10967"/>
                                <a:pt x="7722" y="11029"/>
                                <a:pt x="8764" y="10921"/>
                              </a:cubicBezTo>
                              <a:cubicBezTo>
                                <a:pt x="10726" y="10718"/>
                                <a:pt x="12693" y="10448"/>
                                <a:pt x="14668" y="10543"/>
                              </a:cubicBezTo>
                              <a:cubicBezTo>
                                <a:pt x="14782" y="10548"/>
                                <a:pt x="15470" y="10666"/>
                                <a:pt x="15554" y="10548"/>
                              </a:cubicBezTo>
                              <a:cubicBezTo>
                                <a:pt x="15622" y="10452"/>
                                <a:pt x="15523" y="10333"/>
                                <a:pt x="15532" y="10222"/>
                              </a:cubicBezTo>
                              <a:cubicBezTo>
                                <a:pt x="15562" y="9837"/>
                                <a:pt x="15572" y="9447"/>
                                <a:pt x="15538" y="9060"/>
                              </a:cubicBezTo>
                              <a:cubicBezTo>
                                <a:pt x="15498" y="8605"/>
                                <a:pt x="15486" y="8164"/>
                                <a:pt x="15474" y="7709"/>
                              </a:cubicBezTo>
                              <a:cubicBezTo>
                                <a:pt x="15462" y="7250"/>
                                <a:pt x="15535" y="6780"/>
                                <a:pt x="15496" y="6326"/>
                              </a:cubicBezTo>
                              <a:cubicBezTo>
                                <a:pt x="15460" y="5910"/>
                                <a:pt x="15326" y="5506"/>
                                <a:pt x="15277" y="5092"/>
                              </a:cubicBezTo>
                              <a:cubicBezTo>
                                <a:pt x="15239" y="4766"/>
                                <a:pt x="15315" y="4039"/>
                                <a:pt x="15014" y="3810"/>
                              </a:cubicBezTo>
                              <a:cubicBezTo>
                                <a:pt x="14741" y="3603"/>
                                <a:pt x="14137" y="3750"/>
                                <a:pt x="13836" y="3769"/>
                              </a:cubicBezTo>
                              <a:cubicBezTo>
                                <a:pt x="12019" y="3883"/>
                                <a:pt x="10190" y="4017"/>
                                <a:pt x="8369" y="4043"/>
                              </a:cubicBezTo>
                              <a:cubicBezTo>
                                <a:pt x="7357" y="4058"/>
                                <a:pt x="6342" y="4000"/>
                                <a:pt x="5331" y="3953"/>
                              </a:cubicBezTo>
                              <a:cubicBezTo>
                                <a:pt x="4059" y="3894"/>
                                <a:pt x="2802" y="3625"/>
                                <a:pt x="1535" y="3741"/>
                              </a:cubicBezTo>
                            </a:path>
                            <a:path w="14048" h="11078">
                              <a:moveTo>
                                <a:pt x="3497" y="14757"/>
                              </a:moveTo>
                              <a:cubicBezTo>
                                <a:pt x="3584" y="14759"/>
                                <a:pt x="3674" y="14767"/>
                                <a:pt x="3764" y="14764"/>
                              </a:cubicBezTo>
                              <a:cubicBezTo>
                                <a:pt x="4623" y="14737"/>
                                <a:pt x="5486" y="14739"/>
                                <a:pt x="6345" y="14692"/>
                              </a:cubicBezTo>
                              <a:cubicBezTo>
                                <a:pt x="7552" y="14626"/>
                                <a:pt x="8757" y="14555"/>
                                <a:pt x="9964" y="14483"/>
                              </a:cubicBezTo>
                              <a:cubicBezTo>
                                <a:pt x="11098" y="14415"/>
                                <a:pt x="12225" y="14474"/>
                                <a:pt x="13358" y="14452"/>
                              </a:cubicBezTo>
                              <a:cubicBezTo>
                                <a:pt x="13433" y="14451"/>
                                <a:pt x="13506" y="14443"/>
                                <a:pt x="13581" y="14440"/>
                              </a:cubicBezTo>
                            </a:path>
                            <a:path w="14048" h="11078">
                              <a:moveTo>
                                <a:pt x="13772" y="13795"/>
                              </a:moveTo>
                              <a:cubicBezTo>
                                <a:pt x="13743" y="13777"/>
                                <a:pt x="13768" y="13795"/>
                                <a:pt x="13773" y="13809"/>
                              </a:cubicBezTo>
                            </a:path>
                            <a:path w="14048" h="11078">
                              <a:moveTo>
                                <a:pt x="13795" y="14249"/>
                              </a:moveTo>
                              <a:cubicBezTo>
                                <a:pt x="13816" y="14273"/>
                                <a:pt x="13810" y="14271"/>
                                <a:pt x="13830" y="142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5,3693" coordsize="14048,11078" path="m2188,10400c2222,10574,2187,10944,2371,11026c2570,11115,3184,10989,3408,10986c4160,10977,4912,10945,5664,10954c6708,10967,7722,11029,8764,10921c10726,10718,12693,10448,14668,10543c14782,10548,15470,10666,15554,10548c15622,10452,15523,10333,15532,10222c15562,9837,15572,9447,15538,9060c15498,8605,15486,8164,15474,7709c15462,7250,15535,6780,15496,6326c15460,5910,15326,5506,15277,5092c15239,4766,15315,4039,15014,3810c14741,3603,14137,3750,13836,3769c12019,3883,10190,4017,8369,4043c7357,4058,6342,4000,5331,3953c4059,3894,2802,3625,1535,3741em3497,14757c3584,14759,3674,14767,3764,14764c4623,14737,5486,14739,6345,14692c7552,14626,8757,14555,9964,14483c11098,14415,12225,14474,13358,14452c13433,14451,13506,14443,13581,14440em13772,13795c13743,13777,13768,13795,13773,13809em13795,14249c13816,14273,13810,14271,13830,14244e" stroked="t" o:allowincell="f" style="position:absolute;margin-left:-28.5pt;margin-top:32.7pt;width:398.15pt;height:31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81940</wp:posOffset>
                </wp:positionH>
                <wp:positionV relativeFrom="paragraph">
                  <wp:posOffset>550545</wp:posOffset>
                </wp:positionV>
                <wp:extent cx="1617345" cy="721995"/>
                <wp:effectExtent l="9525" t="10160" r="8890" b="8890"/>
                <wp:wrapNone/>
                <wp:docPr id="183" name=""/>
                <a:graphic xmlns:a="http://schemas.openxmlformats.org/drawingml/2006/main">
                  <a:graphicData uri="http://schemas.microsoft.com/office/word/2010/wordprocessingShape">
                    <wps:wsp>
                      <wps:cNvSpPr/>
                      <wps:spPr>
                        <a:xfrm>
                          <a:off x="0" y="0"/>
                          <a:ext cx="1617480" cy="722160"/>
                        </a:xfrm>
                        <a:custGeom>
                          <a:avLst/>
                          <a:gdLst/>
                          <a:ahLst/>
                          <a:rect l="l" t="t" r="r" b="b"/>
                          <a:pathLst>
                            <a:path w="4494" h="2006">
                              <a:moveTo>
                                <a:pt x="2181" y="4325"/>
                              </a:moveTo>
                              <a:cubicBezTo>
                                <a:pt x="2159" y="4301"/>
                                <a:pt x="2170" y="4352"/>
                                <a:pt x="2172" y="4370"/>
                              </a:cubicBezTo>
                              <a:cubicBezTo>
                                <a:pt x="2181" y="4438"/>
                                <a:pt x="2189" y="4505"/>
                                <a:pt x="2199" y="4573"/>
                              </a:cubicBezTo>
                              <a:cubicBezTo>
                                <a:pt x="2211" y="4653"/>
                                <a:pt x="2225" y="4734"/>
                                <a:pt x="2242" y="4813"/>
                              </a:cubicBezTo>
                              <a:cubicBezTo>
                                <a:pt x="2250" y="4851"/>
                                <a:pt x="2259" y="4890"/>
                                <a:pt x="2268" y="4927"/>
                              </a:cubicBezTo>
                            </a:path>
                            <a:path w="4494" h="2006">
                              <a:moveTo>
                                <a:pt x="1759" y="4281"/>
                              </a:moveTo>
                              <a:cubicBezTo>
                                <a:pt x="1769" y="4238"/>
                                <a:pt x="1768" y="4219"/>
                                <a:pt x="1820" y="4197"/>
                              </a:cubicBezTo>
                              <a:cubicBezTo>
                                <a:pt x="2007" y="4116"/>
                                <a:pt x="2349" y="4080"/>
                                <a:pt x="2528" y="4194"/>
                              </a:cubicBezTo>
                              <a:cubicBezTo>
                                <a:pt x="2596" y="4237"/>
                                <a:pt x="2590" y="4301"/>
                                <a:pt x="2548" y="4360"/>
                              </a:cubicBezTo>
                              <a:cubicBezTo>
                                <a:pt x="2492" y="4438"/>
                                <a:pt x="2401" y="4486"/>
                                <a:pt x="2318" y="4529"/>
                              </a:cubicBezTo>
                              <a:cubicBezTo>
                                <a:pt x="2250" y="4564"/>
                                <a:pt x="2178" y="4588"/>
                                <a:pt x="2107" y="4616"/>
                              </a:cubicBezTo>
                              <a:cubicBezTo>
                                <a:pt x="2100" y="4619"/>
                                <a:pt x="2094" y="4622"/>
                                <a:pt x="2087" y="4625"/>
                              </a:cubicBezTo>
                              <a:cubicBezTo>
                                <a:pt x="2160" y="4642"/>
                                <a:pt x="2235" y="4643"/>
                                <a:pt x="2310" y="4655"/>
                              </a:cubicBezTo>
                              <a:cubicBezTo>
                                <a:pt x="2445" y="4676"/>
                                <a:pt x="2616" y="4707"/>
                                <a:pt x="2714" y="4812"/>
                              </a:cubicBezTo>
                              <a:cubicBezTo>
                                <a:pt x="2758" y="4859"/>
                                <a:pt x="2765" y="4924"/>
                                <a:pt x="2727" y="4977"/>
                              </a:cubicBezTo>
                              <a:cubicBezTo>
                                <a:pt x="2679" y="5043"/>
                                <a:pt x="2587" y="5081"/>
                                <a:pt x="2512" y="5104"/>
                              </a:cubicBezTo>
                              <a:cubicBezTo>
                                <a:pt x="2451" y="5123"/>
                                <a:pt x="2252" y="5182"/>
                                <a:pt x="2199" y="5116"/>
                              </a:cubicBezTo>
                              <a:cubicBezTo>
                                <a:pt x="2193" y="5096"/>
                                <a:pt x="2191" y="5089"/>
                                <a:pt x="2203" y="5076"/>
                              </a:cubicBezTo>
                            </a:path>
                            <a:path w="4494" h="2006">
                              <a:moveTo>
                                <a:pt x="3021" y="4803"/>
                              </a:moveTo>
                              <a:cubicBezTo>
                                <a:pt x="3002" y="4777"/>
                                <a:pt x="2964" y="4780"/>
                                <a:pt x="2929" y="4780"/>
                              </a:cubicBezTo>
                              <a:cubicBezTo>
                                <a:pt x="2877" y="4780"/>
                                <a:pt x="2824" y="4792"/>
                                <a:pt x="2778" y="4818"/>
                              </a:cubicBezTo>
                              <a:cubicBezTo>
                                <a:pt x="2744" y="4838"/>
                                <a:pt x="2717" y="4873"/>
                                <a:pt x="2725" y="4915"/>
                              </a:cubicBezTo>
                              <a:cubicBezTo>
                                <a:pt x="2733" y="4953"/>
                                <a:pt x="2772" y="4976"/>
                                <a:pt x="2807" y="4982"/>
                              </a:cubicBezTo>
                              <a:cubicBezTo>
                                <a:pt x="2847" y="4989"/>
                                <a:pt x="2892" y="4978"/>
                                <a:pt x="2925" y="4955"/>
                              </a:cubicBezTo>
                              <a:cubicBezTo>
                                <a:pt x="2953" y="4935"/>
                                <a:pt x="2969" y="4908"/>
                                <a:pt x="2975" y="4875"/>
                              </a:cubicBezTo>
                              <a:cubicBezTo>
                                <a:pt x="2976" y="4867"/>
                                <a:pt x="2975" y="4807"/>
                                <a:pt x="2974" y="4846"/>
                              </a:cubicBezTo>
                              <a:cubicBezTo>
                                <a:pt x="2984" y="4874"/>
                                <a:pt x="2995" y="4906"/>
                                <a:pt x="3015" y="4929"/>
                              </a:cubicBezTo>
                              <a:cubicBezTo>
                                <a:pt x="3047" y="4966"/>
                                <a:pt x="3083" y="4979"/>
                                <a:pt x="3128" y="4991"/>
                              </a:cubicBezTo>
                            </a:path>
                            <a:path w="4494" h="2006">
                              <a:moveTo>
                                <a:pt x="3253" y="4074"/>
                              </a:moveTo>
                              <a:cubicBezTo>
                                <a:pt x="3250" y="4134"/>
                                <a:pt x="3271" y="4181"/>
                                <a:pt x="3289" y="4238"/>
                              </a:cubicBezTo>
                              <a:cubicBezTo>
                                <a:pt x="3329" y="4366"/>
                                <a:pt x="3367" y="4495"/>
                                <a:pt x="3409" y="4623"/>
                              </a:cubicBezTo>
                              <a:cubicBezTo>
                                <a:pt x="3449" y="4742"/>
                                <a:pt x="3491" y="4860"/>
                                <a:pt x="3542" y="4975"/>
                              </a:cubicBezTo>
                              <a:cubicBezTo>
                                <a:pt x="3560" y="5014"/>
                                <a:pt x="3581" y="5070"/>
                                <a:pt x="3632" y="5063"/>
                              </a:cubicBezTo>
                              <a:cubicBezTo>
                                <a:pt x="3637" y="5057"/>
                                <a:pt x="3642" y="5051"/>
                                <a:pt x="3647" y="5045"/>
                              </a:cubicBezTo>
                            </a:path>
                            <a:path w="4494" h="2006">
                              <a:moveTo>
                                <a:pt x="3448" y="4069"/>
                              </a:moveTo>
                              <a:cubicBezTo>
                                <a:pt x="3451" y="4155"/>
                                <a:pt x="3471" y="4229"/>
                                <a:pt x="3492" y="4313"/>
                              </a:cubicBezTo>
                              <a:cubicBezTo>
                                <a:pt x="3528" y="4458"/>
                                <a:pt x="3568" y="4602"/>
                                <a:pt x="3609" y="4746"/>
                              </a:cubicBezTo>
                              <a:cubicBezTo>
                                <a:pt x="3640" y="4854"/>
                                <a:pt x="3668" y="4967"/>
                                <a:pt x="3711" y="5071"/>
                              </a:cubicBezTo>
                              <a:cubicBezTo>
                                <a:pt x="3727" y="5104"/>
                                <a:pt x="3731" y="5111"/>
                                <a:pt x="3740" y="5132"/>
                              </a:cubicBezTo>
                            </a:path>
                            <a:path w="4494" h="2006">
                              <a:moveTo>
                                <a:pt x="3281" y="4892"/>
                              </a:moveTo>
                              <a:cubicBezTo>
                                <a:pt x="3351" y="4914"/>
                                <a:pt x="3397" y="4912"/>
                                <a:pt x="3471" y="4902"/>
                              </a:cubicBezTo>
                              <a:cubicBezTo>
                                <a:pt x="3565" y="4889"/>
                                <a:pt x="3662" y="4868"/>
                                <a:pt x="3753" y="4841"/>
                              </a:cubicBezTo>
                              <a:cubicBezTo>
                                <a:pt x="3802" y="4826"/>
                                <a:pt x="3847" y="4806"/>
                                <a:pt x="3892" y="4784"/>
                              </a:cubicBezTo>
                            </a:path>
                            <a:path w="4494" h="2006">
                              <a:moveTo>
                                <a:pt x="3925" y="4728"/>
                              </a:moveTo>
                              <a:cubicBezTo>
                                <a:pt x="3911" y="4718"/>
                                <a:pt x="3908" y="4715"/>
                                <a:pt x="3897" y="4713"/>
                              </a:cubicBezTo>
                              <a:cubicBezTo>
                                <a:pt x="3873" y="4743"/>
                                <a:pt x="3865" y="4760"/>
                                <a:pt x="3866" y="4800"/>
                              </a:cubicBezTo>
                              <a:cubicBezTo>
                                <a:pt x="3868" y="4852"/>
                                <a:pt x="3881" y="4903"/>
                                <a:pt x="3902" y="4950"/>
                              </a:cubicBezTo>
                              <a:cubicBezTo>
                                <a:pt x="3921" y="4992"/>
                                <a:pt x="3949" y="5037"/>
                                <a:pt x="3993" y="5056"/>
                              </a:cubicBezTo>
                              <a:cubicBezTo>
                                <a:pt x="4026" y="5070"/>
                                <a:pt x="4044" y="5060"/>
                                <a:pt x="4075" y="5050"/>
                              </a:cubicBezTo>
                            </a:path>
                            <a:path w="4494" h="2006">
                              <a:moveTo>
                                <a:pt x="4123" y="4784"/>
                              </a:moveTo>
                              <a:cubicBezTo>
                                <a:pt x="4131" y="4821"/>
                                <a:pt x="4143" y="4854"/>
                                <a:pt x="4159" y="4888"/>
                              </a:cubicBezTo>
                              <a:cubicBezTo>
                                <a:pt x="4179" y="4932"/>
                                <a:pt x="4207" y="4971"/>
                                <a:pt x="4235" y="5009"/>
                              </a:cubicBezTo>
                              <a:cubicBezTo>
                                <a:pt x="4251" y="5030"/>
                                <a:pt x="4265" y="5045"/>
                                <a:pt x="4285" y="5061"/>
                              </a:cubicBezTo>
                              <a:cubicBezTo>
                                <a:pt x="4278" y="5027"/>
                                <a:pt x="4261" y="5000"/>
                                <a:pt x="4245" y="4969"/>
                              </a:cubicBezTo>
                              <a:cubicBezTo>
                                <a:pt x="4219" y="4920"/>
                                <a:pt x="4192" y="4872"/>
                                <a:pt x="4173" y="4820"/>
                              </a:cubicBezTo>
                              <a:cubicBezTo>
                                <a:pt x="4158" y="4778"/>
                                <a:pt x="4154" y="4749"/>
                                <a:pt x="4181" y="4716"/>
                              </a:cubicBezTo>
                              <a:cubicBezTo>
                                <a:pt x="4206" y="4686"/>
                                <a:pt x="4241" y="4686"/>
                                <a:pt x="4279" y="4690"/>
                              </a:cubicBezTo>
                              <a:cubicBezTo>
                                <a:pt x="4288" y="4692"/>
                                <a:pt x="4297" y="4693"/>
                                <a:pt x="4306" y="4695"/>
                              </a:cubicBezTo>
                            </a:path>
                            <a:path w="4494" h="2006">
                              <a:moveTo>
                                <a:pt x="4416" y="4764"/>
                              </a:moveTo>
                              <a:cubicBezTo>
                                <a:pt x="4430" y="4797"/>
                                <a:pt x="4442" y="4829"/>
                                <a:pt x="4461" y="4859"/>
                              </a:cubicBezTo>
                              <a:cubicBezTo>
                                <a:pt x="4481" y="4891"/>
                                <a:pt x="4515" y="4921"/>
                                <a:pt x="4554" y="4925"/>
                              </a:cubicBezTo>
                              <a:cubicBezTo>
                                <a:pt x="4586" y="4928"/>
                                <a:pt x="4615" y="4909"/>
                                <a:pt x="4632" y="4884"/>
                              </a:cubicBezTo>
                              <a:cubicBezTo>
                                <a:pt x="4666" y="4836"/>
                                <a:pt x="4668" y="4767"/>
                                <a:pt x="4665" y="4711"/>
                              </a:cubicBezTo>
                              <a:cubicBezTo>
                                <a:pt x="4663" y="4693"/>
                                <a:pt x="4663" y="4689"/>
                                <a:pt x="4662" y="4678"/>
                              </a:cubicBezTo>
                              <a:cubicBezTo>
                                <a:pt x="4681" y="4728"/>
                                <a:pt x="4693" y="4779"/>
                                <a:pt x="4707" y="4831"/>
                              </a:cubicBezTo>
                              <a:cubicBezTo>
                                <a:pt x="4749" y="4989"/>
                                <a:pt x="4803" y="5150"/>
                                <a:pt x="4820" y="5313"/>
                              </a:cubicBezTo>
                              <a:cubicBezTo>
                                <a:pt x="4827" y="5384"/>
                                <a:pt x="4823" y="5447"/>
                                <a:pt x="4784" y="5507"/>
                              </a:cubicBezTo>
                              <a:cubicBezTo>
                                <a:pt x="4746" y="5566"/>
                                <a:pt x="4682" y="5572"/>
                                <a:pt x="4617" y="5559"/>
                              </a:cubicBezTo>
                              <a:cubicBezTo>
                                <a:pt x="4596" y="5553"/>
                                <a:pt x="4576" y="5547"/>
                                <a:pt x="4555" y="5541"/>
                              </a:cubicBezTo>
                            </a:path>
                            <a:path w="4494" h="2006">
                              <a:moveTo>
                                <a:pt x="3879" y="4785"/>
                              </a:moveTo>
                              <a:cubicBezTo>
                                <a:pt x="3910" y="4791"/>
                                <a:pt x="3942" y="4796"/>
                                <a:pt x="3973" y="4800"/>
                              </a:cubicBezTo>
                              <a:cubicBezTo>
                                <a:pt x="4014" y="4805"/>
                                <a:pt x="4055" y="4805"/>
                                <a:pt x="4096" y="4807"/>
                              </a:cubicBezTo>
                              <a:cubicBezTo>
                                <a:pt x="4110" y="4809"/>
                                <a:pt x="4113" y="4809"/>
                                <a:pt x="4122" y="4809"/>
                              </a:cubicBezTo>
                              <a:cubicBezTo>
                                <a:pt x="4094" y="4817"/>
                                <a:pt x="4071" y="4828"/>
                                <a:pt x="4045" y="4841"/>
                              </a:cubicBezTo>
                              <a:cubicBezTo>
                                <a:pt x="4019" y="4854"/>
                                <a:pt x="3996" y="4867"/>
                                <a:pt x="3971" y="4881"/>
                              </a:cubicBezTo>
                              <a:cubicBezTo>
                                <a:pt x="3967" y="4883"/>
                                <a:pt x="3962" y="4885"/>
                                <a:pt x="3958" y="4887"/>
                              </a:cubicBezTo>
                            </a:path>
                            <a:path w="4494" h="2006">
                              <a:moveTo>
                                <a:pt x="2368" y="5394"/>
                              </a:moveTo>
                              <a:cubicBezTo>
                                <a:pt x="2359" y="5451"/>
                                <a:pt x="2363" y="5503"/>
                                <a:pt x="2377" y="5560"/>
                              </a:cubicBezTo>
                              <a:cubicBezTo>
                                <a:pt x="2398" y="5647"/>
                                <a:pt x="2422" y="5735"/>
                                <a:pt x="2454" y="5819"/>
                              </a:cubicBezTo>
                              <a:cubicBezTo>
                                <a:pt x="2479" y="5884"/>
                                <a:pt x="2509" y="5949"/>
                                <a:pt x="2539" y="6012"/>
                              </a:cubicBezTo>
                              <a:cubicBezTo>
                                <a:pt x="2549" y="6034"/>
                                <a:pt x="2559" y="6054"/>
                                <a:pt x="2572" y="6074"/>
                              </a:cubicBezTo>
                              <a:cubicBezTo>
                                <a:pt x="2524" y="6003"/>
                                <a:pt x="2490" y="5921"/>
                                <a:pt x="2458" y="5842"/>
                              </a:cubicBezTo>
                              <a:cubicBezTo>
                                <a:pt x="2423" y="5755"/>
                                <a:pt x="2389" y="5664"/>
                                <a:pt x="2373" y="5571"/>
                              </a:cubicBezTo>
                              <a:cubicBezTo>
                                <a:pt x="2365" y="5524"/>
                                <a:pt x="2356" y="5448"/>
                                <a:pt x="2399" y="5413"/>
                              </a:cubicBezTo>
                              <a:cubicBezTo>
                                <a:pt x="2433" y="5386"/>
                                <a:pt x="2489" y="5402"/>
                                <a:pt x="2523" y="5419"/>
                              </a:cubicBezTo>
                              <a:cubicBezTo>
                                <a:pt x="2578" y="5446"/>
                                <a:pt x="2635" y="5511"/>
                                <a:pt x="2634" y="5576"/>
                              </a:cubicBezTo>
                              <a:cubicBezTo>
                                <a:pt x="2634" y="5610"/>
                                <a:pt x="2617" y="5635"/>
                                <a:pt x="2589" y="5652"/>
                              </a:cubicBezTo>
                              <a:cubicBezTo>
                                <a:pt x="2563" y="5667"/>
                                <a:pt x="2529" y="5663"/>
                                <a:pt x="2503" y="5648"/>
                              </a:cubicBezTo>
                              <a:cubicBezTo>
                                <a:pt x="2486" y="5634"/>
                                <a:pt x="2480" y="5628"/>
                                <a:pt x="2475" y="5613"/>
                              </a:cubicBezTo>
                            </a:path>
                            <a:path w="4494" h="2006">
                              <a:moveTo>
                                <a:pt x="2799" y="5344"/>
                              </a:moveTo>
                              <a:cubicBezTo>
                                <a:pt x="2841" y="5415"/>
                                <a:pt x="2859" y="5490"/>
                                <a:pt x="2888" y="5567"/>
                              </a:cubicBezTo>
                              <a:cubicBezTo>
                                <a:pt x="2938" y="5696"/>
                                <a:pt x="3001" y="5825"/>
                                <a:pt x="3088" y="5933"/>
                              </a:cubicBezTo>
                              <a:cubicBezTo>
                                <a:pt x="3094" y="5941"/>
                                <a:pt x="3140" y="5999"/>
                                <a:pt x="3099" y="5945"/>
                              </a:cubicBezTo>
                            </a:path>
                            <a:path w="4494" h="2006">
                              <a:moveTo>
                                <a:pt x="3381" y="5744"/>
                              </a:moveTo>
                              <a:cubicBezTo>
                                <a:pt x="3404" y="5724"/>
                                <a:pt x="3418" y="5706"/>
                                <a:pt x="3399" y="5675"/>
                              </a:cubicBezTo>
                              <a:cubicBezTo>
                                <a:pt x="3385" y="5652"/>
                                <a:pt x="3355" y="5647"/>
                                <a:pt x="3331" y="5653"/>
                              </a:cubicBezTo>
                              <a:cubicBezTo>
                                <a:pt x="3289" y="5663"/>
                                <a:pt x="3259" y="5696"/>
                                <a:pt x="3238" y="5732"/>
                              </a:cubicBezTo>
                              <a:cubicBezTo>
                                <a:pt x="3213" y="5775"/>
                                <a:pt x="3202" y="5829"/>
                                <a:pt x="3221" y="5877"/>
                              </a:cubicBezTo>
                              <a:cubicBezTo>
                                <a:pt x="3237" y="5918"/>
                                <a:pt x="3278" y="5946"/>
                                <a:pt x="3322" y="5948"/>
                              </a:cubicBezTo>
                              <a:cubicBezTo>
                                <a:pt x="3394" y="5951"/>
                                <a:pt x="3493" y="5870"/>
                                <a:pt x="3477" y="5791"/>
                              </a:cubicBezTo>
                              <a:cubicBezTo>
                                <a:pt x="3475" y="5787"/>
                                <a:pt x="3474" y="5784"/>
                                <a:pt x="3472" y="5780"/>
                              </a:cubicBezTo>
                              <a:cubicBezTo>
                                <a:pt x="3468" y="5804"/>
                                <a:pt x="3470" y="5826"/>
                                <a:pt x="3480" y="5849"/>
                              </a:cubicBezTo>
                              <a:cubicBezTo>
                                <a:pt x="3495" y="5886"/>
                                <a:pt x="3509" y="5917"/>
                                <a:pt x="3545" y="5938"/>
                              </a:cubicBezTo>
                              <a:cubicBezTo>
                                <a:pt x="3553" y="5942"/>
                                <a:pt x="3562" y="5945"/>
                                <a:pt x="3570" y="5949"/>
                              </a:cubicBezTo>
                            </a:path>
                            <a:path w="4494" h="2006">
                              <a:moveTo>
                                <a:pt x="3830" y="5674"/>
                              </a:moveTo>
                              <a:cubicBezTo>
                                <a:pt x="3852" y="5689"/>
                                <a:pt x="3873" y="5706"/>
                                <a:pt x="3897" y="5719"/>
                              </a:cubicBezTo>
                              <a:cubicBezTo>
                                <a:pt x="3907" y="5695"/>
                                <a:pt x="3907" y="5679"/>
                                <a:pt x="3892" y="5655"/>
                              </a:cubicBezTo>
                              <a:cubicBezTo>
                                <a:pt x="3881" y="5639"/>
                                <a:pt x="3863" y="5624"/>
                                <a:pt x="3843" y="5626"/>
                              </a:cubicBezTo>
                              <a:cubicBezTo>
                                <a:pt x="3813" y="5630"/>
                                <a:pt x="3796" y="5666"/>
                                <a:pt x="3788" y="5691"/>
                              </a:cubicBezTo>
                              <a:cubicBezTo>
                                <a:pt x="3771" y="5744"/>
                                <a:pt x="3769" y="5806"/>
                                <a:pt x="3774" y="5860"/>
                              </a:cubicBezTo>
                              <a:cubicBezTo>
                                <a:pt x="3779" y="5914"/>
                                <a:pt x="3792" y="5968"/>
                                <a:pt x="3837" y="6001"/>
                              </a:cubicBezTo>
                              <a:cubicBezTo>
                                <a:pt x="3869" y="6024"/>
                                <a:pt x="3894" y="6020"/>
                                <a:pt x="3930" y="6018"/>
                              </a:cubicBezTo>
                            </a:path>
                            <a:path w="4494" h="2006">
                              <a:moveTo>
                                <a:pt x="4139" y="5833"/>
                              </a:moveTo>
                              <a:cubicBezTo>
                                <a:pt x="4162" y="5819"/>
                                <a:pt x="4180" y="5805"/>
                                <a:pt x="4201" y="5788"/>
                              </a:cubicBezTo>
                              <a:cubicBezTo>
                                <a:pt x="4222" y="5770"/>
                                <a:pt x="4242" y="5751"/>
                                <a:pt x="4251" y="5724"/>
                              </a:cubicBezTo>
                              <a:cubicBezTo>
                                <a:pt x="4258" y="5704"/>
                                <a:pt x="4254" y="5677"/>
                                <a:pt x="4234" y="5666"/>
                              </a:cubicBezTo>
                              <a:cubicBezTo>
                                <a:pt x="4210" y="5653"/>
                                <a:pt x="4180" y="5667"/>
                                <a:pt x="4162" y="5683"/>
                              </a:cubicBezTo>
                              <a:cubicBezTo>
                                <a:pt x="4128" y="5714"/>
                                <a:pt x="4116" y="5767"/>
                                <a:pt x="4113" y="5811"/>
                              </a:cubicBezTo>
                              <a:cubicBezTo>
                                <a:pt x="4109" y="5883"/>
                                <a:pt x="4147" y="5970"/>
                                <a:pt x="4223" y="5987"/>
                              </a:cubicBezTo>
                              <a:cubicBezTo>
                                <a:pt x="4256" y="5989"/>
                                <a:pt x="4268" y="5990"/>
                                <a:pt x="4290" y="5983"/>
                              </a:cubicBezTo>
                            </a:path>
                            <a:path w="4494" h="2006">
                              <a:moveTo>
                                <a:pt x="4442" y="5743"/>
                              </a:moveTo>
                              <a:cubicBezTo>
                                <a:pt x="4446" y="5775"/>
                                <a:pt x="4450" y="5806"/>
                                <a:pt x="4457" y="5838"/>
                              </a:cubicBezTo>
                              <a:cubicBezTo>
                                <a:pt x="4465" y="5874"/>
                                <a:pt x="4475" y="5910"/>
                                <a:pt x="4485" y="5946"/>
                              </a:cubicBezTo>
                              <a:cubicBezTo>
                                <a:pt x="4490" y="5962"/>
                                <a:pt x="4495" y="5977"/>
                                <a:pt x="4501" y="5993"/>
                              </a:cubicBezTo>
                              <a:cubicBezTo>
                                <a:pt x="4495" y="5949"/>
                                <a:pt x="4484" y="5905"/>
                                <a:pt x="4480" y="5861"/>
                              </a:cubicBezTo>
                              <a:cubicBezTo>
                                <a:pt x="4476" y="5823"/>
                                <a:pt x="4469" y="5776"/>
                                <a:pt x="4480" y="5738"/>
                              </a:cubicBezTo>
                              <a:cubicBezTo>
                                <a:pt x="4488" y="5723"/>
                                <a:pt x="4490" y="5719"/>
                                <a:pt x="4501" y="5715"/>
                              </a:cubicBezTo>
                              <a:cubicBezTo>
                                <a:pt x="4542" y="5730"/>
                                <a:pt x="4566" y="5747"/>
                                <a:pt x="4596" y="5782"/>
                              </a:cubicBezTo>
                              <a:cubicBezTo>
                                <a:pt x="4625" y="5815"/>
                                <a:pt x="4650" y="5851"/>
                                <a:pt x="4674" y="5887"/>
                              </a:cubicBezTo>
                              <a:cubicBezTo>
                                <a:pt x="4686" y="5905"/>
                                <a:pt x="4696" y="5923"/>
                                <a:pt x="4706" y="5942"/>
                              </a:cubicBezTo>
                              <a:cubicBezTo>
                                <a:pt x="4713" y="5908"/>
                                <a:pt x="4710" y="5878"/>
                                <a:pt x="4712" y="5844"/>
                              </a:cubicBezTo>
                              <a:cubicBezTo>
                                <a:pt x="4714" y="5814"/>
                                <a:pt x="4712" y="5760"/>
                                <a:pt x="4754" y="5761"/>
                              </a:cubicBezTo>
                              <a:cubicBezTo>
                                <a:pt x="4781" y="5762"/>
                                <a:pt x="4810" y="5803"/>
                                <a:pt x="4826" y="5820"/>
                              </a:cubicBezTo>
                              <a:cubicBezTo>
                                <a:pt x="4875" y="5871"/>
                                <a:pt x="4924" y="5936"/>
                                <a:pt x="4992" y="5962"/>
                              </a:cubicBezTo>
                              <a:cubicBezTo>
                                <a:pt x="5021" y="5973"/>
                                <a:pt x="5051" y="5973"/>
                                <a:pt x="5077" y="5955"/>
                              </a:cubicBezTo>
                              <a:cubicBezTo>
                                <a:pt x="5106" y="5936"/>
                                <a:pt x="5122" y="5904"/>
                                <a:pt x="5131" y="5871"/>
                              </a:cubicBezTo>
                              <a:cubicBezTo>
                                <a:pt x="5143" y="5826"/>
                                <a:pt x="5140" y="5773"/>
                                <a:pt x="5104" y="5744"/>
                              </a:cubicBezTo>
                              <a:cubicBezTo>
                                <a:pt x="5082" y="5774"/>
                                <a:pt x="5080" y="5794"/>
                                <a:pt x="5080" y="5832"/>
                              </a:cubicBezTo>
                              <a:cubicBezTo>
                                <a:pt x="5080" y="5874"/>
                                <a:pt x="5089" y="5906"/>
                                <a:pt x="5114" y="5939"/>
                              </a:cubicBezTo>
                              <a:cubicBezTo>
                                <a:pt x="5139" y="5972"/>
                                <a:pt x="5173" y="5962"/>
                                <a:pt x="5206" y="5950"/>
                              </a:cubicBezTo>
                            </a:path>
                            <a:path w="4494" h="2006">
                              <a:moveTo>
                                <a:pt x="5288" y="5747"/>
                              </a:moveTo>
                              <a:cubicBezTo>
                                <a:pt x="5308" y="5765"/>
                                <a:pt x="5315" y="5786"/>
                                <a:pt x="5327" y="5810"/>
                              </a:cubicBezTo>
                              <a:cubicBezTo>
                                <a:pt x="5342" y="5840"/>
                                <a:pt x="5354" y="5871"/>
                                <a:pt x="5369" y="5900"/>
                              </a:cubicBezTo>
                              <a:cubicBezTo>
                                <a:pt x="5379" y="5918"/>
                                <a:pt x="5383" y="5924"/>
                                <a:pt x="5394" y="5933"/>
                              </a:cubicBezTo>
                              <a:cubicBezTo>
                                <a:pt x="5418" y="5918"/>
                                <a:pt x="5422" y="5899"/>
                                <a:pt x="5427" y="5870"/>
                              </a:cubicBezTo>
                              <a:cubicBezTo>
                                <a:pt x="5433" y="5833"/>
                                <a:pt x="5437" y="5797"/>
                                <a:pt x="5443" y="5760"/>
                              </a:cubicBezTo>
                              <a:cubicBezTo>
                                <a:pt x="5448" y="5731"/>
                                <a:pt x="5450" y="5739"/>
                                <a:pt x="5460" y="5725"/>
                              </a:cubicBezTo>
                              <a:cubicBezTo>
                                <a:pt x="5476" y="5746"/>
                                <a:pt x="5486" y="5770"/>
                                <a:pt x="5499" y="5793"/>
                              </a:cubicBezTo>
                              <a:cubicBezTo>
                                <a:pt x="5520" y="5831"/>
                                <a:pt x="5547" y="5874"/>
                                <a:pt x="5591" y="5889"/>
                              </a:cubicBezTo>
                              <a:cubicBezTo>
                                <a:pt x="5632" y="5903"/>
                                <a:pt x="5665" y="5876"/>
                                <a:pt x="5690" y="5847"/>
                              </a:cubicBezTo>
                              <a:cubicBezTo>
                                <a:pt x="5740" y="5789"/>
                                <a:pt x="5755" y="5721"/>
                                <a:pt x="5775" y="5649"/>
                              </a:cubicBezTo>
                            </a:path>
                            <a:path w="4494" h="2006">
                              <a:moveTo>
                                <a:pt x="5820" y="5024"/>
                              </a:moveTo>
                              <a:cubicBezTo>
                                <a:pt x="5825" y="5103"/>
                                <a:pt x="5830" y="5183"/>
                                <a:pt x="5844" y="5261"/>
                              </a:cubicBezTo>
                              <a:cubicBezTo>
                                <a:pt x="5862" y="5363"/>
                                <a:pt x="5882" y="5466"/>
                                <a:pt x="5905" y="5567"/>
                              </a:cubicBezTo>
                              <a:cubicBezTo>
                                <a:pt x="5919" y="5627"/>
                                <a:pt x="5933" y="5688"/>
                                <a:pt x="5952" y="5747"/>
                              </a:cubicBezTo>
                              <a:cubicBezTo>
                                <a:pt x="5957" y="5764"/>
                                <a:pt x="5958" y="5769"/>
                                <a:pt x="5938" y="5758"/>
                              </a:cubicBezTo>
                            </a:path>
                            <a:path w="4494" h="2006">
                              <a:moveTo>
                                <a:pt x="5714" y="5553"/>
                              </a:moveTo>
                              <a:cubicBezTo>
                                <a:pt x="5761" y="5560"/>
                                <a:pt x="5808" y="5560"/>
                                <a:pt x="5856" y="5557"/>
                              </a:cubicBezTo>
                              <a:cubicBezTo>
                                <a:pt x="5949" y="5551"/>
                                <a:pt x="6043" y="5527"/>
                                <a:pt x="6133" y="5503"/>
                              </a:cubicBezTo>
                              <a:cubicBezTo>
                                <a:pt x="6193" y="5486"/>
                                <a:pt x="6211" y="5481"/>
                                <a:pt x="6249" y="54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6,4069" coordsize="4494,2006" path="m2181,4325c2159,4301,2170,4352,2172,4370c2181,4438,2189,4505,2199,4573c2211,4653,2225,4734,2242,4813c2250,4851,2259,4890,2268,4927em1759,4281c1769,4238,1768,4219,1820,4197c2007,4116,2349,4080,2528,4194c2596,4237,2590,4301,2548,4360c2492,4438,2401,4486,2318,4529c2250,4564,2178,4588,2107,4616c2100,4619,2094,4622,2087,4625c2160,4642,2235,4643,2310,4655c2445,4676,2616,4707,2714,4812c2758,4859,2765,4924,2727,4977c2679,5043,2587,5081,2512,5104c2451,5123,2252,5182,2199,5116c2193,5096,2191,5089,2203,5076em3021,4803c3002,4777,2964,4780,2929,4780c2877,4780,2824,4792,2778,4818c2744,4838,2717,4873,2725,4915c2733,4953,2772,4976,2807,4982c2847,4989,2892,4978,2925,4955c2953,4935,2969,4908,2975,4875c2976,4867,2975,4807,2974,4846c2984,4874,2995,4906,3015,4929c3047,4966,3083,4979,3128,4991em3253,4074c3250,4134,3271,4181,3289,4238c3329,4366,3367,4495,3409,4623c3449,4742,3491,4860,3542,4975c3560,5014,3581,5070,3632,5063c3637,5057,3642,5051,3647,5045em3448,4069c3451,4155,3471,4229,3492,4313c3528,4458,3568,4602,3609,4746c3640,4854,3668,4967,3711,5071c3727,5104,3731,5111,3740,5132em3281,4892c3351,4914,3397,4912,3471,4902c3565,4889,3662,4868,3753,4841c3802,4826,3847,4806,3892,4784em3925,4728c3911,4718,3908,4715,3897,4713c3873,4743,3865,4760,3866,4800c3868,4852,3881,4903,3902,4950c3921,4992,3949,5037,3993,5056c4026,5070,4044,5060,4075,5050em4123,4784c4131,4821,4143,4854,4159,4888c4179,4932,4207,4971,4235,5009c4251,5030,4265,5045,4285,5061c4278,5027,4261,5000,4245,4969c4219,4920,4192,4872,4173,4820c4158,4778,4154,4749,4181,4716c4206,4686,4241,4686,4279,4690c4288,4692,4297,4693,4306,4695em4416,4764c4430,4797,4442,4829,4461,4859c4481,4891,4515,4921,4554,4925c4586,4928,4615,4909,4632,4884c4666,4836,4668,4767,4665,4711c4663,4693,4663,4689,4662,4678c4681,4728,4693,4779,4707,4831c4749,4989,4803,5150,4820,5313c4827,5384,4823,5447,4784,5507c4746,5566,4682,5572,4617,5559c4596,5553,4576,5547,4555,5541em3879,4785c3910,4791,3942,4796,3973,4800c4014,4805,4055,4805,4096,4807c4110,4809,4113,4809,4122,4809c4094,4817,4071,4828,4045,4841c4019,4854,3996,4867,3971,4881c3967,4883,3962,4885,3958,4887em2368,5394c2359,5451,2363,5503,2377,5560c2398,5647,2422,5735,2454,5819c2479,5884,2509,5949,2539,6012c2549,6034,2559,6054,2572,6074c2524,6003,2490,5921,2458,5842c2423,5755,2389,5664,2373,5571c2365,5524,2356,5448,2399,5413c2433,5386,2489,5402,2523,5419c2578,5446,2635,5511,2634,5576c2634,5610,2617,5635,2589,5652c2563,5667,2529,5663,2503,5648c2486,5634,2480,5628,2475,5613em2799,5344c2841,5415,2859,5490,2888,5567c2938,5696,3001,5825,3088,5933c3094,5941,3140,5999,3099,5945em3381,5744c3404,5724,3418,5706,3399,5675c3385,5652,3355,5647,3331,5653c3289,5663,3259,5696,3238,5732c3213,5775,3202,5829,3221,5877c3237,5918,3278,5946,3322,5948c3394,5951,3493,5870,3477,5791c3475,5787,3474,5784,3472,5780c3468,5804,3470,5826,3480,5849c3495,5886,3509,5917,3545,5938c3553,5942,3562,5945,3570,5949em3830,5674c3852,5689,3873,5706,3897,5719c3907,5695,3907,5679,3892,5655c3881,5639,3863,5624,3843,5626c3813,5630,3796,5666,3788,5691c3771,5744,3769,5806,3774,5860c3779,5914,3792,5968,3837,6001c3869,6024,3894,6020,3930,6018em4139,5833c4162,5819,4180,5805,4201,5788c4222,5770,4242,5751,4251,5724c4258,5704,4254,5677,4234,5666c4210,5653,4180,5667,4162,5683c4128,5714,4116,5767,4113,5811c4109,5883,4147,5970,4223,5987c4256,5989,4268,5990,4290,5983em4442,5743c4446,5775,4450,5806,4457,5838c4465,5874,4475,5910,4485,5946c4490,5962,4495,5977,4501,5993c4495,5949,4484,5905,4480,5861c4476,5823,4469,5776,4480,5738c4488,5723,4490,5719,4501,5715c4542,5730,4566,5747,4596,5782c4625,5815,4650,5851,4674,5887c4686,5905,4696,5923,4706,5942c4713,5908,4710,5878,4712,5844c4714,5814,4712,5760,4754,5761c4781,5762,4810,5803,4826,5820c4875,5871,4924,5936,4992,5962c5021,5973,5051,5973,5077,5955c5106,5936,5122,5904,5131,5871c5143,5826,5140,5773,5104,5744c5082,5774,5080,5794,5080,5832c5080,5874,5089,5906,5114,5939c5139,5972,5173,5962,5206,5950em5288,5747c5308,5765,5315,5786,5327,5810c5342,5840,5354,5871,5369,5900c5379,5918,5383,5924,5394,5933c5418,5918,5422,5899,5427,5870c5433,5833,5437,5797,5443,5760c5448,5731,5450,5739,5460,5725c5476,5746,5486,5770,5499,5793c5520,5831,5547,5874,5591,5889c5632,5903,5665,5876,5690,5847c5740,5789,5755,5721,5775,5649em5820,5024c5825,5103,5830,5183,5844,5261c5862,5363,5882,5466,5905,5567c5919,5627,5933,5688,5952,5747c5957,5764,5958,5769,5938,5758em5714,5553c5761,5560,5808,5560,5856,5557c5949,5551,6043,5527,6133,5503c6193,5486,6211,5481,6249,5466e" stroked="t" o:allowincell="f" style="position:absolute;margin-left:-22.2pt;margin-top:43.35pt;width:127.3pt;height:5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91665</wp:posOffset>
                </wp:positionH>
                <wp:positionV relativeFrom="paragraph">
                  <wp:posOffset>627380</wp:posOffset>
                </wp:positionV>
                <wp:extent cx="301625" cy="354330"/>
                <wp:effectExtent l="5715" t="9525" r="8890" b="9525"/>
                <wp:wrapNone/>
                <wp:docPr id="184" name=""/>
                <a:graphic xmlns:a="http://schemas.openxmlformats.org/drawingml/2006/main">
                  <a:graphicData uri="http://schemas.microsoft.com/office/word/2010/wordprocessingShape">
                    <wps:wsp>
                      <wps:cNvSpPr/>
                      <wps:spPr>
                        <a:xfrm>
                          <a:off x="0" y="0"/>
                          <a:ext cx="301680" cy="354240"/>
                        </a:xfrm>
                        <a:custGeom>
                          <a:avLst/>
                          <a:gdLst/>
                          <a:ahLst/>
                          <a:rect l="l" t="t" r="r" b="b"/>
                          <a:pathLst>
                            <a:path w="837" h="985">
                              <a:moveTo>
                                <a:pt x="8020" y="4537"/>
                              </a:moveTo>
                              <a:cubicBezTo>
                                <a:pt x="8018" y="4522"/>
                                <a:pt x="8017" y="4518"/>
                                <a:pt x="8021" y="4509"/>
                              </a:cubicBezTo>
                              <a:cubicBezTo>
                                <a:pt x="8039" y="4545"/>
                                <a:pt x="8039" y="4591"/>
                                <a:pt x="8045" y="4633"/>
                              </a:cubicBezTo>
                              <a:cubicBezTo>
                                <a:pt x="8059" y="4724"/>
                                <a:pt x="8073" y="4815"/>
                                <a:pt x="8089" y="4905"/>
                              </a:cubicBezTo>
                              <a:cubicBezTo>
                                <a:pt x="8104" y="4987"/>
                                <a:pt x="8121" y="5067"/>
                                <a:pt x="8144" y="5147"/>
                              </a:cubicBezTo>
                              <a:cubicBezTo>
                                <a:pt x="8158" y="5194"/>
                                <a:pt x="8159" y="5199"/>
                                <a:pt x="8192" y="5212"/>
                              </a:cubicBezTo>
                            </a:path>
                            <a:path w="837" h="985">
                              <a:moveTo>
                                <a:pt x="8189" y="4282"/>
                              </a:moveTo>
                              <a:cubicBezTo>
                                <a:pt x="8181" y="4336"/>
                                <a:pt x="8182" y="4378"/>
                                <a:pt x="8192" y="4434"/>
                              </a:cubicBezTo>
                              <a:cubicBezTo>
                                <a:pt x="8220" y="4588"/>
                                <a:pt x="8279" y="4736"/>
                                <a:pt x="8332" y="4882"/>
                              </a:cubicBezTo>
                              <a:cubicBezTo>
                                <a:pt x="8369" y="4984"/>
                                <a:pt x="8412" y="5083"/>
                                <a:pt x="8454" y="5183"/>
                              </a:cubicBezTo>
                              <a:cubicBezTo>
                                <a:pt x="8466" y="5211"/>
                                <a:pt x="8478" y="5238"/>
                                <a:pt x="8490" y="5266"/>
                              </a:cubicBezTo>
                            </a:path>
                            <a:path w="837" h="985">
                              <a:moveTo>
                                <a:pt x="7820" y="4852"/>
                              </a:moveTo>
                              <a:cubicBezTo>
                                <a:pt x="7756" y="4852"/>
                                <a:pt x="7963" y="4846"/>
                                <a:pt x="7979" y="4845"/>
                              </a:cubicBezTo>
                              <a:cubicBezTo>
                                <a:pt x="8118" y="4835"/>
                                <a:pt x="8255" y="4819"/>
                                <a:pt x="8394" y="4808"/>
                              </a:cubicBezTo>
                              <a:cubicBezTo>
                                <a:pt x="8473" y="4802"/>
                                <a:pt x="8552" y="4791"/>
                                <a:pt x="8631" y="4796"/>
                              </a:cubicBezTo>
                            </a:path>
                            <a:path w="837" h="985">
                              <a:moveTo>
                                <a:pt x="7922" y="5021"/>
                              </a:moveTo>
                              <a:cubicBezTo>
                                <a:pt x="7916" y="5025"/>
                                <a:pt x="7911" y="5029"/>
                                <a:pt x="7905" y="5033"/>
                              </a:cubicBezTo>
                              <a:cubicBezTo>
                                <a:pt x="7962" y="5056"/>
                                <a:pt x="8025" y="5045"/>
                                <a:pt x="8087" y="5041"/>
                              </a:cubicBezTo>
                              <a:cubicBezTo>
                                <a:pt x="8204" y="5034"/>
                                <a:pt x="8321" y="5016"/>
                                <a:pt x="8437" y="5002"/>
                              </a:cubicBezTo>
                              <a:cubicBezTo>
                                <a:pt x="8511" y="4993"/>
                                <a:pt x="8533" y="4990"/>
                                <a:pt x="8581" y="49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795,4282" coordsize="837,985" path="m8020,4537c8018,4522,8017,4518,8021,4509c8039,4545,8039,4591,8045,4633c8059,4724,8073,4815,8089,4905c8104,4987,8121,5067,8144,5147c8158,5194,8159,5199,8192,5212em8189,4282c8181,4336,8182,4378,8192,4434c8220,4588,8279,4736,8332,4882c8369,4984,8412,5083,8454,5183c8466,5211,8478,5238,8490,5266em7820,4852c7756,4852,7963,4846,7979,4845c8118,4835,8255,4819,8394,4808c8473,4802,8552,4791,8631,4796em7922,5021c7916,5025,7911,5029,7905,5033c7962,5056,8025,5045,8087,5041c8204,5034,8321,5016,8437,5002c8511,4993,8533,4990,8581,4985e" stroked="t" o:allowincell="f" style="position:absolute;margin-left:148.95pt;margin-top:49.4pt;width:23.7pt;height:27.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25700</wp:posOffset>
                </wp:positionH>
                <wp:positionV relativeFrom="paragraph">
                  <wp:posOffset>621665</wp:posOffset>
                </wp:positionV>
                <wp:extent cx="230505" cy="288925"/>
                <wp:effectExtent l="10795" t="10795" r="8890" b="8890"/>
                <wp:wrapNone/>
                <wp:docPr id="185" name=""/>
                <a:graphic xmlns:a="http://schemas.openxmlformats.org/drawingml/2006/main">
                  <a:graphicData uri="http://schemas.microsoft.com/office/word/2010/wordprocessingShape">
                    <wps:wsp>
                      <wps:cNvSpPr/>
                      <wps:spPr>
                        <a:xfrm>
                          <a:off x="0" y="0"/>
                          <a:ext cx="230400" cy="289080"/>
                        </a:xfrm>
                        <a:custGeom>
                          <a:avLst/>
                          <a:gdLst/>
                          <a:ahLst/>
                          <a:rect l="l" t="t" r="r" b="b"/>
                          <a:pathLst>
                            <a:path w="640" h="803">
                              <a:moveTo>
                                <a:pt x="9365" y="4806"/>
                              </a:moveTo>
                              <a:cubicBezTo>
                                <a:pt x="9379" y="4797"/>
                                <a:pt x="9383" y="4793"/>
                                <a:pt x="9385" y="4780"/>
                              </a:cubicBezTo>
                              <a:cubicBezTo>
                                <a:pt x="9364" y="4771"/>
                                <a:pt x="9349" y="4777"/>
                                <a:pt x="9330" y="4793"/>
                              </a:cubicBezTo>
                              <a:cubicBezTo>
                                <a:pt x="9301" y="4817"/>
                                <a:pt x="9281" y="4857"/>
                                <a:pt x="9278" y="4894"/>
                              </a:cubicBezTo>
                              <a:cubicBezTo>
                                <a:pt x="9274" y="4942"/>
                                <a:pt x="9297" y="4985"/>
                                <a:pt x="9335" y="5013"/>
                              </a:cubicBezTo>
                              <a:cubicBezTo>
                                <a:pt x="9374" y="5042"/>
                                <a:pt x="9426" y="5047"/>
                                <a:pt x="9471" y="5033"/>
                              </a:cubicBezTo>
                              <a:cubicBezTo>
                                <a:pt x="9511" y="5020"/>
                                <a:pt x="9534" y="4993"/>
                                <a:pt x="9529" y="4952"/>
                              </a:cubicBezTo>
                              <a:cubicBezTo>
                                <a:pt x="9524" y="4909"/>
                                <a:pt x="9481" y="4878"/>
                                <a:pt x="9450" y="4853"/>
                              </a:cubicBezTo>
                              <a:cubicBezTo>
                                <a:pt x="9440" y="4845"/>
                                <a:pt x="9431" y="4838"/>
                                <a:pt x="9421" y="4830"/>
                              </a:cubicBezTo>
                            </a:path>
                            <a:path w="640" h="803">
                              <a:moveTo>
                                <a:pt x="9784" y="4382"/>
                              </a:moveTo>
                              <a:cubicBezTo>
                                <a:pt x="9778" y="4342"/>
                                <a:pt x="9764" y="4273"/>
                                <a:pt x="9711" y="4267"/>
                              </a:cubicBezTo>
                              <a:cubicBezTo>
                                <a:pt x="9662" y="4262"/>
                                <a:pt x="9656" y="4333"/>
                                <a:pt x="9654" y="4364"/>
                              </a:cubicBezTo>
                              <a:cubicBezTo>
                                <a:pt x="9646" y="4462"/>
                                <a:pt x="9665" y="4567"/>
                                <a:pt x="9689" y="4661"/>
                              </a:cubicBezTo>
                              <a:cubicBezTo>
                                <a:pt x="9715" y="4764"/>
                                <a:pt x="9755" y="4872"/>
                                <a:pt x="9806" y="4966"/>
                              </a:cubicBezTo>
                              <a:cubicBezTo>
                                <a:pt x="9829" y="5008"/>
                                <a:pt x="9854" y="5037"/>
                                <a:pt x="9888" y="5069"/>
                              </a:cubicBezTo>
                            </a:path>
                            <a:path w="640" h="803">
                              <a:moveTo>
                                <a:pt x="9618" y="4840"/>
                              </a:moveTo>
                              <a:cubicBezTo>
                                <a:pt x="9633" y="4871"/>
                                <a:pt x="9700" y="4868"/>
                                <a:pt x="9737" y="4870"/>
                              </a:cubicBezTo>
                              <a:cubicBezTo>
                                <a:pt x="9798" y="4873"/>
                                <a:pt x="9856" y="4867"/>
                                <a:pt x="9917" y="48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278,4267" coordsize="640,803" path="m9365,4806c9379,4797,9383,4793,9385,4780c9364,4771,9349,4777,9330,4793c9301,4817,9281,4857,9278,4894c9274,4942,9297,4985,9335,5013c9374,5042,9426,5047,9471,5033c9511,5020,9534,4993,9529,4952c9524,4909,9481,4878,9450,4853c9440,4845,9431,4838,9421,4830em9784,4382c9778,4342,9764,4273,9711,4267c9662,4262,9656,4333,9654,4364c9646,4462,9665,4567,9689,4661c9715,4764,9755,4872,9806,4966c9829,5008,9854,5037,9888,5069em9618,4840c9633,4871,9700,4868,9737,4870c9798,4873,9856,4867,9917,4860e" stroked="t" o:allowincell="f" style="position:absolute;margin-left:191pt;margin-top:48.95pt;width:18.1pt;height:2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004185</wp:posOffset>
                </wp:positionH>
                <wp:positionV relativeFrom="paragraph">
                  <wp:posOffset>625475</wp:posOffset>
                </wp:positionV>
                <wp:extent cx="989965" cy="264160"/>
                <wp:effectExtent l="10795" t="9525" r="8890" b="10160"/>
                <wp:wrapNone/>
                <wp:docPr id="186" name=""/>
                <a:graphic xmlns:a="http://schemas.openxmlformats.org/drawingml/2006/main">
                  <a:graphicData uri="http://schemas.microsoft.com/office/word/2010/wordprocessingShape">
                    <wps:wsp>
                      <wps:cNvSpPr/>
                      <wps:spPr>
                        <a:xfrm>
                          <a:off x="0" y="0"/>
                          <a:ext cx="990000" cy="264240"/>
                        </a:xfrm>
                        <a:custGeom>
                          <a:avLst/>
                          <a:gdLst/>
                          <a:ahLst/>
                          <a:rect l="l" t="t" r="r" b="b"/>
                          <a:pathLst>
                            <a:path w="2749" h="733">
                              <a:moveTo>
                                <a:pt x="10898" y="4579"/>
                              </a:moveTo>
                              <a:cubicBezTo>
                                <a:pt x="10881" y="4614"/>
                                <a:pt x="10883" y="4647"/>
                                <a:pt x="10888" y="4686"/>
                              </a:cubicBezTo>
                              <a:cubicBezTo>
                                <a:pt x="10899" y="4769"/>
                                <a:pt x="10928" y="4857"/>
                                <a:pt x="10978" y="4925"/>
                              </a:cubicBezTo>
                              <a:cubicBezTo>
                                <a:pt x="11011" y="4969"/>
                                <a:pt x="11057" y="5006"/>
                                <a:pt x="11114" y="5010"/>
                              </a:cubicBezTo>
                              <a:cubicBezTo>
                                <a:pt x="11158" y="5013"/>
                                <a:pt x="11199" y="4990"/>
                                <a:pt x="11223" y="4954"/>
                              </a:cubicBezTo>
                              <a:cubicBezTo>
                                <a:pt x="11263" y="4893"/>
                                <a:pt x="11246" y="4822"/>
                                <a:pt x="11225" y="4759"/>
                              </a:cubicBezTo>
                              <a:cubicBezTo>
                                <a:pt x="11211" y="4792"/>
                                <a:pt x="11222" y="4818"/>
                                <a:pt x="11243" y="4851"/>
                              </a:cubicBezTo>
                              <a:cubicBezTo>
                                <a:pt x="11307" y="4952"/>
                                <a:pt x="11494" y="4998"/>
                                <a:pt x="11571" y="4887"/>
                              </a:cubicBezTo>
                              <a:cubicBezTo>
                                <a:pt x="11601" y="4844"/>
                                <a:pt x="11593" y="4785"/>
                                <a:pt x="11581" y="4737"/>
                              </a:cubicBezTo>
                              <a:cubicBezTo>
                                <a:pt x="11566" y="4679"/>
                                <a:pt x="11536" y="4622"/>
                                <a:pt x="11498" y="4575"/>
                              </a:cubicBezTo>
                              <a:cubicBezTo>
                                <a:pt x="11481" y="4554"/>
                                <a:pt x="11466" y="4548"/>
                                <a:pt x="11446" y="4535"/>
                              </a:cubicBezTo>
                            </a:path>
                            <a:path w="2749" h="733">
                              <a:moveTo>
                                <a:pt x="11868" y="4764"/>
                              </a:moveTo>
                              <a:cubicBezTo>
                                <a:pt x="11859" y="4726"/>
                                <a:pt x="11845" y="4699"/>
                                <a:pt x="11819" y="4669"/>
                              </a:cubicBezTo>
                              <a:cubicBezTo>
                                <a:pt x="11797" y="4644"/>
                                <a:pt x="11773" y="4622"/>
                                <a:pt x="11738" y="4634"/>
                              </a:cubicBezTo>
                              <a:cubicBezTo>
                                <a:pt x="11700" y="4647"/>
                                <a:pt x="11687" y="4694"/>
                                <a:pt x="11682" y="4729"/>
                              </a:cubicBezTo>
                              <a:cubicBezTo>
                                <a:pt x="11675" y="4775"/>
                                <a:pt x="11686" y="4823"/>
                                <a:pt x="11712" y="4862"/>
                              </a:cubicBezTo>
                              <a:cubicBezTo>
                                <a:pt x="11727" y="4884"/>
                                <a:pt x="11757" y="4909"/>
                                <a:pt x="11786" y="4901"/>
                              </a:cubicBezTo>
                              <a:cubicBezTo>
                                <a:pt x="11818" y="4892"/>
                                <a:pt x="11823" y="4857"/>
                                <a:pt x="11826" y="4830"/>
                              </a:cubicBezTo>
                              <a:cubicBezTo>
                                <a:pt x="11828" y="4816"/>
                                <a:pt x="11829" y="4811"/>
                                <a:pt x="11828" y="4802"/>
                              </a:cubicBezTo>
                              <a:cubicBezTo>
                                <a:pt x="11847" y="4828"/>
                                <a:pt x="11862" y="4854"/>
                                <a:pt x="11889" y="4873"/>
                              </a:cubicBezTo>
                              <a:cubicBezTo>
                                <a:pt x="11898" y="4878"/>
                                <a:pt x="11906" y="4883"/>
                                <a:pt x="11915" y="4888"/>
                              </a:cubicBezTo>
                            </a:path>
                            <a:path w="2749" h="733">
                              <a:moveTo>
                                <a:pt x="12238" y="4613"/>
                              </a:moveTo>
                              <a:cubicBezTo>
                                <a:pt x="12190" y="4591"/>
                                <a:pt x="12152" y="4575"/>
                                <a:pt x="12098" y="4582"/>
                              </a:cubicBezTo>
                              <a:cubicBezTo>
                                <a:pt x="12059" y="4587"/>
                                <a:pt x="12041" y="4616"/>
                                <a:pt x="12048" y="4655"/>
                              </a:cubicBezTo>
                              <a:cubicBezTo>
                                <a:pt x="12058" y="4707"/>
                                <a:pt x="12100" y="4746"/>
                                <a:pt x="12135" y="4781"/>
                              </a:cubicBezTo>
                              <a:cubicBezTo>
                                <a:pt x="12180" y="4826"/>
                                <a:pt x="12268" y="4870"/>
                                <a:pt x="12294" y="4927"/>
                              </a:cubicBezTo>
                              <a:cubicBezTo>
                                <a:pt x="12266" y="4931"/>
                                <a:pt x="12242" y="4926"/>
                                <a:pt x="12214" y="4921"/>
                              </a:cubicBezTo>
                              <a:cubicBezTo>
                                <a:pt x="12168" y="4912"/>
                                <a:pt x="12119" y="4905"/>
                                <a:pt x="12076" y="4886"/>
                              </a:cubicBezTo>
                              <a:cubicBezTo>
                                <a:pt x="12046" y="4873"/>
                                <a:pt x="12023" y="4857"/>
                                <a:pt x="12007" y="4830"/>
                              </a:cubicBezTo>
                            </a:path>
                            <a:path w="2749" h="733">
                              <a:moveTo>
                                <a:pt x="12293" y="4278"/>
                              </a:moveTo>
                              <a:cubicBezTo>
                                <a:pt x="12290" y="4347"/>
                                <a:pt x="12313" y="4412"/>
                                <a:pt x="12329" y="4479"/>
                              </a:cubicBezTo>
                              <a:cubicBezTo>
                                <a:pt x="12361" y="4610"/>
                                <a:pt x="12399" y="4744"/>
                                <a:pt x="12457" y="4866"/>
                              </a:cubicBezTo>
                              <a:cubicBezTo>
                                <a:pt x="12474" y="4902"/>
                                <a:pt x="12477" y="4892"/>
                                <a:pt x="12499" y="4910"/>
                              </a:cubicBezTo>
                              <a:cubicBezTo>
                                <a:pt x="12504" y="4877"/>
                                <a:pt x="12507" y="4847"/>
                                <a:pt x="12504" y="4813"/>
                              </a:cubicBezTo>
                              <a:cubicBezTo>
                                <a:pt x="12500" y="4770"/>
                                <a:pt x="12492" y="4727"/>
                                <a:pt x="12485" y="4684"/>
                              </a:cubicBezTo>
                              <a:cubicBezTo>
                                <a:pt x="12484" y="4678"/>
                                <a:pt x="12483" y="4672"/>
                                <a:pt x="12482" y="4666"/>
                              </a:cubicBezTo>
                              <a:cubicBezTo>
                                <a:pt x="12509" y="4688"/>
                                <a:pt x="12527" y="4710"/>
                                <a:pt x="12551" y="4741"/>
                              </a:cubicBezTo>
                              <a:cubicBezTo>
                                <a:pt x="12595" y="4799"/>
                                <a:pt x="12649" y="4868"/>
                                <a:pt x="12720" y="4894"/>
                              </a:cubicBezTo>
                              <a:cubicBezTo>
                                <a:pt x="12756" y="4907"/>
                                <a:pt x="12799" y="4904"/>
                                <a:pt x="12830" y="4879"/>
                              </a:cubicBezTo>
                              <a:cubicBezTo>
                                <a:pt x="12879" y="4839"/>
                                <a:pt x="12887" y="4760"/>
                                <a:pt x="12875" y="4702"/>
                              </a:cubicBezTo>
                              <a:cubicBezTo>
                                <a:pt x="12870" y="4679"/>
                                <a:pt x="12859" y="4665"/>
                                <a:pt x="12849" y="4646"/>
                              </a:cubicBezTo>
                              <a:cubicBezTo>
                                <a:pt x="12825" y="4673"/>
                                <a:pt x="12819" y="4684"/>
                                <a:pt x="12822" y="4726"/>
                              </a:cubicBezTo>
                              <a:cubicBezTo>
                                <a:pt x="12825" y="4766"/>
                                <a:pt x="12836" y="4819"/>
                                <a:pt x="12861" y="4851"/>
                              </a:cubicBezTo>
                              <a:cubicBezTo>
                                <a:pt x="12880" y="4876"/>
                                <a:pt x="12904" y="4880"/>
                                <a:pt x="12932" y="4887"/>
                              </a:cubicBezTo>
                            </a:path>
                            <a:path w="2749" h="733">
                              <a:moveTo>
                                <a:pt x="13069" y="4695"/>
                              </a:moveTo>
                              <a:cubicBezTo>
                                <a:pt x="13066" y="4726"/>
                                <a:pt x="13071" y="4749"/>
                                <a:pt x="13078" y="4779"/>
                              </a:cubicBezTo>
                              <a:cubicBezTo>
                                <a:pt x="13087" y="4818"/>
                                <a:pt x="13102" y="4854"/>
                                <a:pt x="13119" y="4890"/>
                              </a:cubicBezTo>
                              <a:cubicBezTo>
                                <a:pt x="13130" y="4913"/>
                                <a:pt x="13139" y="4934"/>
                                <a:pt x="13160" y="4948"/>
                              </a:cubicBezTo>
                              <a:cubicBezTo>
                                <a:pt x="13152" y="4922"/>
                                <a:pt x="13141" y="4896"/>
                                <a:pt x="13132" y="4870"/>
                              </a:cubicBezTo>
                              <a:cubicBezTo>
                                <a:pt x="13117" y="4825"/>
                                <a:pt x="13102" y="4778"/>
                                <a:pt x="13099" y="4730"/>
                              </a:cubicBezTo>
                              <a:cubicBezTo>
                                <a:pt x="13097" y="4696"/>
                                <a:pt x="13107" y="4644"/>
                                <a:pt x="13140" y="4625"/>
                              </a:cubicBezTo>
                              <a:cubicBezTo>
                                <a:pt x="13172" y="4606"/>
                                <a:pt x="13218" y="4598"/>
                                <a:pt x="13255" y="4596"/>
                              </a:cubicBezTo>
                              <a:cubicBezTo>
                                <a:pt x="13266" y="4596"/>
                                <a:pt x="13276" y="4596"/>
                                <a:pt x="13287" y="4596"/>
                              </a:cubicBezTo>
                            </a:path>
                            <a:path w="2749" h="733">
                              <a:moveTo>
                                <a:pt x="13548" y="4523"/>
                              </a:moveTo>
                              <a:cubicBezTo>
                                <a:pt x="13506" y="4508"/>
                                <a:pt x="13464" y="4509"/>
                                <a:pt x="13421" y="4522"/>
                              </a:cubicBezTo>
                              <a:cubicBezTo>
                                <a:pt x="13389" y="4532"/>
                                <a:pt x="13346" y="4555"/>
                                <a:pt x="13342" y="4593"/>
                              </a:cubicBezTo>
                              <a:cubicBezTo>
                                <a:pt x="13337" y="4638"/>
                                <a:pt x="13386" y="4682"/>
                                <a:pt x="13413" y="4709"/>
                              </a:cubicBezTo>
                              <a:cubicBezTo>
                                <a:pt x="13458" y="4754"/>
                                <a:pt x="13509" y="4794"/>
                                <a:pt x="13558" y="4836"/>
                              </a:cubicBezTo>
                              <a:cubicBezTo>
                                <a:pt x="13579" y="4854"/>
                                <a:pt x="13630" y="4887"/>
                                <a:pt x="13633" y="4918"/>
                              </a:cubicBezTo>
                              <a:cubicBezTo>
                                <a:pt x="13632" y="4922"/>
                                <a:pt x="13630" y="4926"/>
                                <a:pt x="13629" y="4930"/>
                              </a:cubicBezTo>
                              <a:cubicBezTo>
                                <a:pt x="13596" y="4945"/>
                                <a:pt x="13567" y="4950"/>
                                <a:pt x="13531" y="4950"/>
                              </a:cubicBezTo>
                              <a:cubicBezTo>
                                <a:pt x="13489" y="4950"/>
                                <a:pt x="13453" y="4941"/>
                                <a:pt x="13413" y="49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85,4278" coordsize="2749,733" path="m10898,4579c10881,4614,10883,4647,10888,4686c10899,4769,10928,4857,10978,4925c11011,4969,11057,5006,11114,5010c11158,5013,11199,4990,11223,4954c11263,4893,11246,4822,11225,4759c11211,4792,11222,4818,11243,4851c11307,4952,11494,4998,11571,4887c11601,4844,11593,4785,11581,4737c11566,4679,11536,4622,11498,4575c11481,4554,11466,4548,11446,4535em11868,4764c11859,4726,11845,4699,11819,4669c11797,4644,11773,4622,11738,4634c11700,4647,11687,4694,11682,4729c11675,4775,11686,4823,11712,4862c11727,4884,11757,4909,11786,4901c11818,4892,11823,4857,11826,4830c11828,4816,11829,4811,11828,4802c11847,4828,11862,4854,11889,4873c11898,4878,11906,4883,11915,4888em12238,4613c12190,4591,12152,4575,12098,4582c12059,4587,12041,4616,12048,4655c12058,4707,12100,4746,12135,4781c12180,4826,12268,4870,12294,4927c12266,4931,12242,4926,12214,4921c12168,4912,12119,4905,12076,4886c12046,4873,12023,4857,12007,4830em12293,4278c12290,4347,12313,4412,12329,4479c12361,4610,12399,4744,12457,4866c12474,4902,12477,4892,12499,4910c12504,4877,12507,4847,12504,4813c12500,4770,12492,4727,12485,4684c12484,4678,12483,4672,12482,4666c12509,4688,12527,4710,12551,4741c12595,4799,12649,4868,12720,4894c12756,4907,12799,4904,12830,4879c12879,4839,12887,4760,12875,4702c12870,4679,12859,4665,12849,4646c12825,4673,12819,4684,12822,4726c12825,4766,12836,4819,12861,4851c12880,4876,12904,4880,12932,4887em13069,4695c13066,4726,13071,4749,13078,4779c13087,4818,13102,4854,13119,4890c13130,4913,13139,4934,13160,4948c13152,4922,13141,4896,13132,4870c13117,4825,13102,4778,13099,4730c13097,4696,13107,4644,13140,4625c13172,4606,13218,4598,13255,4596c13266,4596,13276,4596,13287,4596em13548,4523c13506,4508,13464,4509,13421,4522c13389,4532,13346,4555,13342,4593c13337,4638,13386,4682,13413,4709c13458,4754,13509,4794,13558,4836c13579,4854,13630,4887,13633,4918c13632,4922,13630,4926,13629,4930c13596,4945,13567,4950,13531,4950c13489,4950,13453,4941,13413,4930e" stroked="t" o:allowincell="f" style="position:absolute;margin-left:236.55pt;margin-top:49.25pt;width:77.9pt;height:20.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09140</wp:posOffset>
                </wp:positionH>
                <wp:positionV relativeFrom="paragraph">
                  <wp:posOffset>988695</wp:posOffset>
                </wp:positionV>
                <wp:extent cx="763270" cy="257175"/>
                <wp:effectExtent l="9525" t="10160" r="9525" b="8890"/>
                <wp:wrapNone/>
                <wp:docPr id="187" name=""/>
                <a:graphic xmlns:a="http://schemas.openxmlformats.org/drawingml/2006/main">
                  <a:graphicData uri="http://schemas.microsoft.com/office/word/2010/wordprocessingShape">
                    <wps:wsp>
                      <wps:cNvSpPr/>
                      <wps:spPr>
                        <a:xfrm>
                          <a:off x="0" y="0"/>
                          <a:ext cx="763200" cy="257040"/>
                        </a:xfrm>
                        <a:custGeom>
                          <a:avLst/>
                          <a:gdLst/>
                          <a:ahLst/>
                          <a:rect l="l" t="t" r="r" b="b"/>
                          <a:pathLst>
                            <a:path w="2120" h="714">
                              <a:moveTo>
                                <a:pt x="8121" y="5632"/>
                              </a:moveTo>
                              <a:cubicBezTo>
                                <a:pt x="8137" y="5652"/>
                                <a:pt x="8148" y="5663"/>
                                <a:pt x="8160" y="5692"/>
                              </a:cubicBezTo>
                              <a:cubicBezTo>
                                <a:pt x="8178" y="5735"/>
                                <a:pt x="8195" y="5781"/>
                                <a:pt x="8208" y="5826"/>
                              </a:cubicBezTo>
                              <a:cubicBezTo>
                                <a:pt x="8213" y="5843"/>
                                <a:pt x="8236" y="5903"/>
                                <a:pt x="8228" y="5921"/>
                              </a:cubicBezTo>
                              <a:cubicBezTo>
                                <a:pt x="8224" y="5923"/>
                                <a:pt x="8221" y="5924"/>
                                <a:pt x="8217" y="5926"/>
                              </a:cubicBezTo>
                              <a:cubicBezTo>
                                <a:pt x="8201" y="5886"/>
                                <a:pt x="8188" y="5848"/>
                                <a:pt x="8183" y="5804"/>
                              </a:cubicBezTo>
                              <a:cubicBezTo>
                                <a:pt x="8179" y="5768"/>
                                <a:pt x="8173" y="5720"/>
                                <a:pt x="8191" y="5686"/>
                              </a:cubicBezTo>
                              <a:cubicBezTo>
                                <a:pt x="8208" y="5654"/>
                                <a:pt x="8245" y="5665"/>
                                <a:pt x="8272" y="5675"/>
                              </a:cubicBezTo>
                              <a:cubicBezTo>
                                <a:pt x="8321" y="5692"/>
                                <a:pt x="8363" y="5726"/>
                                <a:pt x="8403" y="5757"/>
                              </a:cubicBezTo>
                              <a:cubicBezTo>
                                <a:pt x="8455" y="5798"/>
                                <a:pt x="8500" y="5850"/>
                                <a:pt x="8549" y="5892"/>
                              </a:cubicBezTo>
                              <a:cubicBezTo>
                                <a:pt x="8548" y="5855"/>
                                <a:pt x="8545" y="5818"/>
                                <a:pt x="8546" y="5781"/>
                              </a:cubicBezTo>
                              <a:cubicBezTo>
                                <a:pt x="8546" y="5746"/>
                                <a:pt x="8547" y="5699"/>
                                <a:pt x="8570" y="5669"/>
                              </a:cubicBezTo>
                              <a:cubicBezTo>
                                <a:pt x="8592" y="5641"/>
                                <a:pt x="8630" y="5658"/>
                                <a:pt x="8654" y="5672"/>
                              </a:cubicBezTo>
                              <a:cubicBezTo>
                                <a:pt x="8702" y="5700"/>
                                <a:pt x="8738" y="5744"/>
                                <a:pt x="8775" y="5785"/>
                              </a:cubicBezTo>
                              <a:cubicBezTo>
                                <a:pt x="8811" y="5825"/>
                                <a:pt x="8843" y="5870"/>
                                <a:pt x="8884" y="5905"/>
                              </a:cubicBezTo>
                              <a:cubicBezTo>
                                <a:pt x="8908" y="5926"/>
                                <a:pt x="8922" y="5930"/>
                                <a:pt x="8952" y="5933"/>
                              </a:cubicBezTo>
                            </a:path>
                            <a:path w="2120" h="714">
                              <a:moveTo>
                                <a:pt x="9051" y="5719"/>
                              </a:moveTo>
                              <a:cubicBezTo>
                                <a:pt x="9025" y="5728"/>
                                <a:pt x="8993" y="5746"/>
                                <a:pt x="8981" y="5775"/>
                              </a:cubicBezTo>
                              <a:cubicBezTo>
                                <a:pt x="8965" y="5812"/>
                                <a:pt x="8970" y="5870"/>
                                <a:pt x="8986" y="5906"/>
                              </a:cubicBezTo>
                              <a:cubicBezTo>
                                <a:pt x="9005" y="5949"/>
                                <a:pt x="9047" y="5982"/>
                                <a:pt x="9092" y="5995"/>
                              </a:cubicBezTo>
                              <a:cubicBezTo>
                                <a:pt x="9130" y="6006"/>
                                <a:pt x="9178" y="5998"/>
                                <a:pt x="9207" y="5970"/>
                              </a:cubicBezTo>
                              <a:cubicBezTo>
                                <a:pt x="9237" y="5942"/>
                                <a:pt x="9235" y="5899"/>
                                <a:pt x="9219" y="5864"/>
                              </a:cubicBezTo>
                              <a:cubicBezTo>
                                <a:pt x="9196" y="5816"/>
                                <a:pt x="9151" y="5779"/>
                                <a:pt x="9107" y="5752"/>
                              </a:cubicBezTo>
                              <a:cubicBezTo>
                                <a:pt x="9070" y="5729"/>
                                <a:pt x="9029" y="5711"/>
                                <a:pt x="8990" y="5691"/>
                              </a:cubicBezTo>
                            </a:path>
                            <a:path w="2120" h="714">
                              <a:moveTo>
                                <a:pt x="9267" y="5299"/>
                              </a:moveTo>
                              <a:cubicBezTo>
                                <a:pt x="9265" y="5295"/>
                                <a:pt x="9262" y="5291"/>
                                <a:pt x="9260" y="5287"/>
                              </a:cubicBezTo>
                              <a:cubicBezTo>
                                <a:pt x="9237" y="5321"/>
                                <a:pt x="9256" y="5362"/>
                                <a:pt x="9268" y="5401"/>
                              </a:cubicBezTo>
                              <a:cubicBezTo>
                                <a:pt x="9295" y="5486"/>
                                <a:pt x="9328" y="5567"/>
                                <a:pt x="9365" y="5648"/>
                              </a:cubicBezTo>
                              <a:cubicBezTo>
                                <a:pt x="9399" y="5722"/>
                                <a:pt x="9438" y="5787"/>
                                <a:pt x="9488" y="5851"/>
                              </a:cubicBezTo>
                              <a:cubicBezTo>
                                <a:pt x="9506" y="5874"/>
                                <a:pt x="9523" y="5893"/>
                                <a:pt x="9543" y="5914"/>
                              </a:cubicBezTo>
                            </a:path>
                            <a:path w="2120" h="714">
                              <a:moveTo>
                                <a:pt x="9263" y="5736"/>
                              </a:moveTo>
                              <a:cubicBezTo>
                                <a:pt x="9307" y="5717"/>
                                <a:pt x="9348" y="5713"/>
                                <a:pt x="9396" y="5709"/>
                              </a:cubicBezTo>
                              <a:cubicBezTo>
                                <a:pt x="9460" y="5703"/>
                                <a:pt x="9525" y="5701"/>
                                <a:pt x="9589" y="5696"/>
                              </a:cubicBezTo>
                              <a:cubicBezTo>
                                <a:pt x="9622" y="5693"/>
                                <a:pt x="9655" y="5690"/>
                                <a:pt x="9688" y="5688"/>
                              </a:cubicBezTo>
                              <a:cubicBezTo>
                                <a:pt x="9669" y="5703"/>
                                <a:pt x="9649" y="5717"/>
                                <a:pt x="9634" y="5736"/>
                              </a:cubicBezTo>
                              <a:cubicBezTo>
                                <a:pt x="9611" y="5765"/>
                                <a:pt x="9599" y="5804"/>
                                <a:pt x="9600" y="5841"/>
                              </a:cubicBezTo>
                              <a:cubicBezTo>
                                <a:pt x="9602" y="5905"/>
                                <a:pt x="9661" y="5960"/>
                                <a:pt x="9725" y="5943"/>
                              </a:cubicBezTo>
                              <a:cubicBezTo>
                                <a:pt x="9756" y="5935"/>
                                <a:pt x="9780" y="5909"/>
                                <a:pt x="9784" y="5877"/>
                              </a:cubicBezTo>
                              <a:cubicBezTo>
                                <a:pt x="9789" y="5840"/>
                                <a:pt x="9767" y="5802"/>
                                <a:pt x="9743" y="5776"/>
                              </a:cubicBezTo>
                              <a:cubicBezTo>
                                <a:pt x="9715" y="5745"/>
                                <a:pt x="9680" y="5720"/>
                                <a:pt x="9648" y="5694"/>
                              </a:cubicBezTo>
                            </a:path>
                            <a:path w="2120" h="714">
                              <a:moveTo>
                                <a:pt x="9896" y="5753"/>
                              </a:moveTo>
                              <a:cubicBezTo>
                                <a:pt x="9922" y="5787"/>
                                <a:pt x="9944" y="5823"/>
                                <a:pt x="9970" y="5856"/>
                              </a:cubicBezTo>
                              <a:cubicBezTo>
                                <a:pt x="9990" y="5881"/>
                                <a:pt x="10011" y="5905"/>
                                <a:pt x="10035" y="5926"/>
                              </a:cubicBezTo>
                              <a:cubicBezTo>
                                <a:pt x="10047" y="5936"/>
                                <a:pt x="10055" y="5940"/>
                                <a:pt x="10070" y="5943"/>
                              </a:cubicBezTo>
                              <a:cubicBezTo>
                                <a:pt x="10058" y="5919"/>
                                <a:pt x="10044" y="5896"/>
                                <a:pt x="10031" y="5873"/>
                              </a:cubicBezTo>
                              <a:cubicBezTo>
                                <a:pt x="10015" y="5844"/>
                                <a:pt x="9993" y="5814"/>
                                <a:pt x="9988" y="5781"/>
                              </a:cubicBezTo>
                              <a:cubicBezTo>
                                <a:pt x="9982" y="5741"/>
                                <a:pt x="10006" y="5720"/>
                                <a:pt x="10035" y="5697"/>
                              </a:cubicBezTo>
                              <a:cubicBezTo>
                                <a:pt x="10078" y="5663"/>
                                <a:pt x="10133" y="5648"/>
                                <a:pt x="10184" y="5629"/>
                              </a:cubicBezTo>
                              <a:cubicBezTo>
                                <a:pt x="10214" y="5617"/>
                                <a:pt x="10221" y="5614"/>
                                <a:pt x="10240" y="56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21,5287" coordsize="2120,714" path="m8121,5632c8137,5652,8148,5663,8160,5692c8178,5735,8195,5781,8208,5826c8213,5843,8236,5903,8228,5921c8224,5923,8221,5924,8217,5926c8201,5886,8188,5848,8183,5804c8179,5768,8173,5720,8191,5686c8208,5654,8245,5665,8272,5675c8321,5692,8363,5726,8403,5757c8455,5798,8500,5850,8549,5892c8548,5855,8545,5818,8546,5781c8546,5746,8547,5699,8570,5669c8592,5641,8630,5658,8654,5672c8702,5700,8738,5744,8775,5785c8811,5825,8843,5870,8884,5905c8908,5926,8922,5930,8952,5933em9051,5719c9025,5728,8993,5746,8981,5775c8965,5812,8970,5870,8986,5906c9005,5949,9047,5982,9092,5995c9130,6006,9178,5998,9207,5970c9237,5942,9235,5899,9219,5864c9196,5816,9151,5779,9107,5752c9070,5729,9029,5711,8990,5691em9267,5299c9265,5295,9262,5291,9260,5287c9237,5321,9256,5362,9268,5401c9295,5486,9328,5567,9365,5648c9399,5722,9438,5787,9488,5851c9506,5874,9523,5893,9543,5914em9263,5736c9307,5717,9348,5713,9396,5709c9460,5703,9525,5701,9589,5696c9622,5693,9655,5690,9688,5688c9669,5703,9649,5717,9634,5736c9611,5765,9599,5804,9600,5841c9602,5905,9661,5960,9725,5943c9756,5935,9780,5909,9784,5877c9789,5840,9767,5802,9743,5776c9715,5745,9680,5720,9648,5694em9896,5753c9922,5787,9944,5823,9970,5856c9990,5881,10011,5905,10035,5926c10047,5936,10055,5940,10070,5943c10058,5919,10044,5896,10031,5873c10015,5844,9993,5814,9988,5781c9982,5741,10006,5720,10035,5697c10078,5663,10133,5648,10184,5629c10214,5617,10221,5614,10240,5608e" stroked="t" o:allowincell="f" style="position:absolute;margin-left:158.2pt;margin-top:77.85pt;width:60.05pt;height:2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49270</wp:posOffset>
                </wp:positionH>
                <wp:positionV relativeFrom="paragraph">
                  <wp:posOffset>963930</wp:posOffset>
                </wp:positionV>
                <wp:extent cx="843280" cy="268605"/>
                <wp:effectExtent l="9525" t="10160" r="9525" b="8255"/>
                <wp:wrapNone/>
                <wp:docPr id="188" name=""/>
                <a:graphic xmlns:a="http://schemas.openxmlformats.org/drawingml/2006/main">
                  <a:graphicData uri="http://schemas.microsoft.com/office/word/2010/wordprocessingShape">
                    <wps:wsp>
                      <wps:cNvSpPr/>
                      <wps:spPr>
                        <a:xfrm>
                          <a:off x="0" y="0"/>
                          <a:ext cx="843120" cy="268560"/>
                        </a:xfrm>
                        <a:custGeom>
                          <a:avLst/>
                          <a:gdLst/>
                          <a:ahLst/>
                          <a:rect l="l" t="t" r="r" b="b"/>
                          <a:pathLst>
                            <a:path w="2342" h="747">
                              <a:moveTo>
                                <a:pt x="11010" y="5435"/>
                              </a:moveTo>
                              <a:cubicBezTo>
                                <a:pt x="11016" y="5480"/>
                                <a:pt x="11020" y="5525"/>
                                <a:pt x="11022" y="5570"/>
                              </a:cubicBezTo>
                              <a:cubicBezTo>
                                <a:pt x="11026" y="5641"/>
                                <a:pt x="11038" y="5708"/>
                                <a:pt x="11055" y="5777"/>
                              </a:cubicBezTo>
                              <a:cubicBezTo>
                                <a:pt x="11068" y="5828"/>
                                <a:pt x="11084" y="5882"/>
                                <a:pt x="11114" y="5926"/>
                              </a:cubicBezTo>
                              <a:cubicBezTo>
                                <a:pt x="11134" y="5955"/>
                                <a:pt x="11148" y="5964"/>
                                <a:pt x="11181" y="5959"/>
                              </a:cubicBezTo>
                            </a:path>
                            <a:path w="2342" h="747">
                              <a:moveTo>
                                <a:pt x="11265" y="5623"/>
                              </a:moveTo>
                              <a:cubicBezTo>
                                <a:pt x="11265" y="5655"/>
                                <a:pt x="11262" y="5686"/>
                                <a:pt x="11264" y="5718"/>
                              </a:cubicBezTo>
                              <a:cubicBezTo>
                                <a:pt x="11266" y="5753"/>
                                <a:pt x="11277" y="5797"/>
                                <a:pt x="11301" y="5825"/>
                              </a:cubicBezTo>
                              <a:cubicBezTo>
                                <a:pt x="11316" y="5842"/>
                                <a:pt x="11333" y="5844"/>
                                <a:pt x="11353" y="5847"/>
                              </a:cubicBezTo>
                            </a:path>
                            <a:path w="2342" h="747">
                              <a:moveTo>
                                <a:pt x="11275" y="5464"/>
                              </a:moveTo>
                              <a:cubicBezTo>
                                <a:pt x="11321" y="5469"/>
                                <a:pt x="11365" y="5485"/>
                                <a:pt x="11411" y="5497"/>
                              </a:cubicBezTo>
                            </a:path>
                            <a:path w="2342" h="747">
                              <a:moveTo>
                                <a:pt x="11791" y="5440"/>
                              </a:moveTo>
                              <a:cubicBezTo>
                                <a:pt x="11788" y="5399"/>
                                <a:pt x="11778" y="5373"/>
                                <a:pt x="11749" y="5341"/>
                              </a:cubicBezTo>
                              <a:cubicBezTo>
                                <a:pt x="11728" y="5318"/>
                                <a:pt x="11697" y="5287"/>
                                <a:pt x="11664" y="5283"/>
                              </a:cubicBezTo>
                              <a:cubicBezTo>
                                <a:pt x="11628" y="5279"/>
                                <a:pt x="11615" y="5319"/>
                                <a:pt x="11611" y="5347"/>
                              </a:cubicBezTo>
                              <a:cubicBezTo>
                                <a:pt x="11590" y="5481"/>
                                <a:pt x="11636" y="5629"/>
                                <a:pt x="11691" y="5749"/>
                              </a:cubicBezTo>
                              <a:cubicBezTo>
                                <a:pt x="11718" y="5808"/>
                                <a:pt x="11753" y="5864"/>
                                <a:pt x="11797" y="5912"/>
                              </a:cubicBezTo>
                              <a:cubicBezTo>
                                <a:pt x="11815" y="5930"/>
                                <a:pt x="11819" y="5934"/>
                                <a:pt x="11830" y="5944"/>
                              </a:cubicBezTo>
                            </a:path>
                            <a:path w="2342" h="747">
                              <a:moveTo>
                                <a:pt x="11486" y="5730"/>
                              </a:moveTo>
                              <a:cubicBezTo>
                                <a:pt x="11454" y="5704"/>
                                <a:pt x="11531" y="5719"/>
                                <a:pt x="11544" y="5719"/>
                              </a:cubicBezTo>
                              <a:cubicBezTo>
                                <a:pt x="11629" y="5722"/>
                                <a:pt x="11713" y="5720"/>
                                <a:pt x="11798" y="5720"/>
                              </a:cubicBezTo>
                              <a:cubicBezTo>
                                <a:pt x="11858" y="5720"/>
                                <a:pt x="11918" y="5719"/>
                                <a:pt x="11978" y="5716"/>
                              </a:cubicBezTo>
                            </a:path>
                            <a:path w="2342" h="747">
                              <a:moveTo>
                                <a:pt x="12155" y="5401"/>
                              </a:moveTo>
                              <a:cubicBezTo>
                                <a:pt x="12153" y="5385"/>
                                <a:pt x="12152" y="5380"/>
                                <a:pt x="12153" y="5369"/>
                              </a:cubicBezTo>
                              <a:cubicBezTo>
                                <a:pt x="12161" y="5408"/>
                                <a:pt x="12168" y="5447"/>
                                <a:pt x="12174" y="5487"/>
                              </a:cubicBezTo>
                              <a:cubicBezTo>
                                <a:pt x="12184" y="5552"/>
                                <a:pt x="12199" y="5616"/>
                                <a:pt x="12217" y="5679"/>
                              </a:cubicBezTo>
                              <a:cubicBezTo>
                                <a:pt x="12231" y="5729"/>
                                <a:pt x="12248" y="5780"/>
                                <a:pt x="12275" y="5825"/>
                              </a:cubicBezTo>
                              <a:cubicBezTo>
                                <a:pt x="12288" y="5847"/>
                                <a:pt x="12293" y="5853"/>
                                <a:pt x="12313" y="5862"/>
                              </a:cubicBezTo>
                            </a:path>
                            <a:path w="2342" h="747">
                              <a:moveTo>
                                <a:pt x="12145" y="5666"/>
                              </a:moveTo>
                              <a:cubicBezTo>
                                <a:pt x="12141" y="5637"/>
                                <a:pt x="12170" y="5644"/>
                                <a:pt x="12199" y="5641"/>
                              </a:cubicBezTo>
                              <a:cubicBezTo>
                                <a:pt x="12252" y="5636"/>
                                <a:pt x="12303" y="5636"/>
                                <a:pt x="12356" y="5636"/>
                              </a:cubicBezTo>
                              <a:cubicBezTo>
                                <a:pt x="12386" y="5636"/>
                                <a:pt x="12414" y="5637"/>
                                <a:pt x="12443" y="5640"/>
                              </a:cubicBezTo>
                            </a:path>
                            <a:path w="2342" h="747">
                              <a:moveTo>
                                <a:pt x="12487" y="5722"/>
                              </a:moveTo>
                              <a:cubicBezTo>
                                <a:pt x="12517" y="5734"/>
                                <a:pt x="12530" y="5732"/>
                                <a:pt x="12561" y="5720"/>
                              </a:cubicBezTo>
                              <a:cubicBezTo>
                                <a:pt x="12593" y="5707"/>
                                <a:pt x="12626" y="5693"/>
                                <a:pt x="12653" y="5671"/>
                              </a:cubicBezTo>
                              <a:cubicBezTo>
                                <a:pt x="12666" y="5658"/>
                                <a:pt x="12670" y="5656"/>
                                <a:pt x="12672" y="5644"/>
                              </a:cubicBezTo>
                              <a:cubicBezTo>
                                <a:pt x="12652" y="5618"/>
                                <a:pt x="12636" y="5622"/>
                                <a:pt x="12603" y="5635"/>
                              </a:cubicBezTo>
                              <a:cubicBezTo>
                                <a:pt x="12565" y="5649"/>
                                <a:pt x="12538" y="5672"/>
                                <a:pt x="12521" y="5709"/>
                              </a:cubicBezTo>
                              <a:cubicBezTo>
                                <a:pt x="12502" y="5751"/>
                                <a:pt x="12517" y="5792"/>
                                <a:pt x="12549" y="5823"/>
                              </a:cubicBezTo>
                              <a:cubicBezTo>
                                <a:pt x="12590" y="5863"/>
                                <a:pt x="12661" y="5875"/>
                                <a:pt x="12715" y="5879"/>
                              </a:cubicBezTo>
                              <a:cubicBezTo>
                                <a:pt x="12734" y="5879"/>
                                <a:pt x="12752" y="5879"/>
                                <a:pt x="12771" y="5879"/>
                              </a:cubicBezTo>
                            </a:path>
                            <a:path w="2342" h="747">
                              <a:moveTo>
                                <a:pt x="13132" y="5771"/>
                              </a:moveTo>
                              <a:cubicBezTo>
                                <a:pt x="13151" y="5738"/>
                                <a:pt x="13153" y="5725"/>
                                <a:pt x="13114" y="5703"/>
                              </a:cubicBezTo>
                              <a:cubicBezTo>
                                <a:pt x="13086" y="5687"/>
                                <a:pt x="13035" y="5703"/>
                                <a:pt x="13008" y="5714"/>
                              </a:cubicBezTo>
                              <a:cubicBezTo>
                                <a:pt x="12976" y="5727"/>
                                <a:pt x="12957" y="5747"/>
                                <a:pt x="12941" y="5776"/>
                              </a:cubicBezTo>
                              <a:cubicBezTo>
                                <a:pt x="12959" y="5797"/>
                                <a:pt x="12962" y="5809"/>
                                <a:pt x="12999" y="5803"/>
                              </a:cubicBezTo>
                              <a:cubicBezTo>
                                <a:pt x="13057" y="5793"/>
                                <a:pt x="13119" y="5748"/>
                                <a:pt x="13153" y="5701"/>
                              </a:cubicBezTo>
                              <a:cubicBezTo>
                                <a:pt x="13192" y="5648"/>
                                <a:pt x="13212" y="5576"/>
                                <a:pt x="13216" y="5511"/>
                              </a:cubicBezTo>
                              <a:cubicBezTo>
                                <a:pt x="13220" y="5440"/>
                                <a:pt x="13207" y="5364"/>
                                <a:pt x="13179" y="5299"/>
                              </a:cubicBezTo>
                              <a:cubicBezTo>
                                <a:pt x="13160" y="5256"/>
                                <a:pt x="13140" y="5225"/>
                                <a:pt x="13096" y="5218"/>
                              </a:cubicBezTo>
                              <a:cubicBezTo>
                                <a:pt x="13059" y="5261"/>
                                <a:pt x="13054" y="5309"/>
                                <a:pt x="13054" y="5368"/>
                              </a:cubicBezTo>
                              <a:cubicBezTo>
                                <a:pt x="13055" y="5516"/>
                                <a:pt x="13109" y="5671"/>
                                <a:pt x="13226" y="5767"/>
                              </a:cubicBezTo>
                              <a:cubicBezTo>
                                <a:pt x="13263" y="5797"/>
                                <a:pt x="13305" y="5811"/>
                                <a:pt x="13351" y="58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10,5217" coordsize="2342,747" path="m11010,5435c11016,5480,11020,5525,11022,5570c11026,5641,11038,5708,11055,5777c11068,5828,11084,5882,11114,5926c11134,5955,11148,5964,11181,5959em11265,5623c11265,5655,11262,5686,11264,5718c11266,5753,11277,5797,11301,5825c11316,5842,11333,5844,11353,5847em11275,5464c11321,5469,11365,5485,11411,5497em11791,5440c11788,5399,11778,5373,11749,5341c11728,5318,11697,5287,11664,5283c11628,5279,11615,5319,11611,5347c11590,5481,11636,5629,11691,5749c11718,5808,11753,5864,11797,5912c11815,5930,11819,5934,11830,5944em11486,5730c11454,5704,11531,5719,11544,5719c11629,5722,11713,5720,11798,5720c11858,5720,11918,5719,11978,5716em12155,5401c12153,5385,12152,5380,12153,5369c12161,5408,12168,5447,12174,5487c12184,5552,12199,5616,12217,5679c12231,5729,12248,5780,12275,5825c12288,5847,12293,5853,12313,5862em12145,5666c12141,5637,12170,5644,12199,5641c12252,5636,12303,5636,12356,5636c12386,5636,12414,5637,12443,5640em12487,5722c12517,5734,12530,5732,12561,5720c12593,5707,12626,5693,12653,5671c12666,5658,12670,5656,12672,5644c12652,5618,12636,5622,12603,5635c12565,5649,12538,5672,12521,5709c12502,5751,12517,5792,12549,5823c12590,5863,12661,5875,12715,5879c12734,5879,12752,5879,12771,5879em13132,5771c13151,5738,13153,5725,13114,5703c13086,5687,13035,5703,13008,5714c12976,5727,12957,5747,12941,5776c12959,5797,12962,5809,12999,5803c13057,5793,13119,5748,13153,5701c13192,5648,13212,5576,13216,5511c13220,5440,13207,5364,13179,5299c13160,5256,13140,5225,13096,5218c13059,5261,13054,5309,13054,5368c13055,5516,13109,5671,13226,5767c13263,5797,13305,5811,13351,5820e" stroked="t" o:allowincell="f" style="position:absolute;margin-left:240.1pt;margin-top:75.9pt;width:66.35pt;height:2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75895</wp:posOffset>
                </wp:positionH>
                <wp:positionV relativeFrom="paragraph">
                  <wp:posOffset>1479550</wp:posOffset>
                </wp:positionV>
                <wp:extent cx="1055370" cy="302260"/>
                <wp:effectExtent l="8255" t="9525" r="9525" b="9525"/>
                <wp:wrapNone/>
                <wp:docPr id="189" name=""/>
                <a:graphic xmlns:a="http://schemas.openxmlformats.org/drawingml/2006/main">
                  <a:graphicData uri="http://schemas.microsoft.com/office/word/2010/wordprocessingShape">
                    <wps:wsp>
                      <wps:cNvSpPr/>
                      <wps:spPr>
                        <a:xfrm>
                          <a:off x="0" y="0"/>
                          <a:ext cx="1055520" cy="302400"/>
                        </a:xfrm>
                        <a:custGeom>
                          <a:avLst/>
                          <a:gdLst/>
                          <a:ahLst/>
                          <a:rect l="l" t="t" r="r" b="b"/>
                          <a:pathLst>
                            <a:path w="2931" h="840">
                              <a:moveTo>
                                <a:pt x="2385" y="7036"/>
                              </a:moveTo>
                              <a:cubicBezTo>
                                <a:pt x="2369" y="7072"/>
                                <a:pt x="2371" y="7104"/>
                                <a:pt x="2376" y="7144"/>
                              </a:cubicBezTo>
                              <a:cubicBezTo>
                                <a:pt x="2385" y="7211"/>
                                <a:pt x="2395" y="7279"/>
                                <a:pt x="2414" y="7344"/>
                              </a:cubicBezTo>
                              <a:cubicBezTo>
                                <a:pt x="2426" y="7387"/>
                                <a:pt x="2442" y="7444"/>
                                <a:pt x="2473" y="7478"/>
                              </a:cubicBezTo>
                              <a:cubicBezTo>
                                <a:pt x="2487" y="7489"/>
                                <a:pt x="2492" y="7491"/>
                                <a:pt x="2498" y="7471"/>
                              </a:cubicBezTo>
                            </a:path>
                            <a:path w="2931" h="840">
                              <a:moveTo>
                                <a:pt x="2074" y="6875"/>
                              </a:moveTo>
                              <a:cubicBezTo>
                                <a:pt x="2048" y="6824"/>
                                <a:pt x="2046" y="6807"/>
                                <a:pt x="2110" y="6785"/>
                              </a:cubicBezTo>
                              <a:cubicBezTo>
                                <a:pt x="2193" y="6756"/>
                                <a:pt x="2287" y="6755"/>
                                <a:pt x="2374" y="6756"/>
                              </a:cubicBezTo>
                              <a:cubicBezTo>
                                <a:pt x="2504" y="6757"/>
                                <a:pt x="2640" y="6771"/>
                                <a:pt x="2763" y="6816"/>
                              </a:cubicBezTo>
                              <a:cubicBezTo>
                                <a:pt x="2813" y="6834"/>
                                <a:pt x="2871" y="6863"/>
                                <a:pt x="2860" y="6925"/>
                              </a:cubicBezTo>
                              <a:cubicBezTo>
                                <a:pt x="2848" y="6991"/>
                                <a:pt x="2777" y="7032"/>
                                <a:pt x="2725" y="7064"/>
                              </a:cubicBezTo>
                              <a:cubicBezTo>
                                <a:pt x="2653" y="7108"/>
                                <a:pt x="2573" y="7141"/>
                                <a:pt x="2492" y="7165"/>
                              </a:cubicBezTo>
                              <a:cubicBezTo>
                                <a:pt x="2469" y="7172"/>
                                <a:pt x="2381" y="7183"/>
                                <a:pt x="2365" y="7204"/>
                              </a:cubicBezTo>
                              <a:cubicBezTo>
                                <a:pt x="2383" y="7217"/>
                                <a:pt x="2391" y="7222"/>
                                <a:pt x="2407" y="7224"/>
                              </a:cubicBezTo>
                            </a:path>
                            <a:path w="2931" h="840">
                              <a:moveTo>
                                <a:pt x="2977" y="7194"/>
                              </a:moveTo>
                              <a:cubicBezTo>
                                <a:pt x="2982" y="7162"/>
                                <a:pt x="2977" y="7156"/>
                                <a:pt x="2950" y="7136"/>
                              </a:cubicBezTo>
                              <a:cubicBezTo>
                                <a:pt x="2929" y="7121"/>
                                <a:pt x="2907" y="7114"/>
                                <a:pt x="2884" y="7129"/>
                              </a:cubicBezTo>
                              <a:cubicBezTo>
                                <a:pt x="2855" y="7148"/>
                                <a:pt x="2840" y="7192"/>
                                <a:pt x="2833" y="7224"/>
                              </a:cubicBezTo>
                              <a:cubicBezTo>
                                <a:pt x="2823" y="7268"/>
                                <a:pt x="2829" y="7327"/>
                                <a:pt x="2868" y="7356"/>
                              </a:cubicBezTo>
                              <a:cubicBezTo>
                                <a:pt x="2894" y="7375"/>
                                <a:pt x="2926" y="7367"/>
                                <a:pt x="2951" y="7351"/>
                              </a:cubicBezTo>
                              <a:cubicBezTo>
                                <a:pt x="2978" y="7334"/>
                                <a:pt x="2996" y="7302"/>
                                <a:pt x="3012" y="7276"/>
                              </a:cubicBezTo>
                              <a:cubicBezTo>
                                <a:pt x="3021" y="7262"/>
                                <a:pt x="3027" y="7247"/>
                                <a:pt x="3035" y="7232"/>
                              </a:cubicBezTo>
                              <a:cubicBezTo>
                                <a:pt x="3061" y="7245"/>
                                <a:pt x="3071" y="7267"/>
                                <a:pt x="3093" y="7288"/>
                              </a:cubicBezTo>
                              <a:cubicBezTo>
                                <a:pt x="3111" y="7305"/>
                                <a:pt x="3129" y="7314"/>
                                <a:pt x="3151" y="7325"/>
                              </a:cubicBezTo>
                            </a:path>
                            <a:path w="2931" h="840">
                              <a:moveTo>
                                <a:pt x="3262" y="7179"/>
                              </a:moveTo>
                              <a:cubicBezTo>
                                <a:pt x="3283" y="7189"/>
                                <a:pt x="3293" y="7209"/>
                                <a:pt x="3306" y="7232"/>
                              </a:cubicBezTo>
                              <a:cubicBezTo>
                                <a:pt x="3320" y="7258"/>
                                <a:pt x="3335" y="7283"/>
                                <a:pt x="3349" y="7309"/>
                              </a:cubicBezTo>
                              <a:cubicBezTo>
                                <a:pt x="3355" y="7321"/>
                                <a:pt x="3357" y="7325"/>
                                <a:pt x="3362" y="7332"/>
                              </a:cubicBezTo>
                              <a:cubicBezTo>
                                <a:pt x="3347" y="7304"/>
                                <a:pt x="3336" y="7274"/>
                                <a:pt x="3332" y="7242"/>
                              </a:cubicBezTo>
                              <a:cubicBezTo>
                                <a:pt x="3328" y="7202"/>
                                <a:pt x="3331" y="7144"/>
                                <a:pt x="3354" y="7109"/>
                              </a:cubicBezTo>
                              <a:cubicBezTo>
                                <a:pt x="3376" y="7075"/>
                                <a:pt x="3409" y="7047"/>
                                <a:pt x="3451" y="7046"/>
                              </a:cubicBezTo>
                              <a:cubicBezTo>
                                <a:pt x="3481" y="7050"/>
                                <a:pt x="3491" y="7051"/>
                                <a:pt x="3510" y="7059"/>
                              </a:cubicBezTo>
                            </a:path>
                            <a:path w="2931" h="840">
                              <a:moveTo>
                                <a:pt x="3713" y="7176"/>
                              </a:moveTo>
                              <a:cubicBezTo>
                                <a:pt x="3710" y="7153"/>
                                <a:pt x="3704" y="7135"/>
                                <a:pt x="3678" y="7127"/>
                              </a:cubicBezTo>
                              <a:cubicBezTo>
                                <a:pt x="3655" y="7120"/>
                                <a:pt x="3633" y="7137"/>
                                <a:pt x="3619" y="7154"/>
                              </a:cubicBezTo>
                              <a:cubicBezTo>
                                <a:pt x="3588" y="7194"/>
                                <a:pt x="3574" y="7256"/>
                                <a:pt x="3592" y="7305"/>
                              </a:cubicBezTo>
                              <a:cubicBezTo>
                                <a:pt x="3599" y="7323"/>
                                <a:pt x="3618" y="7349"/>
                                <a:pt x="3641" y="7342"/>
                              </a:cubicBezTo>
                              <a:cubicBezTo>
                                <a:pt x="3670" y="7334"/>
                                <a:pt x="3686" y="7294"/>
                                <a:pt x="3693" y="7269"/>
                              </a:cubicBezTo>
                              <a:cubicBezTo>
                                <a:pt x="3699" y="7248"/>
                                <a:pt x="3702" y="7225"/>
                                <a:pt x="3707" y="7203"/>
                              </a:cubicBezTo>
                              <a:cubicBezTo>
                                <a:pt x="3720" y="7223"/>
                                <a:pt x="3732" y="7247"/>
                                <a:pt x="3749" y="7264"/>
                              </a:cubicBezTo>
                              <a:cubicBezTo>
                                <a:pt x="3771" y="7286"/>
                                <a:pt x="3793" y="7299"/>
                                <a:pt x="3821" y="7309"/>
                              </a:cubicBezTo>
                            </a:path>
                            <a:path w="2931" h="840">
                              <a:moveTo>
                                <a:pt x="3888" y="6722"/>
                              </a:moveTo>
                              <a:cubicBezTo>
                                <a:pt x="3905" y="6785"/>
                                <a:pt x="3918" y="6849"/>
                                <a:pt x="3934" y="6912"/>
                              </a:cubicBezTo>
                              <a:cubicBezTo>
                                <a:pt x="3957" y="7007"/>
                                <a:pt x="3976" y="7102"/>
                                <a:pt x="4004" y="7196"/>
                              </a:cubicBezTo>
                              <a:cubicBezTo>
                                <a:pt x="4021" y="7252"/>
                                <a:pt x="4040" y="7332"/>
                                <a:pt x="4086" y="7373"/>
                              </a:cubicBezTo>
                              <a:cubicBezTo>
                                <a:pt x="4106" y="7383"/>
                                <a:pt x="4111" y="7387"/>
                                <a:pt x="4126" y="7381"/>
                              </a:cubicBezTo>
                            </a:path>
                            <a:path w="2931" h="840">
                              <a:moveTo>
                                <a:pt x="4090" y="6649"/>
                              </a:moveTo>
                              <a:cubicBezTo>
                                <a:pt x="4098" y="6708"/>
                                <a:pt x="4119" y="6762"/>
                                <a:pt x="4136" y="6819"/>
                              </a:cubicBezTo>
                              <a:cubicBezTo>
                                <a:pt x="4165" y="6917"/>
                                <a:pt x="4192" y="7015"/>
                                <a:pt x="4218" y="7114"/>
                              </a:cubicBezTo>
                              <a:cubicBezTo>
                                <a:pt x="4237" y="7186"/>
                                <a:pt x="4256" y="7259"/>
                                <a:pt x="4285" y="7328"/>
                              </a:cubicBezTo>
                              <a:cubicBezTo>
                                <a:pt x="4289" y="7336"/>
                                <a:pt x="4293" y="7345"/>
                                <a:pt x="4297" y="7353"/>
                              </a:cubicBezTo>
                            </a:path>
                            <a:path w="2931" h="840">
                              <a:moveTo>
                                <a:pt x="4334" y="7267"/>
                              </a:moveTo>
                              <a:cubicBezTo>
                                <a:pt x="4358" y="7267"/>
                                <a:pt x="4384" y="7269"/>
                                <a:pt x="4407" y="7266"/>
                              </a:cubicBezTo>
                              <a:cubicBezTo>
                                <a:pt x="4442" y="7262"/>
                                <a:pt x="4480" y="7255"/>
                                <a:pt x="4511" y="7236"/>
                              </a:cubicBezTo>
                              <a:cubicBezTo>
                                <a:pt x="4545" y="7215"/>
                                <a:pt x="4558" y="7180"/>
                                <a:pt x="4561" y="7142"/>
                              </a:cubicBezTo>
                              <a:cubicBezTo>
                                <a:pt x="4565" y="7090"/>
                                <a:pt x="4548" y="7029"/>
                                <a:pt x="4519" y="6985"/>
                              </a:cubicBezTo>
                              <a:cubicBezTo>
                                <a:pt x="4503" y="6962"/>
                                <a:pt x="4498" y="6962"/>
                                <a:pt x="4475" y="6966"/>
                              </a:cubicBezTo>
                              <a:cubicBezTo>
                                <a:pt x="4455" y="7009"/>
                                <a:pt x="4452" y="7050"/>
                                <a:pt x="4455" y="7099"/>
                              </a:cubicBezTo>
                              <a:cubicBezTo>
                                <a:pt x="4458" y="7164"/>
                                <a:pt x="4474" y="7232"/>
                                <a:pt x="4506" y="7289"/>
                              </a:cubicBezTo>
                              <a:cubicBezTo>
                                <a:pt x="4532" y="7334"/>
                                <a:pt x="4572" y="7378"/>
                                <a:pt x="4627" y="7382"/>
                              </a:cubicBezTo>
                              <a:cubicBezTo>
                                <a:pt x="4666" y="7385"/>
                                <a:pt x="4696" y="7364"/>
                                <a:pt x="4728" y="7347"/>
                              </a:cubicBezTo>
                            </a:path>
                            <a:path w="2931" h="840">
                              <a:moveTo>
                                <a:pt x="4796" y="6718"/>
                              </a:moveTo>
                              <a:cubicBezTo>
                                <a:pt x="4774" y="6696"/>
                                <a:pt x="4800" y="6781"/>
                                <a:pt x="4804" y="6801"/>
                              </a:cubicBezTo>
                              <a:cubicBezTo>
                                <a:pt x="4821" y="6881"/>
                                <a:pt x="4838" y="6961"/>
                                <a:pt x="4855" y="7041"/>
                              </a:cubicBezTo>
                              <a:cubicBezTo>
                                <a:pt x="4877" y="7147"/>
                                <a:pt x="4892" y="7257"/>
                                <a:pt x="4927" y="7359"/>
                              </a:cubicBezTo>
                              <a:cubicBezTo>
                                <a:pt x="4934" y="7380"/>
                                <a:pt x="4968" y="7416"/>
                                <a:pt x="4971" y="7435"/>
                              </a:cubicBezTo>
                              <a:cubicBezTo>
                                <a:pt x="4986" y="7440"/>
                                <a:pt x="4986" y="7439"/>
                                <a:pt x="4962" y="74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52,6649" coordsize="2931,840" path="m2385,7036c2369,7072,2371,7104,2376,7144c2385,7211,2395,7279,2414,7344c2426,7387,2442,7444,2473,7478c2487,7489,2492,7491,2498,7471em2074,6875c2048,6824,2046,6807,2110,6785c2193,6756,2287,6755,2374,6756c2504,6757,2640,6771,2763,6816c2813,6834,2871,6863,2860,6925c2848,6991,2777,7032,2725,7064c2653,7108,2573,7141,2492,7165c2469,7172,2381,7183,2365,7204c2383,7217,2391,7222,2407,7224em2977,7194c2982,7162,2977,7156,2950,7136c2929,7121,2907,7114,2884,7129c2855,7148,2840,7192,2833,7224c2823,7268,2829,7327,2868,7356c2894,7375,2926,7367,2951,7351c2978,7334,2996,7302,3012,7276c3021,7262,3027,7247,3035,7232c3061,7245,3071,7267,3093,7288c3111,7305,3129,7314,3151,7325em3262,7179c3283,7189,3293,7209,3306,7232c3320,7258,3335,7283,3349,7309c3355,7321,3357,7325,3362,7332c3347,7304,3336,7274,3332,7242c3328,7202,3331,7144,3354,7109c3376,7075,3409,7047,3451,7046c3481,7050,3491,7051,3510,7059em3713,7176c3710,7153,3704,7135,3678,7127c3655,7120,3633,7137,3619,7154c3588,7194,3574,7256,3592,7305c3599,7323,3618,7349,3641,7342c3670,7334,3686,7294,3693,7269c3699,7248,3702,7225,3707,7203c3720,7223,3732,7247,3749,7264c3771,7286,3793,7299,3821,7309em3888,6722c3905,6785,3918,6849,3934,6912c3957,7007,3976,7102,4004,7196c4021,7252,4040,7332,4086,7373c4106,7383,4111,7387,4126,7381em4090,6649c4098,6708,4119,6762,4136,6819c4165,6917,4192,7015,4218,7114c4237,7186,4256,7259,4285,7328c4289,7336,4293,7345,4297,7353em4334,7267c4358,7267,4384,7269,4407,7266c4442,7262,4480,7255,4511,7236c4545,7215,4558,7180,4561,7142c4565,7090,4548,7029,4519,6985c4503,6962,4498,6962,4475,6966c4455,7009,4452,7050,4455,7099c4458,7164,4474,7232,4506,7289c4532,7334,4572,7378,4627,7382c4666,7385,4696,7364,4728,7347em4796,6718c4774,6696,4800,6781,4804,6801c4821,6881,4838,6961,4855,7041c4877,7147,4892,7257,4927,7359c4934,7380,4968,7416,4971,7435c4986,7440,4986,7439,4962,7425e" stroked="t" o:allowincell="f" style="position:absolute;margin-left:-13.85pt;margin-top:116.5pt;width:83.05pt;height:23.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7780</wp:posOffset>
                </wp:positionH>
                <wp:positionV relativeFrom="paragraph">
                  <wp:posOffset>2112010</wp:posOffset>
                </wp:positionV>
                <wp:extent cx="892175" cy="259715"/>
                <wp:effectExtent l="10160" t="10795" r="8890" b="8890"/>
                <wp:wrapNone/>
                <wp:docPr id="190" name=""/>
                <a:graphic xmlns:a="http://schemas.openxmlformats.org/drawingml/2006/main">
                  <a:graphicData uri="http://schemas.microsoft.com/office/word/2010/wordprocessingShape">
                    <wps:wsp>
                      <wps:cNvSpPr/>
                      <wps:spPr>
                        <a:xfrm>
                          <a:off x="0" y="0"/>
                          <a:ext cx="892080" cy="259560"/>
                        </a:xfrm>
                        <a:custGeom>
                          <a:avLst/>
                          <a:gdLst/>
                          <a:ahLst/>
                          <a:rect l="l" t="t" r="r" b="b"/>
                          <a:pathLst>
                            <a:path w="2478" h="721">
                              <a:moveTo>
                                <a:pt x="3016" y="8524"/>
                              </a:moveTo>
                              <a:cubicBezTo>
                                <a:pt x="3017" y="8486"/>
                                <a:pt x="3018" y="8460"/>
                                <a:pt x="2985" y="8434"/>
                              </a:cubicBezTo>
                              <a:cubicBezTo>
                                <a:pt x="2946" y="8404"/>
                                <a:pt x="2897" y="8403"/>
                                <a:pt x="2851" y="8410"/>
                              </a:cubicBezTo>
                              <a:cubicBezTo>
                                <a:pt x="2788" y="8419"/>
                                <a:pt x="2727" y="8448"/>
                                <a:pt x="2674" y="8483"/>
                              </a:cubicBezTo>
                              <a:cubicBezTo>
                                <a:pt x="2625" y="8515"/>
                                <a:pt x="2574" y="8566"/>
                                <a:pt x="2596" y="8630"/>
                              </a:cubicBezTo>
                              <a:cubicBezTo>
                                <a:pt x="2622" y="8705"/>
                                <a:pt x="2721" y="8753"/>
                                <a:pt x="2784" y="8789"/>
                              </a:cubicBezTo>
                              <a:cubicBezTo>
                                <a:pt x="2873" y="8840"/>
                                <a:pt x="2968" y="8885"/>
                                <a:pt x="3051" y="8945"/>
                              </a:cubicBezTo>
                              <a:cubicBezTo>
                                <a:pt x="3082" y="8968"/>
                                <a:pt x="3132" y="9005"/>
                                <a:pt x="3129" y="9049"/>
                              </a:cubicBezTo>
                              <a:cubicBezTo>
                                <a:pt x="3127" y="9087"/>
                                <a:pt x="3072" y="9104"/>
                                <a:pt x="3044" y="9112"/>
                              </a:cubicBezTo>
                              <a:cubicBezTo>
                                <a:pt x="2984" y="9129"/>
                                <a:pt x="2918" y="9129"/>
                                <a:pt x="2856" y="9124"/>
                              </a:cubicBezTo>
                              <a:cubicBezTo>
                                <a:pt x="2806" y="9120"/>
                                <a:pt x="2742" y="9112"/>
                                <a:pt x="2696" y="9088"/>
                              </a:cubicBezTo>
                              <a:cubicBezTo>
                                <a:pt x="2667" y="9073"/>
                                <a:pt x="2680" y="9065"/>
                                <a:pt x="2674" y="9045"/>
                              </a:cubicBezTo>
                            </a:path>
                            <a:path w="2478" h="721">
                              <a:moveTo>
                                <a:pt x="3227" y="8979"/>
                              </a:moveTo>
                              <a:cubicBezTo>
                                <a:pt x="3275" y="8964"/>
                                <a:pt x="3311" y="8951"/>
                                <a:pt x="3344" y="8910"/>
                              </a:cubicBezTo>
                              <a:cubicBezTo>
                                <a:pt x="3367" y="8882"/>
                                <a:pt x="3392" y="8847"/>
                                <a:pt x="3395" y="8810"/>
                              </a:cubicBezTo>
                              <a:cubicBezTo>
                                <a:pt x="3398" y="8780"/>
                                <a:pt x="3387" y="8751"/>
                                <a:pt x="3357" y="8741"/>
                              </a:cubicBezTo>
                              <a:cubicBezTo>
                                <a:pt x="3322" y="8729"/>
                                <a:pt x="3286" y="8754"/>
                                <a:pt x="3268" y="8782"/>
                              </a:cubicBezTo>
                              <a:cubicBezTo>
                                <a:pt x="3239" y="8827"/>
                                <a:pt x="3235" y="8889"/>
                                <a:pt x="3249" y="8940"/>
                              </a:cubicBezTo>
                              <a:cubicBezTo>
                                <a:pt x="3269" y="9011"/>
                                <a:pt x="3329" y="9080"/>
                                <a:pt x="3401" y="9099"/>
                              </a:cubicBezTo>
                              <a:cubicBezTo>
                                <a:pt x="3441" y="9104"/>
                                <a:pt x="3454" y="9106"/>
                                <a:pt x="3480" y="9099"/>
                              </a:cubicBezTo>
                            </a:path>
                            <a:path w="2478" h="721">
                              <a:moveTo>
                                <a:pt x="3652" y="8879"/>
                              </a:moveTo>
                              <a:cubicBezTo>
                                <a:pt x="3660" y="8903"/>
                                <a:pt x="3667" y="8928"/>
                                <a:pt x="3681" y="8950"/>
                              </a:cubicBezTo>
                              <a:cubicBezTo>
                                <a:pt x="3699" y="8978"/>
                                <a:pt x="3718" y="9007"/>
                                <a:pt x="3740" y="9032"/>
                              </a:cubicBezTo>
                              <a:cubicBezTo>
                                <a:pt x="3743" y="9036"/>
                                <a:pt x="3747" y="9039"/>
                                <a:pt x="3750" y="9043"/>
                              </a:cubicBezTo>
                              <a:cubicBezTo>
                                <a:pt x="3737" y="9007"/>
                                <a:pt x="3721" y="8972"/>
                                <a:pt x="3711" y="8935"/>
                              </a:cubicBezTo>
                              <a:cubicBezTo>
                                <a:pt x="3700" y="8895"/>
                                <a:pt x="3693" y="8851"/>
                                <a:pt x="3703" y="8810"/>
                              </a:cubicBezTo>
                              <a:cubicBezTo>
                                <a:pt x="3711" y="8775"/>
                                <a:pt x="3737" y="8737"/>
                                <a:pt x="3764" y="8715"/>
                              </a:cubicBezTo>
                              <a:cubicBezTo>
                                <a:pt x="3785" y="8698"/>
                                <a:pt x="3808" y="8689"/>
                                <a:pt x="3833" y="8679"/>
                              </a:cubicBezTo>
                            </a:path>
                            <a:path w="2478" h="721">
                              <a:moveTo>
                                <a:pt x="4042" y="8724"/>
                              </a:moveTo>
                              <a:cubicBezTo>
                                <a:pt x="4056" y="8754"/>
                                <a:pt x="4059" y="8783"/>
                                <a:pt x="4068" y="8813"/>
                              </a:cubicBezTo>
                              <a:cubicBezTo>
                                <a:pt x="4081" y="8856"/>
                                <a:pt x="4106" y="8898"/>
                                <a:pt x="4128" y="8938"/>
                              </a:cubicBezTo>
                              <a:cubicBezTo>
                                <a:pt x="4144" y="8967"/>
                                <a:pt x="4163" y="8999"/>
                                <a:pt x="4195" y="9013"/>
                              </a:cubicBezTo>
                              <a:cubicBezTo>
                                <a:pt x="4199" y="9014"/>
                                <a:pt x="4202" y="9014"/>
                                <a:pt x="4206" y="9015"/>
                              </a:cubicBezTo>
                            </a:path>
                            <a:path w="2478" h="721">
                              <a:moveTo>
                                <a:pt x="4048" y="8586"/>
                              </a:moveTo>
                              <a:cubicBezTo>
                                <a:pt x="4037" y="8571"/>
                                <a:pt x="4034" y="8567"/>
                                <a:pt x="4029" y="8557"/>
                              </a:cubicBezTo>
                              <a:cubicBezTo>
                                <a:pt x="4055" y="8566"/>
                                <a:pt x="4065" y="8584"/>
                                <a:pt x="4081" y="8607"/>
                              </a:cubicBezTo>
                            </a:path>
                            <a:path w="2478" h="721">
                              <a:moveTo>
                                <a:pt x="4261" y="8883"/>
                              </a:moveTo>
                              <a:cubicBezTo>
                                <a:pt x="4287" y="8892"/>
                                <a:pt x="4293" y="8886"/>
                                <a:pt x="4318" y="8877"/>
                              </a:cubicBezTo>
                              <a:cubicBezTo>
                                <a:pt x="4349" y="8865"/>
                                <a:pt x="4376" y="8849"/>
                                <a:pt x="4400" y="8825"/>
                              </a:cubicBezTo>
                              <a:cubicBezTo>
                                <a:pt x="4419" y="8805"/>
                                <a:pt x="4442" y="8778"/>
                                <a:pt x="4440" y="8749"/>
                              </a:cubicBezTo>
                              <a:cubicBezTo>
                                <a:pt x="4438" y="8724"/>
                                <a:pt x="4420" y="8708"/>
                                <a:pt x="4395" y="8708"/>
                              </a:cubicBezTo>
                              <a:cubicBezTo>
                                <a:pt x="4360" y="8708"/>
                                <a:pt x="4335" y="8741"/>
                                <a:pt x="4320" y="8769"/>
                              </a:cubicBezTo>
                              <a:cubicBezTo>
                                <a:pt x="4288" y="8828"/>
                                <a:pt x="4282" y="8915"/>
                                <a:pt x="4333" y="8966"/>
                              </a:cubicBezTo>
                              <a:cubicBezTo>
                                <a:pt x="4374" y="9007"/>
                                <a:pt x="4436" y="9005"/>
                                <a:pt x="4488" y="8995"/>
                              </a:cubicBezTo>
                              <a:cubicBezTo>
                                <a:pt x="4542" y="8981"/>
                                <a:pt x="4561" y="8975"/>
                                <a:pt x="4595" y="8959"/>
                              </a:cubicBezTo>
                            </a:path>
                            <a:path w="2478" h="721">
                              <a:moveTo>
                                <a:pt x="4882" y="8708"/>
                              </a:moveTo>
                              <a:cubicBezTo>
                                <a:pt x="4890" y="8672"/>
                                <a:pt x="4902" y="8638"/>
                                <a:pt x="4856" y="8626"/>
                              </a:cubicBezTo>
                              <a:cubicBezTo>
                                <a:pt x="4810" y="8614"/>
                                <a:pt x="4769" y="8638"/>
                                <a:pt x="4733" y="8665"/>
                              </a:cubicBezTo>
                              <a:cubicBezTo>
                                <a:pt x="4702" y="8688"/>
                                <a:pt x="4673" y="8719"/>
                                <a:pt x="4682" y="8760"/>
                              </a:cubicBezTo>
                              <a:cubicBezTo>
                                <a:pt x="4691" y="8800"/>
                                <a:pt x="4743" y="8820"/>
                                <a:pt x="4776" y="8834"/>
                              </a:cubicBezTo>
                              <a:cubicBezTo>
                                <a:pt x="4839" y="8861"/>
                                <a:pt x="4908" y="8873"/>
                                <a:pt x="4973" y="8893"/>
                              </a:cubicBezTo>
                              <a:cubicBezTo>
                                <a:pt x="5001" y="8902"/>
                                <a:pt x="5044" y="8911"/>
                                <a:pt x="5062" y="8937"/>
                              </a:cubicBezTo>
                              <a:cubicBezTo>
                                <a:pt x="5064" y="8941"/>
                                <a:pt x="5065" y="8946"/>
                                <a:pt x="5067" y="8950"/>
                              </a:cubicBezTo>
                              <a:cubicBezTo>
                                <a:pt x="5046" y="8980"/>
                                <a:pt x="5024" y="8988"/>
                                <a:pt x="4989" y="9000"/>
                              </a:cubicBezTo>
                              <a:cubicBezTo>
                                <a:pt x="4933" y="9019"/>
                                <a:pt x="4881" y="9022"/>
                                <a:pt x="4823" y="9021"/>
                              </a:cubicBezTo>
                              <a:cubicBezTo>
                                <a:pt x="4774" y="9020"/>
                                <a:pt x="4747" y="9014"/>
                                <a:pt x="4712" y="89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90,8407" coordsize="2478,721" path="m3016,8524c3017,8486,3018,8460,2985,8434c2946,8404,2897,8403,2851,8410c2788,8419,2727,8448,2674,8483c2625,8515,2574,8566,2596,8630c2622,8705,2721,8753,2784,8789c2873,8840,2968,8885,3051,8945c3082,8968,3132,9005,3129,9049c3127,9087,3072,9104,3044,9112c2984,9129,2918,9129,2856,9124c2806,9120,2742,9112,2696,9088c2667,9073,2680,9065,2674,9045em3227,8979c3275,8964,3311,8951,3344,8910c3367,8882,3392,8847,3395,8810c3398,8780,3387,8751,3357,8741c3322,8729,3286,8754,3268,8782c3239,8827,3235,8889,3249,8940c3269,9011,3329,9080,3401,9099c3441,9104,3454,9106,3480,9099em3652,8879c3660,8903,3667,8928,3681,8950c3699,8978,3718,9007,3740,9032c3743,9036,3747,9039,3750,9043c3737,9007,3721,8972,3711,8935c3700,8895,3693,8851,3703,8810c3711,8775,3737,8737,3764,8715c3785,8698,3808,8689,3833,8679em4042,8724c4056,8754,4059,8783,4068,8813c4081,8856,4106,8898,4128,8938c4144,8967,4163,8999,4195,9013c4199,9014,4202,9014,4206,9015em4048,8586c4037,8571,4034,8567,4029,8557c4055,8566,4065,8584,4081,8607em4261,8883c4287,8892,4293,8886,4318,8877c4349,8865,4376,8849,4400,8825c4419,8805,4442,8778,4440,8749c4438,8724,4420,8708,4395,8708c4360,8708,4335,8741,4320,8769c4288,8828,4282,8915,4333,8966c4374,9007,4436,9005,4488,8995c4542,8981,4561,8975,4595,8959em4882,8708c4890,8672,4902,8638,4856,8626c4810,8614,4769,8638,4733,8665c4702,8688,4673,8719,4682,8760c4691,8800,4743,8820,4776,8834c4839,8861,4908,8873,4973,8893c5001,8902,5044,8911,5062,8937c5064,8941,5065,8946,5067,8950c5046,8980,5024,8988,4989,9000c4933,9019,4881,9022,4823,9021c4774,9020,4747,9014,4712,8982e" stroked="t" o:allowincell="f" style="position:absolute;margin-left:1.4pt;margin-top:166.3pt;width:70.2pt;height:2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4955</wp:posOffset>
                </wp:positionH>
                <wp:positionV relativeFrom="paragraph">
                  <wp:posOffset>3841750</wp:posOffset>
                </wp:positionV>
                <wp:extent cx="1035685" cy="434340"/>
                <wp:effectExtent l="10160" t="9525" r="8890" b="10160"/>
                <wp:wrapNone/>
                <wp:docPr id="191" name=""/>
                <a:graphic xmlns:a="http://schemas.openxmlformats.org/drawingml/2006/main">
                  <a:graphicData uri="http://schemas.microsoft.com/office/word/2010/wordprocessingShape">
                    <wps:wsp>
                      <wps:cNvSpPr/>
                      <wps:spPr>
                        <a:xfrm>
                          <a:off x="0" y="0"/>
                          <a:ext cx="1035720" cy="434520"/>
                        </a:xfrm>
                        <a:custGeom>
                          <a:avLst/>
                          <a:gdLst/>
                          <a:ahLst/>
                          <a:rect l="l" t="t" r="r" b="b"/>
                          <a:pathLst>
                            <a:path w="2876" h="1207">
                              <a:moveTo>
                                <a:pt x="3615" y="13602"/>
                              </a:moveTo>
                              <a:cubicBezTo>
                                <a:pt x="3602" y="13587"/>
                                <a:pt x="3592" y="13578"/>
                                <a:pt x="3578" y="13566"/>
                              </a:cubicBezTo>
                              <a:cubicBezTo>
                                <a:pt x="3564" y="13600"/>
                                <a:pt x="3561" y="13626"/>
                                <a:pt x="3564" y="13673"/>
                              </a:cubicBezTo>
                              <a:cubicBezTo>
                                <a:pt x="3578" y="13879"/>
                                <a:pt x="3628" y="14078"/>
                                <a:pt x="3674" y="14279"/>
                              </a:cubicBezTo>
                              <a:cubicBezTo>
                                <a:pt x="3685" y="14326"/>
                                <a:pt x="3699" y="14369"/>
                                <a:pt x="3698" y="14417"/>
                              </a:cubicBezTo>
                            </a:path>
                            <a:path w="2876" h="1207">
                              <a:moveTo>
                                <a:pt x="3304" y="13712"/>
                              </a:moveTo>
                              <a:cubicBezTo>
                                <a:pt x="3326" y="13647"/>
                                <a:pt x="3354" y="13604"/>
                                <a:pt x="3411" y="13562"/>
                              </a:cubicBezTo>
                              <a:cubicBezTo>
                                <a:pt x="3500" y="13497"/>
                                <a:pt x="3626" y="13463"/>
                                <a:pt x="3733" y="13496"/>
                              </a:cubicBezTo>
                              <a:cubicBezTo>
                                <a:pt x="3802" y="13517"/>
                                <a:pt x="3857" y="13567"/>
                                <a:pt x="3885" y="13633"/>
                              </a:cubicBezTo>
                              <a:cubicBezTo>
                                <a:pt x="3917" y="13708"/>
                                <a:pt x="3902" y="13783"/>
                                <a:pt x="3876" y="13856"/>
                              </a:cubicBezTo>
                              <a:cubicBezTo>
                                <a:pt x="3850" y="13929"/>
                                <a:pt x="3806" y="13990"/>
                                <a:pt x="3749" y="14042"/>
                              </a:cubicBezTo>
                              <a:cubicBezTo>
                                <a:pt x="3712" y="14076"/>
                                <a:pt x="3674" y="14100"/>
                                <a:pt x="3625" y="14109"/>
                              </a:cubicBezTo>
                              <a:cubicBezTo>
                                <a:pt x="3620" y="14109"/>
                                <a:pt x="3615" y="14110"/>
                                <a:pt x="3610" y="14110"/>
                              </a:cubicBezTo>
                            </a:path>
                            <a:path w="2876" h="1207">
                              <a:moveTo>
                                <a:pt x="4081" y="14019"/>
                              </a:moveTo>
                              <a:cubicBezTo>
                                <a:pt x="4073" y="13999"/>
                                <a:pt x="4057" y="14001"/>
                                <a:pt x="4034" y="14008"/>
                              </a:cubicBezTo>
                              <a:cubicBezTo>
                                <a:pt x="3992" y="14021"/>
                                <a:pt x="3967" y="14058"/>
                                <a:pt x="3956" y="14099"/>
                              </a:cubicBezTo>
                              <a:cubicBezTo>
                                <a:pt x="3947" y="14132"/>
                                <a:pt x="3947" y="14168"/>
                                <a:pt x="3970" y="14196"/>
                              </a:cubicBezTo>
                              <a:cubicBezTo>
                                <a:pt x="3990" y="14221"/>
                                <a:pt x="4024" y="14222"/>
                                <a:pt x="4052" y="14214"/>
                              </a:cubicBezTo>
                              <a:cubicBezTo>
                                <a:pt x="4081" y="14205"/>
                                <a:pt x="4108" y="14186"/>
                                <a:pt x="4129" y="14165"/>
                              </a:cubicBezTo>
                              <a:cubicBezTo>
                                <a:pt x="4142" y="14150"/>
                                <a:pt x="4146" y="14145"/>
                                <a:pt x="4156" y="14136"/>
                              </a:cubicBezTo>
                              <a:cubicBezTo>
                                <a:pt x="4168" y="14159"/>
                                <a:pt x="4173" y="14183"/>
                                <a:pt x="4184" y="14207"/>
                              </a:cubicBezTo>
                              <a:cubicBezTo>
                                <a:pt x="4197" y="14234"/>
                                <a:pt x="4209" y="14267"/>
                                <a:pt x="4236" y="14284"/>
                              </a:cubicBezTo>
                              <a:cubicBezTo>
                                <a:pt x="4241" y="14286"/>
                                <a:pt x="4245" y="14287"/>
                                <a:pt x="4250" y="14289"/>
                              </a:cubicBezTo>
                            </a:path>
                            <a:path w="2876" h="1207">
                              <a:moveTo>
                                <a:pt x="4322" y="14110"/>
                              </a:moveTo>
                              <a:cubicBezTo>
                                <a:pt x="4349" y="14118"/>
                                <a:pt x="4361" y="14136"/>
                                <a:pt x="4381" y="14156"/>
                              </a:cubicBezTo>
                              <a:cubicBezTo>
                                <a:pt x="4403" y="14179"/>
                                <a:pt x="4426" y="14200"/>
                                <a:pt x="4450" y="14220"/>
                              </a:cubicBezTo>
                              <a:cubicBezTo>
                                <a:pt x="4464" y="14232"/>
                                <a:pt x="4468" y="14236"/>
                                <a:pt x="4479" y="14242"/>
                              </a:cubicBezTo>
                              <a:cubicBezTo>
                                <a:pt x="4470" y="14201"/>
                                <a:pt x="4459" y="14161"/>
                                <a:pt x="4455" y="14119"/>
                              </a:cubicBezTo>
                              <a:cubicBezTo>
                                <a:pt x="4451" y="14083"/>
                                <a:pt x="4452" y="14039"/>
                                <a:pt x="4471" y="14008"/>
                              </a:cubicBezTo>
                              <a:cubicBezTo>
                                <a:pt x="4484" y="13987"/>
                                <a:pt x="4500" y="13990"/>
                                <a:pt x="4521" y="13988"/>
                              </a:cubicBezTo>
                            </a:path>
                            <a:path w="2876" h="1207">
                              <a:moveTo>
                                <a:pt x="4829" y="14070"/>
                              </a:moveTo>
                              <a:cubicBezTo>
                                <a:pt x="4828" y="14042"/>
                                <a:pt x="4812" y="14034"/>
                                <a:pt x="4782" y="14028"/>
                              </a:cubicBezTo>
                              <a:cubicBezTo>
                                <a:pt x="4752" y="14022"/>
                                <a:pt x="4723" y="14032"/>
                                <a:pt x="4702" y="14054"/>
                              </a:cubicBezTo>
                              <a:cubicBezTo>
                                <a:pt x="4677" y="14080"/>
                                <a:pt x="4664" y="14117"/>
                                <a:pt x="4667" y="14153"/>
                              </a:cubicBezTo>
                              <a:cubicBezTo>
                                <a:pt x="4670" y="14186"/>
                                <a:pt x="4688" y="14213"/>
                                <a:pt x="4718" y="14227"/>
                              </a:cubicBezTo>
                              <a:cubicBezTo>
                                <a:pt x="4745" y="14239"/>
                                <a:pt x="4775" y="14232"/>
                                <a:pt x="4799" y="14217"/>
                              </a:cubicBezTo>
                              <a:cubicBezTo>
                                <a:pt x="4820" y="14203"/>
                                <a:pt x="4828" y="14182"/>
                                <a:pt x="4837" y="14160"/>
                              </a:cubicBezTo>
                              <a:cubicBezTo>
                                <a:pt x="4842" y="14149"/>
                                <a:pt x="4844" y="14145"/>
                                <a:pt x="4843" y="14136"/>
                              </a:cubicBezTo>
                              <a:cubicBezTo>
                                <a:pt x="4855" y="14179"/>
                                <a:pt x="4874" y="14233"/>
                                <a:pt x="4912" y="14260"/>
                              </a:cubicBezTo>
                              <a:cubicBezTo>
                                <a:pt x="4932" y="14274"/>
                                <a:pt x="4947" y="14272"/>
                                <a:pt x="4970" y="14271"/>
                              </a:cubicBezTo>
                            </a:path>
                            <a:path w="2876" h="1207">
                              <a:moveTo>
                                <a:pt x="5026" y="13487"/>
                              </a:moveTo>
                              <a:cubicBezTo>
                                <a:pt x="5019" y="13459"/>
                                <a:pt x="5017" y="13454"/>
                                <a:pt x="5014" y="13437"/>
                              </a:cubicBezTo>
                              <a:cubicBezTo>
                                <a:pt x="5031" y="13489"/>
                                <a:pt x="5051" y="13543"/>
                                <a:pt x="5066" y="13596"/>
                              </a:cubicBezTo>
                              <a:cubicBezTo>
                                <a:pt x="5100" y="13713"/>
                                <a:pt x="5124" y="13834"/>
                                <a:pt x="5153" y="13952"/>
                              </a:cubicBezTo>
                              <a:cubicBezTo>
                                <a:pt x="5176" y="14046"/>
                                <a:pt x="5190" y="14154"/>
                                <a:pt x="5231" y="14242"/>
                              </a:cubicBezTo>
                              <a:cubicBezTo>
                                <a:pt x="5251" y="14271"/>
                                <a:pt x="5253" y="14279"/>
                                <a:pt x="5274" y="14287"/>
                              </a:cubicBezTo>
                              <a:cubicBezTo>
                                <a:pt x="5309" y="14271"/>
                                <a:pt x="5306" y="14265"/>
                                <a:pt x="5324" y="14228"/>
                              </a:cubicBezTo>
                            </a:path>
                            <a:path w="2876" h="1207">
                              <a:moveTo>
                                <a:pt x="5283" y="13456"/>
                              </a:moveTo>
                              <a:cubicBezTo>
                                <a:pt x="5281" y="13500"/>
                                <a:pt x="5287" y="13518"/>
                                <a:pt x="5297" y="13561"/>
                              </a:cubicBezTo>
                              <a:cubicBezTo>
                                <a:pt x="5322" y="13665"/>
                                <a:pt x="5342" y="13770"/>
                                <a:pt x="5365" y="13874"/>
                              </a:cubicBezTo>
                              <a:cubicBezTo>
                                <a:pt x="5386" y="13969"/>
                                <a:pt x="5406" y="14066"/>
                                <a:pt x="5432" y="14160"/>
                              </a:cubicBezTo>
                              <a:cubicBezTo>
                                <a:pt x="5443" y="14199"/>
                                <a:pt x="5452" y="14221"/>
                                <a:pt x="5476" y="14252"/>
                              </a:cubicBezTo>
                            </a:path>
                            <a:path w="2876" h="1207">
                              <a:moveTo>
                                <a:pt x="5569" y="14187"/>
                              </a:moveTo>
                              <a:cubicBezTo>
                                <a:pt x="5589" y="14165"/>
                                <a:pt x="5612" y="14149"/>
                                <a:pt x="5636" y="14131"/>
                              </a:cubicBezTo>
                              <a:cubicBezTo>
                                <a:pt x="5660" y="14113"/>
                                <a:pt x="5680" y="14094"/>
                                <a:pt x="5693" y="14066"/>
                              </a:cubicBezTo>
                              <a:cubicBezTo>
                                <a:pt x="5704" y="14043"/>
                                <a:pt x="5707" y="13992"/>
                                <a:pt x="5679" y="13977"/>
                              </a:cubicBezTo>
                              <a:cubicBezTo>
                                <a:pt x="5653" y="13964"/>
                                <a:pt x="5624" y="13996"/>
                                <a:pt x="5614" y="14015"/>
                              </a:cubicBezTo>
                              <a:cubicBezTo>
                                <a:pt x="5586" y="14068"/>
                                <a:pt x="5592" y="14134"/>
                                <a:pt x="5618" y="14186"/>
                              </a:cubicBezTo>
                              <a:cubicBezTo>
                                <a:pt x="5640" y="14230"/>
                                <a:pt x="5678" y="14250"/>
                                <a:pt x="5726" y="14249"/>
                              </a:cubicBezTo>
                              <a:cubicBezTo>
                                <a:pt x="5771" y="14248"/>
                                <a:pt x="5797" y="14227"/>
                                <a:pt x="5833" y="14204"/>
                              </a:cubicBezTo>
                            </a:path>
                            <a:path w="2876" h="1207">
                              <a:moveTo>
                                <a:pt x="5947" y="13211"/>
                              </a:moveTo>
                              <a:cubicBezTo>
                                <a:pt x="5937" y="13277"/>
                                <a:pt x="5943" y="13345"/>
                                <a:pt x="5951" y="13412"/>
                              </a:cubicBezTo>
                              <a:cubicBezTo>
                                <a:pt x="5965" y="13535"/>
                                <a:pt x="5983" y="13658"/>
                                <a:pt x="6006" y="13780"/>
                              </a:cubicBezTo>
                              <a:cubicBezTo>
                                <a:pt x="6026" y="13885"/>
                                <a:pt x="6047" y="13992"/>
                                <a:pt x="6082" y="14094"/>
                              </a:cubicBezTo>
                              <a:cubicBezTo>
                                <a:pt x="6102" y="14152"/>
                                <a:pt x="6129" y="14205"/>
                                <a:pt x="6168" y="14252"/>
                              </a:cubicBezTo>
                              <a:cubicBezTo>
                                <a:pt x="6172" y="14255"/>
                                <a:pt x="6175" y="14259"/>
                                <a:pt x="6179" y="142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304,13211" coordsize="2876,1207" path="m3615,13602c3602,13587,3592,13578,3578,13566c3564,13600,3561,13626,3564,13673c3578,13879,3628,14078,3674,14279c3685,14326,3699,14369,3698,14417em3304,13712c3326,13647,3354,13604,3411,13562c3500,13497,3626,13463,3733,13496c3802,13517,3857,13567,3885,13633c3917,13708,3902,13783,3876,13856c3850,13929,3806,13990,3749,14042c3712,14076,3674,14100,3625,14109c3620,14109,3615,14110,3610,14110em4081,14019c4073,13999,4057,14001,4034,14008c3992,14021,3967,14058,3956,14099c3947,14132,3947,14168,3970,14196c3990,14221,4024,14222,4052,14214c4081,14205,4108,14186,4129,14165c4142,14150,4146,14145,4156,14136c4168,14159,4173,14183,4184,14207c4197,14234,4209,14267,4236,14284c4241,14286,4245,14287,4250,14289em4322,14110c4349,14118,4361,14136,4381,14156c4403,14179,4426,14200,4450,14220c4464,14232,4468,14236,4479,14242c4470,14201,4459,14161,4455,14119c4451,14083,4452,14039,4471,14008c4484,13987,4500,13990,4521,13988em4829,14070c4828,14042,4812,14034,4782,14028c4752,14022,4723,14032,4702,14054c4677,14080,4664,14117,4667,14153c4670,14186,4688,14213,4718,14227c4745,14239,4775,14232,4799,14217c4820,14203,4828,14182,4837,14160c4842,14149,4844,14145,4843,14136c4855,14179,4874,14233,4912,14260c4932,14274,4947,14272,4970,14271em5026,13487c5019,13459,5017,13454,5014,13437c5031,13489,5051,13543,5066,13596c5100,13713,5124,13834,5153,13952c5176,14046,5190,14154,5231,14242c5251,14271,5253,14279,5274,14287c5309,14271,5306,14265,5324,14228em5283,13456c5281,13500,5287,13518,5297,13561c5322,13665,5342,13770,5365,13874c5386,13969,5406,14066,5432,14160c5443,14199,5452,14221,5476,14252em5569,14187c5589,14165,5612,14149,5636,14131c5660,14113,5680,14094,5693,14066c5704,14043,5707,13992,5679,13977c5653,13964,5624,13996,5614,14015c5586,14068,5592,14134,5618,14186c5640,14230,5678,14250,5726,14249c5771,14248,5797,14227,5833,14204em5947,13211c5937,13277,5943,13345,5951,13412c5965,13535,5983,13658,6006,13780c6026,13885,6047,13992,6082,14094c6102,14152,6129,14205,6168,14252c6172,14255,6175,14259,6179,14262e" stroked="t" o:allowincell="f" style="position:absolute;margin-left:21.65pt;margin-top:302.5pt;width:81.5pt;height:34.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97025</wp:posOffset>
                </wp:positionH>
                <wp:positionV relativeFrom="paragraph">
                  <wp:posOffset>3983990</wp:posOffset>
                </wp:positionV>
                <wp:extent cx="622300" cy="255270"/>
                <wp:effectExtent l="9525" t="9525" r="9525" b="9525"/>
                <wp:wrapNone/>
                <wp:docPr id="192" name=""/>
                <a:graphic xmlns:a="http://schemas.openxmlformats.org/drawingml/2006/main">
                  <a:graphicData uri="http://schemas.microsoft.com/office/word/2010/wordprocessingShape">
                    <wps:wsp>
                      <wps:cNvSpPr/>
                      <wps:spPr>
                        <a:xfrm>
                          <a:off x="0" y="0"/>
                          <a:ext cx="622440" cy="255240"/>
                        </a:xfrm>
                        <a:custGeom>
                          <a:avLst/>
                          <a:gdLst/>
                          <a:ahLst/>
                          <a:rect l="l" t="t" r="r" b="b"/>
                          <a:pathLst>
                            <a:path w="1728" h="709">
                              <a:moveTo>
                                <a:pt x="6976" y="14031"/>
                              </a:moveTo>
                              <a:cubicBezTo>
                                <a:pt x="6978" y="14012"/>
                                <a:pt x="6980" y="13994"/>
                                <a:pt x="6981" y="13975"/>
                              </a:cubicBezTo>
                              <a:cubicBezTo>
                                <a:pt x="6985" y="14010"/>
                                <a:pt x="6990" y="14046"/>
                                <a:pt x="6998" y="14081"/>
                              </a:cubicBezTo>
                              <a:cubicBezTo>
                                <a:pt x="7015" y="14156"/>
                                <a:pt x="7039" y="14245"/>
                                <a:pt x="7101" y="14296"/>
                              </a:cubicBezTo>
                              <a:cubicBezTo>
                                <a:pt x="7131" y="14321"/>
                                <a:pt x="7170" y="14320"/>
                                <a:pt x="7202" y="14299"/>
                              </a:cubicBezTo>
                              <a:cubicBezTo>
                                <a:pt x="7250" y="14267"/>
                                <a:pt x="7274" y="14207"/>
                                <a:pt x="7276" y="14151"/>
                              </a:cubicBezTo>
                              <a:cubicBezTo>
                                <a:pt x="7277" y="14132"/>
                                <a:pt x="7273" y="14116"/>
                                <a:pt x="7268" y="14098"/>
                              </a:cubicBezTo>
                              <a:cubicBezTo>
                                <a:pt x="7277" y="14121"/>
                                <a:pt x="7288" y="14144"/>
                                <a:pt x="7303" y="14164"/>
                              </a:cubicBezTo>
                              <a:cubicBezTo>
                                <a:pt x="7321" y="14188"/>
                                <a:pt x="7345" y="14213"/>
                                <a:pt x="7375" y="14221"/>
                              </a:cubicBezTo>
                              <a:cubicBezTo>
                                <a:pt x="7401" y="14228"/>
                                <a:pt x="7422" y="14215"/>
                                <a:pt x="7435" y="14193"/>
                              </a:cubicBezTo>
                              <a:cubicBezTo>
                                <a:pt x="7454" y="14160"/>
                                <a:pt x="7448" y="14118"/>
                                <a:pt x="7442" y="14083"/>
                              </a:cubicBezTo>
                              <a:cubicBezTo>
                                <a:pt x="7434" y="14036"/>
                                <a:pt x="7419" y="13997"/>
                                <a:pt x="7398" y="13954"/>
                              </a:cubicBezTo>
                              <a:cubicBezTo>
                                <a:pt x="7388" y="13935"/>
                                <a:pt x="7386" y="13930"/>
                                <a:pt x="7379" y="13919"/>
                              </a:cubicBezTo>
                            </a:path>
                            <a:path w="1728" h="709">
                              <a:moveTo>
                                <a:pt x="7561" y="13961"/>
                              </a:moveTo>
                              <a:cubicBezTo>
                                <a:pt x="7576" y="13987"/>
                                <a:pt x="7586" y="14010"/>
                                <a:pt x="7596" y="14039"/>
                              </a:cubicBezTo>
                              <a:cubicBezTo>
                                <a:pt x="7610" y="14078"/>
                                <a:pt x="7622" y="14118"/>
                                <a:pt x="7639" y="14156"/>
                              </a:cubicBezTo>
                              <a:cubicBezTo>
                                <a:pt x="7648" y="14174"/>
                                <a:pt x="7650" y="14179"/>
                                <a:pt x="7657" y="14190"/>
                              </a:cubicBezTo>
                            </a:path>
                            <a:path w="1728" h="709">
                              <a:moveTo>
                                <a:pt x="7508" y="13706"/>
                              </a:moveTo>
                              <a:cubicBezTo>
                                <a:pt x="7499" y="13690"/>
                                <a:pt x="7460" y="13649"/>
                                <a:pt x="7490" y="13633"/>
                              </a:cubicBezTo>
                              <a:cubicBezTo>
                                <a:pt x="7507" y="13630"/>
                                <a:pt x="7513" y="13629"/>
                                <a:pt x="7524" y="13628"/>
                              </a:cubicBezTo>
                            </a:path>
                            <a:path w="1728" h="709">
                              <a:moveTo>
                                <a:pt x="7738" y="13607"/>
                              </a:moveTo>
                              <a:cubicBezTo>
                                <a:pt x="7762" y="13649"/>
                                <a:pt x="7784" y="13691"/>
                                <a:pt x="7804" y="13735"/>
                              </a:cubicBezTo>
                              <a:cubicBezTo>
                                <a:pt x="7840" y="13815"/>
                                <a:pt x="7875" y="13896"/>
                                <a:pt x="7913" y="13976"/>
                              </a:cubicBezTo>
                              <a:cubicBezTo>
                                <a:pt x="7946" y="14045"/>
                                <a:pt x="7977" y="14117"/>
                                <a:pt x="8015" y="14183"/>
                              </a:cubicBezTo>
                            </a:path>
                            <a:path w="1728" h="709">
                              <a:moveTo>
                                <a:pt x="7713" y="13953"/>
                              </a:moveTo>
                              <a:cubicBezTo>
                                <a:pt x="7691" y="13944"/>
                                <a:pt x="7687" y="13938"/>
                                <a:pt x="7674" y="13947"/>
                              </a:cubicBezTo>
                              <a:cubicBezTo>
                                <a:pt x="7697" y="13982"/>
                                <a:pt x="7708" y="14003"/>
                                <a:pt x="7758" y="14021"/>
                              </a:cubicBezTo>
                              <a:cubicBezTo>
                                <a:pt x="7814" y="14042"/>
                                <a:pt x="7883" y="14044"/>
                                <a:pt x="7938" y="14019"/>
                              </a:cubicBezTo>
                              <a:cubicBezTo>
                                <a:pt x="7996" y="13993"/>
                                <a:pt x="8042" y="13943"/>
                                <a:pt x="8060" y="13882"/>
                              </a:cubicBezTo>
                              <a:cubicBezTo>
                                <a:pt x="8078" y="13824"/>
                                <a:pt x="8070" y="13759"/>
                                <a:pt x="8054" y="13701"/>
                              </a:cubicBezTo>
                              <a:cubicBezTo>
                                <a:pt x="8047" y="13677"/>
                                <a:pt x="8036" y="13655"/>
                                <a:pt x="8026" y="13633"/>
                              </a:cubicBezTo>
                              <a:cubicBezTo>
                                <a:pt x="8041" y="13688"/>
                                <a:pt x="8059" y="13742"/>
                                <a:pt x="8076" y="13797"/>
                              </a:cubicBezTo>
                              <a:cubicBezTo>
                                <a:pt x="8120" y="13937"/>
                                <a:pt x="8155" y="14089"/>
                                <a:pt x="8225" y="14220"/>
                              </a:cubicBezTo>
                              <a:cubicBezTo>
                                <a:pt x="8237" y="14239"/>
                                <a:pt x="8237" y="14244"/>
                                <a:pt x="8250" y="14250"/>
                              </a:cubicBezTo>
                              <a:cubicBezTo>
                                <a:pt x="8265" y="14214"/>
                                <a:pt x="8268" y="14195"/>
                                <a:pt x="8270" y="14151"/>
                              </a:cubicBezTo>
                              <a:cubicBezTo>
                                <a:pt x="8271" y="14118"/>
                                <a:pt x="8268" y="14074"/>
                                <a:pt x="8281" y="14043"/>
                              </a:cubicBezTo>
                              <a:cubicBezTo>
                                <a:pt x="8285" y="14041"/>
                                <a:pt x="8289" y="14038"/>
                                <a:pt x="8293" y="14036"/>
                              </a:cubicBezTo>
                              <a:cubicBezTo>
                                <a:pt x="8324" y="14055"/>
                                <a:pt x="8348" y="14076"/>
                                <a:pt x="8376" y="14101"/>
                              </a:cubicBezTo>
                              <a:cubicBezTo>
                                <a:pt x="8473" y="14187"/>
                                <a:pt x="8571" y="14248"/>
                                <a:pt x="8703" y="142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76,13607" coordsize="1728,709" path="m6976,14031c6978,14012,6980,13994,6981,13975c6985,14010,6990,14046,6998,14081c7015,14156,7039,14245,7101,14296c7131,14321,7170,14320,7202,14299c7250,14267,7274,14207,7276,14151c7277,14132,7273,14116,7268,14098c7277,14121,7288,14144,7303,14164c7321,14188,7345,14213,7375,14221c7401,14228,7422,14215,7435,14193c7454,14160,7448,14118,7442,14083c7434,14036,7419,13997,7398,13954c7388,13935,7386,13930,7379,13919em7561,13961c7576,13987,7586,14010,7596,14039c7610,14078,7622,14118,7639,14156c7648,14174,7650,14179,7657,14190em7508,13706c7499,13690,7460,13649,7490,13633c7507,13630,7513,13629,7524,13628em7738,13607c7762,13649,7784,13691,7804,13735c7840,13815,7875,13896,7913,13976c7946,14045,7977,14117,8015,14183em7713,13953c7691,13944,7687,13938,7674,13947c7697,13982,7708,14003,7758,14021c7814,14042,7883,14044,7938,14019c7996,13993,8042,13943,8060,13882c8078,13824,8070,13759,8054,13701c8047,13677,8036,13655,8026,13633c8041,13688,8059,13742,8076,13797c8120,13937,8155,14089,8225,14220c8237,14239,8237,14244,8250,14250c8265,14214,8268,14195,8270,14151c8271,14118,8268,14074,8281,14043c8285,14041,8289,14038,8293,14036c8324,14055,8348,14076,8376,14101c8473,14187,8571,14248,8703,14233e" stroked="t" o:allowincell="f" style="position:absolute;margin-left:125.75pt;margin-top:313.7pt;width:48.95pt;height:2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459990</wp:posOffset>
                </wp:positionH>
                <wp:positionV relativeFrom="paragraph">
                  <wp:posOffset>3977005</wp:posOffset>
                </wp:positionV>
                <wp:extent cx="165735" cy="219710"/>
                <wp:effectExtent l="10160" t="10795" r="9525" b="8890"/>
                <wp:wrapNone/>
                <wp:docPr id="193" name=""/>
                <a:graphic xmlns:a="http://schemas.openxmlformats.org/drawingml/2006/main">
                  <a:graphicData uri="http://schemas.microsoft.com/office/word/2010/wordprocessingShape">
                    <wps:wsp>
                      <wps:cNvSpPr/>
                      <wps:spPr>
                        <a:xfrm>
                          <a:off x="0" y="0"/>
                          <a:ext cx="165600" cy="219600"/>
                        </a:xfrm>
                        <a:custGeom>
                          <a:avLst/>
                          <a:gdLst/>
                          <a:ahLst/>
                          <a:rect l="l" t="t" r="r" b="b"/>
                          <a:pathLst>
                            <a:path w="461" h="609">
                              <a:moveTo>
                                <a:pt x="9395" y="13656"/>
                              </a:moveTo>
                              <a:cubicBezTo>
                                <a:pt x="9388" y="13651"/>
                                <a:pt x="9380" y="13647"/>
                                <a:pt x="9373" y="13642"/>
                              </a:cubicBezTo>
                              <a:cubicBezTo>
                                <a:pt x="9394" y="13608"/>
                                <a:pt x="9427" y="13600"/>
                                <a:pt x="9468" y="13594"/>
                              </a:cubicBezTo>
                              <a:cubicBezTo>
                                <a:pt x="9533" y="13584"/>
                                <a:pt x="9622" y="13577"/>
                                <a:pt x="9681" y="13612"/>
                              </a:cubicBezTo>
                              <a:cubicBezTo>
                                <a:pt x="9720" y="13636"/>
                                <a:pt x="9711" y="13676"/>
                                <a:pt x="9690" y="13708"/>
                              </a:cubicBezTo>
                              <a:cubicBezTo>
                                <a:pt x="9660" y="13753"/>
                                <a:pt x="9613" y="13783"/>
                                <a:pt x="9568" y="13811"/>
                              </a:cubicBezTo>
                              <a:cubicBezTo>
                                <a:pt x="9544" y="13826"/>
                                <a:pt x="9519" y="13838"/>
                                <a:pt x="9493" y="13849"/>
                              </a:cubicBezTo>
                              <a:cubicBezTo>
                                <a:pt x="9516" y="13865"/>
                                <a:pt x="9547" y="13878"/>
                                <a:pt x="9581" y="13892"/>
                              </a:cubicBezTo>
                              <a:cubicBezTo>
                                <a:pt x="9640" y="13916"/>
                                <a:pt x="9697" y="13943"/>
                                <a:pt x="9748" y="13981"/>
                              </a:cubicBezTo>
                              <a:cubicBezTo>
                                <a:pt x="9782" y="14006"/>
                                <a:pt x="9827" y="14039"/>
                                <a:pt x="9833" y="14084"/>
                              </a:cubicBezTo>
                              <a:cubicBezTo>
                                <a:pt x="9839" y="14125"/>
                                <a:pt x="9792" y="14145"/>
                                <a:pt x="9762" y="14158"/>
                              </a:cubicBezTo>
                              <a:cubicBezTo>
                                <a:pt x="9696" y="14187"/>
                                <a:pt x="9621" y="14195"/>
                                <a:pt x="9550" y="14194"/>
                              </a:cubicBezTo>
                              <a:cubicBezTo>
                                <a:pt x="9508" y="14193"/>
                                <a:pt x="9505" y="14201"/>
                                <a:pt x="9510" y="141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73,13588" coordsize="461,609" path="m9395,13656c9388,13651,9380,13647,9373,13642c9394,13608,9427,13600,9468,13594c9533,13584,9622,13577,9681,13612c9720,13636,9711,13676,9690,13708c9660,13753,9613,13783,9568,13811c9544,13826,9519,13838,9493,13849c9516,13865,9547,13878,9581,13892c9640,13916,9697,13943,9748,13981c9782,14006,9827,14039,9833,14084c9839,14125,9792,14145,9762,14158c9696,14187,9621,14195,9550,14194c9508,14193,9505,14201,9510,14167e" stroked="t" o:allowincell="f" style="position:absolute;margin-left:193.7pt;margin-top:313.15pt;width:13pt;height:1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51785</wp:posOffset>
                </wp:positionH>
                <wp:positionV relativeFrom="paragraph">
                  <wp:posOffset>3883660</wp:posOffset>
                </wp:positionV>
                <wp:extent cx="1002030" cy="324485"/>
                <wp:effectExtent l="9525" t="10160" r="9525" b="8890"/>
                <wp:wrapNone/>
                <wp:docPr id="194" name=""/>
                <a:graphic xmlns:a="http://schemas.openxmlformats.org/drawingml/2006/main">
                  <a:graphicData uri="http://schemas.microsoft.com/office/word/2010/wordprocessingShape">
                    <wps:wsp>
                      <wps:cNvSpPr/>
                      <wps:spPr>
                        <a:xfrm>
                          <a:off x="0" y="0"/>
                          <a:ext cx="1001880" cy="324360"/>
                        </a:xfrm>
                        <a:custGeom>
                          <a:avLst/>
                          <a:gdLst/>
                          <a:ahLst/>
                          <a:rect l="l" t="t" r="r" b="b"/>
                          <a:pathLst>
                            <a:path w="2783" h="901">
                              <a:moveTo>
                                <a:pt x="10476" y="13479"/>
                              </a:moveTo>
                              <a:cubicBezTo>
                                <a:pt x="10464" y="13510"/>
                                <a:pt x="10460" y="13533"/>
                                <a:pt x="10469" y="13576"/>
                              </a:cubicBezTo>
                              <a:cubicBezTo>
                                <a:pt x="10486" y="13661"/>
                                <a:pt x="10507" y="13747"/>
                                <a:pt x="10530" y="13831"/>
                              </a:cubicBezTo>
                              <a:cubicBezTo>
                                <a:pt x="10551" y="13908"/>
                                <a:pt x="10572" y="13986"/>
                                <a:pt x="10595" y="14063"/>
                              </a:cubicBezTo>
                              <a:cubicBezTo>
                                <a:pt x="10603" y="14089"/>
                                <a:pt x="10611" y="14114"/>
                                <a:pt x="10620" y="14140"/>
                              </a:cubicBezTo>
                              <a:cubicBezTo>
                                <a:pt x="10609" y="14102"/>
                                <a:pt x="10602" y="14066"/>
                                <a:pt x="10596" y="14027"/>
                              </a:cubicBezTo>
                              <a:cubicBezTo>
                                <a:pt x="10592" y="13998"/>
                                <a:pt x="10583" y="13951"/>
                                <a:pt x="10611" y="13932"/>
                              </a:cubicBezTo>
                              <a:cubicBezTo>
                                <a:pt x="10637" y="13914"/>
                                <a:pt x="10682" y="13953"/>
                                <a:pt x="10700" y="13968"/>
                              </a:cubicBezTo>
                              <a:cubicBezTo>
                                <a:pt x="10739" y="14000"/>
                                <a:pt x="10807" y="14053"/>
                                <a:pt x="10815" y="14108"/>
                              </a:cubicBezTo>
                              <a:cubicBezTo>
                                <a:pt x="10821" y="14150"/>
                                <a:pt x="10761" y="14163"/>
                                <a:pt x="10732" y="14166"/>
                              </a:cubicBezTo>
                              <a:cubicBezTo>
                                <a:pt x="10685" y="14171"/>
                                <a:pt x="10632" y="14168"/>
                                <a:pt x="10586" y="14156"/>
                              </a:cubicBezTo>
                              <a:cubicBezTo>
                                <a:pt x="10555" y="14148"/>
                                <a:pt x="10550" y="14147"/>
                                <a:pt x="10542" y="14122"/>
                              </a:cubicBezTo>
                            </a:path>
                            <a:path w="2783" h="901">
                              <a:moveTo>
                                <a:pt x="11059" y="14011"/>
                              </a:moveTo>
                              <a:cubicBezTo>
                                <a:pt x="11040" y="13997"/>
                                <a:pt x="11019" y="13978"/>
                                <a:pt x="10993" y="13982"/>
                              </a:cubicBezTo>
                              <a:cubicBezTo>
                                <a:pt x="10968" y="13985"/>
                                <a:pt x="10955" y="14015"/>
                                <a:pt x="10949" y="14035"/>
                              </a:cubicBezTo>
                              <a:cubicBezTo>
                                <a:pt x="10941" y="14064"/>
                                <a:pt x="10941" y="14099"/>
                                <a:pt x="10952" y="14127"/>
                              </a:cubicBezTo>
                              <a:cubicBezTo>
                                <a:pt x="10960" y="14147"/>
                                <a:pt x="10979" y="14165"/>
                                <a:pt x="11002" y="14164"/>
                              </a:cubicBezTo>
                              <a:cubicBezTo>
                                <a:pt x="11031" y="14162"/>
                                <a:pt x="11052" y="14132"/>
                                <a:pt x="11062" y="14108"/>
                              </a:cubicBezTo>
                              <a:cubicBezTo>
                                <a:pt x="11070" y="14089"/>
                                <a:pt x="11073" y="14068"/>
                                <a:pt x="11077" y="14048"/>
                              </a:cubicBezTo>
                              <a:cubicBezTo>
                                <a:pt x="11086" y="14067"/>
                                <a:pt x="11093" y="14087"/>
                                <a:pt x="11105" y="14104"/>
                              </a:cubicBezTo>
                              <a:cubicBezTo>
                                <a:pt x="11125" y="14134"/>
                                <a:pt x="11152" y="14155"/>
                                <a:pt x="11187" y="14165"/>
                              </a:cubicBezTo>
                              <a:cubicBezTo>
                                <a:pt x="11221" y="14175"/>
                                <a:pt x="11245" y="14172"/>
                                <a:pt x="11271" y="14150"/>
                              </a:cubicBezTo>
                            </a:path>
                            <a:path w="2783" h="901">
                              <a:moveTo>
                                <a:pt x="11332" y="13524"/>
                              </a:moveTo>
                              <a:cubicBezTo>
                                <a:pt x="11329" y="13586"/>
                                <a:pt x="11334" y="13643"/>
                                <a:pt x="11342" y="13705"/>
                              </a:cubicBezTo>
                              <a:cubicBezTo>
                                <a:pt x="11354" y="13803"/>
                                <a:pt x="11363" y="13902"/>
                                <a:pt x="11380" y="14000"/>
                              </a:cubicBezTo>
                              <a:cubicBezTo>
                                <a:pt x="11389" y="14051"/>
                                <a:pt x="11395" y="14138"/>
                                <a:pt x="11428" y="14181"/>
                              </a:cubicBezTo>
                              <a:cubicBezTo>
                                <a:pt x="11447" y="14206"/>
                                <a:pt x="11460" y="14194"/>
                                <a:pt x="11481" y="14184"/>
                              </a:cubicBezTo>
                            </a:path>
                            <a:path w="2783" h="901">
                              <a:moveTo>
                                <a:pt x="11531" y="13328"/>
                              </a:moveTo>
                              <a:cubicBezTo>
                                <a:pt x="11522" y="13366"/>
                                <a:pt x="11524" y="13417"/>
                                <a:pt x="11532" y="13472"/>
                              </a:cubicBezTo>
                              <a:cubicBezTo>
                                <a:pt x="11549" y="13596"/>
                                <a:pt x="11571" y="13719"/>
                                <a:pt x="11596" y="13841"/>
                              </a:cubicBezTo>
                              <a:cubicBezTo>
                                <a:pt x="11616" y="13942"/>
                                <a:pt x="11637" y="14044"/>
                                <a:pt x="11659" y="14145"/>
                              </a:cubicBezTo>
                              <a:cubicBezTo>
                                <a:pt x="11666" y="14174"/>
                                <a:pt x="11671" y="14200"/>
                                <a:pt x="11675" y="14228"/>
                              </a:cubicBezTo>
                            </a:path>
                            <a:path w="2783" h="901">
                              <a:moveTo>
                                <a:pt x="11337" y="13938"/>
                              </a:moveTo>
                              <a:cubicBezTo>
                                <a:pt x="11319" y="13930"/>
                                <a:pt x="11315" y="13928"/>
                                <a:pt x="11303" y="13926"/>
                              </a:cubicBezTo>
                              <a:cubicBezTo>
                                <a:pt x="11340" y="13949"/>
                                <a:pt x="11383" y="13955"/>
                                <a:pt x="11427" y="13958"/>
                              </a:cubicBezTo>
                              <a:cubicBezTo>
                                <a:pt x="11503" y="13964"/>
                                <a:pt x="11589" y="13964"/>
                                <a:pt x="11664" y="13951"/>
                              </a:cubicBezTo>
                              <a:cubicBezTo>
                                <a:pt x="11713" y="13942"/>
                                <a:pt x="11778" y="13930"/>
                                <a:pt x="11818" y="13898"/>
                              </a:cubicBezTo>
                              <a:cubicBezTo>
                                <a:pt x="11836" y="13884"/>
                                <a:pt x="11845" y="13856"/>
                                <a:pt x="11835" y="13836"/>
                              </a:cubicBezTo>
                              <a:cubicBezTo>
                                <a:pt x="11830" y="13830"/>
                                <a:pt x="11825" y="13825"/>
                                <a:pt x="11820" y="13819"/>
                              </a:cubicBezTo>
                              <a:cubicBezTo>
                                <a:pt x="11792" y="13833"/>
                                <a:pt x="11789" y="13838"/>
                                <a:pt x="11784" y="13876"/>
                              </a:cubicBezTo>
                              <a:cubicBezTo>
                                <a:pt x="11778" y="13924"/>
                                <a:pt x="11784" y="13974"/>
                                <a:pt x="11801" y="14019"/>
                              </a:cubicBezTo>
                              <a:cubicBezTo>
                                <a:pt x="11821" y="14073"/>
                                <a:pt x="11857" y="14127"/>
                                <a:pt x="11918" y="14138"/>
                              </a:cubicBezTo>
                              <a:cubicBezTo>
                                <a:pt x="11952" y="14144"/>
                                <a:pt x="11972" y="14131"/>
                                <a:pt x="12001" y="14117"/>
                              </a:cubicBezTo>
                            </a:path>
                            <a:path w="2783" h="901">
                              <a:moveTo>
                                <a:pt x="12074" y="13913"/>
                              </a:moveTo>
                              <a:cubicBezTo>
                                <a:pt x="12082" y="13951"/>
                                <a:pt x="12087" y="13994"/>
                                <a:pt x="12102" y="14030"/>
                              </a:cubicBezTo>
                              <a:cubicBezTo>
                                <a:pt x="12116" y="14064"/>
                                <a:pt x="12135" y="14101"/>
                                <a:pt x="12157" y="14131"/>
                              </a:cubicBezTo>
                              <a:cubicBezTo>
                                <a:pt x="12169" y="14145"/>
                                <a:pt x="12173" y="14150"/>
                                <a:pt x="12185" y="14156"/>
                              </a:cubicBezTo>
                              <a:cubicBezTo>
                                <a:pt x="12190" y="14126"/>
                                <a:pt x="12183" y="14096"/>
                                <a:pt x="12177" y="14066"/>
                              </a:cubicBezTo>
                              <a:cubicBezTo>
                                <a:pt x="12166" y="14009"/>
                                <a:pt x="12157" y="13954"/>
                                <a:pt x="12157" y="13896"/>
                              </a:cubicBezTo>
                              <a:cubicBezTo>
                                <a:pt x="12157" y="13841"/>
                                <a:pt x="12168" y="13798"/>
                                <a:pt x="12201" y="13754"/>
                              </a:cubicBezTo>
                              <a:cubicBezTo>
                                <a:pt x="12226" y="13721"/>
                                <a:pt x="12262" y="13712"/>
                                <a:pt x="12299" y="13697"/>
                              </a:cubicBezTo>
                              <a:cubicBezTo>
                                <a:pt x="12318" y="13688"/>
                                <a:pt x="12325" y="13685"/>
                                <a:pt x="12338" y="13681"/>
                              </a:cubicBezTo>
                            </a:path>
                            <a:path w="2783" h="901">
                              <a:moveTo>
                                <a:pt x="12458" y="13837"/>
                              </a:moveTo>
                              <a:cubicBezTo>
                                <a:pt x="12466" y="13886"/>
                                <a:pt x="12478" y="13934"/>
                                <a:pt x="12487" y="13983"/>
                              </a:cubicBezTo>
                              <a:cubicBezTo>
                                <a:pt x="12494" y="14020"/>
                                <a:pt x="12499" y="14057"/>
                                <a:pt x="12515" y="14092"/>
                              </a:cubicBezTo>
                              <a:cubicBezTo>
                                <a:pt x="12529" y="14123"/>
                                <a:pt x="12532" y="14118"/>
                                <a:pt x="12541" y="14094"/>
                              </a:cubicBezTo>
                            </a:path>
                            <a:path w="2783" h="901">
                              <a:moveTo>
                                <a:pt x="12440" y="13613"/>
                              </a:moveTo>
                              <a:cubicBezTo>
                                <a:pt x="12437" y="13609"/>
                                <a:pt x="12433" y="13605"/>
                                <a:pt x="12430" y="13601"/>
                              </a:cubicBezTo>
                              <a:cubicBezTo>
                                <a:pt x="12448" y="13623"/>
                                <a:pt x="12457" y="13639"/>
                                <a:pt x="12465" y="13667"/>
                              </a:cubicBezTo>
                            </a:path>
                            <a:path w="2783" h="901">
                              <a:moveTo>
                                <a:pt x="12629" y="14004"/>
                              </a:moveTo>
                              <a:cubicBezTo>
                                <a:pt x="12661" y="13998"/>
                                <a:pt x="12690" y="13988"/>
                                <a:pt x="12715" y="13965"/>
                              </a:cubicBezTo>
                              <a:cubicBezTo>
                                <a:pt x="12741" y="13942"/>
                                <a:pt x="12765" y="13916"/>
                                <a:pt x="12773" y="13882"/>
                              </a:cubicBezTo>
                              <a:cubicBezTo>
                                <a:pt x="12779" y="13858"/>
                                <a:pt x="12768" y="13835"/>
                                <a:pt x="12740" y="13837"/>
                              </a:cubicBezTo>
                              <a:cubicBezTo>
                                <a:pt x="12703" y="13840"/>
                                <a:pt x="12676" y="13873"/>
                                <a:pt x="12659" y="13902"/>
                              </a:cubicBezTo>
                              <a:cubicBezTo>
                                <a:pt x="12623" y="13967"/>
                                <a:pt x="12633" y="14049"/>
                                <a:pt x="12701" y="14087"/>
                              </a:cubicBezTo>
                              <a:cubicBezTo>
                                <a:pt x="12760" y="14121"/>
                                <a:pt x="12824" y="14110"/>
                                <a:pt x="12888" y="14105"/>
                              </a:cubicBezTo>
                            </a:path>
                            <a:path w="2783" h="901">
                              <a:moveTo>
                                <a:pt x="13163" y="13791"/>
                              </a:moveTo>
                              <a:cubicBezTo>
                                <a:pt x="13136" y="13771"/>
                                <a:pt x="13096" y="13744"/>
                                <a:pt x="13059" y="13764"/>
                              </a:cubicBezTo>
                              <a:cubicBezTo>
                                <a:pt x="13026" y="13782"/>
                                <a:pt x="13017" y="13830"/>
                                <a:pt x="13021" y="13863"/>
                              </a:cubicBezTo>
                              <a:cubicBezTo>
                                <a:pt x="13028" y="13917"/>
                                <a:pt x="13063" y="13960"/>
                                <a:pt x="13097" y="14000"/>
                              </a:cubicBezTo>
                              <a:cubicBezTo>
                                <a:pt x="13134" y="14043"/>
                                <a:pt x="13176" y="14081"/>
                                <a:pt x="13221" y="14115"/>
                              </a:cubicBezTo>
                              <a:cubicBezTo>
                                <a:pt x="13235" y="14125"/>
                                <a:pt x="13239" y="14128"/>
                                <a:pt x="13244" y="14138"/>
                              </a:cubicBezTo>
                              <a:cubicBezTo>
                                <a:pt x="13213" y="14145"/>
                                <a:pt x="13180" y="14146"/>
                                <a:pt x="13148" y="14147"/>
                              </a:cubicBezTo>
                              <a:cubicBezTo>
                                <a:pt x="13114" y="14147"/>
                                <a:pt x="13103" y="14147"/>
                                <a:pt x="13081" y="141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62,13328" coordsize="2783,901" path="m10476,13479c10464,13510,10460,13533,10469,13576c10486,13661,10507,13747,10530,13831c10551,13908,10572,13986,10595,14063c10603,14089,10611,14114,10620,14140c10609,14102,10602,14066,10596,14027c10592,13998,10583,13951,10611,13932c10637,13914,10682,13953,10700,13968c10739,14000,10807,14053,10815,14108c10821,14150,10761,14163,10732,14166c10685,14171,10632,14168,10586,14156c10555,14148,10550,14147,10542,14122em11059,14011c11040,13997,11019,13978,10993,13982c10968,13985,10955,14015,10949,14035c10941,14064,10941,14099,10952,14127c10960,14147,10979,14165,11002,14164c11031,14162,11052,14132,11062,14108c11070,14089,11073,14068,11077,14048c11086,14067,11093,14087,11105,14104c11125,14134,11152,14155,11187,14165c11221,14175,11245,14172,11271,14150em11332,13524c11329,13586,11334,13643,11342,13705c11354,13803,11363,13902,11380,14000c11389,14051,11395,14138,11428,14181c11447,14206,11460,14194,11481,14184em11531,13328c11522,13366,11524,13417,11532,13472c11549,13596,11571,13719,11596,13841c11616,13942,11637,14044,11659,14145c11666,14174,11671,14200,11675,14228em11337,13938c11319,13930,11315,13928,11303,13926c11340,13949,11383,13955,11427,13958c11503,13964,11589,13964,11664,13951c11713,13942,11778,13930,11818,13898c11836,13884,11845,13856,11835,13836c11830,13830,11825,13825,11820,13819c11792,13833,11789,13838,11784,13876c11778,13924,11784,13974,11801,14019c11821,14073,11857,14127,11918,14138c11952,14144,11972,14131,12001,14117em12074,13913c12082,13951,12087,13994,12102,14030c12116,14064,12135,14101,12157,14131c12169,14145,12173,14150,12185,14156c12190,14126,12183,14096,12177,14066c12166,14009,12157,13954,12157,13896c12157,13841,12168,13798,12201,13754c12226,13721,12262,13712,12299,13697c12318,13688,12325,13685,12338,13681em12458,13837c12466,13886,12478,13934,12487,13983c12494,14020,12499,14057,12515,14092c12529,14123,12532,14118,12541,14094em12440,13613c12437,13609,12433,13605,12430,13601c12448,13623,12457,13639,12465,13667em12629,14004c12661,13998,12690,13988,12715,13965c12741,13942,12765,13916,12773,13882c12779,13858,12768,13835,12740,13837c12703,13840,12676,13873,12659,13902c12623,13967,12633,14049,12701,14087c12760,14121,12824,14110,12888,14105em13163,13791c13136,13771,13096,13744,13059,13764c13026,13782,13017,13830,13021,13863c13028,13917,13063,13960,13097,14000c13134,14043,13176,14081,13221,14115c13235,14125,13239,14128,13244,14138c13213,14145,13180,14146,13148,14147c13114,14147,13103,14147,13081,14145e" stroked="t" o:allowincell="f" style="position:absolute;margin-left:224.55pt;margin-top:305.8pt;width:78.85pt;height: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26745</wp:posOffset>
                </wp:positionH>
                <wp:positionV relativeFrom="paragraph">
                  <wp:posOffset>6532245</wp:posOffset>
                </wp:positionV>
                <wp:extent cx="848995" cy="342265"/>
                <wp:effectExtent l="9525" t="10795" r="8255" b="9525"/>
                <wp:wrapNone/>
                <wp:docPr id="195" name=""/>
                <a:graphic xmlns:a="http://schemas.openxmlformats.org/drawingml/2006/main">
                  <a:graphicData uri="http://schemas.microsoft.com/office/word/2010/wordprocessingShape">
                    <wps:wsp>
                      <wps:cNvSpPr/>
                      <wps:spPr>
                        <a:xfrm>
                          <a:off x="0" y="0"/>
                          <a:ext cx="848880" cy="342360"/>
                        </a:xfrm>
                        <a:custGeom>
                          <a:avLst/>
                          <a:gdLst/>
                          <a:ahLst/>
                          <a:rect l="l" t="t" r="r" b="b"/>
                          <a:pathLst>
                            <a:path w="2358" h="949">
                              <a:moveTo>
                                <a:pt x="4737" y="20826"/>
                              </a:moveTo>
                              <a:cubicBezTo>
                                <a:pt x="4690" y="20742"/>
                                <a:pt x="4621" y="20701"/>
                                <a:pt x="4524" y="20689"/>
                              </a:cubicBezTo>
                              <a:cubicBezTo>
                                <a:pt x="4461" y="20681"/>
                                <a:pt x="4389" y="20688"/>
                                <a:pt x="4331" y="20715"/>
                              </a:cubicBezTo>
                              <a:cubicBezTo>
                                <a:pt x="4262" y="20747"/>
                                <a:pt x="4277" y="20811"/>
                                <a:pt x="4318" y="20861"/>
                              </a:cubicBezTo>
                              <a:cubicBezTo>
                                <a:pt x="4433" y="21001"/>
                                <a:pt x="4601" y="21094"/>
                                <a:pt x="4728" y="21224"/>
                              </a:cubicBezTo>
                              <a:cubicBezTo>
                                <a:pt x="4775" y="21272"/>
                                <a:pt x="4832" y="21340"/>
                                <a:pt x="4821" y="21414"/>
                              </a:cubicBezTo>
                              <a:cubicBezTo>
                                <a:pt x="4806" y="21514"/>
                                <a:pt x="4666" y="21577"/>
                                <a:pt x="4583" y="21604"/>
                              </a:cubicBezTo>
                              <a:cubicBezTo>
                                <a:pt x="4535" y="21620"/>
                                <a:pt x="4450" y="21647"/>
                                <a:pt x="4400" y="21628"/>
                              </a:cubicBezTo>
                              <a:cubicBezTo>
                                <a:pt x="4359" y="21612"/>
                                <a:pt x="4382" y="21602"/>
                                <a:pt x="4400" y="21579"/>
                              </a:cubicBezTo>
                            </a:path>
                            <a:path w="2358" h="949">
                              <a:moveTo>
                                <a:pt x="4822" y="21409"/>
                              </a:moveTo>
                              <a:cubicBezTo>
                                <a:pt x="4894" y="21376"/>
                                <a:pt x="4955" y="21342"/>
                                <a:pt x="5020" y="21299"/>
                              </a:cubicBezTo>
                              <a:cubicBezTo>
                                <a:pt x="5064" y="21270"/>
                                <a:pt x="5100" y="21243"/>
                                <a:pt x="5119" y="21193"/>
                              </a:cubicBezTo>
                              <a:cubicBezTo>
                                <a:pt x="5124" y="21175"/>
                                <a:pt x="5126" y="21170"/>
                                <a:pt x="5117" y="21160"/>
                              </a:cubicBezTo>
                              <a:cubicBezTo>
                                <a:pt x="5084" y="21153"/>
                                <a:pt x="5058" y="21167"/>
                                <a:pt x="5033" y="21193"/>
                              </a:cubicBezTo>
                              <a:cubicBezTo>
                                <a:pt x="4993" y="21235"/>
                                <a:pt x="4964" y="21294"/>
                                <a:pt x="4962" y="21353"/>
                              </a:cubicBezTo>
                              <a:cubicBezTo>
                                <a:pt x="4960" y="21412"/>
                                <a:pt x="5000" y="21464"/>
                                <a:pt x="5055" y="21483"/>
                              </a:cubicBezTo>
                              <a:cubicBezTo>
                                <a:pt x="5134" y="21510"/>
                                <a:pt x="5213" y="21468"/>
                                <a:pt x="5279" y="21430"/>
                              </a:cubicBezTo>
                            </a:path>
                            <a:path w="2358" h="949">
                              <a:moveTo>
                                <a:pt x="5349" y="21280"/>
                              </a:moveTo>
                              <a:cubicBezTo>
                                <a:pt x="5342" y="21254"/>
                                <a:pt x="5343" y="21251"/>
                                <a:pt x="5325" y="21235"/>
                              </a:cubicBezTo>
                              <a:cubicBezTo>
                                <a:pt x="5332" y="21264"/>
                                <a:pt x="5340" y="21291"/>
                                <a:pt x="5354" y="21318"/>
                              </a:cubicBezTo>
                              <a:cubicBezTo>
                                <a:pt x="5376" y="21361"/>
                                <a:pt x="5403" y="21402"/>
                                <a:pt x="5432" y="21441"/>
                              </a:cubicBezTo>
                              <a:cubicBezTo>
                                <a:pt x="5450" y="21465"/>
                                <a:pt x="5469" y="21489"/>
                                <a:pt x="5484" y="21515"/>
                              </a:cubicBezTo>
                              <a:cubicBezTo>
                                <a:pt x="5453" y="21486"/>
                                <a:pt x="5430" y="21457"/>
                                <a:pt x="5408" y="21420"/>
                              </a:cubicBezTo>
                              <a:cubicBezTo>
                                <a:pt x="5380" y="21372"/>
                                <a:pt x="5361" y="21325"/>
                                <a:pt x="5361" y="21269"/>
                              </a:cubicBezTo>
                              <a:cubicBezTo>
                                <a:pt x="5361" y="21223"/>
                                <a:pt x="5382" y="21189"/>
                                <a:pt x="5419" y="21164"/>
                              </a:cubicBezTo>
                              <a:cubicBezTo>
                                <a:pt x="5448" y="21147"/>
                                <a:pt x="5458" y="21141"/>
                                <a:pt x="5480" y="21135"/>
                              </a:cubicBezTo>
                            </a:path>
                            <a:path w="2358" h="949">
                              <a:moveTo>
                                <a:pt x="5726" y="21111"/>
                              </a:moveTo>
                              <a:cubicBezTo>
                                <a:pt x="5733" y="21148"/>
                                <a:pt x="5735" y="21187"/>
                                <a:pt x="5742" y="21224"/>
                              </a:cubicBezTo>
                              <a:cubicBezTo>
                                <a:pt x="5754" y="21293"/>
                                <a:pt x="5772" y="21369"/>
                                <a:pt x="5802" y="21433"/>
                              </a:cubicBezTo>
                              <a:cubicBezTo>
                                <a:pt x="5815" y="21461"/>
                                <a:pt x="5827" y="21471"/>
                                <a:pt x="5853" y="21484"/>
                              </a:cubicBezTo>
                            </a:path>
                            <a:path w="2358" h="949">
                              <a:moveTo>
                                <a:pt x="5711" y="20974"/>
                              </a:moveTo>
                              <a:cubicBezTo>
                                <a:pt x="5707" y="20971"/>
                                <a:pt x="5704" y="20969"/>
                                <a:pt x="5700" y="20966"/>
                              </a:cubicBezTo>
                              <a:cubicBezTo>
                                <a:pt x="5708" y="20995"/>
                                <a:pt x="5729" y="21006"/>
                                <a:pt x="5752" y="21027"/>
                              </a:cubicBezTo>
                              <a:cubicBezTo>
                                <a:pt x="5774" y="21047"/>
                                <a:pt x="5782" y="21054"/>
                                <a:pt x="5797" y="21068"/>
                              </a:cubicBezTo>
                            </a:path>
                            <a:path w="2358" h="949">
                              <a:moveTo>
                                <a:pt x="6056" y="21246"/>
                              </a:moveTo>
                              <a:cubicBezTo>
                                <a:pt x="6077" y="21244"/>
                                <a:pt x="6095" y="21239"/>
                                <a:pt x="6112" y="21225"/>
                              </a:cubicBezTo>
                              <a:cubicBezTo>
                                <a:pt x="6127" y="21212"/>
                                <a:pt x="6148" y="21194"/>
                                <a:pt x="6156" y="21175"/>
                              </a:cubicBezTo>
                              <a:cubicBezTo>
                                <a:pt x="6158" y="21163"/>
                                <a:pt x="6158" y="21159"/>
                                <a:pt x="6147" y="21156"/>
                              </a:cubicBezTo>
                              <a:cubicBezTo>
                                <a:pt x="6119" y="21166"/>
                                <a:pt x="6098" y="21184"/>
                                <a:pt x="6079" y="21209"/>
                              </a:cubicBezTo>
                              <a:cubicBezTo>
                                <a:pt x="6050" y="21247"/>
                                <a:pt x="6030" y="21293"/>
                                <a:pt x="6027" y="21341"/>
                              </a:cubicBezTo>
                              <a:cubicBezTo>
                                <a:pt x="6024" y="21390"/>
                                <a:pt x="6048" y="21428"/>
                                <a:pt x="6094" y="21445"/>
                              </a:cubicBezTo>
                              <a:cubicBezTo>
                                <a:pt x="6156" y="21468"/>
                                <a:pt x="6224" y="21440"/>
                                <a:pt x="6283" y="21422"/>
                              </a:cubicBezTo>
                            </a:path>
                            <a:path w="2358" h="949">
                              <a:moveTo>
                                <a:pt x="6570" y="21068"/>
                              </a:moveTo>
                              <a:cubicBezTo>
                                <a:pt x="6540" y="21042"/>
                                <a:pt x="6508" y="21020"/>
                                <a:pt x="6464" y="21034"/>
                              </a:cubicBezTo>
                              <a:cubicBezTo>
                                <a:pt x="6426" y="21046"/>
                                <a:pt x="6394" y="21084"/>
                                <a:pt x="6390" y="21124"/>
                              </a:cubicBezTo>
                              <a:cubicBezTo>
                                <a:pt x="6385" y="21175"/>
                                <a:pt x="6419" y="21223"/>
                                <a:pt x="6451" y="21258"/>
                              </a:cubicBezTo>
                              <a:cubicBezTo>
                                <a:pt x="6487" y="21298"/>
                                <a:pt x="6531" y="21327"/>
                                <a:pt x="6577" y="21354"/>
                              </a:cubicBezTo>
                              <a:cubicBezTo>
                                <a:pt x="6597" y="21366"/>
                                <a:pt x="6616" y="21377"/>
                                <a:pt x="6636" y="21389"/>
                              </a:cubicBezTo>
                              <a:cubicBezTo>
                                <a:pt x="6633" y="21418"/>
                                <a:pt x="6607" y="21416"/>
                                <a:pt x="6577" y="21423"/>
                              </a:cubicBezTo>
                              <a:cubicBezTo>
                                <a:pt x="6530" y="21434"/>
                                <a:pt x="6486" y="21447"/>
                                <a:pt x="6437" y="21448"/>
                              </a:cubicBezTo>
                              <a:cubicBezTo>
                                <a:pt x="6406" y="21447"/>
                                <a:pt x="6397" y="21447"/>
                                <a:pt x="6377" y="214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81,20686" coordsize="2358,949" path="m4737,20826c4690,20742,4621,20701,4524,20689c4461,20681,4389,20688,4331,20715c4262,20747,4277,20811,4318,20861c4433,21001,4601,21094,4728,21224c4775,21272,4832,21340,4821,21414c4806,21514,4666,21577,4583,21604c4535,21620,4450,21647,4400,21628c4359,21612,4382,21602,4400,21579em4822,21409c4894,21376,4955,21342,5020,21299c5064,21270,5100,21243,5119,21193c5124,21175,5126,21170,5117,21160c5084,21153,5058,21167,5033,21193c4993,21235,4964,21294,4962,21353c4960,21412,5000,21464,5055,21483c5134,21510,5213,21468,5279,21430em5349,21280c5342,21254,5343,21251,5325,21235c5332,21264,5340,21291,5354,21318c5376,21361,5403,21402,5432,21441c5450,21465,5469,21489,5484,21515c5453,21486,5430,21457,5408,21420c5380,21372,5361,21325,5361,21269c5361,21223,5382,21189,5419,21164c5448,21147,5458,21141,5480,21135em5726,21111c5733,21148,5735,21187,5742,21224c5754,21293,5772,21369,5802,21433c5815,21461,5827,21471,5853,21484em5711,20974c5707,20971,5704,20969,5700,20966c5708,20995,5729,21006,5752,21027c5774,21047,5782,21054,5797,21068em6056,21246c6077,21244,6095,21239,6112,21225c6127,21212,6148,21194,6156,21175c6158,21163,6158,21159,6147,21156c6119,21166,6098,21184,6079,21209c6050,21247,6030,21293,6027,21341c6024,21390,6048,21428,6094,21445c6156,21468,6224,21440,6283,21422em6570,21068c6540,21042,6508,21020,6464,21034c6426,21046,6394,21084,6390,21124c6385,21175,6419,21223,6451,21258c6487,21298,6531,21327,6577,21354c6597,21366,6616,21377,6636,21389c6633,21418,6607,21416,6577,21423c6530,21434,6486,21447,6437,21448c6406,21447,6397,21447,6377,21441e" stroked="t" o:allowincell="f" style="position:absolute;margin-left:49.35pt;margin-top:514.35pt;width:66.8pt;height:2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27835</wp:posOffset>
                </wp:positionH>
                <wp:positionV relativeFrom="paragraph">
                  <wp:posOffset>6526530</wp:posOffset>
                </wp:positionV>
                <wp:extent cx="661035" cy="282575"/>
                <wp:effectExtent l="10795" t="8890" r="9525" b="8890"/>
                <wp:wrapNone/>
                <wp:docPr id="196" name=""/>
                <a:graphic xmlns:a="http://schemas.openxmlformats.org/drawingml/2006/main">
                  <a:graphicData uri="http://schemas.microsoft.com/office/word/2010/wordprocessingShape">
                    <wps:wsp>
                      <wps:cNvSpPr/>
                      <wps:spPr>
                        <a:xfrm>
                          <a:off x="0" y="0"/>
                          <a:ext cx="660960" cy="282600"/>
                        </a:xfrm>
                        <a:custGeom>
                          <a:avLst/>
                          <a:gdLst/>
                          <a:ahLst/>
                          <a:rect l="l" t="t" r="r" b="b"/>
                          <a:pathLst>
                            <a:path w="1836" h="784">
                              <a:moveTo>
                                <a:pt x="7358" y="21108"/>
                              </a:moveTo>
                              <a:cubicBezTo>
                                <a:pt x="7345" y="21136"/>
                                <a:pt x="7339" y="21154"/>
                                <a:pt x="7339" y="21186"/>
                              </a:cubicBezTo>
                              <a:cubicBezTo>
                                <a:pt x="7340" y="21236"/>
                                <a:pt x="7355" y="21284"/>
                                <a:pt x="7381" y="21327"/>
                              </a:cubicBezTo>
                              <a:cubicBezTo>
                                <a:pt x="7403" y="21364"/>
                                <a:pt x="7436" y="21398"/>
                                <a:pt x="7481" y="21404"/>
                              </a:cubicBezTo>
                              <a:cubicBezTo>
                                <a:pt x="7514" y="21408"/>
                                <a:pt x="7546" y="21391"/>
                                <a:pt x="7563" y="21363"/>
                              </a:cubicBezTo>
                              <a:cubicBezTo>
                                <a:pt x="7579" y="21335"/>
                                <a:pt x="7583" y="21302"/>
                                <a:pt x="7583" y="21271"/>
                              </a:cubicBezTo>
                              <a:cubicBezTo>
                                <a:pt x="7582" y="21255"/>
                                <a:pt x="7582" y="21251"/>
                                <a:pt x="7580" y="21241"/>
                              </a:cubicBezTo>
                              <a:cubicBezTo>
                                <a:pt x="7585" y="21275"/>
                                <a:pt x="7594" y="21302"/>
                                <a:pt x="7610" y="21333"/>
                              </a:cubicBezTo>
                              <a:cubicBezTo>
                                <a:pt x="7636" y="21384"/>
                                <a:pt x="7671" y="21433"/>
                                <a:pt x="7729" y="21449"/>
                              </a:cubicBezTo>
                              <a:cubicBezTo>
                                <a:pt x="7765" y="21459"/>
                                <a:pt x="7806" y="21449"/>
                                <a:pt x="7832" y="21422"/>
                              </a:cubicBezTo>
                              <a:cubicBezTo>
                                <a:pt x="7861" y="21392"/>
                                <a:pt x="7865" y="21342"/>
                                <a:pt x="7861" y="21303"/>
                              </a:cubicBezTo>
                              <a:cubicBezTo>
                                <a:pt x="7856" y="21253"/>
                                <a:pt x="7835" y="21208"/>
                                <a:pt x="7811" y="21164"/>
                              </a:cubicBezTo>
                              <a:cubicBezTo>
                                <a:pt x="7800" y="21144"/>
                                <a:pt x="7787" y="21124"/>
                                <a:pt x="7776" y="21104"/>
                              </a:cubicBezTo>
                            </a:path>
                            <a:path w="1836" h="784">
                              <a:moveTo>
                                <a:pt x="8033" y="21145"/>
                              </a:moveTo>
                              <a:cubicBezTo>
                                <a:pt x="8054" y="21166"/>
                                <a:pt x="8054" y="21174"/>
                                <a:pt x="8060" y="21203"/>
                              </a:cubicBezTo>
                              <a:cubicBezTo>
                                <a:pt x="8068" y="21237"/>
                                <a:pt x="8074" y="21271"/>
                                <a:pt x="8086" y="21304"/>
                              </a:cubicBezTo>
                              <a:cubicBezTo>
                                <a:pt x="8093" y="21324"/>
                                <a:pt x="8100" y="21338"/>
                                <a:pt x="8112" y="21355"/>
                              </a:cubicBezTo>
                            </a:path>
                            <a:path w="1836" h="784">
                              <a:moveTo>
                                <a:pt x="8015" y="20947"/>
                              </a:moveTo>
                              <a:cubicBezTo>
                                <a:pt x="7992" y="20916"/>
                                <a:pt x="7986" y="20920"/>
                                <a:pt x="8020" y="20895"/>
                              </a:cubicBezTo>
                            </a:path>
                            <a:path w="1836" h="784">
                              <a:moveTo>
                                <a:pt x="8306" y="20676"/>
                              </a:moveTo>
                              <a:cubicBezTo>
                                <a:pt x="8336" y="20672"/>
                                <a:pt x="8335" y="20705"/>
                                <a:pt x="8344" y="20734"/>
                              </a:cubicBezTo>
                              <a:cubicBezTo>
                                <a:pt x="8369" y="20813"/>
                                <a:pt x="8389" y="20893"/>
                                <a:pt x="8408" y="20974"/>
                              </a:cubicBezTo>
                              <a:cubicBezTo>
                                <a:pt x="8429" y="21061"/>
                                <a:pt x="8450" y="21151"/>
                                <a:pt x="8480" y="21236"/>
                              </a:cubicBezTo>
                              <a:cubicBezTo>
                                <a:pt x="8493" y="21274"/>
                                <a:pt x="8508" y="21298"/>
                                <a:pt x="8532" y="21328"/>
                              </a:cubicBezTo>
                            </a:path>
                            <a:path w="1836" h="784">
                              <a:moveTo>
                                <a:pt x="8236" y="21084"/>
                              </a:moveTo>
                              <a:cubicBezTo>
                                <a:pt x="8213" y="21115"/>
                                <a:pt x="8198" y="21124"/>
                                <a:pt x="8237" y="21159"/>
                              </a:cubicBezTo>
                              <a:cubicBezTo>
                                <a:pt x="8285" y="21202"/>
                                <a:pt x="8356" y="21197"/>
                                <a:pt x="8413" y="21187"/>
                              </a:cubicBezTo>
                              <a:cubicBezTo>
                                <a:pt x="8493" y="21173"/>
                                <a:pt x="8562" y="21135"/>
                                <a:pt x="8615" y="21073"/>
                              </a:cubicBezTo>
                              <a:cubicBezTo>
                                <a:pt x="8675" y="21003"/>
                                <a:pt x="8687" y="20913"/>
                                <a:pt x="8680" y="20824"/>
                              </a:cubicBezTo>
                              <a:cubicBezTo>
                                <a:pt x="8677" y="20793"/>
                                <a:pt x="8668" y="20766"/>
                                <a:pt x="8660" y="20737"/>
                              </a:cubicBezTo>
                              <a:cubicBezTo>
                                <a:pt x="8663" y="20808"/>
                                <a:pt x="8679" y="20875"/>
                                <a:pt x="8695" y="20944"/>
                              </a:cubicBezTo>
                              <a:cubicBezTo>
                                <a:pt x="8715" y="21029"/>
                                <a:pt x="8755" y="21281"/>
                                <a:pt x="8845" y="21327"/>
                              </a:cubicBezTo>
                              <a:cubicBezTo>
                                <a:pt x="8861" y="21335"/>
                                <a:pt x="8866" y="21338"/>
                                <a:pt x="8878" y="21331"/>
                              </a:cubicBezTo>
                              <a:cubicBezTo>
                                <a:pt x="8897" y="21281"/>
                                <a:pt x="8902" y="21236"/>
                                <a:pt x="8903" y="21182"/>
                              </a:cubicBezTo>
                              <a:cubicBezTo>
                                <a:pt x="8903" y="21177"/>
                                <a:pt x="8903" y="21172"/>
                                <a:pt x="8903" y="21167"/>
                              </a:cubicBezTo>
                              <a:cubicBezTo>
                                <a:pt x="8928" y="21192"/>
                                <a:pt x="8953" y="21221"/>
                                <a:pt x="8979" y="21248"/>
                              </a:cubicBezTo>
                              <a:cubicBezTo>
                                <a:pt x="9022" y="21292"/>
                                <a:pt x="9077" y="21325"/>
                                <a:pt x="9133" y="21349"/>
                              </a:cubicBezTo>
                              <a:cubicBezTo>
                                <a:pt x="9147" y="21354"/>
                                <a:pt x="9160" y="21359"/>
                                <a:pt x="9174" y="213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39,20670" coordsize="1836,784" path="m7358,21108c7345,21136,7339,21154,7339,21186c7340,21236,7355,21284,7381,21327c7403,21364,7436,21398,7481,21404c7514,21408,7546,21391,7563,21363c7579,21335,7583,21302,7583,21271c7582,21255,7582,21251,7580,21241c7585,21275,7594,21302,7610,21333c7636,21384,7671,21433,7729,21449c7765,21459,7806,21449,7832,21422c7861,21392,7865,21342,7861,21303c7856,21253,7835,21208,7811,21164c7800,21144,7787,21124,7776,21104em8033,21145c8054,21166,8054,21174,8060,21203c8068,21237,8074,21271,8086,21304c8093,21324,8100,21338,8112,21355em8015,20947c7992,20916,7986,20920,8020,20895em8306,20676c8336,20672,8335,20705,8344,20734c8369,20813,8389,20893,8408,20974c8429,21061,8450,21151,8480,21236c8493,21274,8508,21298,8532,21328em8236,21084c8213,21115,8198,21124,8237,21159c8285,21202,8356,21197,8413,21187c8493,21173,8562,21135,8615,21073c8675,21003,8687,20913,8680,20824c8677,20793,8668,20766,8660,20737c8663,20808,8679,20875,8695,20944c8715,21029,8755,21281,8845,21327c8861,21335,8866,21338,8878,21331c8897,21281,8902,21236,8903,21182c8903,21177,8903,21172,8903,21167c8928,21192,8953,21221,8979,21248c9022,21292,9077,21325,9133,21349c9147,21354,9160,21359,9174,21364e" stroked="t" o:allowincell="f" style="position:absolute;margin-left:136.05pt;margin-top:513.9pt;width:52pt;height:2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44140</wp:posOffset>
                </wp:positionH>
                <wp:positionV relativeFrom="paragraph">
                  <wp:posOffset>6526530</wp:posOffset>
                </wp:positionV>
                <wp:extent cx="168275" cy="226695"/>
                <wp:effectExtent l="9525" t="10160" r="9525" b="8890"/>
                <wp:wrapNone/>
                <wp:docPr id="197" name=""/>
                <a:graphic xmlns:a="http://schemas.openxmlformats.org/drawingml/2006/main">
                  <a:graphicData uri="http://schemas.microsoft.com/office/word/2010/wordprocessingShape">
                    <wps:wsp>
                      <wps:cNvSpPr/>
                      <wps:spPr>
                        <a:xfrm>
                          <a:off x="0" y="0"/>
                          <a:ext cx="168120" cy="226800"/>
                        </a:xfrm>
                        <a:custGeom>
                          <a:avLst/>
                          <a:gdLst/>
                          <a:ahLst/>
                          <a:rect l="l" t="t" r="r" b="b"/>
                          <a:pathLst>
                            <a:path w="468" h="629">
                              <a:moveTo>
                                <a:pt x="9896" y="20756"/>
                              </a:moveTo>
                              <a:cubicBezTo>
                                <a:pt x="9894" y="20732"/>
                                <a:pt x="9873" y="20728"/>
                                <a:pt x="9909" y="20705"/>
                              </a:cubicBezTo>
                              <a:cubicBezTo>
                                <a:pt x="9944" y="20683"/>
                                <a:pt x="10007" y="20670"/>
                                <a:pt x="10048" y="20670"/>
                              </a:cubicBezTo>
                              <a:cubicBezTo>
                                <a:pt x="10087" y="20670"/>
                                <a:pt x="10138" y="20680"/>
                                <a:pt x="10144" y="20726"/>
                              </a:cubicBezTo>
                              <a:cubicBezTo>
                                <a:pt x="10150" y="20774"/>
                                <a:pt x="10103" y="20829"/>
                                <a:pt x="10072" y="20859"/>
                              </a:cubicBezTo>
                              <a:cubicBezTo>
                                <a:pt x="10032" y="20898"/>
                                <a:pt x="9982" y="20926"/>
                                <a:pt x="9933" y="20951"/>
                              </a:cubicBezTo>
                              <a:cubicBezTo>
                                <a:pt x="9914" y="20960"/>
                                <a:pt x="9910" y="20962"/>
                                <a:pt x="9899" y="20968"/>
                              </a:cubicBezTo>
                              <a:cubicBezTo>
                                <a:pt x="9948" y="20967"/>
                                <a:pt x="9995" y="20969"/>
                                <a:pt x="10044" y="20978"/>
                              </a:cubicBezTo>
                              <a:cubicBezTo>
                                <a:pt x="10137" y="20996"/>
                                <a:pt x="10295" y="21034"/>
                                <a:pt x="10346" y="21126"/>
                              </a:cubicBezTo>
                              <a:cubicBezTo>
                                <a:pt x="10371" y="21172"/>
                                <a:pt x="10324" y="21206"/>
                                <a:pt x="10289" y="21224"/>
                              </a:cubicBezTo>
                              <a:cubicBezTo>
                                <a:pt x="10227" y="21257"/>
                                <a:pt x="10148" y="21282"/>
                                <a:pt x="10079" y="21293"/>
                              </a:cubicBezTo>
                              <a:cubicBezTo>
                                <a:pt x="10032" y="21301"/>
                                <a:pt x="9993" y="21298"/>
                                <a:pt x="9948" y="212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85,20670" coordsize="468,629" path="m9896,20756c9894,20732,9873,20728,9909,20705c9944,20683,10007,20670,10048,20670c10087,20670,10138,20680,10144,20726c10150,20774,10103,20829,10072,20859c10032,20898,9982,20926,9933,20951c9914,20960,9910,20962,9899,20968c9948,20967,9995,20969,10044,20978c10137,20996,10295,21034,10346,21126c10371,21172,10324,21206,10289,21224c10227,21257,10148,21282,10079,21293c10032,21301,9993,21298,9948,21290e" stroked="t" o:allowincell="f" style="position:absolute;margin-left:208.2pt;margin-top:513.9pt;width:13.2pt;height:1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041015</wp:posOffset>
                </wp:positionH>
                <wp:positionV relativeFrom="paragraph">
                  <wp:posOffset>6387465</wp:posOffset>
                </wp:positionV>
                <wp:extent cx="1066800" cy="340995"/>
                <wp:effectExtent l="8890" t="10160" r="9525" b="9525"/>
                <wp:wrapNone/>
                <wp:docPr id="198" name=""/>
                <a:graphic xmlns:a="http://schemas.openxmlformats.org/drawingml/2006/main">
                  <a:graphicData uri="http://schemas.microsoft.com/office/word/2010/wordprocessingShape">
                    <wps:wsp>
                      <wps:cNvSpPr/>
                      <wps:spPr>
                        <a:xfrm>
                          <a:off x="0" y="0"/>
                          <a:ext cx="1066680" cy="340920"/>
                        </a:xfrm>
                        <a:custGeom>
                          <a:avLst/>
                          <a:gdLst/>
                          <a:ahLst/>
                          <a:rect l="l" t="t" r="r" b="b"/>
                          <a:pathLst>
                            <a:path w="2964" h="948">
                              <a:moveTo>
                                <a:pt x="11002" y="20440"/>
                              </a:moveTo>
                              <a:cubicBezTo>
                                <a:pt x="10982" y="20503"/>
                                <a:pt x="10989" y="20555"/>
                                <a:pt x="10995" y="20621"/>
                              </a:cubicBezTo>
                              <a:cubicBezTo>
                                <a:pt x="11003" y="20717"/>
                                <a:pt x="11019" y="20808"/>
                                <a:pt x="11038" y="20902"/>
                              </a:cubicBezTo>
                              <a:cubicBezTo>
                                <a:pt x="11051" y="20964"/>
                                <a:pt x="11063" y="21028"/>
                                <a:pt x="11085" y="21087"/>
                              </a:cubicBezTo>
                              <a:cubicBezTo>
                                <a:pt x="11093" y="21105"/>
                                <a:pt x="11093" y="21110"/>
                                <a:pt x="11107" y="21112"/>
                              </a:cubicBezTo>
                              <a:cubicBezTo>
                                <a:pt x="11113" y="21078"/>
                                <a:pt x="11118" y="21044"/>
                                <a:pt x="11122" y="21009"/>
                              </a:cubicBezTo>
                              <a:cubicBezTo>
                                <a:pt x="11127" y="20970"/>
                                <a:pt x="11131" y="20923"/>
                                <a:pt x="11155" y="20889"/>
                              </a:cubicBezTo>
                              <a:cubicBezTo>
                                <a:pt x="11176" y="20859"/>
                                <a:pt x="11208" y="20888"/>
                                <a:pt x="11225" y="20907"/>
                              </a:cubicBezTo>
                              <a:cubicBezTo>
                                <a:pt x="11258" y="20945"/>
                                <a:pt x="11281" y="20994"/>
                                <a:pt x="11297" y="21041"/>
                              </a:cubicBezTo>
                              <a:cubicBezTo>
                                <a:pt x="11311" y="21082"/>
                                <a:pt x="11323" y="21128"/>
                                <a:pt x="11308" y="21170"/>
                              </a:cubicBezTo>
                              <a:cubicBezTo>
                                <a:pt x="11295" y="21207"/>
                                <a:pt x="11265" y="21226"/>
                                <a:pt x="11227" y="21230"/>
                              </a:cubicBezTo>
                              <a:cubicBezTo>
                                <a:pt x="11184" y="21235"/>
                                <a:pt x="11139" y="21223"/>
                                <a:pt x="11107" y="21193"/>
                              </a:cubicBezTo>
                              <a:cubicBezTo>
                                <a:pt x="11082" y="21170"/>
                                <a:pt x="11084" y="21149"/>
                                <a:pt x="11083" y="21119"/>
                              </a:cubicBezTo>
                            </a:path>
                            <a:path w="2964" h="948">
                              <a:moveTo>
                                <a:pt x="11574" y="20990"/>
                              </a:moveTo>
                              <a:cubicBezTo>
                                <a:pt x="11561" y="20958"/>
                                <a:pt x="11540" y="20952"/>
                                <a:pt x="11505" y="20946"/>
                              </a:cubicBezTo>
                              <a:cubicBezTo>
                                <a:pt x="11460" y="20938"/>
                                <a:pt x="11414" y="20946"/>
                                <a:pt x="11383" y="20983"/>
                              </a:cubicBezTo>
                              <a:cubicBezTo>
                                <a:pt x="11359" y="21012"/>
                                <a:pt x="11358" y="21051"/>
                                <a:pt x="11369" y="21085"/>
                              </a:cubicBezTo>
                              <a:cubicBezTo>
                                <a:pt x="11379" y="21116"/>
                                <a:pt x="11404" y="21139"/>
                                <a:pt x="11438" y="21137"/>
                              </a:cubicBezTo>
                              <a:cubicBezTo>
                                <a:pt x="11468" y="21136"/>
                                <a:pt x="11493" y="21115"/>
                                <a:pt x="11510" y="21092"/>
                              </a:cubicBezTo>
                              <a:cubicBezTo>
                                <a:pt x="11523" y="21074"/>
                                <a:pt x="11528" y="21054"/>
                                <a:pt x="11535" y="21033"/>
                              </a:cubicBezTo>
                              <a:cubicBezTo>
                                <a:pt x="11551" y="21090"/>
                                <a:pt x="11566" y="21161"/>
                                <a:pt x="11624" y="21187"/>
                              </a:cubicBezTo>
                              <a:cubicBezTo>
                                <a:pt x="11657" y="21202"/>
                                <a:pt x="11672" y="21189"/>
                                <a:pt x="11702" y="21176"/>
                              </a:cubicBezTo>
                            </a:path>
                            <a:path w="2964" h="948">
                              <a:moveTo>
                                <a:pt x="11808" y="20345"/>
                              </a:moveTo>
                              <a:cubicBezTo>
                                <a:pt x="11838" y="20391"/>
                                <a:pt x="11850" y="20448"/>
                                <a:pt x="11867" y="20501"/>
                              </a:cubicBezTo>
                              <a:cubicBezTo>
                                <a:pt x="11903" y="20610"/>
                                <a:pt x="11935" y="20720"/>
                                <a:pt x="11969" y="20829"/>
                              </a:cubicBezTo>
                              <a:cubicBezTo>
                                <a:pt x="11997" y="20921"/>
                                <a:pt x="12013" y="21049"/>
                                <a:pt x="12072" y="21129"/>
                              </a:cubicBezTo>
                              <a:cubicBezTo>
                                <a:pt x="12086" y="21139"/>
                                <a:pt x="12091" y="21142"/>
                                <a:pt x="12101" y="21131"/>
                              </a:cubicBezTo>
                            </a:path>
                            <a:path w="2964" h="948">
                              <a:moveTo>
                                <a:pt x="12056" y="20283"/>
                              </a:moveTo>
                              <a:cubicBezTo>
                                <a:pt x="12045" y="20332"/>
                                <a:pt x="12045" y="20380"/>
                                <a:pt x="12057" y="20442"/>
                              </a:cubicBezTo>
                              <a:cubicBezTo>
                                <a:pt x="12080" y="20564"/>
                                <a:pt x="12105" y="20687"/>
                                <a:pt x="12136" y="20807"/>
                              </a:cubicBezTo>
                              <a:cubicBezTo>
                                <a:pt x="12164" y="20916"/>
                                <a:pt x="12199" y="21024"/>
                                <a:pt x="12230" y="21132"/>
                              </a:cubicBezTo>
                              <a:cubicBezTo>
                                <a:pt x="12241" y="21170"/>
                                <a:pt x="12251" y="21182"/>
                                <a:pt x="12250" y="21221"/>
                              </a:cubicBezTo>
                            </a:path>
                            <a:path w="2964" h="948">
                              <a:moveTo>
                                <a:pt x="11906" y="20890"/>
                              </a:moveTo>
                              <a:cubicBezTo>
                                <a:pt x="11902" y="20889"/>
                                <a:pt x="11897" y="20888"/>
                                <a:pt x="11893" y="20887"/>
                              </a:cubicBezTo>
                              <a:cubicBezTo>
                                <a:pt x="11933" y="20904"/>
                                <a:pt x="11965" y="20912"/>
                                <a:pt x="12009" y="20918"/>
                              </a:cubicBezTo>
                              <a:cubicBezTo>
                                <a:pt x="12078" y="20928"/>
                                <a:pt x="12149" y="20929"/>
                                <a:pt x="12219" y="20929"/>
                              </a:cubicBezTo>
                              <a:cubicBezTo>
                                <a:pt x="12258" y="20928"/>
                                <a:pt x="12269" y="20928"/>
                                <a:pt x="12293" y="20924"/>
                              </a:cubicBezTo>
                            </a:path>
                            <a:path w="2964" h="948">
                              <a:moveTo>
                                <a:pt x="12341" y="21008"/>
                              </a:moveTo>
                              <a:cubicBezTo>
                                <a:pt x="12373" y="21018"/>
                                <a:pt x="12405" y="21020"/>
                                <a:pt x="12438" y="21006"/>
                              </a:cubicBezTo>
                              <a:cubicBezTo>
                                <a:pt x="12475" y="20991"/>
                                <a:pt x="12514" y="20966"/>
                                <a:pt x="12538" y="20934"/>
                              </a:cubicBezTo>
                              <a:cubicBezTo>
                                <a:pt x="12559" y="20906"/>
                                <a:pt x="12568" y="20875"/>
                                <a:pt x="12551" y="20843"/>
                              </a:cubicBezTo>
                              <a:cubicBezTo>
                                <a:pt x="12531" y="20805"/>
                                <a:pt x="12481" y="20805"/>
                                <a:pt x="12450" y="20828"/>
                              </a:cubicBezTo>
                              <a:cubicBezTo>
                                <a:pt x="12411" y="20856"/>
                                <a:pt x="12397" y="20912"/>
                                <a:pt x="12396" y="20958"/>
                              </a:cubicBezTo>
                              <a:cubicBezTo>
                                <a:pt x="12395" y="21016"/>
                                <a:pt x="12416" y="21076"/>
                                <a:pt x="12454" y="21120"/>
                              </a:cubicBezTo>
                              <a:cubicBezTo>
                                <a:pt x="12493" y="21165"/>
                                <a:pt x="12530" y="21167"/>
                                <a:pt x="12583" y="21159"/>
                              </a:cubicBezTo>
                            </a:path>
                            <a:path w="2964" h="948">
                              <a:moveTo>
                                <a:pt x="12685" y="20913"/>
                              </a:moveTo>
                              <a:cubicBezTo>
                                <a:pt x="12694" y="20952"/>
                                <a:pt x="12705" y="20989"/>
                                <a:pt x="12721" y="21025"/>
                              </a:cubicBezTo>
                              <a:cubicBezTo>
                                <a:pt x="12739" y="21066"/>
                                <a:pt x="12756" y="21108"/>
                                <a:pt x="12778" y="21147"/>
                              </a:cubicBezTo>
                              <a:cubicBezTo>
                                <a:pt x="12792" y="21171"/>
                                <a:pt x="12809" y="21207"/>
                                <a:pt x="12833" y="21223"/>
                              </a:cubicBezTo>
                              <a:cubicBezTo>
                                <a:pt x="12837" y="21224"/>
                                <a:pt x="12840" y="21226"/>
                                <a:pt x="12844" y="21227"/>
                              </a:cubicBezTo>
                              <a:cubicBezTo>
                                <a:pt x="12863" y="21202"/>
                                <a:pt x="12857" y="21183"/>
                                <a:pt x="12853" y="21151"/>
                              </a:cubicBezTo>
                              <a:cubicBezTo>
                                <a:pt x="12847" y="21103"/>
                                <a:pt x="12836" y="21056"/>
                                <a:pt x="12827" y="21009"/>
                              </a:cubicBezTo>
                              <a:cubicBezTo>
                                <a:pt x="12817" y="20957"/>
                                <a:pt x="12806" y="20903"/>
                                <a:pt x="12814" y="20850"/>
                              </a:cubicBezTo>
                              <a:cubicBezTo>
                                <a:pt x="12817" y="20830"/>
                                <a:pt x="12828" y="20809"/>
                                <a:pt x="12844" y="20796"/>
                              </a:cubicBezTo>
                              <a:cubicBezTo>
                                <a:pt x="12867" y="20777"/>
                                <a:pt x="12892" y="20776"/>
                                <a:pt x="12919" y="20768"/>
                              </a:cubicBezTo>
                              <a:cubicBezTo>
                                <a:pt x="12948" y="20760"/>
                                <a:pt x="12975" y="20760"/>
                                <a:pt x="13006" y="20764"/>
                              </a:cubicBezTo>
                              <a:cubicBezTo>
                                <a:pt x="13012" y="20765"/>
                                <a:pt x="13019" y="20766"/>
                                <a:pt x="13025" y="20767"/>
                              </a:cubicBezTo>
                            </a:path>
                            <a:path w="2964" h="948">
                              <a:moveTo>
                                <a:pt x="13141" y="20840"/>
                              </a:moveTo>
                              <a:cubicBezTo>
                                <a:pt x="13137" y="20875"/>
                                <a:pt x="13134" y="20914"/>
                                <a:pt x="13136" y="20949"/>
                              </a:cubicBezTo>
                              <a:cubicBezTo>
                                <a:pt x="13139" y="20996"/>
                                <a:pt x="13144" y="21042"/>
                                <a:pt x="13155" y="21087"/>
                              </a:cubicBezTo>
                              <a:cubicBezTo>
                                <a:pt x="13165" y="21126"/>
                                <a:pt x="13171" y="21111"/>
                                <a:pt x="13188" y="21090"/>
                              </a:cubicBezTo>
                            </a:path>
                            <a:path w="2964" h="948">
                              <a:moveTo>
                                <a:pt x="13054" y="20603"/>
                              </a:moveTo>
                              <a:cubicBezTo>
                                <a:pt x="13029" y="20568"/>
                                <a:pt x="13070" y="20621"/>
                                <a:pt x="13075" y="20631"/>
                              </a:cubicBezTo>
                            </a:path>
                            <a:path w="2964" h="948">
                              <a:moveTo>
                                <a:pt x="13292" y="21035"/>
                              </a:moveTo>
                              <a:cubicBezTo>
                                <a:pt x="13327" y="21012"/>
                                <a:pt x="13358" y="20987"/>
                                <a:pt x="13384" y="20953"/>
                              </a:cubicBezTo>
                              <a:cubicBezTo>
                                <a:pt x="13408" y="20922"/>
                                <a:pt x="13433" y="20885"/>
                                <a:pt x="13426" y="20844"/>
                              </a:cubicBezTo>
                              <a:cubicBezTo>
                                <a:pt x="13420" y="20807"/>
                                <a:pt x="13385" y="20800"/>
                                <a:pt x="13354" y="20809"/>
                              </a:cubicBezTo>
                              <a:cubicBezTo>
                                <a:pt x="13305" y="20822"/>
                                <a:pt x="13275" y="20868"/>
                                <a:pt x="13259" y="20913"/>
                              </a:cubicBezTo>
                              <a:cubicBezTo>
                                <a:pt x="13237" y="20972"/>
                                <a:pt x="13243" y="21033"/>
                                <a:pt x="13280" y="21084"/>
                              </a:cubicBezTo>
                              <a:cubicBezTo>
                                <a:pt x="13319" y="21138"/>
                                <a:pt x="13396" y="21149"/>
                                <a:pt x="13457" y="21145"/>
                              </a:cubicBezTo>
                              <a:cubicBezTo>
                                <a:pt x="13476" y="21142"/>
                                <a:pt x="13495" y="21139"/>
                                <a:pt x="13514" y="21136"/>
                              </a:cubicBezTo>
                            </a:path>
                            <a:path w="2964" h="948">
                              <a:moveTo>
                                <a:pt x="13821" y="20737"/>
                              </a:moveTo>
                              <a:cubicBezTo>
                                <a:pt x="13783" y="20715"/>
                                <a:pt x="13737" y="20694"/>
                                <a:pt x="13692" y="20721"/>
                              </a:cubicBezTo>
                              <a:cubicBezTo>
                                <a:pt x="13644" y="20750"/>
                                <a:pt x="13640" y="20803"/>
                                <a:pt x="13650" y="20852"/>
                              </a:cubicBezTo>
                              <a:cubicBezTo>
                                <a:pt x="13665" y="20923"/>
                                <a:pt x="13714" y="20979"/>
                                <a:pt x="13764" y="21029"/>
                              </a:cubicBezTo>
                              <a:cubicBezTo>
                                <a:pt x="13821" y="21086"/>
                                <a:pt x="13893" y="21124"/>
                                <a:pt x="13950" y="21178"/>
                              </a:cubicBezTo>
                              <a:cubicBezTo>
                                <a:pt x="13912" y="21203"/>
                                <a:pt x="13875" y="21193"/>
                                <a:pt x="13829" y="21192"/>
                              </a:cubicBezTo>
                              <a:cubicBezTo>
                                <a:pt x="13752" y="21190"/>
                                <a:pt x="13675" y="21188"/>
                                <a:pt x="13598" y="211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987,20283" coordsize="2964,948" path="m11002,20440c10982,20503,10989,20555,10995,20621c11003,20717,11019,20808,11038,20902c11051,20964,11063,21028,11085,21087c11093,21105,11093,21110,11107,21112c11113,21078,11118,21044,11122,21009c11127,20970,11131,20923,11155,20889c11176,20859,11208,20888,11225,20907c11258,20945,11281,20994,11297,21041c11311,21082,11323,21128,11308,21170c11295,21207,11265,21226,11227,21230c11184,21235,11139,21223,11107,21193c11082,21170,11084,21149,11083,21119em11574,20990c11561,20958,11540,20952,11505,20946c11460,20938,11414,20946,11383,20983c11359,21012,11358,21051,11369,21085c11379,21116,11404,21139,11438,21137c11468,21136,11493,21115,11510,21092c11523,21074,11528,21054,11535,21033c11551,21090,11566,21161,11624,21187c11657,21202,11672,21189,11702,21176em11808,20345c11838,20391,11850,20448,11867,20501c11903,20610,11935,20720,11969,20829c11997,20921,12013,21049,12072,21129c12086,21139,12091,21142,12101,21131em12056,20283c12045,20332,12045,20380,12057,20442c12080,20564,12105,20687,12136,20807c12164,20916,12199,21024,12230,21132c12241,21170,12251,21182,12250,21221em11906,20890c11902,20889,11897,20888,11893,20887c11933,20904,11965,20912,12009,20918c12078,20928,12149,20929,12219,20929c12258,20928,12269,20928,12293,20924em12341,21008c12373,21018,12405,21020,12438,21006c12475,20991,12514,20966,12538,20934c12559,20906,12568,20875,12551,20843c12531,20805,12481,20805,12450,20828c12411,20856,12397,20912,12396,20958c12395,21016,12416,21076,12454,21120c12493,21165,12530,21167,12583,21159em12685,20913c12694,20952,12705,20989,12721,21025c12739,21066,12756,21108,12778,21147c12792,21171,12809,21207,12833,21223c12837,21224,12840,21226,12844,21227c12863,21202,12857,21183,12853,21151c12847,21103,12836,21056,12827,21009c12817,20957,12806,20903,12814,20850c12817,20830,12828,20809,12844,20796c12867,20777,12892,20776,12919,20768c12948,20760,12975,20760,13006,20764c13012,20765,13019,20766,13025,20767em13141,20840c13137,20875,13134,20914,13136,20949c13139,20996,13144,21042,13155,21087c13165,21126,13171,21111,13188,21090em13054,20603c13029,20568,13070,20621,13075,20631em13292,21035c13327,21012,13358,20987,13384,20953c13408,20922,13433,20885,13426,20844c13420,20807,13385,20800,13354,20809c13305,20822,13275,20868,13259,20913c13237,20972,13243,21033,13280,21084c13319,21138,13396,21149,13457,21145c13476,21142,13495,21139,13514,21136em13821,20737c13783,20715,13737,20694,13692,20721c13644,20750,13640,20803,13650,20852c13665,20923,13714,20979,13764,21029c13821,21086,13893,21124,13950,21178c13912,21203,13875,21193,13829,21192c13752,21190,13675,21188,13598,21185e" stroked="t" o:allowincell="f" style="position:absolute;margin-left:239.45pt;margin-top:502.95pt;width:83.95pt;height:2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594360</wp:posOffset>
                </wp:positionH>
                <wp:positionV relativeFrom="paragraph">
                  <wp:posOffset>6544945</wp:posOffset>
                </wp:positionV>
                <wp:extent cx="3709035" cy="514350"/>
                <wp:effectExtent l="10160" t="9525" r="9525" b="8890"/>
                <wp:wrapNone/>
                <wp:docPr id="199" name=""/>
                <a:graphic xmlns:a="http://schemas.openxmlformats.org/drawingml/2006/main">
                  <a:graphicData uri="http://schemas.microsoft.com/office/word/2010/wordprocessingShape">
                    <wps:wsp>
                      <wps:cNvSpPr/>
                      <wps:spPr>
                        <a:xfrm>
                          <a:off x="0" y="0"/>
                          <a:ext cx="3709080" cy="514440"/>
                        </a:xfrm>
                        <a:custGeom>
                          <a:avLst/>
                          <a:gdLst/>
                          <a:ahLst/>
                          <a:rect l="l" t="t" r="r" b="b"/>
                          <a:pathLst>
                            <a:path w="10303" h="1428">
                              <a:moveTo>
                                <a:pt x="4262" y="22119"/>
                              </a:moveTo>
                              <a:cubicBezTo>
                                <a:pt x="4238" y="22123"/>
                                <a:pt x="4215" y="22128"/>
                                <a:pt x="4191" y="22133"/>
                              </a:cubicBezTo>
                              <a:cubicBezTo>
                                <a:pt x="4299" y="22138"/>
                                <a:pt x="4407" y="22146"/>
                                <a:pt x="4518" y="22144"/>
                              </a:cubicBezTo>
                              <a:cubicBezTo>
                                <a:pt x="5169" y="22131"/>
                                <a:pt x="5821" y="22121"/>
                                <a:pt x="6472" y="22105"/>
                              </a:cubicBezTo>
                              <a:cubicBezTo>
                                <a:pt x="7700" y="22075"/>
                                <a:pt x="8922" y="21935"/>
                                <a:pt x="10148" y="21889"/>
                              </a:cubicBezTo>
                              <a:cubicBezTo>
                                <a:pt x="11386" y="21842"/>
                                <a:pt x="12653" y="21857"/>
                                <a:pt x="13883" y="21704"/>
                              </a:cubicBezTo>
                              <a:cubicBezTo>
                                <a:pt x="14054" y="21683"/>
                                <a:pt x="14240" y="21672"/>
                                <a:pt x="14405" y="21624"/>
                              </a:cubicBezTo>
                              <a:cubicBezTo>
                                <a:pt x="14416" y="21613"/>
                                <a:pt x="14419" y="21610"/>
                                <a:pt x="14415" y="21599"/>
                              </a:cubicBezTo>
                            </a:path>
                            <a:path w="10303" h="1428">
                              <a:moveTo>
                                <a:pt x="14272" y="20721"/>
                              </a:moveTo>
                              <a:cubicBezTo>
                                <a:pt x="14251" y="20739"/>
                                <a:pt x="14245" y="20753"/>
                                <a:pt x="14244" y="20782"/>
                              </a:cubicBezTo>
                              <a:cubicBezTo>
                                <a:pt x="14244" y="20803"/>
                                <a:pt x="14244" y="20810"/>
                                <a:pt x="14248" y="20824"/>
                              </a:cubicBezTo>
                            </a:path>
                            <a:path w="10303" h="1428">
                              <a:moveTo>
                                <a:pt x="14475" y="21302"/>
                              </a:moveTo>
                              <a:cubicBezTo>
                                <a:pt x="14487" y="21324"/>
                                <a:pt x="14509" y="21344"/>
                                <a:pt x="14476" y="213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91,20721" coordsize="10303,1428" path="m4262,22119c4238,22123,4215,22128,4191,22133c4299,22138,4407,22146,4518,22144c5169,22131,5821,22121,6472,22105c7700,22075,8922,21935,10148,21889c11386,21842,12653,21857,13883,21704c14054,21683,14240,21672,14405,21624c14416,21613,14419,21610,14415,21599em14272,20721c14251,20739,14245,20753,14244,20782c14244,20803,14244,20810,14248,20824em14475,21302c14487,21324,14509,21344,14476,21324e" stroked="t" o:allowincell="f" style="position:absolute;margin-left:46.8pt;margin-top:515.35pt;width:292pt;height:4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692910</wp:posOffset>
                </wp:positionH>
                <wp:positionV relativeFrom="paragraph">
                  <wp:posOffset>-25400</wp:posOffset>
                </wp:positionV>
                <wp:extent cx="1742440" cy="76835"/>
                <wp:effectExtent l="9525" t="10795" r="3175" b="5080"/>
                <wp:wrapNone/>
                <wp:docPr id="200" name=""/>
                <a:graphic xmlns:a="http://schemas.openxmlformats.org/drawingml/2006/main">
                  <a:graphicData uri="http://schemas.microsoft.com/office/word/2010/wordprocessingShape">
                    <wps:wsp>
                      <wps:cNvSpPr/>
                      <wps:spPr>
                        <a:xfrm>
                          <a:off x="0" y="0"/>
                          <a:ext cx="1742400" cy="76680"/>
                        </a:xfrm>
                        <a:custGeom>
                          <a:avLst/>
                          <a:gdLst/>
                          <a:ahLst/>
                          <a:rect l="l" t="t" r="r" b="b"/>
                          <a:pathLst>
                            <a:path w="4840" h="214">
                              <a:moveTo>
                                <a:pt x="7242" y="2620"/>
                              </a:moveTo>
                              <a:cubicBezTo>
                                <a:pt x="7271" y="2625"/>
                                <a:pt x="7300" y="2632"/>
                                <a:pt x="7330" y="2636"/>
                              </a:cubicBezTo>
                              <a:cubicBezTo>
                                <a:pt x="7754" y="2691"/>
                                <a:pt x="8154" y="2677"/>
                                <a:pt x="8576" y="2620"/>
                              </a:cubicBezTo>
                              <a:cubicBezTo>
                                <a:pt x="9207" y="2534"/>
                                <a:pt x="9852" y="2576"/>
                                <a:pt x="10487" y="2523"/>
                              </a:cubicBezTo>
                              <a:cubicBezTo>
                                <a:pt x="10929" y="2486"/>
                                <a:pt x="11367" y="2502"/>
                                <a:pt x="11810" y="2496"/>
                              </a:cubicBezTo>
                              <a:cubicBezTo>
                                <a:pt x="11889" y="2495"/>
                                <a:pt x="12053" y="2472"/>
                                <a:pt x="12063" y="24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42,2469" coordsize="4840,214" path="m7242,2620c7271,2625,7300,2632,7330,2636c7754,2691,8154,2677,8576,2620c9207,2534,9852,2576,10487,2523c10929,2486,11367,2502,11810,2496c11889,2495,12053,2472,12063,2469e" stroked="t" o:allowincell="f" style="position:absolute;margin-left:133.3pt;margin-top:-2pt;width:137.15pt;height: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2255</wp:posOffset>
                </wp:positionH>
                <wp:positionV relativeFrom="paragraph">
                  <wp:posOffset>1261110</wp:posOffset>
                </wp:positionV>
                <wp:extent cx="4859020" cy="149860"/>
                <wp:effectExtent l="9525" t="9525" r="9525" b="10160"/>
                <wp:wrapNone/>
                <wp:docPr id="201" name=""/>
                <a:graphic xmlns:a="http://schemas.openxmlformats.org/drawingml/2006/main">
                  <a:graphicData uri="http://schemas.microsoft.com/office/word/2010/wordprocessingShape">
                    <wps:wsp>
                      <wps:cNvSpPr/>
                      <wps:spPr>
                        <a:xfrm>
                          <a:off x="0" y="0"/>
                          <a:ext cx="4858920" cy="149760"/>
                        </a:xfrm>
                        <a:custGeom>
                          <a:avLst/>
                          <a:gdLst/>
                          <a:ahLst/>
                          <a:rect l="l" t="t" r="r" b="b"/>
                          <a:pathLst>
                            <a:path w="13498" h="417">
                              <a:moveTo>
                                <a:pt x="1844" y="6402"/>
                              </a:moveTo>
                              <a:cubicBezTo>
                                <a:pt x="1826" y="6413"/>
                                <a:pt x="1822" y="6416"/>
                                <a:pt x="1811" y="6424"/>
                              </a:cubicBezTo>
                              <a:cubicBezTo>
                                <a:pt x="1912" y="6436"/>
                                <a:pt x="2012" y="6457"/>
                                <a:pt x="2118" y="6459"/>
                              </a:cubicBezTo>
                              <a:cubicBezTo>
                                <a:pt x="2693" y="6469"/>
                                <a:pt x="3278" y="6375"/>
                                <a:pt x="3851" y="6336"/>
                              </a:cubicBezTo>
                              <a:cubicBezTo>
                                <a:pt x="4693" y="6279"/>
                                <a:pt x="5528" y="6251"/>
                                <a:pt x="6371" y="6278"/>
                              </a:cubicBezTo>
                              <a:cubicBezTo>
                                <a:pt x="7439" y="6312"/>
                                <a:pt x="8509" y="6307"/>
                                <a:pt x="9577" y="6262"/>
                              </a:cubicBezTo>
                              <a:cubicBezTo>
                                <a:pt x="10233" y="6234"/>
                                <a:pt x="10885" y="6235"/>
                                <a:pt x="11541" y="6228"/>
                              </a:cubicBezTo>
                              <a:cubicBezTo>
                                <a:pt x="12286" y="6220"/>
                                <a:pt x="13031" y="6186"/>
                                <a:pt x="13775" y="6157"/>
                              </a:cubicBezTo>
                              <a:cubicBezTo>
                                <a:pt x="14287" y="6137"/>
                                <a:pt x="14802" y="6097"/>
                                <a:pt x="15308" y="60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11,6043" coordsize="13498,417" path="m1844,6402c1826,6413,1822,6416,1811,6424c1912,6436,2012,6457,2118,6459c2693,6469,3278,6375,3851,6336c4693,6279,5528,6251,6371,6278c7439,6312,8509,6307,9577,6262c10233,6234,10885,6235,11541,6228c12286,6220,13031,6186,13775,6157c14287,6137,14802,6097,15308,6043e" stroked="t" o:allowincell="f" style="position:absolute;margin-left:-20.65pt;margin-top:99.3pt;width:382.55pt;height:1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513205</wp:posOffset>
                </wp:positionH>
                <wp:positionV relativeFrom="paragraph">
                  <wp:posOffset>513715</wp:posOffset>
                </wp:positionV>
                <wp:extent cx="267970" cy="2507615"/>
                <wp:effectExtent l="6350" t="10160" r="10160" b="8890"/>
                <wp:wrapNone/>
                <wp:docPr id="202" name=""/>
                <a:graphic xmlns:a="http://schemas.openxmlformats.org/drawingml/2006/main">
                  <a:graphicData uri="http://schemas.microsoft.com/office/word/2010/wordprocessingShape">
                    <wps:wsp>
                      <wps:cNvSpPr/>
                      <wps:spPr>
                        <a:xfrm>
                          <a:off x="0" y="0"/>
                          <a:ext cx="267840" cy="2507760"/>
                        </a:xfrm>
                        <a:custGeom>
                          <a:avLst/>
                          <a:gdLst/>
                          <a:ahLst/>
                          <a:rect l="l" t="t" r="r" b="b"/>
                          <a:pathLst>
                            <a:path w="743" h="6966">
                              <a:moveTo>
                                <a:pt x="6808" y="4075"/>
                              </a:moveTo>
                              <a:cubicBezTo>
                                <a:pt x="6790" y="4040"/>
                                <a:pt x="6771" y="4002"/>
                                <a:pt x="6753" y="3967"/>
                              </a:cubicBezTo>
                              <a:cubicBezTo>
                                <a:pt x="6758" y="4049"/>
                                <a:pt x="6762" y="4131"/>
                                <a:pt x="6776" y="4216"/>
                              </a:cubicBezTo>
                              <a:cubicBezTo>
                                <a:pt x="6885" y="4867"/>
                                <a:pt x="7005" y="5521"/>
                                <a:pt x="7059" y="6180"/>
                              </a:cubicBezTo>
                              <a:cubicBezTo>
                                <a:pt x="7090" y="6550"/>
                                <a:pt x="7101" y="6918"/>
                                <a:pt x="7102" y="7289"/>
                              </a:cubicBezTo>
                              <a:cubicBezTo>
                                <a:pt x="7103" y="7740"/>
                                <a:pt x="7132" y="8197"/>
                                <a:pt x="7173" y="8646"/>
                              </a:cubicBezTo>
                              <a:cubicBezTo>
                                <a:pt x="7225" y="9218"/>
                                <a:pt x="7286" y="9778"/>
                                <a:pt x="7378" y="10345"/>
                              </a:cubicBezTo>
                              <a:cubicBezTo>
                                <a:pt x="7404" y="10504"/>
                                <a:pt x="7382" y="10791"/>
                                <a:pt x="7462" y="10932"/>
                              </a:cubicBezTo>
                              <a:cubicBezTo>
                                <a:pt x="7481" y="10929"/>
                                <a:pt x="7488" y="10926"/>
                                <a:pt x="7486" y="109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44,3967" coordsize="743,6966" path="m6808,4075c6790,4040,6771,4002,6753,3967c6758,4049,6762,4131,6776,4216c6885,4867,7005,5521,7059,6180c7090,6550,7101,6918,7102,7289c7103,7740,7132,8197,7173,8646c7225,9218,7286,9778,7378,10345c7404,10504,7382,10791,7462,10932c7481,10929,7488,10926,7486,10907e" stroked="t" o:allowincell="f" style="position:absolute;margin-left:119.15pt;margin-top:40.45pt;width:21.05pt;height:19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90500</wp:posOffset>
                </wp:positionH>
                <wp:positionV relativeFrom="paragraph">
                  <wp:posOffset>1905635</wp:posOffset>
                </wp:positionV>
                <wp:extent cx="4750435" cy="107950"/>
                <wp:effectExtent l="6350" t="12700" r="8890" b="8255"/>
                <wp:wrapNone/>
                <wp:docPr id="203" name=""/>
                <a:graphic xmlns:a="http://schemas.openxmlformats.org/drawingml/2006/main">
                  <a:graphicData uri="http://schemas.microsoft.com/office/word/2010/wordprocessingShape">
                    <wps:wsp>
                      <wps:cNvSpPr/>
                      <wps:spPr>
                        <a:xfrm>
                          <a:off x="0" y="0"/>
                          <a:ext cx="4750560" cy="108000"/>
                        </a:xfrm>
                        <a:custGeom>
                          <a:avLst/>
                          <a:gdLst/>
                          <a:ahLst/>
                          <a:rect l="l" t="t" r="r" b="b"/>
                          <a:pathLst>
                            <a:path w="13196" h="300">
                              <a:moveTo>
                                <a:pt x="2022" y="8103"/>
                              </a:moveTo>
                              <a:cubicBezTo>
                                <a:pt x="2044" y="8105"/>
                                <a:pt x="2041" y="8102"/>
                                <a:pt x="2063" y="8104"/>
                              </a:cubicBezTo>
                              <a:cubicBezTo>
                                <a:pt x="2616" y="8152"/>
                                <a:pt x="3160" y="8122"/>
                                <a:pt x="3713" y="8076"/>
                              </a:cubicBezTo>
                              <a:cubicBezTo>
                                <a:pt x="4357" y="8022"/>
                                <a:pt x="4998" y="8024"/>
                                <a:pt x="5643" y="8002"/>
                              </a:cubicBezTo>
                              <a:cubicBezTo>
                                <a:pt x="6922" y="7958"/>
                                <a:pt x="8199" y="7899"/>
                                <a:pt x="9478" y="7851"/>
                              </a:cubicBezTo>
                              <a:cubicBezTo>
                                <a:pt x="10599" y="7809"/>
                                <a:pt x="11732" y="7830"/>
                                <a:pt x="12854" y="7834"/>
                              </a:cubicBezTo>
                              <a:cubicBezTo>
                                <a:pt x="13588" y="7836"/>
                                <a:pt x="14330" y="7838"/>
                                <a:pt x="15064" y="7864"/>
                              </a:cubicBezTo>
                              <a:cubicBezTo>
                                <a:pt x="15111" y="7866"/>
                                <a:pt x="15158" y="7873"/>
                                <a:pt x="15205" y="78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10,7834" coordsize="13196,300" path="m2022,8103c2044,8105,2041,8102,2063,8104c2616,8152,3160,8122,3713,8076c4357,8022,4998,8024,5643,8002c6922,7958,8199,7899,9478,7851c10599,7809,11732,7830,12854,7834c13588,7836,14330,7838,15064,7864c15111,7866,15158,7873,15205,7875e" stroked="t" o:allowincell="f" style="position:absolute;margin-left:-15pt;margin-top:150.05pt;width:374pt;height: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58775</wp:posOffset>
                </wp:positionH>
                <wp:positionV relativeFrom="paragraph">
                  <wp:posOffset>395605</wp:posOffset>
                </wp:positionV>
                <wp:extent cx="252730" cy="2490470"/>
                <wp:effectExtent l="7620" t="9525" r="9525" b="9525"/>
                <wp:wrapNone/>
                <wp:docPr id="204" name=""/>
                <a:graphic xmlns:a="http://schemas.openxmlformats.org/drawingml/2006/main">
                  <a:graphicData uri="http://schemas.microsoft.com/office/word/2010/wordprocessingShape">
                    <wps:wsp>
                      <wps:cNvSpPr/>
                      <wps:spPr>
                        <a:xfrm>
                          <a:off x="0" y="0"/>
                          <a:ext cx="252720" cy="2490480"/>
                        </a:xfrm>
                        <a:custGeom>
                          <a:avLst/>
                          <a:gdLst/>
                          <a:ahLst/>
                          <a:rect l="l" t="t" r="r" b="b"/>
                          <a:pathLst>
                            <a:path w="701" h="6917">
                              <a:moveTo>
                                <a:pt x="1555" y="3678"/>
                              </a:moveTo>
                              <a:cubicBezTo>
                                <a:pt x="1558" y="3663"/>
                                <a:pt x="1556" y="3654"/>
                                <a:pt x="1557" y="3639"/>
                              </a:cubicBezTo>
                              <a:cubicBezTo>
                                <a:pt x="1538" y="3898"/>
                                <a:pt x="1570" y="4152"/>
                                <a:pt x="1587" y="4411"/>
                              </a:cubicBezTo>
                              <a:cubicBezTo>
                                <a:pt x="1628" y="5041"/>
                                <a:pt x="1728" y="5677"/>
                                <a:pt x="1815" y="6302"/>
                              </a:cubicBezTo>
                              <a:cubicBezTo>
                                <a:pt x="1856" y="6594"/>
                                <a:pt x="1899" y="6876"/>
                                <a:pt x="1912" y="7171"/>
                              </a:cubicBezTo>
                              <a:cubicBezTo>
                                <a:pt x="1924" y="7462"/>
                                <a:pt x="1928" y="7749"/>
                                <a:pt x="1967" y="8039"/>
                              </a:cubicBezTo>
                              <a:cubicBezTo>
                                <a:pt x="2013" y="8377"/>
                                <a:pt x="2088" y="8713"/>
                                <a:pt x="2127" y="9051"/>
                              </a:cubicBezTo>
                              <a:cubicBezTo>
                                <a:pt x="2181" y="9515"/>
                                <a:pt x="2036" y="10106"/>
                                <a:pt x="2220" y="10533"/>
                              </a:cubicBezTo>
                              <a:cubicBezTo>
                                <a:pt x="2232" y="10545"/>
                                <a:pt x="2235" y="10548"/>
                                <a:pt x="2244" y="105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4,3639" coordsize="701,6917" path="m1555,3678c1558,3663,1556,3654,1557,3639c1538,3898,1570,4152,1587,4411c1628,5041,1728,5677,1815,6302c1856,6594,1899,6876,1912,7171c1924,7462,1928,7749,1967,8039c2013,8377,2088,8713,2127,9051c2181,9515,2036,10106,2220,10533c2232,10545,2235,10548,2244,10555e" stroked="t" o:allowincell="f" style="position:absolute;margin-left:-28.25pt;margin-top:31.15pt;width:19.85pt;height:19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8585</wp:posOffset>
                </wp:positionH>
                <wp:positionV relativeFrom="paragraph">
                  <wp:posOffset>4744085</wp:posOffset>
                </wp:positionV>
                <wp:extent cx="26670" cy="231775"/>
                <wp:effectExtent l="8255" t="10160" r="9525" b="8890"/>
                <wp:wrapNone/>
                <wp:docPr id="205" name=""/>
                <a:graphic xmlns:a="http://schemas.openxmlformats.org/drawingml/2006/main">
                  <a:graphicData uri="http://schemas.microsoft.com/office/word/2010/wordprocessingShape">
                    <wps:wsp>
                      <wps:cNvSpPr/>
                      <wps:spPr>
                        <a:xfrm>
                          <a:off x="0" y="0"/>
                          <a:ext cx="26640" cy="231840"/>
                        </a:xfrm>
                        <a:custGeom>
                          <a:avLst/>
                          <a:gdLst/>
                          <a:ahLst/>
                          <a:rect l="l" t="t" r="r" b="b"/>
                          <a:pathLst>
                            <a:path w="74" h="643">
                              <a:moveTo>
                                <a:pt x="2849" y="15718"/>
                              </a:moveTo>
                              <a:cubicBezTo>
                                <a:pt x="2841" y="15780"/>
                                <a:pt x="2849" y="15835"/>
                                <a:pt x="2852" y="15898"/>
                              </a:cubicBezTo>
                              <a:cubicBezTo>
                                <a:pt x="2855" y="15982"/>
                                <a:pt x="2867" y="16067"/>
                                <a:pt x="2881" y="16151"/>
                              </a:cubicBezTo>
                              <a:cubicBezTo>
                                <a:pt x="2893" y="16222"/>
                                <a:pt x="2902" y="16290"/>
                                <a:pt x="2914" y="163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41,15718" coordsize="74,643" path="m2849,15718c2841,15780,2849,15835,2852,15898c2855,15982,2867,16067,2881,16151c2893,16222,2902,16290,2914,16360e" stroked="t" o:allowincell="f" style="position:absolute;margin-left:8.55pt;margin-top:373.55pt;width:2.05pt;height:18.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92430</wp:posOffset>
                </wp:positionH>
                <wp:positionV relativeFrom="paragraph">
                  <wp:posOffset>4989830</wp:posOffset>
                </wp:positionV>
                <wp:extent cx="6985" cy="93980"/>
                <wp:effectExtent l="11430" t="9525" r="8890" b="9525"/>
                <wp:wrapNone/>
                <wp:docPr id="206" name=""/>
                <a:graphic xmlns:a="http://schemas.openxmlformats.org/drawingml/2006/main">
                  <a:graphicData uri="http://schemas.microsoft.com/office/word/2010/wordprocessingShape">
                    <wps:wsp>
                      <wps:cNvSpPr/>
                      <wps:spPr>
                        <a:xfrm>
                          <a:off x="0" y="0"/>
                          <a:ext cx="6840" cy="93960"/>
                        </a:xfrm>
                        <a:custGeom>
                          <a:avLst/>
                          <a:gdLst/>
                          <a:ahLst/>
                          <a:rect l="l" t="t" r="r" b="b"/>
                          <a:pathLst>
                            <a:path w="19" h="261">
                              <a:moveTo>
                                <a:pt x="3648" y="16400"/>
                              </a:moveTo>
                              <a:cubicBezTo>
                                <a:pt x="3637" y="16453"/>
                                <a:pt x="3621" y="16511"/>
                                <a:pt x="3630" y="16566"/>
                              </a:cubicBezTo>
                              <a:cubicBezTo>
                                <a:pt x="3642" y="16611"/>
                                <a:pt x="3645" y="16628"/>
                                <a:pt x="3641" y="166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30,16400" coordsize="19,261" path="m3648,16400c3637,16453,3621,16511,3630,16566c3642,16611,3645,16628,3641,16660e" stroked="t" o:allowincell="f" style="position:absolute;margin-left:30.9pt;margin-top:392.9pt;width:0.5pt;height: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73100</wp:posOffset>
                </wp:positionH>
                <wp:positionV relativeFrom="paragraph">
                  <wp:posOffset>4734560</wp:posOffset>
                </wp:positionV>
                <wp:extent cx="281305" cy="259080"/>
                <wp:effectExtent l="10795" t="9525" r="8890" b="10160"/>
                <wp:wrapNone/>
                <wp:docPr id="207" name=""/>
                <a:graphic xmlns:a="http://schemas.openxmlformats.org/drawingml/2006/main">
                  <a:graphicData uri="http://schemas.microsoft.com/office/word/2010/wordprocessingShape">
                    <wps:wsp>
                      <wps:cNvSpPr/>
                      <wps:spPr>
                        <a:xfrm>
                          <a:off x="0" y="0"/>
                          <a:ext cx="281160" cy="259200"/>
                        </a:xfrm>
                        <a:custGeom>
                          <a:avLst/>
                          <a:gdLst/>
                          <a:ahLst/>
                          <a:rect l="l" t="t" r="r" b="b"/>
                          <a:pathLst>
                            <a:path w="782" h="720">
                              <a:moveTo>
                                <a:pt x="4409" y="15988"/>
                              </a:moveTo>
                              <a:cubicBezTo>
                                <a:pt x="4442" y="15915"/>
                                <a:pt x="4484" y="15865"/>
                                <a:pt x="4539" y="15808"/>
                              </a:cubicBezTo>
                              <a:cubicBezTo>
                                <a:pt x="4591" y="15755"/>
                                <a:pt x="4649" y="15710"/>
                                <a:pt x="4723" y="15696"/>
                              </a:cubicBezTo>
                              <a:cubicBezTo>
                                <a:pt x="4826" y="15677"/>
                                <a:pt x="4832" y="15759"/>
                                <a:pt x="4825" y="15840"/>
                              </a:cubicBezTo>
                              <a:cubicBezTo>
                                <a:pt x="4816" y="15944"/>
                                <a:pt x="4771" y="16040"/>
                                <a:pt x="4734" y="16136"/>
                              </a:cubicBezTo>
                              <a:cubicBezTo>
                                <a:pt x="4718" y="16176"/>
                                <a:pt x="4638" y="16311"/>
                                <a:pt x="4658" y="16357"/>
                              </a:cubicBezTo>
                              <a:cubicBezTo>
                                <a:pt x="4679" y="16406"/>
                                <a:pt x="4802" y="16410"/>
                                <a:pt x="4843" y="16411"/>
                              </a:cubicBezTo>
                              <a:cubicBezTo>
                                <a:pt x="4935" y="16413"/>
                                <a:pt x="5027" y="16392"/>
                                <a:pt x="5118" y="16382"/>
                              </a:cubicBezTo>
                              <a:cubicBezTo>
                                <a:pt x="5142" y="16381"/>
                                <a:pt x="5166" y="16379"/>
                                <a:pt x="5190" y="163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09,15692" coordsize="782,720" path="m4409,15988c4442,15915,4484,15865,4539,15808c4591,15755,4649,15710,4723,15696c4826,15677,4832,15759,4825,15840c4816,15944,4771,16040,4734,16136c4718,16176,4638,16311,4658,16357c4679,16406,4802,16410,4843,16411c4935,16413,5027,16392,5118,16382c5142,16381,5166,16379,5190,16378e" stroked="t" o:allowincell="f" style="position:absolute;margin-left:53pt;margin-top:372.8pt;width:22.1pt;height:2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102995</wp:posOffset>
                </wp:positionH>
                <wp:positionV relativeFrom="paragraph">
                  <wp:posOffset>4972685</wp:posOffset>
                </wp:positionV>
                <wp:extent cx="22225" cy="127635"/>
                <wp:effectExtent l="10160" t="10160" r="7620" b="8890"/>
                <wp:wrapNone/>
                <wp:docPr id="208" name=""/>
                <a:graphic xmlns:a="http://schemas.openxmlformats.org/drawingml/2006/main">
                  <a:graphicData uri="http://schemas.microsoft.com/office/word/2010/wordprocessingShape">
                    <wps:wsp>
                      <wps:cNvSpPr/>
                      <wps:spPr>
                        <a:xfrm>
                          <a:off x="0" y="0"/>
                          <a:ext cx="22320" cy="127800"/>
                        </a:xfrm>
                        <a:custGeom>
                          <a:avLst/>
                          <a:gdLst/>
                          <a:ahLst/>
                          <a:rect l="l" t="t" r="r" b="b"/>
                          <a:pathLst>
                            <a:path w="63" h="355">
                              <a:moveTo>
                                <a:pt x="5661" y="16353"/>
                              </a:moveTo>
                              <a:cubicBezTo>
                                <a:pt x="5660" y="16444"/>
                                <a:pt x="5644" y="16525"/>
                                <a:pt x="5628" y="16613"/>
                              </a:cubicBezTo>
                              <a:cubicBezTo>
                                <a:pt x="5622" y="16665"/>
                                <a:pt x="5622" y="16679"/>
                                <a:pt x="5603" y="167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603,16353" coordsize="63,355" path="m5661,16353c5660,16444,5644,16525,5628,16613c5622,16665,5622,16679,5603,16707e" stroked="t" o:allowincell="f" style="position:absolute;margin-left:86.85pt;margin-top:391.55pt;width:1.7pt;height:1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43840</wp:posOffset>
                </wp:positionH>
                <wp:positionV relativeFrom="paragraph">
                  <wp:posOffset>5480685</wp:posOffset>
                </wp:positionV>
                <wp:extent cx="351155" cy="327025"/>
                <wp:effectExtent l="6350" t="10795" r="8890" b="10160"/>
                <wp:wrapNone/>
                <wp:docPr id="209" name=""/>
                <a:graphic xmlns:a="http://schemas.openxmlformats.org/drawingml/2006/main">
                  <a:graphicData uri="http://schemas.microsoft.com/office/word/2010/wordprocessingShape">
                    <wps:wsp>
                      <wps:cNvSpPr/>
                      <wps:spPr>
                        <a:xfrm>
                          <a:off x="0" y="0"/>
                          <a:ext cx="351000" cy="326880"/>
                        </a:xfrm>
                        <a:custGeom>
                          <a:avLst/>
                          <a:gdLst/>
                          <a:ahLst/>
                          <a:rect l="l" t="t" r="r" b="b"/>
                          <a:pathLst>
                            <a:path w="974" h="907">
                              <a:moveTo>
                                <a:pt x="3261" y="17982"/>
                              </a:moveTo>
                              <a:cubicBezTo>
                                <a:pt x="3250" y="17978"/>
                                <a:pt x="3240" y="17975"/>
                                <a:pt x="3229" y="17971"/>
                              </a:cubicBezTo>
                              <a:cubicBezTo>
                                <a:pt x="3234" y="17895"/>
                                <a:pt x="3276" y="17871"/>
                                <a:pt x="3344" y="17826"/>
                              </a:cubicBezTo>
                              <a:cubicBezTo>
                                <a:pt x="3399" y="17790"/>
                                <a:pt x="3471" y="17756"/>
                                <a:pt x="3540" y="17765"/>
                              </a:cubicBezTo>
                              <a:cubicBezTo>
                                <a:pt x="3641" y="17779"/>
                                <a:pt x="3636" y="17899"/>
                                <a:pt x="3623" y="17974"/>
                              </a:cubicBezTo>
                              <a:cubicBezTo>
                                <a:pt x="3605" y="18080"/>
                                <a:pt x="3556" y="18177"/>
                                <a:pt x="3507" y="18270"/>
                              </a:cubicBezTo>
                              <a:cubicBezTo>
                                <a:pt x="3467" y="18346"/>
                                <a:pt x="3420" y="18412"/>
                                <a:pt x="3373" y="18483"/>
                              </a:cubicBezTo>
                              <a:cubicBezTo>
                                <a:pt x="3320" y="18563"/>
                                <a:pt x="3317" y="18606"/>
                                <a:pt x="3413" y="18650"/>
                              </a:cubicBezTo>
                              <a:cubicBezTo>
                                <a:pt x="3499" y="18689"/>
                                <a:pt x="3615" y="18669"/>
                                <a:pt x="3703" y="18657"/>
                              </a:cubicBezTo>
                              <a:cubicBezTo>
                                <a:pt x="3825" y="18641"/>
                                <a:pt x="3959" y="18603"/>
                                <a:pt x="4076" y="18563"/>
                              </a:cubicBezTo>
                              <a:cubicBezTo>
                                <a:pt x="4135" y="18537"/>
                                <a:pt x="4150" y="18528"/>
                                <a:pt x="4191" y="185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18,17765" coordsize="974,907" path="m3261,17982c3250,17978,3240,17975,3229,17971c3234,17895,3276,17871,3344,17826c3399,17790,3471,17756,3540,17765c3641,17779,3636,17899,3623,17974c3605,18080,3556,18177,3507,18270c3467,18346,3420,18412,3373,18483c3320,18563,3317,18606,3413,18650c3499,18689,3615,18669,3703,18657c3825,18641,3959,18603,4076,18563c4135,18537,4150,18528,4191,18523e" stroked="t" o:allowincell="f" style="position:absolute;margin-left:19.2pt;margin-top:431.55pt;width:27.6pt;height:2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556385</wp:posOffset>
                </wp:positionH>
                <wp:positionV relativeFrom="paragraph">
                  <wp:posOffset>4740910</wp:posOffset>
                </wp:positionV>
                <wp:extent cx="225425" cy="292100"/>
                <wp:effectExtent l="5080" t="10160" r="8890" b="8255"/>
                <wp:wrapNone/>
                <wp:docPr id="210" name=""/>
                <a:graphic xmlns:a="http://schemas.openxmlformats.org/drawingml/2006/main">
                  <a:graphicData uri="http://schemas.microsoft.com/office/word/2010/wordprocessingShape">
                    <wps:wsp>
                      <wps:cNvSpPr/>
                      <wps:spPr>
                        <a:xfrm>
                          <a:off x="0" y="0"/>
                          <a:ext cx="225360" cy="291960"/>
                        </a:xfrm>
                        <a:custGeom>
                          <a:avLst/>
                          <a:gdLst/>
                          <a:ahLst/>
                          <a:rect l="l" t="t" r="r" b="b"/>
                          <a:pathLst>
                            <a:path w="627" h="810">
                              <a:moveTo>
                                <a:pt x="6892" y="15920"/>
                              </a:moveTo>
                              <a:cubicBezTo>
                                <a:pt x="6860" y="15841"/>
                                <a:pt x="6882" y="15827"/>
                                <a:pt x="6960" y="15779"/>
                              </a:cubicBezTo>
                              <a:cubicBezTo>
                                <a:pt x="7020" y="15742"/>
                                <a:pt x="7089" y="15715"/>
                                <a:pt x="7159" y="15710"/>
                              </a:cubicBezTo>
                              <a:cubicBezTo>
                                <a:pt x="7218" y="15706"/>
                                <a:pt x="7294" y="15720"/>
                                <a:pt x="7311" y="15790"/>
                              </a:cubicBezTo>
                              <a:cubicBezTo>
                                <a:pt x="7334" y="15887"/>
                                <a:pt x="7260" y="16000"/>
                                <a:pt x="7217" y="16079"/>
                              </a:cubicBezTo>
                              <a:cubicBezTo>
                                <a:pt x="7161" y="16183"/>
                                <a:pt x="7094" y="16271"/>
                                <a:pt x="7022" y="16364"/>
                              </a:cubicBezTo>
                              <a:cubicBezTo>
                                <a:pt x="6979" y="16420"/>
                                <a:pt x="6976" y="16425"/>
                                <a:pt x="6978" y="16490"/>
                              </a:cubicBezTo>
                              <a:cubicBezTo>
                                <a:pt x="7049" y="16515"/>
                                <a:pt x="7105" y="16519"/>
                                <a:pt x="7181" y="16508"/>
                              </a:cubicBezTo>
                              <a:cubicBezTo>
                                <a:pt x="7283" y="16493"/>
                                <a:pt x="7386" y="16487"/>
                                <a:pt x="7489" y="164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63,15710" coordsize="627,810" path="m6892,15920c6860,15841,6882,15827,6960,15779c7020,15742,7089,15715,7159,15710c7218,15706,7294,15720,7311,15790c7334,15887,7260,16000,7217,16079c7161,16183,7094,16271,7022,16364c6979,16420,6976,16425,6978,16490c7049,16515,7105,16519,7181,16508c7283,16493,7386,16487,7489,16479e" stroked="t" o:allowincell="f" style="position:absolute;margin-left:122.55pt;margin-top:373.3pt;width:17.7pt;height:2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961515</wp:posOffset>
                </wp:positionH>
                <wp:positionV relativeFrom="paragraph">
                  <wp:posOffset>5012690</wp:posOffset>
                </wp:positionV>
                <wp:extent cx="20955" cy="128270"/>
                <wp:effectExtent l="9525" t="9525" r="6985" b="9525"/>
                <wp:wrapNone/>
                <wp:docPr id="211" name=""/>
                <a:graphic xmlns:a="http://schemas.openxmlformats.org/drawingml/2006/main">
                  <a:graphicData uri="http://schemas.microsoft.com/office/word/2010/wordprocessingShape">
                    <wps:wsp>
                      <wps:cNvSpPr/>
                      <wps:spPr>
                        <a:xfrm>
                          <a:off x="0" y="0"/>
                          <a:ext cx="20880" cy="128160"/>
                        </a:xfrm>
                        <a:custGeom>
                          <a:avLst/>
                          <a:gdLst/>
                          <a:ahLst/>
                          <a:rect l="l" t="t" r="r" b="b"/>
                          <a:pathLst>
                            <a:path w="59" h="355">
                              <a:moveTo>
                                <a:pt x="8039" y="16465"/>
                              </a:moveTo>
                              <a:cubicBezTo>
                                <a:pt x="8043" y="16544"/>
                                <a:pt x="8015" y="16597"/>
                                <a:pt x="8006" y="16671"/>
                              </a:cubicBezTo>
                              <a:cubicBezTo>
                                <a:pt x="7999" y="16723"/>
                                <a:pt x="7994" y="16767"/>
                                <a:pt x="7992" y="168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88,16465" coordsize="59,355" path="m8039,16465c8043,16544,8015,16597,8006,16671c7999,16723,7994,16767,7992,16819e" stroked="t" o:allowincell="f" style="position:absolute;margin-left:154.45pt;margin-top:394.7pt;width:1.6pt;height:1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515235</wp:posOffset>
                </wp:positionH>
                <wp:positionV relativeFrom="paragraph">
                  <wp:posOffset>4740275</wp:posOffset>
                </wp:positionV>
                <wp:extent cx="238760" cy="239395"/>
                <wp:effectExtent l="7620" t="10160" r="9525" b="6985"/>
                <wp:wrapNone/>
                <wp:docPr id="212" name=""/>
                <a:graphic xmlns:a="http://schemas.openxmlformats.org/drawingml/2006/main">
                  <a:graphicData uri="http://schemas.microsoft.com/office/word/2010/wordprocessingShape">
                    <wps:wsp>
                      <wps:cNvSpPr/>
                      <wps:spPr>
                        <a:xfrm>
                          <a:off x="0" y="0"/>
                          <a:ext cx="238680" cy="239400"/>
                        </a:xfrm>
                        <a:custGeom>
                          <a:avLst/>
                          <a:gdLst/>
                          <a:ahLst/>
                          <a:rect l="l" t="t" r="r" b="b"/>
                          <a:pathLst>
                            <a:path w="663" h="665">
                              <a:moveTo>
                                <a:pt x="9566" y="15837"/>
                              </a:moveTo>
                              <a:cubicBezTo>
                                <a:pt x="9555" y="15842"/>
                                <a:pt x="9545" y="15846"/>
                                <a:pt x="9534" y="15851"/>
                              </a:cubicBezTo>
                              <a:cubicBezTo>
                                <a:pt x="9547" y="15787"/>
                                <a:pt x="9612" y="15739"/>
                                <a:pt x="9689" y="15718"/>
                              </a:cubicBezTo>
                              <a:cubicBezTo>
                                <a:pt x="9769" y="15696"/>
                                <a:pt x="9829" y="15702"/>
                                <a:pt x="9867" y="15786"/>
                              </a:cubicBezTo>
                              <a:cubicBezTo>
                                <a:pt x="9901" y="15863"/>
                                <a:pt x="9862" y="15987"/>
                                <a:pt x="9841" y="16061"/>
                              </a:cubicBezTo>
                              <a:cubicBezTo>
                                <a:pt x="9817" y="16146"/>
                                <a:pt x="9783" y="16231"/>
                                <a:pt x="9744" y="16310"/>
                              </a:cubicBezTo>
                              <a:cubicBezTo>
                                <a:pt x="9734" y="16328"/>
                                <a:pt x="9725" y="16346"/>
                                <a:pt x="9715" y="16364"/>
                              </a:cubicBezTo>
                              <a:cubicBezTo>
                                <a:pt x="9776" y="16367"/>
                                <a:pt x="9844" y="16359"/>
                                <a:pt x="9903" y="16335"/>
                              </a:cubicBezTo>
                              <a:cubicBezTo>
                                <a:pt x="9980" y="16304"/>
                                <a:pt x="10055" y="16276"/>
                                <a:pt x="10138" y="16259"/>
                              </a:cubicBezTo>
                              <a:cubicBezTo>
                                <a:pt x="10155" y="16257"/>
                                <a:pt x="10172" y="16254"/>
                                <a:pt x="10189" y="162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27,15707" coordsize="663,665" path="m9566,15837c9555,15842,9545,15846,9534,15851c9547,15787,9612,15739,9689,15718c9769,15696,9829,15702,9867,15786c9901,15863,9862,15987,9841,16061c9817,16146,9783,16231,9744,16310c9734,16328,9725,16346,9715,16364c9776,16367,9844,16359,9903,16335c9980,16304,10055,16276,10138,16259c10155,16257,10172,16254,10189,16252e" stroked="t" o:allowincell="f" style="position:absolute;margin-left:198.05pt;margin-top:373.25pt;width:18.75pt;height:1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934970</wp:posOffset>
                </wp:positionH>
                <wp:positionV relativeFrom="paragraph">
                  <wp:posOffset>4947920</wp:posOffset>
                </wp:positionV>
                <wp:extent cx="27305" cy="205740"/>
                <wp:effectExtent l="10795" t="9525" r="8890" b="9525"/>
                <wp:wrapNone/>
                <wp:docPr id="213" name=""/>
                <a:graphic xmlns:a="http://schemas.openxmlformats.org/drawingml/2006/main">
                  <a:graphicData uri="http://schemas.microsoft.com/office/word/2010/wordprocessingShape">
                    <wps:wsp>
                      <wps:cNvSpPr/>
                      <wps:spPr>
                        <a:xfrm>
                          <a:off x="0" y="0"/>
                          <a:ext cx="27360" cy="205920"/>
                        </a:xfrm>
                        <a:custGeom>
                          <a:avLst/>
                          <a:gdLst/>
                          <a:ahLst/>
                          <a:rect l="l" t="t" r="r" b="b"/>
                          <a:pathLst>
                            <a:path w="77" h="572">
                              <a:moveTo>
                                <a:pt x="10692" y="16284"/>
                              </a:moveTo>
                              <a:cubicBezTo>
                                <a:pt x="10737" y="16356"/>
                                <a:pt x="10750" y="16405"/>
                                <a:pt x="10761" y="16490"/>
                              </a:cubicBezTo>
                              <a:cubicBezTo>
                                <a:pt x="10772" y="16572"/>
                                <a:pt x="10766" y="16670"/>
                                <a:pt x="10750" y="16750"/>
                              </a:cubicBezTo>
                              <a:cubicBezTo>
                                <a:pt x="10733" y="16802"/>
                                <a:pt x="10727" y="16818"/>
                                <a:pt x="10728" y="168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92,16284" coordsize="77,572" path="m10692,16284c10737,16356,10750,16405,10761,16490c10772,16572,10766,16670,10750,16750c10733,16802,10727,16818,10728,16855e" stroked="t" o:allowincell="f" style="position:absolute;margin-left:231.1pt;margin-top:389.6pt;width:2.1pt;height:16.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36620</wp:posOffset>
                </wp:positionH>
                <wp:positionV relativeFrom="paragraph">
                  <wp:posOffset>4639945</wp:posOffset>
                </wp:positionV>
                <wp:extent cx="225425" cy="282575"/>
                <wp:effectExtent l="3810" t="10160" r="8890" b="7620"/>
                <wp:wrapNone/>
                <wp:docPr id="214" name=""/>
                <a:graphic xmlns:a="http://schemas.openxmlformats.org/drawingml/2006/main">
                  <a:graphicData uri="http://schemas.microsoft.com/office/word/2010/wordprocessingShape">
                    <wps:wsp>
                      <wps:cNvSpPr/>
                      <wps:spPr>
                        <a:xfrm>
                          <a:off x="0" y="0"/>
                          <a:ext cx="225360" cy="282600"/>
                        </a:xfrm>
                        <a:custGeom>
                          <a:avLst/>
                          <a:gdLst/>
                          <a:ahLst/>
                          <a:rect l="l" t="t" r="r" b="b"/>
                          <a:pathLst>
                            <a:path w="627" h="784">
                              <a:moveTo>
                                <a:pt x="12125" y="15573"/>
                              </a:moveTo>
                              <a:cubicBezTo>
                                <a:pt x="12064" y="15521"/>
                                <a:pt x="12148" y="15504"/>
                                <a:pt x="12219" y="15472"/>
                              </a:cubicBezTo>
                              <a:cubicBezTo>
                                <a:pt x="12275" y="15447"/>
                                <a:pt x="12343" y="15430"/>
                                <a:pt x="12404" y="15429"/>
                              </a:cubicBezTo>
                              <a:cubicBezTo>
                                <a:pt x="12483" y="15428"/>
                                <a:pt x="12497" y="15487"/>
                                <a:pt x="12469" y="15548"/>
                              </a:cubicBezTo>
                              <a:cubicBezTo>
                                <a:pt x="12428" y="15636"/>
                                <a:pt x="12362" y="15715"/>
                                <a:pt x="12306" y="15793"/>
                              </a:cubicBezTo>
                              <a:cubicBezTo>
                                <a:pt x="12249" y="15871"/>
                                <a:pt x="12181" y="15951"/>
                                <a:pt x="12147" y="16043"/>
                              </a:cubicBezTo>
                              <a:cubicBezTo>
                                <a:pt x="12124" y="16105"/>
                                <a:pt x="12136" y="16162"/>
                                <a:pt x="12201" y="16187"/>
                              </a:cubicBezTo>
                              <a:cubicBezTo>
                                <a:pt x="12297" y="16223"/>
                                <a:pt x="12383" y="16201"/>
                                <a:pt x="12480" y="16191"/>
                              </a:cubicBezTo>
                              <a:cubicBezTo>
                                <a:pt x="12560" y="16182"/>
                                <a:pt x="12633" y="16166"/>
                                <a:pt x="12712" y="161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86,15429" coordsize="627,784" path="m12125,15573c12064,15521,12148,15504,12219,15472c12275,15447,12343,15430,12404,15429c12483,15428,12497,15487,12469,15548c12428,15636,12362,15715,12306,15793c12249,15871,12181,15951,12147,16043c12124,16105,12136,16162,12201,16187c12297,16223,12383,16201,12480,16191c12560,16182,12633,16166,12712,16151e" stroked="t" o:allowincell="f" style="position:absolute;margin-left:270.6pt;margin-top:365.35pt;width:17.7pt;height:2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827145</wp:posOffset>
                </wp:positionH>
                <wp:positionV relativeFrom="paragraph">
                  <wp:posOffset>4894580</wp:posOffset>
                </wp:positionV>
                <wp:extent cx="31750" cy="195580"/>
                <wp:effectExtent l="9525" t="9525" r="10160" b="9525"/>
                <wp:wrapNone/>
                <wp:docPr id="215" name=""/>
                <a:graphic xmlns:a="http://schemas.openxmlformats.org/drawingml/2006/main">
                  <a:graphicData uri="http://schemas.microsoft.com/office/word/2010/wordprocessingShape">
                    <wps:wsp>
                      <wps:cNvSpPr/>
                      <wps:spPr>
                        <a:xfrm>
                          <a:off x="0" y="0"/>
                          <a:ext cx="31680" cy="195480"/>
                        </a:xfrm>
                        <a:custGeom>
                          <a:avLst/>
                          <a:gdLst/>
                          <a:ahLst/>
                          <a:rect l="l" t="t" r="r" b="b"/>
                          <a:pathLst>
                            <a:path w="88" h="543">
                              <a:moveTo>
                                <a:pt x="13193" y="16136"/>
                              </a:moveTo>
                              <a:cubicBezTo>
                                <a:pt x="13236" y="16205"/>
                                <a:pt x="13263" y="16267"/>
                                <a:pt x="13258" y="16353"/>
                              </a:cubicBezTo>
                              <a:cubicBezTo>
                                <a:pt x="13252" y="16475"/>
                                <a:pt x="13212" y="16565"/>
                                <a:pt x="13171" y="166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71,16136" coordsize="88,543" path="m13193,16136c13236,16205,13263,16267,13258,16353c13252,16475,13212,16565,13171,16678e" stroked="t" o:allowincell="f" style="position:absolute;margin-left:301.35pt;margin-top:385.4pt;width:2.45pt;height:1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764155</wp:posOffset>
                </wp:positionH>
                <wp:positionV relativeFrom="paragraph">
                  <wp:posOffset>1530985</wp:posOffset>
                </wp:positionV>
                <wp:extent cx="500380" cy="372110"/>
                <wp:effectExtent l="9525" t="10795" r="9525" b="9525"/>
                <wp:wrapNone/>
                <wp:docPr id="216" name=""/>
                <a:graphic xmlns:a="http://schemas.openxmlformats.org/drawingml/2006/main">
                  <a:graphicData uri="http://schemas.microsoft.com/office/word/2010/wordprocessingShape">
                    <wps:wsp>
                      <wps:cNvSpPr/>
                      <wps:spPr>
                        <a:xfrm>
                          <a:off x="0" y="0"/>
                          <a:ext cx="500400" cy="372240"/>
                        </a:xfrm>
                        <a:custGeom>
                          <a:avLst/>
                          <a:gdLst/>
                          <a:ahLst/>
                          <a:rect l="l" t="t" r="r" b="b"/>
                          <a:pathLst>
                            <a:path w="1391" h="1034">
                              <a:moveTo>
                                <a:pt x="10544" y="6951"/>
                              </a:moveTo>
                              <a:cubicBezTo>
                                <a:pt x="10582" y="6911"/>
                                <a:pt x="10609" y="6877"/>
                                <a:pt x="10667" y="6850"/>
                              </a:cubicBezTo>
                              <a:cubicBezTo>
                                <a:pt x="10765" y="6803"/>
                                <a:pt x="10893" y="6760"/>
                                <a:pt x="10996" y="6817"/>
                              </a:cubicBezTo>
                              <a:cubicBezTo>
                                <a:pt x="11060" y="6852"/>
                                <a:pt x="11107" y="6913"/>
                                <a:pt x="11134" y="6980"/>
                              </a:cubicBezTo>
                              <a:cubicBezTo>
                                <a:pt x="11183" y="7099"/>
                                <a:pt x="11173" y="7236"/>
                                <a:pt x="11090" y="7337"/>
                              </a:cubicBezTo>
                              <a:cubicBezTo>
                                <a:pt x="11018" y="7424"/>
                                <a:pt x="10913" y="7478"/>
                                <a:pt x="10808" y="7514"/>
                              </a:cubicBezTo>
                              <a:cubicBezTo>
                                <a:pt x="10693" y="7554"/>
                                <a:pt x="10561" y="7573"/>
                                <a:pt x="10439" y="7561"/>
                              </a:cubicBezTo>
                              <a:cubicBezTo>
                                <a:pt x="10337" y="7551"/>
                                <a:pt x="10282" y="7525"/>
                                <a:pt x="10218" y="7453"/>
                              </a:cubicBezTo>
                              <a:cubicBezTo>
                                <a:pt x="10303" y="7396"/>
                                <a:pt x="10366" y="7402"/>
                                <a:pt x="10471" y="7413"/>
                              </a:cubicBezTo>
                              <a:cubicBezTo>
                                <a:pt x="10628" y="7430"/>
                                <a:pt x="10786" y="7471"/>
                                <a:pt x="10938" y="7514"/>
                              </a:cubicBezTo>
                              <a:cubicBezTo>
                                <a:pt x="11080" y="7554"/>
                                <a:pt x="11220" y="7601"/>
                                <a:pt x="11351" y="7669"/>
                              </a:cubicBezTo>
                              <a:cubicBezTo>
                                <a:pt x="11421" y="7705"/>
                                <a:pt x="11497" y="7741"/>
                                <a:pt x="11561" y="7788"/>
                              </a:cubicBezTo>
                              <a:cubicBezTo>
                                <a:pt x="11577" y="7800"/>
                                <a:pt x="11592" y="7813"/>
                                <a:pt x="11608" y="78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18,6792" coordsize="1391,1034" path="m10544,6951c10582,6911,10609,6877,10667,6850c10765,6803,10893,6760,10996,6817c11060,6852,11107,6913,11134,6980c11183,7099,11173,7236,11090,7337c11018,7424,10913,7478,10808,7514c10693,7554,10561,7573,10439,7561c10337,7551,10282,7525,10218,7453c10303,7396,10366,7402,10471,7413c10628,7430,10786,7471,10938,7514c11080,7554,11220,7601,11351,7669c11421,7705,11497,7741,11561,7788c11577,7800,11592,7813,11608,7825e" stroked="t" o:allowincell="f" style="position:absolute;margin-left:217.65pt;margin-top:120.55pt;width:39.35pt;height:29.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48285</wp:posOffset>
                </wp:positionH>
                <wp:positionV relativeFrom="paragraph">
                  <wp:posOffset>7536180</wp:posOffset>
                </wp:positionV>
                <wp:extent cx="257810" cy="435610"/>
                <wp:effectExtent l="9525" t="9525" r="9525" b="9525"/>
                <wp:wrapNone/>
                <wp:docPr id="217" name=""/>
                <a:graphic xmlns:a="http://schemas.openxmlformats.org/drawingml/2006/main">
                  <a:graphicData uri="http://schemas.microsoft.com/office/word/2010/wordprocessingShape">
                    <wps:wsp>
                      <wps:cNvSpPr/>
                      <wps:spPr>
                        <a:xfrm>
                          <a:off x="0" y="0"/>
                          <a:ext cx="257760" cy="435600"/>
                        </a:xfrm>
                        <a:custGeom>
                          <a:avLst/>
                          <a:gdLst/>
                          <a:ahLst/>
                          <a:rect l="l" t="t" r="r" b="b"/>
                          <a:pathLst>
                            <a:path w="717" h="1210">
                              <a:moveTo>
                                <a:pt x="3243" y="23474"/>
                              </a:moveTo>
                              <a:cubicBezTo>
                                <a:pt x="3243" y="23565"/>
                                <a:pt x="3228" y="23652"/>
                                <a:pt x="3232" y="23744"/>
                              </a:cubicBezTo>
                              <a:cubicBezTo>
                                <a:pt x="3239" y="23888"/>
                                <a:pt x="3251" y="24051"/>
                                <a:pt x="3308" y="24185"/>
                              </a:cubicBezTo>
                              <a:cubicBezTo>
                                <a:pt x="3339" y="24256"/>
                                <a:pt x="3363" y="24290"/>
                                <a:pt x="3413" y="24344"/>
                              </a:cubicBezTo>
                            </a:path>
                            <a:path w="717" h="1210">
                              <a:moveTo>
                                <a:pt x="3866" y="24268"/>
                              </a:moveTo>
                              <a:cubicBezTo>
                                <a:pt x="3883" y="24353"/>
                                <a:pt x="3910" y="24442"/>
                                <a:pt x="3920" y="24528"/>
                              </a:cubicBezTo>
                              <a:cubicBezTo>
                                <a:pt x="3920" y="24604"/>
                                <a:pt x="3922" y="24633"/>
                                <a:pt x="3945" y="246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29,23474" coordsize="717,1210" path="m3243,23474c3243,23565,3228,23652,3232,23744c3239,23888,3251,24051,3308,24185c3339,24256,3363,24290,3413,24344em3866,24268c3883,24353,3910,24442,3920,24528c3920,24604,3922,24633,3945,24683e" stroked="t" o:allowincell="f" style="position:absolute;margin-left:19.55pt;margin-top:593.4pt;width:20.25pt;height:34.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760095</wp:posOffset>
                </wp:positionH>
                <wp:positionV relativeFrom="paragraph">
                  <wp:posOffset>7624445</wp:posOffset>
                </wp:positionV>
                <wp:extent cx="511175" cy="304800"/>
                <wp:effectExtent l="10160" t="9525" r="6985" b="9525"/>
                <wp:wrapNone/>
                <wp:docPr id="218" name=""/>
                <a:graphic xmlns:a="http://schemas.openxmlformats.org/drawingml/2006/main">
                  <a:graphicData uri="http://schemas.microsoft.com/office/word/2010/wordprocessingShape">
                    <wps:wsp>
                      <wps:cNvSpPr/>
                      <wps:spPr>
                        <a:xfrm>
                          <a:off x="0" y="0"/>
                          <a:ext cx="511200" cy="304920"/>
                        </a:xfrm>
                        <a:custGeom>
                          <a:avLst/>
                          <a:gdLst/>
                          <a:ahLst/>
                          <a:rect l="l" t="t" r="r" b="b"/>
                          <a:pathLst>
                            <a:path w="1420" h="846">
                              <a:moveTo>
                                <a:pt x="4651" y="23809"/>
                              </a:moveTo>
                              <a:cubicBezTo>
                                <a:pt x="4674" y="23736"/>
                                <a:pt x="4692" y="23700"/>
                                <a:pt x="4778" y="23733"/>
                              </a:cubicBezTo>
                              <a:cubicBezTo>
                                <a:pt x="4892" y="23776"/>
                                <a:pt x="4998" y="23866"/>
                                <a:pt x="5031" y="23986"/>
                              </a:cubicBezTo>
                              <a:cubicBezTo>
                                <a:pt x="5055" y="24073"/>
                                <a:pt x="5035" y="24176"/>
                                <a:pt x="4999" y="24257"/>
                              </a:cubicBezTo>
                              <a:cubicBezTo>
                                <a:pt x="4970" y="24322"/>
                                <a:pt x="4929" y="24381"/>
                                <a:pt x="4886" y="24438"/>
                              </a:cubicBezTo>
                              <a:cubicBezTo>
                                <a:pt x="4878" y="24449"/>
                                <a:pt x="4869" y="24459"/>
                                <a:pt x="4861" y="24470"/>
                              </a:cubicBezTo>
                              <a:cubicBezTo>
                                <a:pt x="4931" y="24462"/>
                                <a:pt x="5003" y="24450"/>
                                <a:pt x="5071" y="24430"/>
                              </a:cubicBezTo>
                              <a:cubicBezTo>
                                <a:pt x="5182" y="24398"/>
                                <a:pt x="5296" y="24358"/>
                                <a:pt x="5408" y="24336"/>
                              </a:cubicBezTo>
                              <a:cubicBezTo>
                                <a:pt x="5437" y="24333"/>
                                <a:pt x="5465" y="24329"/>
                                <a:pt x="5494" y="24326"/>
                              </a:cubicBezTo>
                            </a:path>
                            <a:path w="1420" h="846">
                              <a:moveTo>
                                <a:pt x="6063" y="24188"/>
                              </a:moveTo>
                              <a:cubicBezTo>
                                <a:pt x="6068" y="24268"/>
                                <a:pt x="6062" y="24340"/>
                                <a:pt x="6048" y="24420"/>
                              </a:cubicBezTo>
                              <a:cubicBezTo>
                                <a:pt x="6039" y="24470"/>
                                <a:pt x="6039" y="24515"/>
                                <a:pt x="6030" y="245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51,23719" coordsize="1420,846" path="m4651,23809c4674,23736,4692,23700,4778,23733c4892,23776,4998,23866,5031,23986c5055,24073,5035,24176,4999,24257c4970,24322,4929,24381,4886,24438c4878,24449,4869,24459,4861,24470c4931,24462,5003,24450,5071,24430c5182,24398,5296,24358,5408,24336c5437,24333,5465,24329,5494,24326em6063,24188c6068,24268,6062,24340,6048,24420c6039,24470,6039,24515,6030,24564e" stroked="t" o:allowincell="f" style="position:absolute;margin-left:59.85pt;margin-top:600.35pt;width:40.2pt;height:2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37030</wp:posOffset>
                </wp:positionH>
                <wp:positionV relativeFrom="paragraph">
                  <wp:posOffset>7529195</wp:posOffset>
                </wp:positionV>
                <wp:extent cx="275590" cy="359410"/>
                <wp:effectExtent l="10160" t="10795" r="9525" b="9525"/>
                <wp:wrapNone/>
                <wp:docPr id="219" name=""/>
                <a:graphic xmlns:a="http://schemas.openxmlformats.org/drawingml/2006/main">
                  <a:graphicData uri="http://schemas.microsoft.com/office/word/2010/wordprocessingShape">
                    <wps:wsp>
                      <wps:cNvSpPr/>
                      <wps:spPr>
                        <a:xfrm>
                          <a:off x="0" y="0"/>
                          <a:ext cx="275760" cy="359280"/>
                        </a:xfrm>
                        <a:custGeom>
                          <a:avLst/>
                          <a:gdLst/>
                          <a:ahLst/>
                          <a:rect l="l" t="t" r="r" b="b"/>
                          <a:pathLst>
                            <a:path w="765" h="998">
                              <a:moveTo>
                                <a:pt x="7087" y="23495"/>
                              </a:moveTo>
                              <a:cubicBezTo>
                                <a:pt x="7145" y="23464"/>
                                <a:pt x="7211" y="23429"/>
                                <a:pt x="7279" y="23470"/>
                              </a:cubicBezTo>
                              <a:cubicBezTo>
                                <a:pt x="7352" y="23513"/>
                                <a:pt x="7368" y="23556"/>
                                <a:pt x="7340" y="23632"/>
                              </a:cubicBezTo>
                              <a:cubicBezTo>
                                <a:pt x="7314" y="23705"/>
                                <a:pt x="7262" y="23741"/>
                                <a:pt x="7217" y="23798"/>
                              </a:cubicBezTo>
                              <a:cubicBezTo>
                                <a:pt x="7211" y="23809"/>
                                <a:pt x="7205" y="23820"/>
                                <a:pt x="7199" y="23831"/>
                              </a:cubicBezTo>
                              <a:cubicBezTo>
                                <a:pt x="7261" y="23851"/>
                                <a:pt x="7314" y="23879"/>
                                <a:pt x="7362" y="23925"/>
                              </a:cubicBezTo>
                              <a:cubicBezTo>
                                <a:pt x="7402" y="23963"/>
                                <a:pt x="7435" y="24020"/>
                                <a:pt x="7442" y="24076"/>
                              </a:cubicBezTo>
                              <a:cubicBezTo>
                                <a:pt x="7447" y="24116"/>
                                <a:pt x="7430" y="24182"/>
                                <a:pt x="7398" y="24210"/>
                              </a:cubicBezTo>
                              <a:cubicBezTo>
                                <a:pt x="7364" y="24240"/>
                                <a:pt x="7326" y="24257"/>
                                <a:pt x="7286" y="24268"/>
                              </a:cubicBezTo>
                            </a:path>
                            <a:path w="765" h="998">
                              <a:moveTo>
                                <a:pt x="7666" y="24152"/>
                              </a:moveTo>
                              <a:cubicBezTo>
                                <a:pt x="7726" y="24183"/>
                                <a:pt x="7776" y="24203"/>
                                <a:pt x="7811" y="24264"/>
                              </a:cubicBezTo>
                              <a:cubicBezTo>
                                <a:pt x="7849" y="24329"/>
                                <a:pt x="7845" y="24382"/>
                                <a:pt x="7851" y="244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87,23455" coordsize="765,998" path="m7087,23495c7145,23464,7211,23429,7279,23470c7352,23513,7368,23556,7340,23632c7314,23705,7262,23741,7217,23798c7211,23809,7205,23820,7199,23831c7261,23851,7314,23879,7362,23925c7402,23963,7435,24020,7442,24076c7447,24116,7430,24182,7398,24210c7364,24240,7326,24257,7286,24268em7666,24152c7726,24183,7776,24203,7811,24264c7849,24329,7845,24382,7851,24452e" stroked="t" o:allowincell="f" style="position:absolute;margin-left:128.9pt;margin-top:592.85pt;width:21.65pt;height:2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318385</wp:posOffset>
                </wp:positionH>
                <wp:positionV relativeFrom="paragraph">
                  <wp:posOffset>7510145</wp:posOffset>
                </wp:positionV>
                <wp:extent cx="450215" cy="459105"/>
                <wp:effectExtent l="10795" t="10160" r="8890" b="8890"/>
                <wp:wrapNone/>
                <wp:docPr id="220" name=""/>
                <a:graphic xmlns:a="http://schemas.openxmlformats.org/drawingml/2006/main">
                  <a:graphicData uri="http://schemas.microsoft.com/office/word/2010/wordprocessingShape">
                    <wps:wsp>
                      <wps:cNvSpPr/>
                      <wps:spPr>
                        <a:xfrm>
                          <a:off x="0" y="0"/>
                          <a:ext cx="450360" cy="459000"/>
                        </a:xfrm>
                        <a:custGeom>
                          <a:avLst/>
                          <a:gdLst/>
                          <a:ahLst/>
                          <a:rect l="l" t="t" r="r" b="b"/>
                          <a:pathLst>
                            <a:path w="1250" h="1276">
                              <a:moveTo>
                                <a:pt x="9070" y="23401"/>
                              </a:moveTo>
                              <a:cubicBezTo>
                                <a:pt x="9010" y="23466"/>
                                <a:pt x="8975" y="23525"/>
                                <a:pt x="8980" y="23618"/>
                              </a:cubicBezTo>
                              <a:cubicBezTo>
                                <a:pt x="8985" y="23715"/>
                                <a:pt x="9014" y="23812"/>
                                <a:pt x="9074" y="23889"/>
                              </a:cubicBezTo>
                              <a:cubicBezTo>
                                <a:pt x="9133" y="23965"/>
                                <a:pt x="9218" y="24002"/>
                                <a:pt x="9313" y="24004"/>
                              </a:cubicBezTo>
                              <a:cubicBezTo>
                                <a:pt x="9413" y="24007"/>
                                <a:pt x="9486" y="23943"/>
                                <a:pt x="9559" y="23885"/>
                              </a:cubicBezTo>
                            </a:path>
                            <a:path w="1250" h="1276">
                              <a:moveTo>
                                <a:pt x="9595" y="23423"/>
                              </a:moveTo>
                              <a:cubicBezTo>
                                <a:pt x="9533" y="23482"/>
                                <a:pt x="9516" y="23545"/>
                                <a:pt x="9498" y="23632"/>
                              </a:cubicBezTo>
                              <a:cubicBezTo>
                                <a:pt x="9473" y="23751"/>
                                <a:pt x="9445" y="23893"/>
                                <a:pt x="9454" y="24015"/>
                              </a:cubicBezTo>
                              <a:cubicBezTo>
                                <a:pt x="9460" y="24101"/>
                                <a:pt x="9486" y="24161"/>
                                <a:pt x="9523" y="24235"/>
                              </a:cubicBezTo>
                            </a:path>
                            <a:path w="1250" h="1276">
                              <a:moveTo>
                                <a:pt x="10174" y="23925"/>
                              </a:moveTo>
                              <a:cubicBezTo>
                                <a:pt x="10243" y="23997"/>
                                <a:pt x="10232" y="24073"/>
                                <a:pt x="10218" y="24181"/>
                              </a:cubicBezTo>
                              <a:cubicBezTo>
                                <a:pt x="10202" y="24306"/>
                                <a:pt x="10198" y="24431"/>
                                <a:pt x="10193" y="24557"/>
                              </a:cubicBezTo>
                              <a:cubicBezTo>
                                <a:pt x="10193" y="24622"/>
                                <a:pt x="10194" y="24637"/>
                                <a:pt x="10189" y="246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0,23401" coordsize="1250,1276" path="m9070,23401c9010,23466,8975,23525,8980,23618c8985,23715,9014,23812,9074,23889c9133,23965,9218,24002,9313,24004c9413,24007,9486,23943,9559,23885em9595,23423c9533,23482,9516,23545,9498,23632c9473,23751,9445,23893,9454,24015c9460,24101,9486,24161,9523,24235em10174,23925c10243,23997,10232,24073,10218,24181c10202,24306,10198,24431,10193,24557c10193,24622,10194,24637,10189,24676e" stroked="t" o:allowincell="f" style="position:absolute;margin-left:182.55pt;margin-top:591.35pt;width:35.4pt;height:36.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174365</wp:posOffset>
                </wp:positionH>
                <wp:positionV relativeFrom="paragraph">
                  <wp:posOffset>7496175</wp:posOffset>
                </wp:positionV>
                <wp:extent cx="554355" cy="506730"/>
                <wp:effectExtent l="10795" t="9525" r="10160" b="9525"/>
                <wp:wrapNone/>
                <wp:docPr id="221" name=""/>
                <a:graphic xmlns:a="http://schemas.openxmlformats.org/drawingml/2006/main">
                  <a:graphicData uri="http://schemas.microsoft.com/office/word/2010/wordprocessingShape">
                    <wps:wsp>
                      <wps:cNvSpPr/>
                      <wps:spPr>
                        <a:xfrm>
                          <a:off x="0" y="0"/>
                          <a:ext cx="554400" cy="506880"/>
                        </a:xfrm>
                        <a:custGeom>
                          <a:avLst/>
                          <a:gdLst/>
                          <a:ahLst/>
                          <a:rect l="l" t="t" r="r" b="b"/>
                          <a:pathLst>
                            <a:path w="1539" h="1409">
                              <a:moveTo>
                                <a:pt x="11525" y="23362"/>
                              </a:moveTo>
                              <a:cubicBezTo>
                                <a:pt x="11462" y="23392"/>
                                <a:pt x="11431" y="23410"/>
                                <a:pt x="11387" y="23466"/>
                              </a:cubicBezTo>
                              <a:cubicBezTo>
                                <a:pt x="11344" y="23521"/>
                                <a:pt x="11352" y="23579"/>
                                <a:pt x="11380" y="23640"/>
                              </a:cubicBezTo>
                              <a:cubicBezTo>
                                <a:pt x="11422" y="23730"/>
                                <a:pt x="11498" y="23796"/>
                                <a:pt x="11568" y="23863"/>
                              </a:cubicBezTo>
                              <a:cubicBezTo>
                                <a:pt x="11649" y="23942"/>
                                <a:pt x="11733" y="24019"/>
                                <a:pt x="11807" y="24105"/>
                              </a:cubicBezTo>
                              <a:cubicBezTo>
                                <a:pt x="11832" y="24134"/>
                                <a:pt x="11925" y="24225"/>
                                <a:pt x="11901" y="24275"/>
                              </a:cubicBezTo>
                              <a:cubicBezTo>
                                <a:pt x="11856" y="24369"/>
                                <a:pt x="11750" y="24315"/>
                                <a:pt x="11695" y="24271"/>
                              </a:cubicBezTo>
                              <a:cubicBezTo>
                                <a:pt x="11674" y="24252"/>
                                <a:pt x="11654" y="24233"/>
                                <a:pt x="11633" y="24214"/>
                              </a:cubicBezTo>
                            </a:path>
                            <a:path w="1539" h="1409">
                              <a:moveTo>
                                <a:pt x="11503" y="23560"/>
                              </a:moveTo>
                              <a:cubicBezTo>
                                <a:pt x="11616" y="23530"/>
                                <a:pt x="11731" y="23502"/>
                                <a:pt x="11847" y="23481"/>
                              </a:cubicBezTo>
                              <a:cubicBezTo>
                                <a:pt x="11979" y="23457"/>
                                <a:pt x="12101" y="23443"/>
                                <a:pt x="12234" y="23430"/>
                              </a:cubicBezTo>
                            </a:path>
                            <a:path w="1539" h="1409">
                              <a:moveTo>
                                <a:pt x="12885" y="24210"/>
                              </a:moveTo>
                              <a:cubicBezTo>
                                <a:pt x="12893" y="24326"/>
                                <a:pt x="12908" y="24452"/>
                                <a:pt x="12893" y="24568"/>
                              </a:cubicBezTo>
                              <a:cubicBezTo>
                                <a:pt x="12883" y="24646"/>
                                <a:pt x="12863" y="24704"/>
                                <a:pt x="12828" y="247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58,23362" coordsize="1539,1409" path="m11525,23362c11462,23392,11431,23410,11387,23466c11344,23521,11352,23579,11380,23640c11422,23730,11498,23796,11568,23863c11649,23942,11733,24019,11807,24105c11832,24134,11925,24225,11901,24275c11856,24369,11750,24315,11695,24271c11674,24252,11654,24233,11633,24214em11503,23560c11616,23530,11731,23502,11847,23481c11979,23457,12101,23443,12234,23430em12885,24210c12893,24326,12908,24452,12893,24568c12883,24646,12863,24704,12828,24770e" stroked="t" o:allowincell="f" style="position:absolute;margin-left:249.95pt;margin-top:590.25pt;width:43.6pt;height:3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086860</wp:posOffset>
                </wp:positionH>
                <wp:positionV relativeFrom="paragraph">
                  <wp:posOffset>7440930</wp:posOffset>
                </wp:positionV>
                <wp:extent cx="462915" cy="483235"/>
                <wp:effectExtent l="8890" t="10160" r="8890" b="8890"/>
                <wp:wrapNone/>
                <wp:docPr id="222" name=""/>
                <a:graphic xmlns:a="http://schemas.openxmlformats.org/drawingml/2006/main">
                  <a:graphicData uri="http://schemas.microsoft.com/office/word/2010/wordprocessingShape">
                    <wps:wsp>
                      <wps:cNvSpPr/>
                      <wps:spPr>
                        <a:xfrm>
                          <a:off x="0" y="0"/>
                          <a:ext cx="462960" cy="483120"/>
                        </a:xfrm>
                        <a:custGeom>
                          <a:avLst/>
                          <a:gdLst/>
                          <a:ahLst/>
                          <a:rect l="l" t="t" r="r" b="b"/>
                          <a:pathLst>
                            <a:path w="1286" h="1341">
                              <a:moveTo>
                                <a:pt x="14029" y="23210"/>
                              </a:moveTo>
                              <a:cubicBezTo>
                                <a:pt x="13960" y="23297"/>
                                <a:pt x="13931" y="23339"/>
                                <a:pt x="13910" y="23452"/>
                              </a:cubicBezTo>
                              <a:cubicBezTo>
                                <a:pt x="13879" y="23619"/>
                                <a:pt x="13900" y="23772"/>
                                <a:pt x="13975" y="23925"/>
                              </a:cubicBezTo>
                              <a:cubicBezTo>
                                <a:pt x="14064" y="24108"/>
                                <a:pt x="14222" y="24243"/>
                                <a:pt x="14424" y="24271"/>
                              </a:cubicBezTo>
                              <a:cubicBezTo>
                                <a:pt x="14526" y="24285"/>
                                <a:pt x="14609" y="24265"/>
                                <a:pt x="14688" y="24206"/>
                              </a:cubicBezTo>
                              <a:cubicBezTo>
                                <a:pt x="14651" y="24109"/>
                                <a:pt x="14611" y="24120"/>
                                <a:pt x="14511" y="24152"/>
                              </a:cubicBezTo>
                              <a:cubicBezTo>
                                <a:pt x="14444" y="24174"/>
                                <a:pt x="14357" y="24211"/>
                                <a:pt x="14351" y="24297"/>
                              </a:cubicBezTo>
                              <a:cubicBezTo>
                                <a:pt x="14355" y="24314"/>
                                <a:pt x="14358" y="24330"/>
                                <a:pt x="14362" y="24347"/>
                              </a:cubicBezTo>
                            </a:path>
                            <a:path w="1286" h="1341">
                              <a:moveTo>
                                <a:pt x="15169" y="24149"/>
                              </a:moveTo>
                              <a:cubicBezTo>
                                <a:pt x="15142" y="24228"/>
                                <a:pt x="15137" y="24283"/>
                                <a:pt x="15137" y="24369"/>
                              </a:cubicBezTo>
                              <a:cubicBezTo>
                                <a:pt x="15137" y="24442"/>
                                <a:pt x="15148" y="24485"/>
                                <a:pt x="15177" y="245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92,23210" coordsize="1286,1341" path="m14029,23210c13960,23297,13931,23339,13910,23452c13879,23619,13900,23772,13975,23925c14064,24108,14222,24243,14424,24271c14526,24285,14609,24265,14688,24206c14651,24109,14611,24120,14511,24152c14444,24174,14357,24211,14351,24297c14355,24314,14358,24330,14362,24347em15169,24149c15142,24228,15137,24283,15137,24369c15137,24442,15148,24485,15177,24550e" stroked="t" o:allowincell="f" style="position:absolute;margin-left:321.8pt;margin-top:585.9pt;width:36.4pt;height:3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815205</wp:posOffset>
                </wp:positionH>
                <wp:positionV relativeFrom="paragraph">
                  <wp:posOffset>7395845</wp:posOffset>
                </wp:positionV>
                <wp:extent cx="584200" cy="547370"/>
                <wp:effectExtent l="9525" t="9525" r="9525" b="9525"/>
                <wp:wrapNone/>
                <wp:docPr id="223" name=""/>
                <a:graphic xmlns:a="http://schemas.openxmlformats.org/drawingml/2006/main">
                  <a:graphicData uri="http://schemas.microsoft.com/office/word/2010/wordprocessingShape">
                    <wps:wsp>
                      <wps:cNvSpPr/>
                      <wps:spPr>
                        <a:xfrm>
                          <a:off x="0" y="0"/>
                          <a:ext cx="584280" cy="547200"/>
                        </a:xfrm>
                        <a:custGeom>
                          <a:avLst/>
                          <a:gdLst/>
                          <a:ahLst/>
                          <a:rect l="l" t="t" r="r" b="b"/>
                          <a:pathLst>
                            <a:path w="1623" h="1521">
                              <a:moveTo>
                                <a:pt x="15915" y="23289"/>
                              </a:moveTo>
                              <a:cubicBezTo>
                                <a:pt x="15967" y="23353"/>
                                <a:pt x="16018" y="23334"/>
                                <a:pt x="16100" y="23311"/>
                              </a:cubicBezTo>
                              <a:cubicBezTo>
                                <a:pt x="16213" y="23279"/>
                                <a:pt x="16309" y="23218"/>
                                <a:pt x="16411" y="23163"/>
                              </a:cubicBezTo>
                              <a:cubicBezTo>
                                <a:pt x="16464" y="23135"/>
                                <a:pt x="16512" y="23106"/>
                                <a:pt x="16566" y="23084"/>
                              </a:cubicBezTo>
                              <a:cubicBezTo>
                                <a:pt x="16588" y="23167"/>
                                <a:pt x="16556" y="23250"/>
                                <a:pt x="16538" y="23336"/>
                              </a:cubicBezTo>
                              <a:cubicBezTo>
                                <a:pt x="16500" y="23513"/>
                                <a:pt x="16473" y="23690"/>
                                <a:pt x="16440" y="23867"/>
                              </a:cubicBezTo>
                              <a:cubicBezTo>
                                <a:pt x="16417" y="23990"/>
                                <a:pt x="16420" y="24096"/>
                                <a:pt x="16429" y="24221"/>
                              </a:cubicBezTo>
                            </a:path>
                            <a:path w="1623" h="1521">
                              <a:moveTo>
                                <a:pt x="16168" y="23701"/>
                              </a:moveTo>
                              <a:cubicBezTo>
                                <a:pt x="16286" y="23724"/>
                                <a:pt x="16398" y="23725"/>
                                <a:pt x="16519" y="23723"/>
                              </a:cubicBezTo>
                              <a:cubicBezTo>
                                <a:pt x="16684" y="23720"/>
                                <a:pt x="16842" y="23698"/>
                                <a:pt x="17001" y="23658"/>
                              </a:cubicBezTo>
                            </a:path>
                            <a:path w="1623" h="1521">
                              <a:moveTo>
                                <a:pt x="17522" y="24279"/>
                              </a:moveTo>
                              <a:cubicBezTo>
                                <a:pt x="17527" y="24267"/>
                                <a:pt x="17532" y="24255"/>
                                <a:pt x="17537" y="24243"/>
                              </a:cubicBezTo>
                              <a:cubicBezTo>
                                <a:pt x="17530" y="24315"/>
                                <a:pt x="17498" y="24399"/>
                                <a:pt x="17461" y="24463"/>
                              </a:cubicBezTo>
                              <a:cubicBezTo>
                                <a:pt x="17412" y="24529"/>
                                <a:pt x="17395" y="24552"/>
                                <a:pt x="17374" y="246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15,23084" coordsize="1623,1521" path="m15915,23289c15967,23353,16018,23334,16100,23311c16213,23279,16309,23218,16411,23163c16464,23135,16512,23106,16566,23084c16588,23167,16556,23250,16538,23336c16500,23513,16473,23690,16440,23867c16417,23990,16420,24096,16429,24221em16168,23701c16286,23724,16398,23725,16519,23723c16684,23720,16842,23698,17001,23658em17522,24279c17527,24267,17532,24255,17537,24243c17530,24315,17498,24399,17461,24463c17412,24529,17395,24552,17374,24604e" stroked="t" o:allowincell="f" style="position:absolute;margin-left:379.15pt;margin-top:582.35pt;width:45.95pt;height:4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3695</wp:posOffset>
                </wp:positionH>
                <wp:positionV relativeFrom="paragraph">
                  <wp:posOffset>8181975</wp:posOffset>
                </wp:positionV>
                <wp:extent cx="1144270" cy="447675"/>
                <wp:effectExtent l="9525" t="7620" r="6985" b="8890"/>
                <wp:wrapNone/>
                <wp:docPr id="224" name=""/>
                <a:graphic xmlns:a="http://schemas.openxmlformats.org/drawingml/2006/main">
                  <a:graphicData uri="http://schemas.microsoft.com/office/word/2010/wordprocessingShape">
                    <wps:wsp>
                      <wps:cNvSpPr/>
                      <wps:spPr>
                        <a:xfrm>
                          <a:off x="0" y="0"/>
                          <a:ext cx="1144440" cy="447840"/>
                        </a:xfrm>
                        <a:custGeom>
                          <a:avLst/>
                          <a:gdLst/>
                          <a:ahLst/>
                          <a:rect l="l" t="t" r="r" b="b"/>
                          <a:pathLst>
                            <a:path w="3179" h="1243">
                              <a:moveTo>
                                <a:pt x="3981" y="25582"/>
                              </a:moveTo>
                              <a:cubicBezTo>
                                <a:pt x="4008" y="25493"/>
                                <a:pt x="4017" y="25446"/>
                                <a:pt x="3909" y="25420"/>
                              </a:cubicBezTo>
                              <a:cubicBezTo>
                                <a:pt x="3850" y="25406"/>
                                <a:pt x="3751" y="25429"/>
                                <a:pt x="3699" y="25459"/>
                              </a:cubicBezTo>
                              <a:cubicBezTo>
                                <a:pt x="3635" y="25496"/>
                                <a:pt x="3573" y="25568"/>
                                <a:pt x="3565" y="25644"/>
                              </a:cubicBezTo>
                              <a:cubicBezTo>
                                <a:pt x="3554" y="25743"/>
                                <a:pt x="3594" y="25856"/>
                                <a:pt x="3627" y="25947"/>
                              </a:cubicBezTo>
                              <a:cubicBezTo>
                                <a:pt x="3665" y="26051"/>
                                <a:pt x="3723" y="26142"/>
                                <a:pt x="3775" y="26239"/>
                              </a:cubicBezTo>
                              <a:cubicBezTo>
                                <a:pt x="3798" y="26281"/>
                                <a:pt x="3816" y="26321"/>
                                <a:pt x="3833" y="26366"/>
                              </a:cubicBezTo>
                              <a:cubicBezTo>
                                <a:pt x="3737" y="26355"/>
                                <a:pt x="3705" y="26322"/>
                                <a:pt x="3645" y="26239"/>
                              </a:cubicBezTo>
                              <a:cubicBezTo>
                                <a:pt x="3585" y="26156"/>
                                <a:pt x="3523" y="26042"/>
                                <a:pt x="3522" y="25936"/>
                              </a:cubicBezTo>
                              <a:cubicBezTo>
                                <a:pt x="3521" y="25816"/>
                                <a:pt x="3593" y="25766"/>
                                <a:pt x="3685" y="25719"/>
                              </a:cubicBezTo>
                            </a:path>
                            <a:path w="3179" h="1243">
                              <a:moveTo>
                                <a:pt x="4582" y="26102"/>
                              </a:moveTo>
                              <a:cubicBezTo>
                                <a:pt x="4579" y="26216"/>
                                <a:pt x="4576" y="26335"/>
                                <a:pt x="4568" y="26449"/>
                              </a:cubicBezTo>
                              <a:cubicBezTo>
                                <a:pt x="4563" y="26469"/>
                                <a:pt x="4558" y="26490"/>
                                <a:pt x="4553" y="26510"/>
                              </a:cubicBezTo>
                            </a:path>
                            <a:path w="3179" h="1243">
                              <a:moveTo>
                                <a:pt x="6041" y="25340"/>
                              </a:moveTo>
                              <a:cubicBezTo>
                                <a:pt x="5932" y="25284"/>
                                <a:pt x="5878" y="25246"/>
                                <a:pt x="5759" y="25308"/>
                              </a:cubicBezTo>
                              <a:cubicBezTo>
                                <a:pt x="5659" y="25360"/>
                                <a:pt x="5574" y="25451"/>
                                <a:pt x="5527" y="25553"/>
                              </a:cubicBezTo>
                              <a:cubicBezTo>
                                <a:pt x="5487" y="25641"/>
                                <a:pt x="5481" y="25737"/>
                                <a:pt x="5549" y="25810"/>
                              </a:cubicBezTo>
                              <a:cubicBezTo>
                                <a:pt x="5608" y="25874"/>
                                <a:pt x="5703" y="25864"/>
                                <a:pt x="5777" y="25839"/>
                              </a:cubicBezTo>
                              <a:cubicBezTo>
                                <a:pt x="5860" y="25811"/>
                                <a:pt x="5905" y="25759"/>
                                <a:pt x="5943" y="25687"/>
                              </a:cubicBezTo>
                              <a:cubicBezTo>
                                <a:pt x="5964" y="25649"/>
                                <a:pt x="5971" y="25637"/>
                                <a:pt x="5965" y="25607"/>
                              </a:cubicBezTo>
                              <a:cubicBezTo>
                                <a:pt x="5958" y="25488"/>
                                <a:pt x="5971" y="25713"/>
                                <a:pt x="5976" y="25734"/>
                              </a:cubicBezTo>
                              <a:cubicBezTo>
                                <a:pt x="6001" y="25844"/>
                                <a:pt x="6036" y="25954"/>
                                <a:pt x="6074" y="26059"/>
                              </a:cubicBezTo>
                            </a:path>
                            <a:path w="3179" h="1243">
                              <a:moveTo>
                                <a:pt x="6667" y="25947"/>
                              </a:moveTo>
                              <a:cubicBezTo>
                                <a:pt x="6680" y="26032"/>
                                <a:pt x="6693" y="26117"/>
                                <a:pt x="6692" y="26203"/>
                              </a:cubicBezTo>
                              <a:cubicBezTo>
                                <a:pt x="6691" y="26280"/>
                                <a:pt x="6690" y="26347"/>
                                <a:pt x="6685" y="264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22,25268" coordsize="3179,1243" path="m3981,25582c4008,25493,4017,25446,3909,25420c3850,25406,3751,25429,3699,25459c3635,25496,3573,25568,3565,25644c3554,25743,3594,25856,3627,25947c3665,26051,3723,26142,3775,26239c3798,26281,3816,26321,3833,26366c3737,26355,3705,26322,3645,26239c3585,26156,3523,26042,3522,25936c3521,25816,3593,25766,3685,25719em4582,26102c4579,26216,4576,26335,4568,26449c4563,26469,4558,26490,4553,26510em6041,25340c5932,25284,5878,25246,5759,25308c5659,25360,5574,25451,5527,25553c5487,25641,5481,25737,5549,25810c5608,25874,5703,25864,5777,25839c5860,25811,5905,25759,5943,25687c5964,25649,5971,25637,5965,25607c5958,25488,5971,25713,5976,25734c6001,25844,6036,25954,6074,26059em6667,25947c6680,26032,6693,26117,6692,26203c6691,26280,6690,26347,6685,26423e" stroked="t" o:allowincell="f" style="position:absolute;margin-left:27.85pt;margin-top:644.25pt;width:90.05pt;height:3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934210</wp:posOffset>
                </wp:positionH>
                <wp:positionV relativeFrom="paragraph">
                  <wp:posOffset>8252460</wp:posOffset>
                </wp:positionV>
                <wp:extent cx="727075" cy="344805"/>
                <wp:effectExtent l="10160" t="10160" r="9525" b="8890"/>
                <wp:wrapNone/>
                <wp:docPr id="225" name=""/>
                <a:graphic xmlns:a="http://schemas.openxmlformats.org/drawingml/2006/main">
                  <a:graphicData uri="http://schemas.microsoft.com/office/word/2010/wordprocessingShape">
                    <wps:wsp>
                      <wps:cNvSpPr/>
                      <wps:spPr>
                        <a:xfrm>
                          <a:off x="0" y="0"/>
                          <a:ext cx="727200" cy="344880"/>
                        </a:xfrm>
                        <a:custGeom>
                          <a:avLst/>
                          <a:gdLst/>
                          <a:ahLst/>
                          <a:rect l="l" t="t" r="r" b="b"/>
                          <a:pathLst>
                            <a:path w="2021" h="958">
                              <a:moveTo>
                                <a:pt x="7995" y="25521"/>
                              </a:moveTo>
                              <a:cubicBezTo>
                                <a:pt x="8044" y="25433"/>
                                <a:pt x="7957" y="25608"/>
                                <a:pt x="7952" y="25629"/>
                              </a:cubicBezTo>
                              <a:cubicBezTo>
                                <a:pt x="7927" y="25729"/>
                                <a:pt x="7912" y="25844"/>
                                <a:pt x="7912" y="25947"/>
                              </a:cubicBezTo>
                              <a:cubicBezTo>
                                <a:pt x="7912" y="26039"/>
                                <a:pt x="7932" y="26122"/>
                                <a:pt x="7974" y="26200"/>
                              </a:cubicBezTo>
                            </a:path>
                            <a:path w="2021" h="958">
                              <a:moveTo>
                                <a:pt x="8524" y="25622"/>
                              </a:moveTo>
                              <a:cubicBezTo>
                                <a:pt x="8476" y="25681"/>
                                <a:pt x="8460" y="25737"/>
                                <a:pt x="8462" y="25817"/>
                              </a:cubicBezTo>
                              <a:cubicBezTo>
                                <a:pt x="8465" y="25915"/>
                                <a:pt x="8488" y="26019"/>
                                <a:pt x="8560" y="26091"/>
                              </a:cubicBezTo>
                              <a:cubicBezTo>
                                <a:pt x="8631" y="26163"/>
                                <a:pt x="8745" y="26189"/>
                                <a:pt x="8842" y="26156"/>
                              </a:cubicBezTo>
                              <a:cubicBezTo>
                                <a:pt x="8925" y="26128"/>
                                <a:pt x="9048" y="26053"/>
                                <a:pt x="9089" y="25972"/>
                              </a:cubicBezTo>
                              <a:cubicBezTo>
                                <a:pt x="9136" y="25880"/>
                                <a:pt x="9127" y="25775"/>
                                <a:pt x="9078" y="25687"/>
                              </a:cubicBezTo>
                              <a:cubicBezTo>
                                <a:pt x="9024" y="25590"/>
                                <a:pt x="8915" y="25529"/>
                                <a:pt x="8817" y="25488"/>
                              </a:cubicBezTo>
                              <a:cubicBezTo>
                                <a:pt x="8794" y="25480"/>
                                <a:pt x="8771" y="25471"/>
                                <a:pt x="8748" y="25463"/>
                              </a:cubicBezTo>
                            </a:path>
                            <a:path w="2021" h="958">
                              <a:moveTo>
                                <a:pt x="9870" y="25792"/>
                              </a:moveTo>
                              <a:cubicBezTo>
                                <a:pt x="9886" y="25870"/>
                                <a:pt x="9896" y="25947"/>
                                <a:pt x="9907" y="26026"/>
                              </a:cubicBezTo>
                              <a:cubicBezTo>
                                <a:pt x="9920" y="26120"/>
                                <a:pt x="9933" y="26220"/>
                                <a:pt x="9932" y="26315"/>
                              </a:cubicBezTo>
                              <a:cubicBezTo>
                                <a:pt x="9925" y="26368"/>
                                <a:pt x="9923" y="26385"/>
                                <a:pt x="9921" y="264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12,25463" coordsize="2021,958" path="m7995,25521c8044,25433,7957,25608,7952,25629c7927,25729,7912,25844,7912,25947c7912,26039,7932,26122,7974,26200em8524,25622c8476,25681,8460,25737,8462,25817c8465,25915,8488,26019,8560,26091c8631,26163,8745,26189,8842,26156c8925,26128,9048,26053,9089,25972c9136,25880,9127,25775,9078,25687c9024,25590,8915,25529,8817,25488c8794,25480,8771,25471,8748,25463em9870,25792c9886,25870,9896,25947,9907,26026c9920,26120,9933,26220,9932,26315c9925,26368,9923,26385,9921,26420e" stroked="t" o:allowincell="f" style="position:absolute;margin-left:152.3pt;margin-top:649.8pt;width:57.2pt;height:27.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58795</wp:posOffset>
                </wp:positionH>
                <wp:positionV relativeFrom="paragraph">
                  <wp:posOffset>8262620</wp:posOffset>
                </wp:positionV>
                <wp:extent cx="721995" cy="335915"/>
                <wp:effectExtent l="1905" t="10160" r="8890" b="9525"/>
                <wp:wrapNone/>
                <wp:docPr id="226" name=""/>
                <a:graphic xmlns:a="http://schemas.openxmlformats.org/drawingml/2006/main">
                  <a:graphicData uri="http://schemas.microsoft.com/office/word/2010/wordprocessingShape">
                    <wps:wsp>
                      <wps:cNvSpPr/>
                      <wps:spPr>
                        <a:xfrm>
                          <a:off x="0" y="0"/>
                          <a:ext cx="722160" cy="335880"/>
                        </a:xfrm>
                        <a:custGeom>
                          <a:avLst/>
                          <a:gdLst/>
                          <a:ahLst/>
                          <a:rect l="l" t="t" r="r" b="b"/>
                          <a:pathLst>
                            <a:path w="2006" h="932">
                              <a:moveTo>
                                <a:pt x="11456" y="25730"/>
                              </a:moveTo>
                              <a:cubicBezTo>
                                <a:pt x="11440" y="25718"/>
                                <a:pt x="11425" y="25706"/>
                                <a:pt x="11409" y="25694"/>
                              </a:cubicBezTo>
                              <a:cubicBezTo>
                                <a:pt x="11384" y="25758"/>
                                <a:pt x="11396" y="25807"/>
                                <a:pt x="11409" y="25878"/>
                              </a:cubicBezTo>
                              <a:cubicBezTo>
                                <a:pt x="11427" y="25982"/>
                                <a:pt x="11445" y="26070"/>
                                <a:pt x="11492" y="26164"/>
                              </a:cubicBezTo>
                            </a:path>
                            <a:path w="2006" h="932">
                              <a:moveTo>
                                <a:pt x="11999" y="25568"/>
                              </a:moveTo>
                              <a:cubicBezTo>
                                <a:pt x="11940" y="25648"/>
                                <a:pt x="11926" y="25697"/>
                                <a:pt x="11919" y="25799"/>
                              </a:cubicBezTo>
                              <a:cubicBezTo>
                                <a:pt x="11908" y="25951"/>
                                <a:pt x="11925" y="26084"/>
                                <a:pt x="11955" y="26232"/>
                              </a:cubicBezTo>
                              <a:cubicBezTo>
                                <a:pt x="11969" y="26299"/>
                                <a:pt x="11989" y="26359"/>
                                <a:pt x="12013" y="26423"/>
                              </a:cubicBezTo>
                            </a:path>
                            <a:path w="2006" h="932">
                              <a:moveTo>
                                <a:pt x="11268" y="26034"/>
                              </a:moveTo>
                              <a:cubicBezTo>
                                <a:pt x="11392" y="25991"/>
                                <a:pt x="11514" y="25944"/>
                                <a:pt x="11637" y="25900"/>
                              </a:cubicBezTo>
                              <a:cubicBezTo>
                                <a:pt x="11886" y="25812"/>
                                <a:pt x="12143" y="25738"/>
                                <a:pt x="12390" y="25647"/>
                              </a:cubicBezTo>
                              <a:cubicBezTo>
                                <a:pt x="12546" y="25590"/>
                                <a:pt x="12694" y="25532"/>
                                <a:pt x="12856" y="25492"/>
                              </a:cubicBezTo>
                            </a:path>
                            <a:path w="2006" h="932">
                              <a:moveTo>
                                <a:pt x="11072" y="25680"/>
                              </a:moveTo>
                              <a:cubicBezTo>
                                <a:pt x="11008" y="25784"/>
                                <a:pt x="11210" y="25809"/>
                                <a:pt x="11304" y="25835"/>
                              </a:cubicBezTo>
                              <a:cubicBezTo>
                                <a:pt x="11685" y="25943"/>
                                <a:pt x="12080" y="26020"/>
                                <a:pt x="12469" y="26091"/>
                              </a:cubicBezTo>
                              <a:cubicBezTo>
                                <a:pt x="12660" y="26126"/>
                                <a:pt x="12851" y="26158"/>
                                <a:pt x="13041" y="261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36,25492" coordsize="2006,932" path="m11456,25730c11440,25718,11425,25706,11409,25694c11384,25758,11396,25807,11409,25878c11427,25982,11445,26070,11492,26164em11999,25568c11940,25648,11926,25697,11919,25799c11908,25951,11925,26084,11955,26232c11969,26299,11989,26359,12013,26423em11268,26034c11392,25991,11514,25944,11637,25900c11886,25812,12143,25738,12390,25647c12546,25590,12694,25532,12856,25492em11072,25680c11008,25784,11210,25809,11304,25835c11685,25943,12080,26020,12469,26091c12660,26126,12851,26158,13041,26196e" stroked="t" o:allowincell="f" style="position:absolute;margin-left:240.85pt;margin-top:650.6pt;width:56.8pt;height:2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694940</wp:posOffset>
                </wp:positionH>
                <wp:positionV relativeFrom="paragraph">
                  <wp:posOffset>2324735</wp:posOffset>
                </wp:positionV>
                <wp:extent cx="66675" cy="394335"/>
                <wp:effectExtent l="10795" t="10160" r="8890" b="8890"/>
                <wp:wrapNone/>
                <wp:docPr id="227" name=""/>
                <a:graphic xmlns:a="http://schemas.openxmlformats.org/drawingml/2006/main">
                  <a:graphicData uri="http://schemas.microsoft.com/office/word/2010/wordprocessingShape">
                    <wps:wsp>
                      <wps:cNvSpPr/>
                      <wps:spPr>
                        <a:xfrm>
                          <a:off x="0" y="0"/>
                          <a:ext cx="66600" cy="394200"/>
                        </a:xfrm>
                        <a:custGeom>
                          <a:avLst/>
                          <a:gdLst/>
                          <a:ahLst/>
                          <a:rect l="l" t="t" r="r" b="b"/>
                          <a:pathLst>
                            <a:path w="186" h="1095">
                              <a:moveTo>
                                <a:pt x="10138" y="9081"/>
                              </a:moveTo>
                              <a:cubicBezTo>
                                <a:pt x="10114" y="9039"/>
                                <a:pt x="10102" y="9022"/>
                                <a:pt x="10077" y="8998"/>
                              </a:cubicBezTo>
                              <a:cubicBezTo>
                                <a:pt x="10021" y="9067"/>
                                <a:pt x="10026" y="9165"/>
                                <a:pt x="10026" y="9262"/>
                              </a:cubicBezTo>
                              <a:cubicBezTo>
                                <a:pt x="10026" y="9431"/>
                                <a:pt x="10034" y="9607"/>
                                <a:pt x="10059" y="9774"/>
                              </a:cubicBezTo>
                              <a:cubicBezTo>
                                <a:pt x="10080" y="9910"/>
                                <a:pt x="10116" y="9998"/>
                                <a:pt x="10211" y="100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26,8998" coordsize="186,1095" path="m10138,9081c10114,9039,10102,9022,10077,8998c10021,9067,10026,9165,10026,9262c10026,9431,10034,9607,10059,9774c10080,9910,10116,9998,10211,10092e" stroked="t" o:allowincell="f" style="position:absolute;margin-left:212.2pt;margin-top:183.05pt;width:5.2pt;height: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998470</wp:posOffset>
                </wp:positionH>
                <wp:positionV relativeFrom="paragraph">
                  <wp:posOffset>2416810</wp:posOffset>
                </wp:positionV>
                <wp:extent cx="258445" cy="229235"/>
                <wp:effectExtent l="11430" t="10795" r="9525" b="8890"/>
                <wp:wrapNone/>
                <wp:docPr id="228" name=""/>
                <a:graphic xmlns:a="http://schemas.openxmlformats.org/drawingml/2006/main">
                  <a:graphicData uri="http://schemas.microsoft.com/office/word/2010/wordprocessingShape">
                    <wps:wsp>
                      <wps:cNvSpPr/>
                      <wps:spPr>
                        <a:xfrm>
                          <a:off x="0" y="0"/>
                          <a:ext cx="258480" cy="229320"/>
                        </a:xfrm>
                        <a:custGeom>
                          <a:avLst/>
                          <a:gdLst/>
                          <a:ahLst/>
                          <a:rect l="l" t="t" r="r" b="b"/>
                          <a:pathLst>
                            <a:path w="718" h="637">
                              <a:moveTo>
                                <a:pt x="10935" y="9355"/>
                              </a:moveTo>
                              <a:cubicBezTo>
                                <a:pt x="10850" y="9347"/>
                                <a:pt x="10860" y="9425"/>
                                <a:pt x="10877" y="9511"/>
                              </a:cubicBezTo>
                              <a:cubicBezTo>
                                <a:pt x="10904" y="9650"/>
                                <a:pt x="10978" y="9797"/>
                                <a:pt x="11112" y="9861"/>
                              </a:cubicBezTo>
                              <a:cubicBezTo>
                                <a:pt x="11218" y="9911"/>
                                <a:pt x="11347" y="9893"/>
                                <a:pt x="11438" y="9821"/>
                              </a:cubicBezTo>
                              <a:cubicBezTo>
                                <a:pt x="11532" y="9747"/>
                                <a:pt x="11598" y="9617"/>
                                <a:pt x="11586" y="9496"/>
                              </a:cubicBezTo>
                              <a:cubicBezTo>
                                <a:pt x="11573" y="9367"/>
                                <a:pt x="11473" y="9280"/>
                                <a:pt x="11351" y="9258"/>
                              </a:cubicBezTo>
                              <a:cubicBezTo>
                                <a:pt x="11237" y="9238"/>
                                <a:pt x="11130" y="9278"/>
                                <a:pt x="11021" y="93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69,9254" coordsize="718,637" path="m10935,9355c10850,9347,10860,9425,10877,9511c10904,9650,10978,9797,11112,9861c11218,9911,11347,9893,11438,9821c11532,9747,11598,9617,11586,9496c11573,9367,11473,9280,11351,9258c11237,9238,11130,9278,11021,9305e" stroked="t" o:allowincell="f" style="position:absolute;margin-left:236.1pt;margin-top:190.3pt;width:20.3pt;height:18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06">
                <wp:simplePos x="0" y="0"/>
                <wp:positionH relativeFrom="column">
                  <wp:posOffset>720090</wp:posOffset>
                </wp:positionH>
                <wp:positionV relativeFrom="paragraph">
                  <wp:posOffset>-66040</wp:posOffset>
                </wp:positionV>
                <wp:extent cx="3051175" cy="600075"/>
                <wp:effectExtent l="12065" t="10160" r="8890" b="10795"/>
                <wp:wrapNone/>
                <wp:docPr id="229" name=""/>
                <a:graphic xmlns:a="http://schemas.openxmlformats.org/drawingml/2006/main">
                  <a:graphicData uri="http://schemas.microsoft.com/office/word/2010/wordprocessingShape">
                    <wps:wsp>
                      <wps:cNvSpPr/>
                      <wps:spPr>
                        <a:xfrm>
                          <a:off x="0" y="0"/>
                          <a:ext cx="3051000" cy="600120"/>
                        </a:xfrm>
                        <a:custGeom>
                          <a:avLst/>
                          <a:gdLst/>
                          <a:ahLst/>
                          <a:rect l="l" t="t" r="r" b="b"/>
                          <a:pathLst>
                            <a:path w="8475" h="1666">
                              <a:moveTo>
                                <a:pt x="4546" y="2629"/>
                              </a:moveTo>
                              <a:cubicBezTo>
                                <a:pt x="4520" y="2583"/>
                                <a:pt x="4552" y="2709"/>
                                <a:pt x="4554" y="2724"/>
                              </a:cubicBezTo>
                              <a:cubicBezTo>
                                <a:pt x="4566" y="2818"/>
                                <a:pt x="4578" y="2911"/>
                                <a:pt x="4588" y="3005"/>
                              </a:cubicBezTo>
                              <a:cubicBezTo>
                                <a:pt x="4600" y="3122"/>
                                <a:pt x="4598" y="3247"/>
                                <a:pt x="4623" y="3362"/>
                              </a:cubicBezTo>
                              <a:cubicBezTo>
                                <a:pt x="4631" y="3397"/>
                                <a:pt x="4632" y="3398"/>
                                <a:pt x="4660" y="3398"/>
                              </a:cubicBezTo>
                            </a:path>
                            <a:path w="8475" h="1666">
                              <a:moveTo>
                                <a:pt x="4829" y="2357"/>
                              </a:moveTo>
                              <a:cubicBezTo>
                                <a:pt x="4835" y="2434"/>
                                <a:pt x="4839" y="2510"/>
                                <a:pt x="4851" y="2588"/>
                              </a:cubicBezTo>
                              <a:cubicBezTo>
                                <a:pt x="4895" y="2864"/>
                                <a:pt x="4944" y="3163"/>
                                <a:pt x="5070" y="3415"/>
                              </a:cubicBezTo>
                              <a:cubicBezTo>
                                <a:pt x="5089" y="3448"/>
                                <a:pt x="5093" y="3456"/>
                                <a:pt x="5106" y="3475"/>
                              </a:cubicBezTo>
                            </a:path>
                            <a:path w="8475" h="1666">
                              <a:moveTo>
                                <a:pt x="4611" y="3068"/>
                              </a:moveTo>
                              <a:cubicBezTo>
                                <a:pt x="4698" y="3062"/>
                                <a:pt x="4785" y="3059"/>
                                <a:pt x="4872" y="3054"/>
                              </a:cubicBezTo>
                              <a:cubicBezTo>
                                <a:pt x="4949" y="3050"/>
                                <a:pt x="5026" y="3046"/>
                                <a:pt x="5103" y="3044"/>
                              </a:cubicBezTo>
                              <a:cubicBezTo>
                                <a:pt x="5132" y="3043"/>
                                <a:pt x="5157" y="3042"/>
                                <a:pt x="5186" y="3037"/>
                              </a:cubicBezTo>
                              <a:cubicBezTo>
                                <a:pt x="5169" y="3049"/>
                                <a:pt x="5174" y="3042"/>
                                <a:pt x="5165" y="3061"/>
                              </a:cubicBezTo>
                              <a:cubicBezTo>
                                <a:pt x="5145" y="3101"/>
                                <a:pt x="5150" y="3156"/>
                                <a:pt x="5159" y="3198"/>
                              </a:cubicBezTo>
                              <a:cubicBezTo>
                                <a:pt x="5173" y="3262"/>
                                <a:pt x="5220" y="3369"/>
                                <a:pt x="5299" y="3374"/>
                              </a:cubicBezTo>
                              <a:cubicBezTo>
                                <a:pt x="5341" y="3376"/>
                                <a:pt x="5373" y="3341"/>
                                <a:pt x="5383" y="3304"/>
                              </a:cubicBezTo>
                              <a:cubicBezTo>
                                <a:pt x="5400" y="3242"/>
                                <a:pt x="5373" y="3180"/>
                                <a:pt x="5336" y="3132"/>
                              </a:cubicBezTo>
                              <a:cubicBezTo>
                                <a:pt x="5309" y="3097"/>
                                <a:pt x="5276" y="3075"/>
                                <a:pt x="5239" y="3052"/>
                              </a:cubicBezTo>
                            </a:path>
                            <a:path w="8475" h="1666">
                              <a:moveTo>
                                <a:pt x="5441" y="3090"/>
                              </a:moveTo>
                              <a:cubicBezTo>
                                <a:pt x="5462" y="3110"/>
                                <a:pt x="5465" y="3126"/>
                                <a:pt x="5477" y="3152"/>
                              </a:cubicBezTo>
                              <a:cubicBezTo>
                                <a:pt x="5497" y="3196"/>
                                <a:pt x="5523" y="3235"/>
                                <a:pt x="5559" y="3268"/>
                              </a:cubicBezTo>
                              <a:cubicBezTo>
                                <a:pt x="5593" y="3300"/>
                                <a:pt x="5636" y="3332"/>
                                <a:pt x="5685" y="3334"/>
                              </a:cubicBezTo>
                              <a:cubicBezTo>
                                <a:pt x="5722" y="3336"/>
                                <a:pt x="5758" y="3313"/>
                                <a:pt x="5774" y="3279"/>
                              </a:cubicBezTo>
                              <a:cubicBezTo>
                                <a:pt x="5788" y="3249"/>
                                <a:pt x="5785" y="3209"/>
                                <a:pt x="5775" y="3178"/>
                              </a:cubicBezTo>
                              <a:cubicBezTo>
                                <a:pt x="5767" y="3153"/>
                                <a:pt x="5761" y="3160"/>
                                <a:pt x="5746" y="3150"/>
                              </a:cubicBezTo>
                              <a:cubicBezTo>
                                <a:pt x="5752" y="3191"/>
                                <a:pt x="5764" y="3219"/>
                                <a:pt x="5789" y="3254"/>
                              </a:cubicBezTo>
                              <a:cubicBezTo>
                                <a:pt x="5813" y="3288"/>
                                <a:pt x="5846" y="3318"/>
                                <a:pt x="5888" y="3328"/>
                              </a:cubicBezTo>
                              <a:cubicBezTo>
                                <a:pt x="5927" y="3337"/>
                                <a:pt x="5962" y="3321"/>
                                <a:pt x="5986" y="3291"/>
                              </a:cubicBezTo>
                              <a:cubicBezTo>
                                <a:pt x="6014" y="3256"/>
                                <a:pt x="6010" y="3202"/>
                                <a:pt x="6001" y="3160"/>
                              </a:cubicBezTo>
                              <a:cubicBezTo>
                                <a:pt x="5988" y="3102"/>
                                <a:pt x="5955" y="3051"/>
                                <a:pt x="5918" y="3005"/>
                              </a:cubicBezTo>
                              <a:cubicBezTo>
                                <a:pt x="5897" y="2979"/>
                                <a:pt x="5874" y="2958"/>
                                <a:pt x="5850" y="2935"/>
                              </a:cubicBezTo>
                            </a:path>
                            <a:path w="8475" h="1666">
                              <a:moveTo>
                                <a:pt x="6705" y="2716"/>
                              </a:moveTo>
                              <a:cubicBezTo>
                                <a:pt x="6693" y="2761"/>
                                <a:pt x="6691" y="2800"/>
                                <a:pt x="6698" y="2847"/>
                              </a:cubicBezTo>
                              <a:cubicBezTo>
                                <a:pt x="6709" y="2923"/>
                                <a:pt x="6732" y="3000"/>
                                <a:pt x="6761" y="3071"/>
                              </a:cubicBezTo>
                              <a:cubicBezTo>
                                <a:pt x="6779" y="3114"/>
                                <a:pt x="6804" y="3173"/>
                                <a:pt x="6844" y="3201"/>
                              </a:cubicBezTo>
                              <a:cubicBezTo>
                                <a:pt x="6862" y="3206"/>
                                <a:pt x="6868" y="3203"/>
                                <a:pt x="6865" y="3178"/>
                              </a:cubicBezTo>
                            </a:path>
                            <a:path w="8475" h="1666">
                              <a:moveTo>
                                <a:pt x="6405" y="2607"/>
                              </a:moveTo>
                              <a:cubicBezTo>
                                <a:pt x="6400" y="2603"/>
                                <a:pt x="6395" y="2599"/>
                                <a:pt x="6390" y="2595"/>
                              </a:cubicBezTo>
                              <a:cubicBezTo>
                                <a:pt x="6442" y="2594"/>
                                <a:pt x="6486" y="2600"/>
                                <a:pt x="6540" y="2612"/>
                              </a:cubicBezTo>
                              <a:cubicBezTo>
                                <a:pt x="6624" y="2630"/>
                                <a:pt x="6707" y="2651"/>
                                <a:pt x="6786" y="2686"/>
                              </a:cubicBezTo>
                              <a:cubicBezTo>
                                <a:pt x="6832" y="2706"/>
                                <a:pt x="6899" y="2740"/>
                                <a:pt x="6901" y="2799"/>
                              </a:cubicBezTo>
                              <a:cubicBezTo>
                                <a:pt x="6903" y="2851"/>
                                <a:pt x="6846" y="2888"/>
                                <a:pt x="6807" y="2910"/>
                              </a:cubicBezTo>
                              <a:cubicBezTo>
                                <a:pt x="6763" y="2935"/>
                                <a:pt x="6715" y="2948"/>
                                <a:pt x="6667" y="2959"/>
                              </a:cubicBezTo>
                              <a:cubicBezTo>
                                <a:pt x="6710" y="2955"/>
                                <a:pt x="6719" y="2955"/>
                                <a:pt x="6761" y="2961"/>
                              </a:cubicBezTo>
                              <a:cubicBezTo>
                                <a:pt x="6881" y="2978"/>
                                <a:pt x="7002" y="3027"/>
                                <a:pt x="7084" y="3119"/>
                              </a:cubicBezTo>
                              <a:cubicBezTo>
                                <a:pt x="7110" y="3148"/>
                                <a:pt x="7142" y="3198"/>
                                <a:pt x="7129" y="3240"/>
                              </a:cubicBezTo>
                              <a:cubicBezTo>
                                <a:pt x="7116" y="3281"/>
                                <a:pt x="7057" y="3304"/>
                                <a:pt x="7021" y="3315"/>
                              </a:cubicBezTo>
                              <a:cubicBezTo>
                                <a:pt x="6957" y="3334"/>
                                <a:pt x="6880" y="3341"/>
                                <a:pt x="6814" y="3334"/>
                              </a:cubicBezTo>
                              <a:cubicBezTo>
                                <a:pt x="6765" y="3329"/>
                                <a:pt x="6799" y="3309"/>
                                <a:pt x="6798" y="3292"/>
                              </a:cubicBezTo>
                            </a:path>
                            <a:path w="8475" h="1666">
                              <a:moveTo>
                                <a:pt x="7391" y="3155"/>
                              </a:moveTo>
                              <a:cubicBezTo>
                                <a:pt x="7384" y="3126"/>
                                <a:pt x="7367" y="3112"/>
                                <a:pt x="7337" y="3103"/>
                              </a:cubicBezTo>
                              <a:cubicBezTo>
                                <a:pt x="7301" y="3092"/>
                                <a:pt x="7258" y="3096"/>
                                <a:pt x="7225" y="3114"/>
                              </a:cubicBezTo>
                              <a:cubicBezTo>
                                <a:pt x="7196" y="3130"/>
                                <a:pt x="7178" y="3162"/>
                                <a:pt x="7189" y="3194"/>
                              </a:cubicBezTo>
                              <a:cubicBezTo>
                                <a:pt x="7200" y="3225"/>
                                <a:pt x="7238" y="3245"/>
                                <a:pt x="7269" y="3251"/>
                              </a:cubicBezTo>
                              <a:cubicBezTo>
                                <a:pt x="7299" y="3256"/>
                                <a:pt x="7337" y="3251"/>
                                <a:pt x="7362" y="3233"/>
                              </a:cubicBezTo>
                              <a:cubicBezTo>
                                <a:pt x="7379" y="3221"/>
                                <a:pt x="7386" y="3204"/>
                                <a:pt x="7391" y="3185"/>
                              </a:cubicBezTo>
                              <a:cubicBezTo>
                                <a:pt x="7383" y="3155"/>
                                <a:pt x="7394" y="3218"/>
                                <a:pt x="7395" y="3223"/>
                              </a:cubicBezTo>
                              <a:cubicBezTo>
                                <a:pt x="7403" y="3255"/>
                                <a:pt x="7410" y="3282"/>
                                <a:pt x="7433" y="3307"/>
                              </a:cubicBezTo>
                              <a:cubicBezTo>
                                <a:pt x="7450" y="3326"/>
                                <a:pt x="7466" y="3323"/>
                                <a:pt x="7489" y="3324"/>
                              </a:cubicBezTo>
                            </a:path>
                            <a:path w="8475" h="1666">
                              <a:moveTo>
                                <a:pt x="7582" y="2619"/>
                              </a:moveTo>
                              <a:cubicBezTo>
                                <a:pt x="7580" y="2594"/>
                                <a:pt x="7578" y="2590"/>
                                <a:pt x="7580" y="2576"/>
                              </a:cubicBezTo>
                              <a:cubicBezTo>
                                <a:pt x="7605" y="2635"/>
                                <a:pt x="7624" y="2696"/>
                                <a:pt x="7641" y="2758"/>
                              </a:cubicBezTo>
                              <a:cubicBezTo>
                                <a:pt x="7686" y="2923"/>
                                <a:pt x="7700" y="3098"/>
                                <a:pt x="7751" y="3261"/>
                              </a:cubicBezTo>
                              <a:cubicBezTo>
                                <a:pt x="7766" y="3310"/>
                                <a:pt x="7772" y="3312"/>
                                <a:pt x="7807" y="3323"/>
                              </a:cubicBezTo>
                            </a:path>
                            <a:path w="8475" h="1666">
                              <a:moveTo>
                                <a:pt x="7748" y="2480"/>
                              </a:moveTo>
                              <a:cubicBezTo>
                                <a:pt x="7750" y="2547"/>
                                <a:pt x="7770" y="2614"/>
                                <a:pt x="7784" y="2680"/>
                              </a:cubicBezTo>
                              <a:cubicBezTo>
                                <a:pt x="7811" y="2805"/>
                                <a:pt x="7836" y="2930"/>
                                <a:pt x="7865" y="3055"/>
                              </a:cubicBezTo>
                              <a:cubicBezTo>
                                <a:pt x="7888" y="3153"/>
                                <a:pt x="7910" y="3255"/>
                                <a:pt x="7946" y="3349"/>
                              </a:cubicBezTo>
                              <a:cubicBezTo>
                                <a:pt x="7956" y="3374"/>
                                <a:pt x="7978" y="3460"/>
                                <a:pt x="7990" y="3414"/>
                              </a:cubicBezTo>
                            </a:path>
                            <a:path w="8475" h="1666">
                              <a:moveTo>
                                <a:pt x="7656" y="3129"/>
                              </a:moveTo>
                              <a:cubicBezTo>
                                <a:pt x="7662" y="3161"/>
                                <a:pt x="7720" y="3160"/>
                                <a:pt x="7761" y="3158"/>
                              </a:cubicBezTo>
                              <a:cubicBezTo>
                                <a:pt x="7831" y="3154"/>
                                <a:pt x="7907" y="3140"/>
                                <a:pt x="7975" y="3122"/>
                              </a:cubicBezTo>
                              <a:cubicBezTo>
                                <a:pt x="7990" y="3117"/>
                                <a:pt x="8006" y="3112"/>
                                <a:pt x="8021" y="3107"/>
                              </a:cubicBezTo>
                            </a:path>
                            <a:path w="8475" h="1666">
                              <a:moveTo>
                                <a:pt x="8068" y="3138"/>
                              </a:moveTo>
                              <a:cubicBezTo>
                                <a:pt x="8084" y="3162"/>
                                <a:pt x="8092" y="3166"/>
                                <a:pt x="8122" y="3167"/>
                              </a:cubicBezTo>
                              <a:cubicBezTo>
                                <a:pt x="8157" y="3168"/>
                                <a:pt x="8187" y="3150"/>
                                <a:pt x="8213" y="3127"/>
                              </a:cubicBezTo>
                              <a:cubicBezTo>
                                <a:pt x="8239" y="3104"/>
                                <a:pt x="8256" y="3072"/>
                                <a:pt x="8256" y="3037"/>
                              </a:cubicBezTo>
                              <a:cubicBezTo>
                                <a:pt x="8256" y="2997"/>
                                <a:pt x="8218" y="2948"/>
                                <a:pt x="8173" y="2963"/>
                              </a:cubicBezTo>
                              <a:cubicBezTo>
                                <a:pt x="8135" y="2975"/>
                                <a:pt x="8121" y="3029"/>
                                <a:pt x="8115" y="3062"/>
                              </a:cubicBezTo>
                              <a:cubicBezTo>
                                <a:pt x="8104" y="3122"/>
                                <a:pt x="8106" y="3187"/>
                                <a:pt x="8123" y="3245"/>
                              </a:cubicBezTo>
                              <a:cubicBezTo>
                                <a:pt x="8136" y="3289"/>
                                <a:pt x="8163" y="3344"/>
                                <a:pt x="8211" y="3358"/>
                              </a:cubicBezTo>
                              <a:cubicBezTo>
                                <a:pt x="8241" y="3360"/>
                                <a:pt x="8252" y="3361"/>
                                <a:pt x="8271" y="3352"/>
                              </a:cubicBezTo>
                            </a:path>
                            <a:path w="8475" h="1666">
                              <a:moveTo>
                                <a:pt x="8377" y="3100"/>
                              </a:moveTo>
                              <a:cubicBezTo>
                                <a:pt x="8378" y="3130"/>
                                <a:pt x="8381" y="3159"/>
                                <a:pt x="8387" y="3188"/>
                              </a:cubicBezTo>
                              <a:cubicBezTo>
                                <a:pt x="8394" y="3223"/>
                                <a:pt x="8409" y="3255"/>
                                <a:pt x="8427" y="3285"/>
                              </a:cubicBezTo>
                              <a:cubicBezTo>
                                <a:pt x="8438" y="3303"/>
                                <a:pt x="8449" y="3314"/>
                                <a:pt x="8464" y="3328"/>
                              </a:cubicBezTo>
                              <a:cubicBezTo>
                                <a:pt x="8460" y="3297"/>
                                <a:pt x="8449" y="3270"/>
                                <a:pt x="8440" y="3240"/>
                              </a:cubicBezTo>
                              <a:cubicBezTo>
                                <a:pt x="8427" y="3197"/>
                                <a:pt x="8408" y="3147"/>
                                <a:pt x="8411" y="3101"/>
                              </a:cubicBezTo>
                              <a:cubicBezTo>
                                <a:pt x="8413" y="3060"/>
                                <a:pt x="8423" y="3018"/>
                                <a:pt x="8452" y="2987"/>
                              </a:cubicBezTo>
                              <a:cubicBezTo>
                                <a:pt x="8472" y="2971"/>
                                <a:pt x="8478" y="2966"/>
                                <a:pt x="8492" y="2956"/>
                              </a:cubicBezTo>
                            </a:path>
                            <a:path w="8475" h="1666">
                              <a:moveTo>
                                <a:pt x="8585" y="3024"/>
                              </a:moveTo>
                              <a:cubicBezTo>
                                <a:pt x="8590" y="3087"/>
                                <a:pt x="8595" y="3153"/>
                                <a:pt x="8642" y="3202"/>
                              </a:cubicBezTo>
                              <a:cubicBezTo>
                                <a:pt x="8673" y="3234"/>
                                <a:pt x="8717" y="3244"/>
                                <a:pt x="8757" y="3223"/>
                              </a:cubicBezTo>
                              <a:cubicBezTo>
                                <a:pt x="8811" y="3195"/>
                                <a:pt x="8829" y="3129"/>
                                <a:pt x="8829" y="3073"/>
                              </a:cubicBezTo>
                              <a:cubicBezTo>
                                <a:pt x="8829" y="3049"/>
                                <a:pt x="8823" y="3026"/>
                                <a:pt x="8819" y="3002"/>
                              </a:cubicBezTo>
                              <a:cubicBezTo>
                                <a:pt x="8817" y="3041"/>
                                <a:pt x="8824" y="3054"/>
                                <a:pt x="8835" y="3091"/>
                              </a:cubicBezTo>
                              <a:cubicBezTo>
                                <a:pt x="8884" y="3251"/>
                                <a:pt x="8940" y="3407"/>
                                <a:pt x="9000" y="3563"/>
                              </a:cubicBezTo>
                              <a:cubicBezTo>
                                <a:pt x="9040" y="3665"/>
                                <a:pt x="9085" y="3772"/>
                                <a:pt x="9100" y="3882"/>
                              </a:cubicBezTo>
                              <a:cubicBezTo>
                                <a:pt x="9109" y="3947"/>
                                <a:pt x="9092" y="3995"/>
                                <a:pt x="9025" y="4014"/>
                              </a:cubicBezTo>
                              <a:cubicBezTo>
                                <a:pt x="8931" y="4041"/>
                                <a:pt x="8800" y="4017"/>
                                <a:pt x="8710" y="3986"/>
                              </a:cubicBezTo>
                              <a:cubicBezTo>
                                <a:pt x="8654" y="3967"/>
                                <a:pt x="8618" y="3940"/>
                                <a:pt x="8575" y="3902"/>
                              </a:cubicBezTo>
                            </a:path>
                            <a:path w="8475" h="1666">
                              <a:moveTo>
                                <a:pt x="9567" y="2777"/>
                              </a:moveTo>
                              <a:cubicBezTo>
                                <a:pt x="9556" y="2753"/>
                                <a:pt x="9570" y="2837"/>
                                <a:pt x="9571" y="2849"/>
                              </a:cubicBezTo>
                              <a:cubicBezTo>
                                <a:pt x="9580" y="2922"/>
                                <a:pt x="9587" y="2995"/>
                                <a:pt x="9598" y="3067"/>
                              </a:cubicBezTo>
                              <a:cubicBezTo>
                                <a:pt x="9610" y="3145"/>
                                <a:pt x="9621" y="3237"/>
                                <a:pt x="9659" y="3308"/>
                              </a:cubicBezTo>
                              <a:cubicBezTo>
                                <a:pt x="9671" y="3331"/>
                                <a:pt x="9678" y="3336"/>
                                <a:pt x="9699" y="3340"/>
                              </a:cubicBezTo>
                              <a:cubicBezTo>
                                <a:pt x="9716" y="3320"/>
                                <a:pt x="9714" y="3313"/>
                                <a:pt x="9716" y="3285"/>
                              </a:cubicBezTo>
                            </a:path>
                            <a:path w="8475" h="1666">
                              <a:moveTo>
                                <a:pt x="9440" y="2709"/>
                              </a:moveTo>
                              <a:cubicBezTo>
                                <a:pt x="9400" y="2646"/>
                                <a:pt x="9341" y="2574"/>
                                <a:pt x="9323" y="2500"/>
                              </a:cubicBezTo>
                              <a:cubicBezTo>
                                <a:pt x="9310" y="2447"/>
                                <a:pt x="9356" y="2425"/>
                                <a:pt x="9401" y="2419"/>
                              </a:cubicBezTo>
                              <a:cubicBezTo>
                                <a:pt x="9487" y="2407"/>
                                <a:pt x="9584" y="2424"/>
                                <a:pt x="9666" y="2447"/>
                              </a:cubicBezTo>
                              <a:cubicBezTo>
                                <a:pt x="9765" y="2475"/>
                                <a:pt x="9862" y="2520"/>
                                <a:pt x="9942" y="2585"/>
                              </a:cubicBezTo>
                              <a:cubicBezTo>
                                <a:pt x="9996" y="2629"/>
                                <a:pt x="10047" y="2689"/>
                                <a:pt x="10054" y="2760"/>
                              </a:cubicBezTo>
                              <a:cubicBezTo>
                                <a:pt x="10060" y="2823"/>
                                <a:pt x="10017" y="2866"/>
                                <a:pt x="9968" y="2897"/>
                              </a:cubicBezTo>
                              <a:cubicBezTo>
                                <a:pt x="9905" y="2937"/>
                                <a:pt x="9828" y="2953"/>
                                <a:pt x="9756" y="2968"/>
                              </a:cubicBezTo>
                              <a:cubicBezTo>
                                <a:pt x="9711" y="2977"/>
                                <a:pt x="9650" y="2996"/>
                                <a:pt x="9603" y="2988"/>
                              </a:cubicBezTo>
                              <a:cubicBezTo>
                                <a:pt x="9588" y="2988"/>
                                <a:pt x="9583" y="2988"/>
                                <a:pt x="9600" y="2977"/>
                              </a:cubicBezTo>
                            </a:path>
                            <a:path w="8475" h="1666">
                              <a:moveTo>
                                <a:pt x="10032" y="2474"/>
                              </a:moveTo>
                              <a:cubicBezTo>
                                <a:pt x="10030" y="2453"/>
                                <a:pt x="10030" y="2448"/>
                                <a:pt x="10027" y="2435"/>
                              </a:cubicBezTo>
                              <a:cubicBezTo>
                                <a:pt x="10028" y="2493"/>
                                <a:pt x="10040" y="2550"/>
                                <a:pt x="10048" y="2607"/>
                              </a:cubicBezTo>
                              <a:cubicBezTo>
                                <a:pt x="10063" y="2720"/>
                                <a:pt x="10073" y="2834"/>
                                <a:pt x="10086" y="2948"/>
                              </a:cubicBezTo>
                              <a:cubicBezTo>
                                <a:pt x="10097" y="3043"/>
                                <a:pt x="10106" y="3140"/>
                                <a:pt x="10124" y="3234"/>
                              </a:cubicBezTo>
                              <a:cubicBezTo>
                                <a:pt x="10128" y="3255"/>
                                <a:pt x="10135" y="3328"/>
                                <a:pt x="10157" y="3343"/>
                              </a:cubicBezTo>
                              <a:cubicBezTo>
                                <a:pt x="10174" y="3354"/>
                                <a:pt x="10161" y="3304"/>
                                <a:pt x="10157" y="3284"/>
                              </a:cubicBezTo>
                            </a:path>
                            <a:path w="8475" h="1666">
                              <a:moveTo>
                                <a:pt x="10513" y="3103"/>
                              </a:moveTo>
                              <a:cubicBezTo>
                                <a:pt x="10533" y="3074"/>
                                <a:pt x="10536" y="3059"/>
                                <a:pt x="10533" y="3024"/>
                              </a:cubicBezTo>
                              <a:cubicBezTo>
                                <a:pt x="10530" y="2996"/>
                                <a:pt x="10516" y="2969"/>
                                <a:pt x="10487" y="2961"/>
                              </a:cubicBezTo>
                              <a:cubicBezTo>
                                <a:pt x="10449" y="2950"/>
                                <a:pt x="10409" y="2976"/>
                                <a:pt x="10384" y="3002"/>
                              </a:cubicBezTo>
                              <a:cubicBezTo>
                                <a:pt x="10345" y="3043"/>
                                <a:pt x="10318" y="3102"/>
                                <a:pt x="10309" y="3158"/>
                              </a:cubicBezTo>
                              <a:cubicBezTo>
                                <a:pt x="10302" y="3200"/>
                                <a:pt x="10308" y="3254"/>
                                <a:pt x="10345" y="3282"/>
                              </a:cubicBezTo>
                              <a:cubicBezTo>
                                <a:pt x="10377" y="3305"/>
                                <a:pt x="10420" y="3294"/>
                                <a:pt x="10450" y="3274"/>
                              </a:cubicBezTo>
                              <a:cubicBezTo>
                                <a:pt x="10486" y="3251"/>
                                <a:pt x="10508" y="3213"/>
                                <a:pt x="10523" y="3174"/>
                              </a:cubicBezTo>
                              <a:cubicBezTo>
                                <a:pt x="10532" y="3149"/>
                                <a:pt x="10539" y="3122"/>
                                <a:pt x="10537" y="3095"/>
                              </a:cubicBezTo>
                              <a:cubicBezTo>
                                <a:pt x="10536" y="3100"/>
                                <a:pt x="10536" y="3106"/>
                                <a:pt x="10535" y="3111"/>
                              </a:cubicBezTo>
                              <a:cubicBezTo>
                                <a:pt x="10536" y="3161"/>
                                <a:pt x="10539" y="3226"/>
                                <a:pt x="10569" y="3268"/>
                              </a:cubicBezTo>
                              <a:cubicBezTo>
                                <a:pt x="10591" y="3299"/>
                                <a:pt x="10625" y="3318"/>
                                <a:pt x="10663" y="3314"/>
                              </a:cubicBezTo>
                              <a:cubicBezTo>
                                <a:pt x="10673" y="3312"/>
                                <a:pt x="10682" y="3309"/>
                                <a:pt x="10692" y="3307"/>
                              </a:cubicBezTo>
                            </a:path>
                            <a:path w="8475" h="1666">
                              <a:moveTo>
                                <a:pt x="10888" y="2978"/>
                              </a:moveTo>
                              <a:cubicBezTo>
                                <a:pt x="10884" y="2954"/>
                                <a:pt x="10884" y="2950"/>
                                <a:pt x="10869" y="2933"/>
                              </a:cubicBezTo>
                              <a:cubicBezTo>
                                <a:pt x="10832" y="2944"/>
                                <a:pt x="10817" y="2960"/>
                                <a:pt x="10796" y="2994"/>
                              </a:cubicBezTo>
                              <a:cubicBezTo>
                                <a:pt x="10755" y="3062"/>
                                <a:pt x="10724" y="3161"/>
                                <a:pt x="10752" y="3240"/>
                              </a:cubicBezTo>
                              <a:cubicBezTo>
                                <a:pt x="10774" y="3302"/>
                                <a:pt x="10846" y="3307"/>
                                <a:pt x="10899" y="3290"/>
                              </a:cubicBezTo>
                              <a:cubicBezTo>
                                <a:pt x="10938" y="3278"/>
                                <a:pt x="10968" y="3255"/>
                                <a:pt x="11000" y="3231"/>
                              </a:cubicBezTo>
                              <a:cubicBezTo>
                                <a:pt x="11022" y="3214"/>
                                <a:pt x="11043" y="3200"/>
                                <a:pt x="11062" y="3180"/>
                              </a:cubicBezTo>
                              <a:cubicBezTo>
                                <a:pt x="11083" y="3159"/>
                                <a:pt x="11101" y="3135"/>
                                <a:pt x="11114" y="3108"/>
                              </a:cubicBezTo>
                              <a:cubicBezTo>
                                <a:pt x="11127" y="3080"/>
                                <a:pt x="11130" y="3048"/>
                                <a:pt x="11118" y="3019"/>
                              </a:cubicBezTo>
                              <a:cubicBezTo>
                                <a:pt x="11109" y="2996"/>
                                <a:pt x="11087" y="2980"/>
                                <a:pt x="11062" y="2989"/>
                              </a:cubicBezTo>
                              <a:cubicBezTo>
                                <a:pt x="11027" y="3002"/>
                                <a:pt x="11013" y="3051"/>
                                <a:pt x="11005" y="3083"/>
                              </a:cubicBezTo>
                              <a:cubicBezTo>
                                <a:pt x="10994" y="3130"/>
                                <a:pt x="10994" y="3182"/>
                                <a:pt x="11013" y="3226"/>
                              </a:cubicBezTo>
                              <a:cubicBezTo>
                                <a:pt x="11031" y="3268"/>
                                <a:pt x="11066" y="3286"/>
                                <a:pt x="11110" y="3287"/>
                              </a:cubicBezTo>
                              <a:cubicBezTo>
                                <a:pt x="11147" y="3288"/>
                                <a:pt x="11172" y="3273"/>
                                <a:pt x="11204" y="3257"/>
                              </a:cubicBezTo>
                            </a:path>
                            <a:path w="8475" h="1666">
                              <a:moveTo>
                                <a:pt x="11283" y="3044"/>
                              </a:moveTo>
                              <a:cubicBezTo>
                                <a:pt x="11269" y="3082"/>
                                <a:pt x="11270" y="3115"/>
                                <a:pt x="11277" y="3156"/>
                              </a:cubicBezTo>
                              <a:cubicBezTo>
                                <a:pt x="11287" y="3210"/>
                                <a:pt x="11303" y="3266"/>
                                <a:pt x="11328" y="3315"/>
                              </a:cubicBezTo>
                              <a:cubicBezTo>
                                <a:pt x="11340" y="3338"/>
                                <a:pt x="11345" y="3342"/>
                                <a:pt x="11366" y="3352"/>
                              </a:cubicBezTo>
                              <a:cubicBezTo>
                                <a:pt x="11372" y="3312"/>
                                <a:pt x="11369" y="3276"/>
                                <a:pt x="11367" y="3235"/>
                              </a:cubicBezTo>
                              <a:cubicBezTo>
                                <a:pt x="11365" y="3186"/>
                                <a:pt x="11356" y="3125"/>
                                <a:pt x="11370" y="3077"/>
                              </a:cubicBezTo>
                              <a:cubicBezTo>
                                <a:pt x="11372" y="3072"/>
                                <a:pt x="11375" y="3068"/>
                                <a:pt x="11377" y="3063"/>
                              </a:cubicBezTo>
                              <a:cubicBezTo>
                                <a:pt x="11404" y="3068"/>
                                <a:pt x="11414" y="3070"/>
                                <a:pt x="11439" y="3096"/>
                              </a:cubicBezTo>
                              <a:cubicBezTo>
                                <a:pt x="11497" y="3157"/>
                                <a:pt x="11536" y="3231"/>
                                <a:pt x="11587" y="3297"/>
                              </a:cubicBezTo>
                              <a:cubicBezTo>
                                <a:pt x="11590" y="3301"/>
                                <a:pt x="11594" y="3304"/>
                                <a:pt x="11597" y="3308"/>
                              </a:cubicBezTo>
                              <a:cubicBezTo>
                                <a:pt x="11609" y="3279"/>
                                <a:pt x="11600" y="3250"/>
                                <a:pt x="11598" y="3217"/>
                              </a:cubicBezTo>
                              <a:cubicBezTo>
                                <a:pt x="11595" y="3172"/>
                                <a:pt x="11592" y="3128"/>
                                <a:pt x="11596" y="3083"/>
                              </a:cubicBezTo>
                              <a:cubicBezTo>
                                <a:pt x="11599" y="3062"/>
                                <a:pt x="11599" y="3056"/>
                                <a:pt x="11607" y="3045"/>
                              </a:cubicBezTo>
                              <a:cubicBezTo>
                                <a:pt x="11644" y="3057"/>
                                <a:pt x="11655" y="3078"/>
                                <a:pt x="11677" y="3112"/>
                              </a:cubicBezTo>
                              <a:cubicBezTo>
                                <a:pt x="11705" y="3155"/>
                                <a:pt x="11731" y="3202"/>
                                <a:pt x="11754" y="3248"/>
                              </a:cubicBezTo>
                              <a:cubicBezTo>
                                <a:pt x="11772" y="3284"/>
                                <a:pt x="11792" y="3320"/>
                                <a:pt x="11803" y="3359"/>
                              </a:cubicBezTo>
                              <a:cubicBezTo>
                                <a:pt x="11806" y="3370"/>
                                <a:pt x="11807" y="3374"/>
                                <a:pt x="11808" y="3382"/>
                              </a:cubicBezTo>
                            </a:path>
                            <a:path w="8475" h="1666">
                              <a:moveTo>
                                <a:pt x="11876" y="3268"/>
                              </a:moveTo>
                              <a:cubicBezTo>
                                <a:pt x="11896" y="3262"/>
                                <a:pt x="11928" y="3256"/>
                                <a:pt x="11945" y="3246"/>
                              </a:cubicBezTo>
                              <a:cubicBezTo>
                                <a:pt x="11972" y="3230"/>
                                <a:pt x="12003" y="3203"/>
                                <a:pt x="12024" y="3178"/>
                              </a:cubicBezTo>
                              <a:cubicBezTo>
                                <a:pt x="12045" y="3153"/>
                                <a:pt x="12064" y="3122"/>
                                <a:pt x="12068" y="3089"/>
                              </a:cubicBezTo>
                              <a:cubicBezTo>
                                <a:pt x="12068" y="3073"/>
                                <a:pt x="12069" y="3068"/>
                                <a:pt x="12062" y="3060"/>
                              </a:cubicBezTo>
                              <a:cubicBezTo>
                                <a:pt x="12026" y="3066"/>
                                <a:pt x="12009" y="3081"/>
                                <a:pt x="11993" y="3118"/>
                              </a:cubicBezTo>
                              <a:cubicBezTo>
                                <a:pt x="11976" y="3159"/>
                                <a:pt x="11970" y="3211"/>
                                <a:pt x="11983" y="3254"/>
                              </a:cubicBezTo>
                              <a:cubicBezTo>
                                <a:pt x="11996" y="3296"/>
                                <a:pt x="12037" y="3330"/>
                                <a:pt x="12079" y="3341"/>
                              </a:cubicBezTo>
                              <a:cubicBezTo>
                                <a:pt x="12123" y="3352"/>
                                <a:pt x="12180" y="3339"/>
                                <a:pt x="12219" y="3320"/>
                              </a:cubicBezTo>
                              <a:cubicBezTo>
                                <a:pt x="12229" y="3314"/>
                                <a:pt x="12239" y="3307"/>
                                <a:pt x="12249" y="3301"/>
                              </a:cubicBezTo>
                            </a:path>
                            <a:path w="8475" h="1666">
                              <a:moveTo>
                                <a:pt x="12341" y="3130"/>
                              </a:moveTo>
                              <a:cubicBezTo>
                                <a:pt x="12331" y="3164"/>
                                <a:pt x="12323" y="3194"/>
                                <a:pt x="12323" y="3231"/>
                              </a:cubicBezTo>
                              <a:cubicBezTo>
                                <a:pt x="12323" y="3257"/>
                                <a:pt x="12321" y="3299"/>
                                <a:pt x="12333" y="3323"/>
                              </a:cubicBezTo>
                              <a:cubicBezTo>
                                <a:pt x="12338" y="3337"/>
                                <a:pt x="12340" y="3342"/>
                                <a:pt x="12352" y="3342"/>
                              </a:cubicBezTo>
                              <a:cubicBezTo>
                                <a:pt x="12386" y="3281"/>
                                <a:pt x="12394" y="3216"/>
                                <a:pt x="12401" y="3147"/>
                              </a:cubicBezTo>
                              <a:cubicBezTo>
                                <a:pt x="12404" y="3122"/>
                                <a:pt x="12397" y="3069"/>
                                <a:pt x="12413" y="3047"/>
                              </a:cubicBezTo>
                              <a:cubicBezTo>
                                <a:pt x="12418" y="3048"/>
                                <a:pt x="12422" y="3048"/>
                                <a:pt x="12427" y="3049"/>
                              </a:cubicBezTo>
                              <a:cubicBezTo>
                                <a:pt x="12458" y="3100"/>
                                <a:pt x="12483" y="3154"/>
                                <a:pt x="12512" y="3207"/>
                              </a:cubicBezTo>
                              <a:cubicBezTo>
                                <a:pt x="12540" y="3258"/>
                                <a:pt x="12581" y="3330"/>
                                <a:pt x="12651" y="3317"/>
                              </a:cubicBezTo>
                              <a:cubicBezTo>
                                <a:pt x="12699" y="3308"/>
                                <a:pt x="12744" y="3261"/>
                                <a:pt x="12765" y="3219"/>
                              </a:cubicBezTo>
                              <a:cubicBezTo>
                                <a:pt x="12801" y="3146"/>
                                <a:pt x="12806" y="3046"/>
                                <a:pt x="12805" y="2967"/>
                              </a:cubicBezTo>
                              <a:cubicBezTo>
                                <a:pt x="12803" y="2863"/>
                                <a:pt x="12790" y="2757"/>
                                <a:pt x="12776" y="2654"/>
                              </a:cubicBezTo>
                              <a:cubicBezTo>
                                <a:pt x="12771" y="2617"/>
                                <a:pt x="12765" y="2579"/>
                                <a:pt x="12760" y="2542"/>
                              </a:cubicBezTo>
                              <a:cubicBezTo>
                                <a:pt x="12763" y="2612"/>
                                <a:pt x="12772" y="2681"/>
                                <a:pt x="12783" y="2750"/>
                              </a:cubicBezTo>
                              <a:cubicBezTo>
                                <a:pt x="12813" y="2934"/>
                                <a:pt x="12845" y="3125"/>
                                <a:pt x="12919" y="3298"/>
                              </a:cubicBezTo>
                              <a:cubicBezTo>
                                <a:pt x="12932" y="3328"/>
                                <a:pt x="12949" y="3354"/>
                                <a:pt x="12964" y="3381"/>
                              </a:cubicBezTo>
                            </a:path>
                            <a:path w="8475" h="1666">
                              <a:moveTo>
                                <a:pt x="12673" y="3117"/>
                              </a:moveTo>
                              <a:cubicBezTo>
                                <a:pt x="12665" y="3101"/>
                                <a:pt x="12746" y="3107"/>
                                <a:pt x="12775" y="3108"/>
                              </a:cubicBezTo>
                              <a:cubicBezTo>
                                <a:pt x="12859" y="3111"/>
                                <a:pt x="12932" y="3100"/>
                                <a:pt x="13014" y="30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40,2357" coordsize="8475,1666" path="m4546,2629c4520,2583,4552,2709,4554,2724c4566,2818,4578,2911,4588,3005c4600,3122,4598,3247,4623,3362c4631,3397,4632,3398,4660,3398em4829,2357c4835,2434,4839,2510,4851,2588c4895,2864,4944,3163,5070,3415c5089,3448,5093,3456,5106,3475em4611,3068c4698,3062,4785,3059,4872,3054c4949,3050,5026,3046,5103,3044c5132,3043,5157,3042,5186,3037c5169,3049,5174,3042,5165,3061c5145,3101,5150,3156,5159,3198c5173,3262,5220,3369,5299,3374c5341,3376,5373,3341,5383,3304c5400,3242,5373,3180,5336,3132c5309,3097,5276,3075,5239,3052em5441,3090c5462,3110,5465,3126,5477,3152c5497,3196,5523,3235,5559,3268c5593,3300,5636,3332,5685,3334c5722,3336,5758,3313,5774,3279c5788,3249,5785,3209,5775,3178c5767,3153,5761,3160,5746,3150c5752,3191,5764,3219,5789,3254c5813,3288,5846,3318,5888,3328c5927,3337,5962,3321,5986,3291c6014,3256,6010,3202,6001,3160c5988,3102,5955,3051,5918,3005c5897,2979,5874,2958,5850,2935em6705,2716c6693,2761,6691,2800,6698,2847c6709,2923,6732,3000,6761,3071c6779,3114,6804,3173,6844,3201c6862,3206,6868,3203,6865,3178em6405,2607c6400,2603,6395,2599,6390,2595c6442,2594,6486,2600,6540,2612c6624,2630,6707,2651,6786,2686c6832,2706,6899,2740,6901,2799c6903,2851,6846,2888,6807,2910c6763,2935,6715,2948,6667,2959c6710,2955,6719,2955,6761,2961c6881,2978,7002,3027,7084,3119c7110,3148,7142,3198,7129,3240c7116,3281,7057,3304,7021,3315c6957,3334,6880,3341,6814,3334c6765,3329,6799,3309,6798,3292em7391,3155c7384,3126,7367,3112,7337,3103c7301,3092,7258,3096,7225,3114c7196,3130,7178,3162,7189,3194c7200,3225,7238,3245,7269,3251c7299,3256,7337,3251,7362,3233c7379,3221,7386,3204,7391,3185c7383,3155,7394,3218,7395,3223c7403,3255,7410,3282,7433,3307c7450,3326,7466,3323,7489,3324em7582,2619c7580,2594,7578,2590,7580,2576c7605,2635,7624,2696,7641,2758c7686,2923,7700,3098,7751,3261c7766,3310,7772,3312,7807,3323em7748,2480c7750,2547,7770,2614,7784,2680c7811,2805,7836,2930,7865,3055c7888,3153,7910,3255,7946,3349c7956,3374,7978,3460,7990,3414em7656,3129c7662,3161,7720,3160,7761,3158c7831,3154,7907,3140,7975,3122c7990,3117,8006,3112,8021,3107em8068,3138c8084,3162,8092,3166,8122,3167c8157,3168,8187,3150,8213,3127c8239,3104,8256,3072,8256,3037c8256,2997,8218,2948,8173,2963c8135,2975,8121,3029,8115,3062c8104,3122,8106,3187,8123,3245c8136,3289,8163,3344,8211,3358c8241,3360,8252,3361,8271,3352em8377,3100c8378,3130,8381,3159,8387,3188c8394,3223,8409,3255,8427,3285c8438,3303,8449,3314,8464,3328c8460,3297,8449,3270,8440,3240c8427,3197,8408,3147,8411,3101c8413,3060,8423,3018,8452,2987c8472,2971,8478,2966,8492,2956em8585,3024c8590,3087,8595,3153,8642,3202c8673,3234,8717,3244,8757,3223c8811,3195,8829,3129,8829,3073c8829,3049,8823,3026,8819,3002c8817,3041,8824,3054,8835,3091c8884,3251,8940,3407,9000,3563c9040,3665,9085,3772,9100,3882c9109,3947,9092,3995,9025,4014c8931,4041,8800,4017,8710,3986c8654,3967,8618,3940,8575,3902em9567,2777c9556,2753,9570,2837,9571,2849c9580,2922,9587,2995,9598,3067c9610,3145,9621,3237,9659,3308c9671,3331,9678,3336,9699,3340c9716,3320,9714,3313,9716,3285em9440,2709c9400,2646,9341,2574,9323,2500c9310,2447,9356,2425,9401,2419c9487,2407,9584,2424,9666,2447c9765,2475,9862,2520,9942,2585c9996,2629,10047,2689,10054,2760c10060,2823,10017,2866,9968,2897c9905,2937,9828,2953,9756,2968c9711,2977,9650,2996,9603,2988c9588,2988,9583,2988,9600,2977em10032,2474c10030,2453,10030,2448,10027,2435c10028,2493,10040,2550,10048,2607c10063,2720,10073,2834,10086,2948c10097,3043,10106,3140,10124,3234c10128,3255,10135,3328,10157,3343c10174,3354,10161,3304,10157,3284em10513,3103c10533,3074,10536,3059,10533,3024c10530,2996,10516,2969,10487,2961c10449,2950,10409,2976,10384,3002c10345,3043,10318,3102,10309,3158c10302,3200,10308,3254,10345,3282c10377,3305,10420,3294,10450,3274c10486,3251,10508,3213,10523,3174c10532,3149,10539,3122,10537,3095c10536,3100,10536,3106,10535,3111c10536,3161,10539,3226,10569,3268c10591,3299,10625,3318,10663,3314c10673,3312,10682,3309,10692,3307em10888,2978c10884,2954,10884,2950,10869,2933c10832,2944,10817,2960,10796,2994c10755,3062,10724,3161,10752,3240c10774,3302,10846,3307,10899,3290c10938,3278,10968,3255,11000,3231c11022,3214,11043,3200,11062,3180c11083,3159,11101,3135,11114,3108c11127,3080,11130,3048,11118,3019c11109,2996,11087,2980,11062,2989c11027,3002,11013,3051,11005,3083c10994,3130,10994,3182,11013,3226c11031,3268,11066,3286,11110,3287c11147,3288,11172,3273,11204,3257em11283,3044c11269,3082,11270,3115,11277,3156c11287,3210,11303,3266,11328,3315c11340,3338,11345,3342,11366,3352c11372,3312,11369,3276,11367,3235c11365,3186,11356,3125,11370,3077c11372,3072,11375,3068,11377,3063c11404,3068,11414,3070,11439,3096c11497,3157,11536,3231,11587,3297c11590,3301,11594,3304,11597,3308c11609,3279,11600,3250,11598,3217c11595,3172,11592,3128,11596,3083c11599,3062,11599,3056,11607,3045c11644,3057,11655,3078,11677,3112c11705,3155,11731,3202,11754,3248c11772,3284,11792,3320,11803,3359c11806,3370,11807,3374,11808,3382em11876,3268c11896,3262,11928,3256,11945,3246c11972,3230,12003,3203,12024,3178c12045,3153,12064,3122,12068,3089c12068,3073,12069,3068,12062,3060c12026,3066,12009,3081,11993,3118c11976,3159,11970,3211,11983,3254c11996,3296,12037,3330,12079,3341c12123,3352,12180,3339,12219,3320c12229,3314,12239,3307,12249,3301em12341,3130c12331,3164,12323,3194,12323,3231c12323,3257,12321,3299,12333,3323c12338,3337,12340,3342,12352,3342c12386,3281,12394,3216,12401,3147c12404,3122,12397,3069,12413,3047c12418,3048,12422,3048,12427,3049c12458,3100,12483,3154,12512,3207c12540,3258,12581,3330,12651,3317c12699,3308,12744,3261,12765,3219c12801,3146,12806,3046,12805,2967c12803,2863,12790,2757,12776,2654c12771,2617,12765,2579,12760,2542c12763,2612,12772,2681,12783,2750c12813,2934,12845,3125,12919,3298c12932,3328,12949,3354,12964,3381em12673,3117c12665,3101,12746,3107,12775,3108c12859,3111,12932,3100,13014,3083e" stroked="t" o:allowincell="f" style="position:absolute;margin-left:56.7pt;margin-top:-5.2pt;width:240.2pt;height:4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30345</wp:posOffset>
                </wp:positionH>
                <wp:positionV relativeFrom="paragraph">
                  <wp:posOffset>-74930</wp:posOffset>
                </wp:positionV>
                <wp:extent cx="1682750" cy="325755"/>
                <wp:effectExtent l="7620" t="10160" r="9525" b="8890"/>
                <wp:wrapNone/>
                <wp:docPr id="230" name=""/>
                <a:graphic xmlns:a="http://schemas.openxmlformats.org/drawingml/2006/main">
                  <a:graphicData uri="http://schemas.microsoft.com/office/word/2010/wordprocessingShape">
                    <wps:wsp>
                      <wps:cNvSpPr/>
                      <wps:spPr>
                        <a:xfrm>
                          <a:off x="0" y="0"/>
                          <a:ext cx="1682640" cy="325800"/>
                        </a:xfrm>
                        <a:custGeom>
                          <a:avLst/>
                          <a:gdLst/>
                          <a:ahLst/>
                          <a:rect l="l" t="t" r="r" b="b"/>
                          <a:pathLst>
                            <a:path w="4673" h="905">
                              <a:moveTo>
                                <a:pt x="13868" y="2574"/>
                              </a:moveTo>
                              <a:cubicBezTo>
                                <a:pt x="13866" y="2607"/>
                                <a:pt x="13866" y="2613"/>
                                <a:pt x="13868" y="2646"/>
                              </a:cubicBezTo>
                              <a:cubicBezTo>
                                <a:pt x="13873" y="2737"/>
                                <a:pt x="13879" y="2828"/>
                                <a:pt x="13882" y="2920"/>
                              </a:cubicBezTo>
                              <a:cubicBezTo>
                                <a:pt x="13885" y="3001"/>
                                <a:pt x="13884" y="3082"/>
                                <a:pt x="13884" y="3163"/>
                              </a:cubicBezTo>
                              <a:cubicBezTo>
                                <a:pt x="13884" y="3188"/>
                                <a:pt x="13882" y="3211"/>
                                <a:pt x="13880" y="3236"/>
                              </a:cubicBezTo>
                              <a:cubicBezTo>
                                <a:pt x="13861" y="3177"/>
                                <a:pt x="13847" y="3117"/>
                                <a:pt x="13834" y="3057"/>
                              </a:cubicBezTo>
                              <a:cubicBezTo>
                                <a:pt x="13802" y="2914"/>
                                <a:pt x="13773" y="2771"/>
                                <a:pt x="13750" y="2627"/>
                              </a:cubicBezTo>
                              <a:cubicBezTo>
                                <a:pt x="13740" y="2566"/>
                                <a:pt x="13739" y="2520"/>
                                <a:pt x="13753" y="2478"/>
                              </a:cubicBezTo>
                              <a:cubicBezTo>
                                <a:pt x="13807" y="2532"/>
                                <a:pt x="13842" y="2598"/>
                                <a:pt x="13883" y="2662"/>
                              </a:cubicBezTo>
                              <a:cubicBezTo>
                                <a:pt x="13951" y="2769"/>
                                <a:pt x="14019" y="2876"/>
                                <a:pt x="14088" y="2983"/>
                              </a:cubicBezTo>
                              <a:cubicBezTo>
                                <a:pt x="14137" y="3059"/>
                                <a:pt x="14192" y="3128"/>
                                <a:pt x="14245" y="3201"/>
                              </a:cubicBezTo>
                              <a:cubicBezTo>
                                <a:pt x="14277" y="3245"/>
                                <a:pt x="14265" y="3222"/>
                                <a:pt x="14233" y="3228"/>
                              </a:cubicBezTo>
                            </a:path>
                            <a:path w="4673" h="905">
                              <a:moveTo>
                                <a:pt x="13752" y="3012"/>
                              </a:moveTo>
                              <a:cubicBezTo>
                                <a:pt x="13744" y="3032"/>
                                <a:pt x="13830" y="3029"/>
                                <a:pt x="13862" y="3029"/>
                              </a:cubicBezTo>
                              <a:cubicBezTo>
                                <a:pt x="13990" y="3031"/>
                                <a:pt x="14122" y="3015"/>
                                <a:pt x="14248" y="2989"/>
                              </a:cubicBezTo>
                              <a:cubicBezTo>
                                <a:pt x="14272" y="2983"/>
                                <a:pt x="14297" y="2978"/>
                                <a:pt x="14321" y="2972"/>
                              </a:cubicBezTo>
                            </a:path>
                            <a:path w="4673" h="905">
                              <a:moveTo>
                                <a:pt x="14587" y="2703"/>
                              </a:moveTo>
                              <a:cubicBezTo>
                                <a:pt x="14580" y="2643"/>
                                <a:pt x="14573" y="2585"/>
                                <a:pt x="14542" y="2532"/>
                              </a:cubicBezTo>
                              <a:cubicBezTo>
                                <a:pt x="14528" y="2509"/>
                                <a:pt x="14496" y="2458"/>
                                <a:pt x="14462" y="2468"/>
                              </a:cubicBezTo>
                              <a:cubicBezTo>
                                <a:pt x="14420" y="2481"/>
                                <a:pt x="14406" y="2563"/>
                                <a:pt x="14400" y="2596"/>
                              </a:cubicBezTo>
                              <a:cubicBezTo>
                                <a:pt x="14371" y="2749"/>
                                <a:pt x="14384" y="2917"/>
                                <a:pt x="14458" y="3055"/>
                              </a:cubicBezTo>
                              <a:cubicBezTo>
                                <a:pt x="14487" y="3109"/>
                                <a:pt x="14531" y="3162"/>
                                <a:pt x="14581" y="3197"/>
                              </a:cubicBezTo>
                              <a:cubicBezTo>
                                <a:pt x="14631" y="3232"/>
                                <a:pt x="14627" y="3219"/>
                                <a:pt x="14583" y="3185"/>
                              </a:cubicBezTo>
                            </a:path>
                            <a:path w="4673" h="905">
                              <a:moveTo>
                                <a:pt x="14215" y="3009"/>
                              </a:moveTo>
                              <a:cubicBezTo>
                                <a:pt x="14185" y="3000"/>
                                <a:pt x="14157" y="2991"/>
                                <a:pt x="14126" y="2985"/>
                              </a:cubicBezTo>
                              <a:cubicBezTo>
                                <a:pt x="14184" y="2991"/>
                                <a:pt x="14240" y="2987"/>
                                <a:pt x="14298" y="2984"/>
                              </a:cubicBezTo>
                              <a:cubicBezTo>
                                <a:pt x="14408" y="2979"/>
                                <a:pt x="14516" y="2965"/>
                                <a:pt x="14625" y="2948"/>
                              </a:cubicBezTo>
                            </a:path>
                            <a:path w="4673" h="905">
                              <a:moveTo>
                                <a:pt x="15040" y="2620"/>
                              </a:moveTo>
                              <a:cubicBezTo>
                                <a:pt x="15036" y="2554"/>
                                <a:pt x="15030" y="2484"/>
                                <a:pt x="14979" y="2434"/>
                              </a:cubicBezTo>
                              <a:cubicBezTo>
                                <a:pt x="14950" y="2406"/>
                                <a:pt x="14906" y="2408"/>
                                <a:pt x="14877" y="2435"/>
                              </a:cubicBezTo>
                              <a:cubicBezTo>
                                <a:pt x="14811" y="2498"/>
                                <a:pt x="14795" y="2623"/>
                                <a:pt x="14787" y="2707"/>
                              </a:cubicBezTo>
                              <a:cubicBezTo>
                                <a:pt x="14777" y="2807"/>
                                <a:pt x="14783" y="2913"/>
                                <a:pt x="14807" y="3010"/>
                              </a:cubicBezTo>
                              <a:cubicBezTo>
                                <a:pt x="14823" y="3075"/>
                                <a:pt x="14851" y="3134"/>
                                <a:pt x="14896" y="3184"/>
                              </a:cubicBezTo>
                              <a:cubicBezTo>
                                <a:pt x="14907" y="3196"/>
                                <a:pt x="14950" y="3238"/>
                                <a:pt x="14958" y="3208"/>
                              </a:cubicBezTo>
                              <a:cubicBezTo>
                                <a:pt x="14945" y="3188"/>
                                <a:pt x="14939" y="3180"/>
                                <a:pt x="14925" y="3169"/>
                              </a:cubicBezTo>
                            </a:path>
                            <a:path w="4673" h="905">
                              <a:moveTo>
                                <a:pt x="14693" y="3022"/>
                              </a:moveTo>
                              <a:cubicBezTo>
                                <a:pt x="14671" y="3013"/>
                                <a:pt x="14649" y="3004"/>
                                <a:pt x="14627" y="2996"/>
                              </a:cubicBezTo>
                              <a:cubicBezTo>
                                <a:pt x="14672" y="2988"/>
                                <a:pt x="14717" y="2990"/>
                                <a:pt x="14763" y="2985"/>
                              </a:cubicBezTo>
                              <a:cubicBezTo>
                                <a:pt x="14839" y="2977"/>
                                <a:pt x="14914" y="2969"/>
                                <a:pt x="14990" y="2961"/>
                              </a:cubicBezTo>
                              <a:cubicBezTo>
                                <a:pt x="15004" y="2960"/>
                                <a:pt x="15018" y="2958"/>
                                <a:pt x="15032" y="2957"/>
                              </a:cubicBezTo>
                            </a:path>
                            <a:path w="4673" h="905">
                              <a:moveTo>
                                <a:pt x="15112" y="3075"/>
                              </a:moveTo>
                              <a:cubicBezTo>
                                <a:pt x="15159" y="3067"/>
                                <a:pt x="15186" y="3051"/>
                                <a:pt x="15227" y="3030"/>
                              </a:cubicBezTo>
                              <a:cubicBezTo>
                                <a:pt x="15265" y="3011"/>
                                <a:pt x="15309" y="2990"/>
                                <a:pt x="15329" y="2950"/>
                              </a:cubicBezTo>
                              <a:cubicBezTo>
                                <a:pt x="15342" y="2925"/>
                                <a:pt x="15336" y="2894"/>
                                <a:pt x="15307" y="2884"/>
                              </a:cubicBezTo>
                              <a:cubicBezTo>
                                <a:pt x="15268" y="2871"/>
                                <a:pt x="15224" y="2891"/>
                                <a:pt x="15194" y="2914"/>
                              </a:cubicBezTo>
                              <a:cubicBezTo>
                                <a:pt x="15153" y="2946"/>
                                <a:pt x="15126" y="2997"/>
                                <a:pt x="15125" y="3049"/>
                              </a:cubicBezTo>
                              <a:cubicBezTo>
                                <a:pt x="15124" y="3109"/>
                                <a:pt x="15164" y="3142"/>
                                <a:pt x="15216" y="3161"/>
                              </a:cubicBezTo>
                              <a:cubicBezTo>
                                <a:pt x="15269" y="3180"/>
                                <a:pt x="15318" y="3172"/>
                                <a:pt x="15373" y="3169"/>
                              </a:cubicBezTo>
                            </a:path>
                            <a:path w="4673" h="905">
                              <a:moveTo>
                                <a:pt x="15683" y="2881"/>
                              </a:moveTo>
                              <a:cubicBezTo>
                                <a:pt x="15636" y="2888"/>
                                <a:pt x="15586" y="2897"/>
                                <a:pt x="15552" y="2935"/>
                              </a:cubicBezTo>
                              <a:cubicBezTo>
                                <a:pt x="15521" y="2969"/>
                                <a:pt x="15506" y="3023"/>
                                <a:pt x="15523" y="3067"/>
                              </a:cubicBezTo>
                              <a:cubicBezTo>
                                <a:pt x="15542" y="3117"/>
                                <a:pt x="15599" y="3147"/>
                                <a:pt x="15650" y="3152"/>
                              </a:cubicBezTo>
                              <a:cubicBezTo>
                                <a:pt x="15718" y="3159"/>
                                <a:pt x="15791" y="3130"/>
                                <a:pt x="15845" y="3090"/>
                              </a:cubicBezTo>
                              <a:cubicBezTo>
                                <a:pt x="15887" y="3052"/>
                                <a:pt x="15902" y="3039"/>
                                <a:pt x="15922" y="3006"/>
                              </a:cubicBezTo>
                            </a:path>
                            <a:path w="4673" h="905">
                              <a:moveTo>
                                <a:pt x="15947" y="2371"/>
                              </a:moveTo>
                              <a:cubicBezTo>
                                <a:pt x="15936" y="2346"/>
                                <a:pt x="15937" y="2339"/>
                                <a:pt x="15921" y="2332"/>
                              </a:cubicBezTo>
                              <a:cubicBezTo>
                                <a:pt x="15906" y="2379"/>
                                <a:pt x="15900" y="2424"/>
                                <a:pt x="15900" y="2480"/>
                              </a:cubicBezTo>
                              <a:cubicBezTo>
                                <a:pt x="15899" y="2591"/>
                                <a:pt x="15903" y="2701"/>
                                <a:pt x="15915" y="2811"/>
                              </a:cubicBezTo>
                              <a:cubicBezTo>
                                <a:pt x="15925" y="2907"/>
                                <a:pt x="15938" y="3007"/>
                                <a:pt x="15975" y="3097"/>
                              </a:cubicBezTo>
                              <a:cubicBezTo>
                                <a:pt x="15992" y="3139"/>
                                <a:pt x="16015" y="3171"/>
                                <a:pt x="16055" y="3190"/>
                              </a:cubicBezTo>
                            </a:path>
                            <a:path w="4673" h="905">
                              <a:moveTo>
                                <a:pt x="15690" y="2977"/>
                              </a:moveTo>
                              <a:cubicBezTo>
                                <a:pt x="15665" y="2979"/>
                                <a:pt x="15659" y="2978"/>
                                <a:pt x="15645" y="2984"/>
                              </a:cubicBezTo>
                              <a:cubicBezTo>
                                <a:pt x="15706" y="3004"/>
                                <a:pt x="15775" y="3007"/>
                                <a:pt x="15840" y="3005"/>
                              </a:cubicBezTo>
                              <a:cubicBezTo>
                                <a:pt x="15954" y="3002"/>
                                <a:pt x="16074" y="2995"/>
                                <a:pt x="16187" y="2977"/>
                              </a:cubicBezTo>
                              <a:cubicBezTo>
                                <a:pt x="16280" y="2963"/>
                                <a:pt x="16416" y="2950"/>
                                <a:pt x="16496" y="2894"/>
                              </a:cubicBezTo>
                              <a:cubicBezTo>
                                <a:pt x="16511" y="2875"/>
                                <a:pt x="16515" y="2871"/>
                                <a:pt x="16525" y="2860"/>
                              </a:cubicBezTo>
                              <a:cubicBezTo>
                                <a:pt x="16493" y="2828"/>
                                <a:pt x="16456" y="2832"/>
                                <a:pt x="16410" y="2836"/>
                              </a:cubicBezTo>
                              <a:cubicBezTo>
                                <a:pt x="16348" y="2841"/>
                                <a:pt x="16283" y="2857"/>
                                <a:pt x="16230" y="2890"/>
                              </a:cubicBezTo>
                              <a:cubicBezTo>
                                <a:pt x="16188" y="2917"/>
                                <a:pt x="16186" y="2948"/>
                                <a:pt x="16226" y="2978"/>
                              </a:cubicBezTo>
                              <a:cubicBezTo>
                                <a:pt x="16284" y="3021"/>
                                <a:pt x="16362" y="3048"/>
                                <a:pt x="16430" y="3071"/>
                              </a:cubicBezTo>
                              <a:cubicBezTo>
                                <a:pt x="16500" y="3095"/>
                                <a:pt x="16572" y="3115"/>
                                <a:pt x="16636" y="3153"/>
                              </a:cubicBezTo>
                              <a:cubicBezTo>
                                <a:pt x="16596" y="3175"/>
                                <a:pt x="16570" y="3178"/>
                                <a:pt x="16517" y="3185"/>
                              </a:cubicBezTo>
                              <a:cubicBezTo>
                                <a:pt x="16458" y="3193"/>
                                <a:pt x="16398" y="3202"/>
                                <a:pt x="16338" y="3190"/>
                              </a:cubicBezTo>
                              <a:cubicBezTo>
                                <a:pt x="16329" y="3187"/>
                                <a:pt x="16320" y="3184"/>
                                <a:pt x="16311" y="3181"/>
                              </a:cubicBezTo>
                            </a:path>
                            <a:path w="4673" h="905">
                              <a:moveTo>
                                <a:pt x="17294" y="2613"/>
                              </a:moveTo>
                              <a:cubicBezTo>
                                <a:pt x="17292" y="2597"/>
                                <a:pt x="17292" y="2594"/>
                                <a:pt x="17290" y="2584"/>
                              </a:cubicBezTo>
                              <a:cubicBezTo>
                                <a:pt x="17294" y="2634"/>
                                <a:pt x="17302" y="2683"/>
                                <a:pt x="17311" y="2733"/>
                              </a:cubicBezTo>
                              <a:cubicBezTo>
                                <a:pt x="17330" y="2833"/>
                                <a:pt x="17356" y="2932"/>
                                <a:pt x="17390" y="3028"/>
                              </a:cubicBezTo>
                              <a:cubicBezTo>
                                <a:pt x="17404" y="3067"/>
                                <a:pt x="17419" y="3104"/>
                                <a:pt x="17437" y="3141"/>
                              </a:cubicBezTo>
                            </a:path>
                            <a:path w="4673" h="905">
                              <a:moveTo>
                                <a:pt x="16997" y="2832"/>
                              </a:moveTo>
                              <a:cubicBezTo>
                                <a:pt x="16998" y="2842"/>
                                <a:pt x="16959" y="2855"/>
                                <a:pt x="17047" y="2876"/>
                              </a:cubicBezTo>
                              <a:cubicBezTo>
                                <a:pt x="17165" y="2904"/>
                                <a:pt x="17289" y="2888"/>
                                <a:pt x="17400" y="2845"/>
                              </a:cubicBezTo>
                              <a:cubicBezTo>
                                <a:pt x="17490" y="2810"/>
                                <a:pt x="17558" y="2759"/>
                                <a:pt x="17600" y="2672"/>
                              </a:cubicBezTo>
                              <a:cubicBezTo>
                                <a:pt x="17631" y="2608"/>
                                <a:pt x="17633" y="2536"/>
                                <a:pt x="17623" y="2467"/>
                              </a:cubicBezTo>
                              <a:cubicBezTo>
                                <a:pt x="17618" y="2433"/>
                                <a:pt x="17606" y="2424"/>
                                <a:pt x="17595" y="2406"/>
                              </a:cubicBezTo>
                              <a:cubicBezTo>
                                <a:pt x="17600" y="2472"/>
                                <a:pt x="17606" y="2538"/>
                                <a:pt x="17615" y="2604"/>
                              </a:cubicBezTo>
                              <a:cubicBezTo>
                                <a:pt x="17636" y="2765"/>
                                <a:pt x="17640" y="3017"/>
                                <a:pt x="17733" y="3157"/>
                              </a:cubicBezTo>
                              <a:cubicBezTo>
                                <a:pt x="17743" y="3175"/>
                                <a:pt x="17743" y="3182"/>
                                <a:pt x="17758" y="3181"/>
                              </a:cubicBezTo>
                              <a:cubicBezTo>
                                <a:pt x="17753" y="3107"/>
                                <a:pt x="17739" y="3028"/>
                                <a:pt x="17752" y="2961"/>
                              </a:cubicBezTo>
                              <a:cubicBezTo>
                                <a:pt x="17805" y="3010"/>
                                <a:pt x="17855" y="3068"/>
                                <a:pt x="17926" y="3091"/>
                              </a:cubicBezTo>
                              <a:cubicBezTo>
                                <a:pt x="17977" y="3108"/>
                                <a:pt x="18042" y="3104"/>
                                <a:pt x="18092" y="3083"/>
                              </a:cubicBezTo>
                              <a:cubicBezTo>
                                <a:pt x="18146" y="3060"/>
                                <a:pt x="18207" y="2993"/>
                                <a:pt x="18170" y="2933"/>
                              </a:cubicBezTo>
                              <a:cubicBezTo>
                                <a:pt x="18133" y="2872"/>
                                <a:pt x="18072" y="2934"/>
                                <a:pt x="18063" y="2978"/>
                              </a:cubicBezTo>
                              <a:cubicBezTo>
                                <a:pt x="18051" y="3041"/>
                                <a:pt x="18114" y="3096"/>
                                <a:pt x="18163" y="3122"/>
                              </a:cubicBezTo>
                              <a:cubicBezTo>
                                <a:pt x="18239" y="3162"/>
                                <a:pt x="18325" y="3164"/>
                                <a:pt x="18408" y="31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36,2332" coordsize="4673,905" path="m13868,2574c13866,2607,13866,2613,13868,2646c13873,2737,13879,2828,13882,2920c13885,3001,13884,3082,13884,3163c13884,3188,13882,3211,13880,3236c13861,3177,13847,3117,13834,3057c13802,2914,13773,2771,13750,2627c13740,2566,13739,2520,13753,2478c13807,2532,13842,2598,13883,2662c13951,2769,14019,2876,14088,2983c14137,3059,14192,3128,14245,3201c14277,3245,14265,3222,14233,3228em13752,3012c13744,3032,13830,3029,13862,3029c13990,3031,14122,3015,14248,2989c14272,2983,14297,2978,14321,2972em14587,2703c14580,2643,14573,2585,14542,2532c14528,2509,14496,2458,14462,2468c14420,2481,14406,2563,14400,2596c14371,2749,14384,2917,14458,3055c14487,3109,14531,3162,14581,3197c14631,3232,14627,3219,14583,3185em14215,3009c14185,3000,14157,2991,14126,2985c14184,2991,14240,2987,14298,2984c14408,2979,14516,2965,14625,2948em15040,2620c15036,2554,15030,2484,14979,2434c14950,2406,14906,2408,14877,2435c14811,2498,14795,2623,14787,2707c14777,2807,14783,2913,14807,3010c14823,3075,14851,3134,14896,3184c14907,3196,14950,3238,14958,3208c14945,3188,14939,3180,14925,3169em14693,3022c14671,3013,14649,3004,14627,2996c14672,2988,14717,2990,14763,2985c14839,2977,14914,2969,14990,2961c15004,2960,15018,2958,15032,2957em15112,3075c15159,3067,15186,3051,15227,3030c15265,3011,15309,2990,15329,2950c15342,2925,15336,2894,15307,2884c15268,2871,15224,2891,15194,2914c15153,2946,15126,2997,15125,3049c15124,3109,15164,3142,15216,3161c15269,3180,15318,3172,15373,3169em15683,2881c15636,2888,15586,2897,15552,2935c15521,2969,15506,3023,15523,3067c15542,3117,15599,3147,15650,3152c15718,3159,15791,3130,15845,3090c15887,3052,15902,3039,15922,3006em15947,2371c15936,2346,15937,2339,15921,2332c15906,2379,15900,2424,15900,2480c15899,2591,15903,2701,15915,2811c15925,2907,15938,3007,15975,3097c15992,3139,16015,3171,16055,3190em15690,2977c15665,2979,15659,2978,15645,2984c15706,3004,15775,3007,15840,3005c15954,3002,16074,2995,16187,2977c16280,2963,16416,2950,16496,2894c16511,2875,16515,2871,16525,2860c16493,2828,16456,2832,16410,2836c16348,2841,16283,2857,16230,2890c16188,2917,16186,2948,16226,2978c16284,3021,16362,3048,16430,3071c16500,3095,16572,3115,16636,3153c16596,3175,16570,3178,16517,3185c16458,3193,16398,3202,16338,3190c16329,3187,16320,3184,16311,3181em17294,2613c17292,2597,17292,2594,17290,2584c17294,2634,17302,2683,17311,2733c17330,2833,17356,2932,17390,3028c17404,3067,17419,3104,17437,3141em16997,2832c16998,2842,16959,2855,17047,2876c17165,2904,17289,2888,17400,2845c17490,2810,17558,2759,17600,2672c17631,2608,17633,2536,17623,2467c17618,2433,17606,2424,17595,2406c17600,2472,17606,2538,17615,2604c17636,2765,17640,3017,17733,3157c17743,3175,17743,3182,17758,3181c17753,3107,17739,3028,17752,2961c17805,3010,17855,3068,17926,3091c17977,3108,18042,3104,18092,3083c18146,3060,18207,2993,18170,2933c18133,2872,18072,2934,18063,2978c18051,3041,18114,3096,18163,3122c18239,3162,18325,3164,18408,3167e" stroked="t" o:allowincell="f" style="position:absolute;margin-left:317.35pt;margin-top:-5.9pt;width:132.45pt;height:25.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708025</wp:posOffset>
                </wp:positionH>
                <wp:positionV relativeFrom="paragraph">
                  <wp:posOffset>502285</wp:posOffset>
                </wp:positionV>
                <wp:extent cx="1035685" cy="295910"/>
                <wp:effectExtent l="10160" t="8255" r="8890" b="9525"/>
                <wp:wrapNone/>
                <wp:docPr id="231" name=""/>
                <a:graphic xmlns:a="http://schemas.openxmlformats.org/drawingml/2006/main">
                  <a:graphicData uri="http://schemas.microsoft.com/office/word/2010/wordprocessingShape">
                    <wps:wsp>
                      <wps:cNvSpPr/>
                      <wps:spPr>
                        <a:xfrm>
                          <a:off x="0" y="0"/>
                          <a:ext cx="1035720" cy="295920"/>
                        </a:xfrm>
                        <a:custGeom>
                          <a:avLst/>
                          <a:gdLst/>
                          <a:ahLst/>
                          <a:rect l="l" t="t" r="r" b="b"/>
                          <a:pathLst>
                            <a:path w="2878" h="823">
                              <a:moveTo>
                                <a:pt x="4643" y="4624"/>
                              </a:moveTo>
                              <a:cubicBezTo>
                                <a:pt x="4627" y="4605"/>
                                <a:pt x="4617" y="4600"/>
                                <a:pt x="4608" y="4569"/>
                              </a:cubicBezTo>
                              <a:cubicBezTo>
                                <a:pt x="4592" y="4514"/>
                                <a:pt x="4585" y="4455"/>
                                <a:pt x="4574" y="4399"/>
                              </a:cubicBezTo>
                              <a:cubicBezTo>
                                <a:pt x="4550" y="4275"/>
                                <a:pt x="4522" y="4148"/>
                                <a:pt x="4507" y="4023"/>
                              </a:cubicBezTo>
                              <a:cubicBezTo>
                                <a:pt x="4546" y="4077"/>
                                <a:pt x="4574" y="4137"/>
                                <a:pt x="4604" y="4197"/>
                              </a:cubicBezTo>
                              <a:cubicBezTo>
                                <a:pt x="4694" y="4373"/>
                                <a:pt x="4783" y="4563"/>
                                <a:pt x="4920" y="4708"/>
                              </a:cubicBezTo>
                              <a:cubicBezTo>
                                <a:pt x="4954" y="4744"/>
                                <a:pt x="4967" y="4751"/>
                                <a:pt x="5011" y="4757"/>
                              </a:cubicBezTo>
                              <a:cubicBezTo>
                                <a:pt x="5047" y="4718"/>
                                <a:pt x="5056" y="4680"/>
                                <a:pt x="5058" y="4625"/>
                              </a:cubicBezTo>
                              <a:cubicBezTo>
                                <a:pt x="5061" y="4523"/>
                                <a:pt x="5046" y="4423"/>
                                <a:pt x="5026" y="4323"/>
                              </a:cubicBezTo>
                              <a:cubicBezTo>
                                <a:pt x="5006" y="4221"/>
                                <a:pt x="4977" y="4123"/>
                                <a:pt x="4943" y="4025"/>
                              </a:cubicBezTo>
                              <a:cubicBezTo>
                                <a:pt x="4941" y="4020"/>
                                <a:pt x="4892" y="3905"/>
                                <a:pt x="4905" y="3950"/>
                              </a:cubicBezTo>
                              <a:cubicBezTo>
                                <a:pt x="4909" y="3958"/>
                                <a:pt x="4912" y="3966"/>
                                <a:pt x="4916" y="3974"/>
                              </a:cubicBezTo>
                            </a:path>
                            <a:path w="2878" h="823">
                              <a:moveTo>
                                <a:pt x="5325" y="4332"/>
                              </a:moveTo>
                              <a:cubicBezTo>
                                <a:pt x="5331" y="4359"/>
                                <a:pt x="5330" y="4389"/>
                                <a:pt x="5335" y="4418"/>
                              </a:cubicBezTo>
                              <a:cubicBezTo>
                                <a:pt x="5345" y="4473"/>
                                <a:pt x="5364" y="4535"/>
                                <a:pt x="5408" y="4572"/>
                              </a:cubicBezTo>
                              <a:cubicBezTo>
                                <a:pt x="5435" y="4595"/>
                                <a:pt x="5474" y="4595"/>
                                <a:pt x="5502" y="4573"/>
                              </a:cubicBezTo>
                              <a:cubicBezTo>
                                <a:pt x="5533" y="4550"/>
                                <a:pt x="5552" y="4504"/>
                                <a:pt x="5558" y="4467"/>
                              </a:cubicBezTo>
                              <a:cubicBezTo>
                                <a:pt x="5564" y="4433"/>
                                <a:pt x="5567" y="4375"/>
                                <a:pt x="5537" y="4365"/>
                              </a:cubicBezTo>
                              <a:cubicBezTo>
                                <a:pt x="5541" y="4408"/>
                                <a:pt x="5548" y="4444"/>
                                <a:pt x="5563" y="4485"/>
                              </a:cubicBezTo>
                              <a:cubicBezTo>
                                <a:pt x="5580" y="4530"/>
                                <a:pt x="5607" y="4577"/>
                                <a:pt x="5647" y="4606"/>
                              </a:cubicBezTo>
                              <a:cubicBezTo>
                                <a:pt x="5655" y="4610"/>
                                <a:pt x="5663" y="4614"/>
                                <a:pt x="5671" y="4618"/>
                              </a:cubicBezTo>
                            </a:path>
                            <a:path w="2878" h="823">
                              <a:moveTo>
                                <a:pt x="5806" y="4360"/>
                              </a:moveTo>
                              <a:cubicBezTo>
                                <a:pt x="5802" y="4364"/>
                                <a:pt x="5789" y="4378"/>
                                <a:pt x="5798" y="4422"/>
                              </a:cubicBezTo>
                              <a:cubicBezTo>
                                <a:pt x="5809" y="4472"/>
                                <a:pt x="5826" y="4521"/>
                                <a:pt x="5846" y="4567"/>
                              </a:cubicBezTo>
                              <a:cubicBezTo>
                                <a:pt x="5853" y="4584"/>
                                <a:pt x="5875" y="4648"/>
                                <a:pt x="5895" y="4656"/>
                              </a:cubicBezTo>
                              <a:cubicBezTo>
                                <a:pt x="5899" y="4655"/>
                                <a:pt x="5904" y="4654"/>
                                <a:pt x="5908" y="4653"/>
                              </a:cubicBezTo>
                              <a:cubicBezTo>
                                <a:pt x="5913" y="4621"/>
                                <a:pt x="5909" y="4589"/>
                                <a:pt x="5906" y="4556"/>
                              </a:cubicBezTo>
                              <a:cubicBezTo>
                                <a:pt x="5902" y="4519"/>
                                <a:pt x="5894" y="4480"/>
                                <a:pt x="5897" y="4443"/>
                              </a:cubicBezTo>
                              <a:cubicBezTo>
                                <a:pt x="5898" y="4438"/>
                                <a:pt x="5899" y="4432"/>
                                <a:pt x="5900" y="4427"/>
                              </a:cubicBezTo>
                              <a:cubicBezTo>
                                <a:pt x="5936" y="4427"/>
                                <a:pt x="5953" y="4446"/>
                                <a:pt x="5979" y="4473"/>
                              </a:cubicBezTo>
                              <a:cubicBezTo>
                                <a:pt x="6025" y="4521"/>
                                <a:pt x="6065" y="4573"/>
                                <a:pt x="6096" y="4632"/>
                              </a:cubicBezTo>
                              <a:cubicBezTo>
                                <a:pt x="6093" y="4593"/>
                                <a:pt x="6088" y="4554"/>
                                <a:pt x="6084" y="4515"/>
                              </a:cubicBezTo>
                              <a:cubicBezTo>
                                <a:pt x="6080" y="4478"/>
                                <a:pt x="6074" y="4435"/>
                                <a:pt x="6083" y="4399"/>
                              </a:cubicBezTo>
                              <a:cubicBezTo>
                                <a:pt x="6085" y="4395"/>
                                <a:pt x="6087" y="4390"/>
                                <a:pt x="6089" y="4386"/>
                              </a:cubicBezTo>
                              <a:cubicBezTo>
                                <a:pt x="6123" y="4396"/>
                                <a:pt x="6136" y="4418"/>
                                <a:pt x="6156" y="4450"/>
                              </a:cubicBezTo>
                              <a:cubicBezTo>
                                <a:pt x="6183" y="4494"/>
                                <a:pt x="6207" y="4539"/>
                                <a:pt x="6232" y="4584"/>
                              </a:cubicBezTo>
                              <a:cubicBezTo>
                                <a:pt x="6248" y="4612"/>
                                <a:pt x="6265" y="4657"/>
                                <a:pt x="6294" y="4675"/>
                              </a:cubicBezTo>
                              <a:cubicBezTo>
                                <a:pt x="6316" y="4689"/>
                                <a:pt x="6320" y="4667"/>
                                <a:pt x="6328" y="4653"/>
                              </a:cubicBezTo>
                            </a:path>
                            <a:path w="2878" h="823">
                              <a:moveTo>
                                <a:pt x="6265" y="4050"/>
                              </a:moveTo>
                              <a:cubicBezTo>
                                <a:pt x="6291" y="4106"/>
                                <a:pt x="6312" y="4163"/>
                                <a:pt x="6335" y="4220"/>
                              </a:cubicBezTo>
                              <a:cubicBezTo>
                                <a:pt x="6366" y="4295"/>
                                <a:pt x="6397" y="4371"/>
                                <a:pt x="6429" y="4446"/>
                              </a:cubicBezTo>
                              <a:cubicBezTo>
                                <a:pt x="6445" y="4482"/>
                                <a:pt x="6461" y="4538"/>
                                <a:pt x="6490" y="4567"/>
                              </a:cubicBezTo>
                              <a:cubicBezTo>
                                <a:pt x="6495" y="4568"/>
                                <a:pt x="6501" y="4568"/>
                                <a:pt x="6506" y="4569"/>
                              </a:cubicBezTo>
                              <a:cubicBezTo>
                                <a:pt x="6517" y="4533"/>
                                <a:pt x="6520" y="4496"/>
                                <a:pt x="6529" y="4460"/>
                              </a:cubicBezTo>
                              <a:cubicBezTo>
                                <a:pt x="6534" y="4439"/>
                                <a:pt x="6544" y="4392"/>
                                <a:pt x="6567" y="4382"/>
                              </a:cubicBezTo>
                              <a:cubicBezTo>
                                <a:pt x="6593" y="4370"/>
                                <a:pt x="6616" y="4394"/>
                                <a:pt x="6632" y="4412"/>
                              </a:cubicBezTo>
                              <a:cubicBezTo>
                                <a:pt x="6671" y="4458"/>
                                <a:pt x="6706" y="4534"/>
                                <a:pt x="6693" y="4595"/>
                              </a:cubicBezTo>
                              <a:cubicBezTo>
                                <a:pt x="6686" y="4627"/>
                                <a:pt x="6661" y="4648"/>
                                <a:pt x="6631" y="4658"/>
                              </a:cubicBezTo>
                              <a:cubicBezTo>
                                <a:pt x="6589" y="4672"/>
                                <a:pt x="6496" y="4673"/>
                                <a:pt x="6461" y="4638"/>
                              </a:cubicBezTo>
                              <a:cubicBezTo>
                                <a:pt x="6461" y="4633"/>
                                <a:pt x="6460" y="4627"/>
                                <a:pt x="6460" y="4622"/>
                              </a:cubicBezTo>
                              <a:cubicBezTo>
                                <a:pt x="6486" y="4616"/>
                                <a:pt x="6512" y="4609"/>
                                <a:pt x="6540" y="4606"/>
                              </a:cubicBezTo>
                              <a:cubicBezTo>
                                <a:pt x="6581" y="4602"/>
                                <a:pt x="6622" y="4595"/>
                                <a:pt x="6661" y="4583"/>
                              </a:cubicBezTo>
                              <a:cubicBezTo>
                                <a:pt x="6697" y="4572"/>
                                <a:pt x="6738" y="4557"/>
                                <a:pt x="6770" y="4535"/>
                              </a:cubicBezTo>
                              <a:cubicBezTo>
                                <a:pt x="6801" y="4513"/>
                                <a:pt x="6837" y="4485"/>
                                <a:pt x="6858" y="4453"/>
                              </a:cubicBezTo>
                              <a:cubicBezTo>
                                <a:pt x="6877" y="4425"/>
                                <a:pt x="6892" y="4387"/>
                                <a:pt x="6893" y="4353"/>
                              </a:cubicBezTo>
                              <a:cubicBezTo>
                                <a:pt x="6894" y="4320"/>
                                <a:pt x="6882" y="4319"/>
                                <a:pt x="6866" y="4299"/>
                              </a:cubicBezTo>
                              <a:cubicBezTo>
                                <a:pt x="6842" y="4322"/>
                                <a:pt x="6826" y="4336"/>
                                <a:pt x="6816" y="4372"/>
                              </a:cubicBezTo>
                              <a:cubicBezTo>
                                <a:pt x="6803" y="4422"/>
                                <a:pt x="6798" y="4483"/>
                                <a:pt x="6813" y="4533"/>
                              </a:cubicBezTo>
                              <a:cubicBezTo>
                                <a:pt x="6827" y="4579"/>
                                <a:pt x="6855" y="4626"/>
                                <a:pt x="6905" y="4639"/>
                              </a:cubicBezTo>
                              <a:cubicBezTo>
                                <a:pt x="6940" y="4641"/>
                                <a:pt x="6953" y="4642"/>
                                <a:pt x="6976" y="4636"/>
                              </a:cubicBezTo>
                            </a:path>
                            <a:path w="2878" h="823">
                              <a:moveTo>
                                <a:pt x="7098" y="4343"/>
                              </a:moveTo>
                              <a:cubicBezTo>
                                <a:pt x="7096" y="4376"/>
                                <a:pt x="7102" y="4404"/>
                                <a:pt x="7115" y="4434"/>
                              </a:cubicBezTo>
                              <a:cubicBezTo>
                                <a:pt x="7133" y="4475"/>
                                <a:pt x="7156" y="4511"/>
                                <a:pt x="7184" y="4546"/>
                              </a:cubicBezTo>
                              <a:cubicBezTo>
                                <a:pt x="7203" y="4571"/>
                                <a:pt x="7226" y="4595"/>
                                <a:pt x="7252" y="4612"/>
                              </a:cubicBezTo>
                              <a:cubicBezTo>
                                <a:pt x="7256" y="4614"/>
                                <a:pt x="7259" y="4616"/>
                                <a:pt x="7263" y="4618"/>
                              </a:cubicBezTo>
                              <a:cubicBezTo>
                                <a:pt x="7248" y="4592"/>
                                <a:pt x="7227" y="4575"/>
                                <a:pt x="7210" y="4551"/>
                              </a:cubicBezTo>
                              <a:cubicBezTo>
                                <a:pt x="7188" y="4521"/>
                                <a:pt x="7165" y="4483"/>
                                <a:pt x="7168" y="4444"/>
                              </a:cubicBezTo>
                              <a:cubicBezTo>
                                <a:pt x="7173" y="4391"/>
                                <a:pt x="7223" y="4351"/>
                                <a:pt x="7263" y="4323"/>
                              </a:cubicBezTo>
                              <a:cubicBezTo>
                                <a:pt x="7300" y="4296"/>
                                <a:pt x="7343" y="4275"/>
                                <a:pt x="7383" y="42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06,3935" coordsize="2878,823" path="m4643,4624c4627,4605,4617,4600,4608,4569c4592,4514,4585,4455,4574,4399c4550,4275,4522,4148,4507,4023c4546,4077,4574,4137,4604,4197c4694,4373,4783,4563,4920,4708c4954,4744,4967,4751,5011,4757c5047,4718,5056,4680,5058,4625c5061,4523,5046,4423,5026,4323c5006,4221,4977,4123,4943,4025c4941,4020,4892,3905,4905,3950c4909,3958,4912,3966,4916,3974em5325,4332c5331,4359,5330,4389,5335,4418c5345,4473,5364,4535,5408,4572c5435,4595,5474,4595,5502,4573c5533,4550,5552,4504,5558,4467c5564,4433,5567,4375,5537,4365c5541,4408,5548,4444,5563,4485c5580,4530,5607,4577,5647,4606c5655,4610,5663,4614,5671,4618em5806,4360c5802,4364,5789,4378,5798,4422c5809,4472,5826,4521,5846,4567c5853,4584,5875,4648,5895,4656c5899,4655,5904,4654,5908,4653c5913,4621,5909,4589,5906,4556c5902,4519,5894,4480,5897,4443c5898,4438,5899,4432,5900,4427c5936,4427,5953,4446,5979,4473c6025,4521,6065,4573,6096,4632c6093,4593,6088,4554,6084,4515c6080,4478,6074,4435,6083,4399c6085,4395,6087,4390,6089,4386c6123,4396,6136,4418,6156,4450c6183,4494,6207,4539,6232,4584c6248,4612,6265,4657,6294,4675c6316,4689,6320,4667,6328,4653em6265,4050c6291,4106,6312,4163,6335,4220c6366,4295,6397,4371,6429,4446c6445,4482,6461,4538,6490,4567c6495,4568,6501,4568,6506,4569c6517,4533,6520,4496,6529,4460c6534,4439,6544,4392,6567,4382c6593,4370,6616,4394,6632,4412c6671,4458,6706,4534,6693,4595c6686,4627,6661,4648,6631,4658c6589,4672,6496,4673,6461,4638c6461,4633,6460,4627,6460,4622c6486,4616,6512,4609,6540,4606c6581,4602,6622,4595,6661,4583c6697,4572,6738,4557,6770,4535c6801,4513,6837,4485,6858,4453c6877,4425,6892,4387,6893,4353c6894,4320,6882,4319,6866,4299c6842,4322,6826,4336,6816,4372c6803,4422,6798,4483,6813,4533c6827,4579,6855,4626,6905,4639c6940,4641,6953,4642,6976,4636em7098,4343c7096,4376,7102,4404,7115,4434c7133,4475,7156,4511,7184,4546c7203,4571,7226,4595,7252,4612c7256,4614,7259,4616,7263,4618c7248,4592,7227,4575,7210,4551c7188,4521,7165,4483,7168,4444c7173,4391,7223,4351,7263,4323c7300,4296,7343,4275,7383,4253e" stroked="t" o:allowincell="f" style="position:absolute;margin-left:55.75pt;margin-top:39.55pt;width:81.5pt;height:2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999615</wp:posOffset>
                </wp:positionH>
                <wp:positionV relativeFrom="paragraph">
                  <wp:posOffset>466725</wp:posOffset>
                </wp:positionV>
                <wp:extent cx="306070" cy="295275"/>
                <wp:effectExtent l="9525" t="10795" r="9525" b="8890"/>
                <wp:wrapNone/>
                <wp:docPr id="232" name=""/>
                <a:graphic xmlns:a="http://schemas.openxmlformats.org/drawingml/2006/main">
                  <a:graphicData uri="http://schemas.microsoft.com/office/word/2010/wordprocessingShape">
                    <wps:wsp>
                      <wps:cNvSpPr/>
                      <wps:spPr>
                        <a:xfrm>
                          <a:off x="0" y="0"/>
                          <a:ext cx="306000" cy="295200"/>
                        </a:xfrm>
                        <a:custGeom>
                          <a:avLst/>
                          <a:gdLst/>
                          <a:ahLst/>
                          <a:rect l="l" t="t" r="r" b="b"/>
                          <a:pathLst>
                            <a:path w="850" h="821">
                              <a:moveTo>
                                <a:pt x="8202" y="4333"/>
                              </a:moveTo>
                              <a:cubicBezTo>
                                <a:pt x="8183" y="4327"/>
                                <a:pt x="8162" y="4337"/>
                                <a:pt x="8148" y="4354"/>
                              </a:cubicBezTo>
                              <a:cubicBezTo>
                                <a:pt x="8124" y="4383"/>
                                <a:pt x="8106" y="4424"/>
                                <a:pt x="8099" y="4460"/>
                              </a:cubicBezTo>
                              <a:cubicBezTo>
                                <a:pt x="8091" y="4500"/>
                                <a:pt x="8092" y="4548"/>
                                <a:pt x="8122" y="4579"/>
                              </a:cubicBezTo>
                              <a:cubicBezTo>
                                <a:pt x="8165" y="4624"/>
                                <a:pt x="8241" y="4613"/>
                                <a:pt x="8292" y="4591"/>
                              </a:cubicBezTo>
                              <a:cubicBezTo>
                                <a:pt x="8334" y="4573"/>
                                <a:pt x="8386" y="4537"/>
                                <a:pt x="8398" y="4489"/>
                              </a:cubicBezTo>
                              <a:cubicBezTo>
                                <a:pt x="8411" y="4441"/>
                                <a:pt x="8372" y="4395"/>
                                <a:pt x="8337" y="4369"/>
                              </a:cubicBezTo>
                              <a:cubicBezTo>
                                <a:pt x="8296" y="4338"/>
                                <a:pt x="8244" y="4320"/>
                                <a:pt x="8192" y="4322"/>
                              </a:cubicBezTo>
                              <a:cubicBezTo>
                                <a:pt x="8165" y="4323"/>
                                <a:pt x="8160" y="4328"/>
                                <a:pt x="8150" y="4347"/>
                              </a:cubicBezTo>
                            </a:path>
                            <a:path w="850" h="821">
                              <a:moveTo>
                                <a:pt x="8803" y="4058"/>
                              </a:moveTo>
                              <a:cubicBezTo>
                                <a:pt x="8793" y="3974"/>
                                <a:pt x="8767" y="3922"/>
                                <a:pt x="8698" y="3869"/>
                              </a:cubicBezTo>
                              <a:cubicBezTo>
                                <a:pt x="8666" y="3844"/>
                                <a:pt x="8621" y="3818"/>
                                <a:pt x="8584" y="3850"/>
                              </a:cubicBezTo>
                              <a:cubicBezTo>
                                <a:pt x="8538" y="3889"/>
                                <a:pt x="8550" y="3980"/>
                                <a:pt x="8554" y="4031"/>
                              </a:cubicBezTo>
                              <a:cubicBezTo>
                                <a:pt x="8563" y="4162"/>
                                <a:pt x="8589" y="4294"/>
                                <a:pt x="8627" y="4420"/>
                              </a:cubicBezTo>
                              <a:cubicBezTo>
                                <a:pt x="8652" y="4502"/>
                                <a:pt x="8711" y="4579"/>
                                <a:pt x="8734" y="4656"/>
                              </a:cubicBezTo>
                              <a:cubicBezTo>
                                <a:pt x="8728" y="4649"/>
                                <a:pt x="8723" y="4643"/>
                                <a:pt x="8717" y="4636"/>
                              </a:cubicBezTo>
                            </a:path>
                            <a:path w="850" h="821">
                              <a:moveTo>
                                <a:pt x="8486" y="4461"/>
                              </a:moveTo>
                              <a:cubicBezTo>
                                <a:pt x="8466" y="4448"/>
                                <a:pt x="8446" y="4435"/>
                                <a:pt x="8427" y="4420"/>
                              </a:cubicBezTo>
                              <a:cubicBezTo>
                                <a:pt x="8478" y="4400"/>
                                <a:pt x="8536" y="4392"/>
                                <a:pt x="8591" y="4383"/>
                              </a:cubicBezTo>
                              <a:cubicBezTo>
                                <a:pt x="8689" y="4367"/>
                                <a:pt x="8786" y="4350"/>
                                <a:pt x="8883" y="4330"/>
                              </a:cubicBezTo>
                              <a:cubicBezTo>
                                <a:pt x="8903" y="4326"/>
                                <a:pt x="8924" y="4321"/>
                                <a:pt x="8944" y="43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95,3836" coordsize="850,821" path="m8202,4333c8183,4327,8162,4337,8148,4354c8124,4383,8106,4424,8099,4460c8091,4500,8092,4548,8122,4579c8165,4624,8241,4613,8292,4591c8334,4573,8386,4537,8398,4489c8411,4441,8372,4395,8337,4369c8296,4338,8244,4320,8192,4322c8165,4323,8160,4328,8150,4347em8803,4058c8793,3974,8767,3922,8698,3869c8666,3844,8621,3818,8584,3850c8538,3889,8550,3980,8554,4031c8563,4162,8589,4294,8627,4420c8652,4502,8711,4579,8734,4656c8728,4649,8723,4643,8717,4636em8486,4461c8466,4448,8446,4435,8427,4420c8478,4400,8536,4392,8591,4383c8689,4367,8786,4350,8883,4330c8903,4326,8924,4321,8944,4317e" stroked="t" o:allowincell="f" style="position:absolute;margin-left:157.45pt;margin-top:36.75pt;width:24.05pt;height:2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36825</wp:posOffset>
                </wp:positionH>
                <wp:positionV relativeFrom="paragraph">
                  <wp:posOffset>438150</wp:posOffset>
                </wp:positionV>
                <wp:extent cx="1031240" cy="299720"/>
                <wp:effectExtent l="10160" t="9525" r="9525" b="10160"/>
                <wp:wrapNone/>
                <wp:docPr id="233" name=""/>
                <a:graphic xmlns:a="http://schemas.openxmlformats.org/drawingml/2006/main">
                  <a:graphicData uri="http://schemas.microsoft.com/office/word/2010/wordprocessingShape">
                    <wps:wsp>
                      <wps:cNvSpPr/>
                      <wps:spPr>
                        <a:xfrm>
                          <a:off x="0" y="0"/>
                          <a:ext cx="1031400" cy="299880"/>
                        </a:xfrm>
                        <a:custGeom>
                          <a:avLst/>
                          <a:gdLst/>
                          <a:ahLst/>
                          <a:rect l="l" t="t" r="r" b="b"/>
                          <a:pathLst>
                            <a:path w="2865" h="832">
                              <a:moveTo>
                                <a:pt x="9629" y="4069"/>
                              </a:moveTo>
                              <a:cubicBezTo>
                                <a:pt x="9622" y="4051"/>
                                <a:pt x="9620" y="4046"/>
                                <a:pt x="9614" y="4035"/>
                              </a:cubicBezTo>
                              <a:cubicBezTo>
                                <a:pt x="9587" y="4052"/>
                                <a:pt x="9585" y="4052"/>
                                <a:pt x="9587" y="4108"/>
                              </a:cubicBezTo>
                              <a:cubicBezTo>
                                <a:pt x="9590" y="4214"/>
                                <a:pt x="9607" y="4323"/>
                                <a:pt x="9643" y="4423"/>
                              </a:cubicBezTo>
                              <a:cubicBezTo>
                                <a:pt x="9664" y="4481"/>
                                <a:pt x="9694" y="4554"/>
                                <a:pt x="9753" y="4582"/>
                              </a:cubicBezTo>
                              <a:cubicBezTo>
                                <a:pt x="9793" y="4601"/>
                                <a:pt x="9840" y="4578"/>
                                <a:pt x="9864" y="4545"/>
                              </a:cubicBezTo>
                              <a:cubicBezTo>
                                <a:pt x="9918" y="4471"/>
                                <a:pt x="9901" y="4356"/>
                                <a:pt x="9881" y="4274"/>
                              </a:cubicBezTo>
                              <a:cubicBezTo>
                                <a:pt x="9873" y="4239"/>
                                <a:pt x="9860" y="4208"/>
                                <a:pt x="9845" y="4175"/>
                              </a:cubicBezTo>
                              <a:cubicBezTo>
                                <a:pt x="9842" y="4209"/>
                                <a:pt x="9845" y="4250"/>
                                <a:pt x="9860" y="4295"/>
                              </a:cubicBezTo>
                              <a:cubicBezTo>
                                <a:pt x="9894" y="4397"/>
                                <a:pt x="9948" y="4511"/>
                                <a:pt x="10057" y="4549"/>
                              </a:cubicBezTo>
                              <a:cubicBezTo>
                                <a:pt x="10109" y="4567"/>
                                <a:pt x="10172" y="4550"/>
                                <a:pt x="10209" y="4509"/>
                              </a:cubicBezTo>
                              <a:cubicBezTo>
                                <a:pt x="10256" y="4457"/>
                                <a:pt x="10264" y="4376"/>
                                <a:pt x="10259" y="4310"/>
                              </a:cubicBezTo>
                              <a:cubicBezTo>
                                <a:pt x="10249" y="4186"/>
                                <a:pt x="10198" y="4065"/>
                                <a:pt x="10148" y="3953"/>
                              </a:cubicBezTo>
                              <a:cubicBezTo>
                                <a:pt x="10122" y="3896"/>
                                <a:pt x="10094" y="3828"/>
                                <a:pt x="10055" y="3778"/>
                              </a:cubicBezTo>
                              <a:cubicBezTo>
                                <a:pt x="10051" y="3774"/>
                                <a:pt x="10047" y="3771"/>
                                <a:pt x="10043" y="3767"/>
                              </a:cubicBezTo>
                              <a:cubicBezTo>
                                <a:pt x="10056" y="3818"/>
                                <a:pt x="10072" y="3862"/>
                                <a:pt x="10092" y="3911"/>
                              </a:cubicBezTo>
                            </a:path>
                            <a:path w="2865" h="832">
                              <a:moveTo>
                                <a:pt x="10518" y="4187"/>
                              </a:moveTo>
                              <a:cubicBezTo>
                                <a:pt x="10500" y="4158"/>
                                <a:pt x="10469" y="4099"/>
                                <a:pt x="10425" y="4109"/>
                              </a:cubicBezTo>
                              <a:cubicBezTo>
                                <a:pt x="10389" y="4117"/>
                                <a:pt x="10377" y="4167"/>
                                <a:pt x="10370" y="4196"/>
                              </a:cubicBezTo>
                              <a:cubicBezTo>
                                <a:pt x="10356" y="4255"/>
                                <a:pt x="10360" y="4322"/>
                                <a:pt x="10393" y="4375"/>
                              </a:cubicBezTo>
                              <a:cubicBezTo>
                                <a:pt x="10411" y="4403"/>
                                <a:pt x="10439" y="4423"/>
                                <a:pt x="10473" y="4411"/>
                              </a:cubicBezTo>
                              <a:cubicBezTo>
                                <a:pt x="10504" y="4400"/>
                                <a:pt x="10516" y="4366"/>
                                <a:pt x="10525" y="4338"/>
                              </a:cubicBezTo>
                              <a:cubicBezTo>
                                <a:pt x="10532" y="4314"/>
                                <a:pt x="10536" y="4289"/>
                                <a:pt x="10537" y="4264"/>
                              </a:cubicBezTo>
                              <a:cubicBezTo>
                                <a:pt x="10541" y="4289"/>
                                <a:pt x="10542" y="4317"/>
                                <a:pt x="10551" y="4341"/>
                              </a:cubicBezTo>
                              <a:cubicBezTo>
                                <a:pt x="10565" y="4380"/>
                                <a:pt x="10582" y="4402"/>
                                <a:pt x="10624" y="4411"/>
                              </a:cubicBezTo>
                              <a:cubicBezTo>
                                <a:pt x="10656" y="4414"/>
                                <a:pt x="10667" y="4415"/>
                                <a:pt x="10689" y="4409"/>
                              </a:cubicBezTo>
                            </a:path>
                            <a:path w="2865" h="832">
                              <a:moveTo>
                                <a:pt x="10883" y="4141"/>
                              </a:moveTo>
                              <a:cubicBezTo>
                                <a:pt x="10859" y="4113"/>
                                <a:pt x="10841" y="4087"/>
                                <a:pt x="10802" y="4084"/>
                              </a:cubicBezTo>
                              <a:cubicBezTo>
                                <a:pt x="10771" y="4081"/>
                                <a:pt x="10756" y="4105"/>
                                <a:pt x="10758" y="4134"/>
                              </a:cubicBezTo>
                              <a:cubicBezTo>
                                <a:pt x="10761" y="4182"/>
                                <a:pt x="10798" y="4227"/>
                                <a:pt x="10828" y="4261"/>
                              </a:cubicBezTo>
                              <a:cubicBezTo>
                                <a:pt x="10874" y="4315"/>
                                <a:pt x="10930" y="4358"/>
                                <a:pt x="10983" y="4404"/>
                              </a:cubicBezTo>
                              <a:cubicBezTo>
                                <a:pt x="11005" y="4424"/>
                                <a:pt x="11010" y="4423"/>
                                <a:pt x="11013" y="4449"/>
                              </a:cubicBezTo>
                              <a:cubicBezTo>
                                <a:pt x="10976" y="4457"/>
                                <a:pt x="10938" y="4459"/>
                                <a:pt x="10900" y="4460"/>
                              </a:cubicBezTo>
                              <a:cubicBezTo>
                                <a:pt x="10838" y="4462"/>
                                <a:pt x="10774" y="4465"/>
                                <a:pt x="10712" y="4463"/>
                              </a:cubicBezTo>
                              <a:cubicBezTo>
                                <a:pt x="10671" y="4462"/>
                                <a:pt x="10655" y="4460"/>
                                <a:pt x="10634" y="4445"/>
                              </a:cubicBezTo>
                              <a:cubicBezTo>
                                <a:pt x="10650" y="4424"/>
                                <a:pt x="10658" y="4416"/>
                                <a:pt x="10674" y="4405"/>
                              </a:cubicBezTo>
                            </a:path>
                            <a:path w="2865" h="832">
                              <a:moveTo>
                                <a:pt x="11060" y="3794"/>
                              </a:moveTo>
                              <a:cubicBezTo>
                                <a:pt x="11063" y="3773"/>
                                <a:pt x="11064" y="3769"/>
                                <a:pt x="11065" y="3757"/>
                              </a:cubicBezTo>
                              <a:cubicBezTo>
                                <a:pt x="11084" y="3801"/>
                                <a:pt x="11097" y="3847"/>
                                <a:pt x="11107" y="3894"/>
                              </a:cubicBezTo>
                              <a:cubicBezTo>
                                <a:pt x="11144" y="4064"/>
                                <a:pt x="11132" y="4279"/>
                                <a:pt x="11205" y="4439"/>
                              </a:cubicBezTo>
                              <a:cubicBezTo>
                                <a:pt x="11208" y="4443"/>
                                <a:pt x="11211" y="4447"/>
                                <a:pt x="11214" y="4451"/>
                              </a:cubicBezTo>
                              <a:cubicBezTo>
                                <a:pt x="11232" y="4422"/>
                                <a:pt x="11240" y="4403"/>
                                <a:pt x="11247" y="4364"/>
                              </a:cubicBezTo>
                              <a:cubicBezTo>
                                <a:pt x="11256" y="4316"/>
                                <a:pt x="11261" y="4268"/>
                                <a:pt x="11266" y="4220"/>
                              </a:cubicBezTo>
                              <a:cubicBezTo>
                                <a:pt x="11269" y="4198"/>
                                <a:pt x="11269" y="4193"/>
                                <a:pt x="11271" y="4179"/>
                              </a:cubicBezTo>
                              <a:cubicBezTo>
                                <a:pt x="11290" y="4207"/>
                                <a:pt x="11302" y="4235"/>
                                <a:pt x="11316" y="4270"/>
                              </a:cubicBezTo>
                              <a:cubicBezTo>
                                <a:pt x="11344" y="4342"/>
                                <a:pt x="11379" y="4434"/>
                                <a:pt x="11459" y="4461"/>
                              </a:cubicBezTo>
                              <a:cubicBezTo>
                                <a:pt x="11498" y="4474"/>
                                <a:pt x="11543" y="4461"/>
                                <a:pt x="11576" y="4438"/>
                              </a:cubicBezTo>
                              <a:cubicBezTo>
                                <a:pt x="11615" y="4411"/>
                                <a:pt x="11642" y="4367"/>
                                <a:pt x="11657" y="4322"/>
                              </a:cubicBezTo>
                              <a:cubicBezTo>
                                <a:pt x="11673" y="4272"/>
                                <a:pt x="11675" y="4203"/>
                                <a:pt x="11642" y="4160"/>
                              </a:cubicBezTo>
                              <a:cubicBezTo>
                                <a:pt x="11638" y="4159"/>
                                <a:pt x="11635" y="4158"/>
                                <a:pt x="11631" y="4157"/>
                              </a:cubicBezTo>
                              <a:cubicBezTo>
                                <a:pt x="11605" y="4195"/>
                                <a:pt x="11601" y="4222"/>
                                <a:pt x="11602" y="4269"/>
                              </a:cubicBezTo>
                              <a:cubicBezTo>
                                <a:pt x="11603" y="4309"/>
                                <a:pt x="11607" y="4366"/>
                                <a:pt x="11642" y="4394"/>
                              </a:cubicBezTo>
                              <a:cubicBezTo>
                                <a:pt x="11672" y="4418"/>
                                <a:pt x="11700" y="4422"/>
                                <a:pt x="11736" y="4404"/>
                              </a:cubicBezTo>
                              <a:cubicBezTo>
                                <a:pt x="11745" y="4398"/>
                                <a:pt x="11753" y="4392"/>
                                <a:pt x="11762" y="4386"/>
                              </a:cubicBezTo>
                            </a:path>
                            <a:path w="2865" h="832">
                              <a:moveTo>
                                <a:pt x="11851" y="4176"/>
                              </a:moveTo>
                              <a:cubicBezTo>
                                <a:pt x="11855" y="4209"/>
                                <a:pt x="11858" y="4245"/>
                                <a:pt x="11870" y="4276"/>
                              </a:cubicBezTo>
                              <a:cubicBezTo>
                                <a:pt x="11884" y="4310"/>
                                <a:pt x="11903" y="4340"/>
                                <a:pt x="11924" y="4370"/>
                              </a:cubicBezTo>
                              <a:cubicBezTo>
                                <a:pt x="11937" y="4387"/>
                                <a:pt x="11941" y="4393"/>
                                <a:pt x="11952" y="4403"/>
                              </a:cubicBezTo>
                              <a:cubicBezTo>
                                <a:pt x="11946" y="4379"/>
                                <a:pt x="11932" y="4357"/>
                                <a:pt x="11920" y="4334"/>
                              </a:cubicBezTo>
                              <a:cubicBezTo>
                                <a:pt x="11900" y="4294"/>
                                <a:pt x="11880" y="4254"/>
                                <a:pt x="11869" y="4210"/>
                              </a:cubicBezTo>
                              <a:cubicBezTo>
                                <a:pt x="11861" y="4178"/>
                                <a:pt x="11861" y="4129"/>
                                <a:pt x="11892" y="4106"/>
                              </a:cubicBezTo>
                              <a:cubicBezTo>
                                <a:pt x="11926" y="4081"/>
                                <a:pt x="11985" y="4069"/>
                                <a:pt x="12025" y="4060"/>
                              </a:cubicBezTo>
                              <a:cubicBezTo>
                                <a:pt x="12039" y="4058"/>
                                <a:pt x="12053" y="4055"/>
                                <a:pt x="12067" y="4053"/>
                              </a:cubicBezTo>
                            </a:path>
                            <a:path w="2865" h="832">
                              <a:moveTo>
                                <a:pt x="12349" y="3998"/>
                              </a:moveTo>
                              <a:cubicBezTo>
                                <a:pt x="12303" y="4003"/>
                                <a:pt x="12264" y="4012"/>
                                <a:pt x="12221" y="4029"/>
                              </a:cubicBezTo>
                              <a:cubicBezTo>
                                <a:pt x="12189" y="4042"/>
                                <a:pt x="12139" y="4064"/>
                                <a:pt x="12134" y="4104"/>
                              </a:cubicBezTo>
                              <a:cubicBezTo>
                                <a:pt x="12129" y="4146"/>
                                <a:pt x="12179" y="4178"/>
                                <a:pt x="12206" y="4200"/>
                              </a:cubicBezTo>
                              <a:cubicBezTo>
                                <a:pt x="12263" y="4247"/>
                                <a:pt x="12327" y="4278"/>
                                <a:pt x="12389" y="4317"/>
                              </a:cubicBezTo>
                              <a:cubicBezTo>
                                <a:pt x="12418" y="4335"/>
                                <a:pt x="12433" y="4350"/>
                                <a:pt x="12451" y="4375"/>
                              </a:cubicBezTo>
                              <a:cubicBezTo>
                                <a:pt x="12427" y="4399"/>
                                <a:pt x="12390" y="4415"/>
                                <a:pt x="12358" y="4427"/>
                              </a:cubicBezTo>
                              <a:cubicBezTo>
                                <a:pt x="12289" y="4452"/>
                                <a:pt x="12216" y="4462"/>
                                <a:pt x="12144" y="44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87,3757" coordsize="2865,832" path="m9629,4069c9622,4051,9620,4046,9614,4035c9587,4052,9585,4052,9587,4108c9590,4214,9607,4323,9643,4423c9664,4481,9694,4554,9753,4582c9793,4601,9840,4578,9864,4545c9918,4471,9901,4356,9881,4274c9873,4239,9860,4208,9845,4175c9842,4209,9845,4250,9860,4295c9894,4397,9948,4511,10057,4549c10109,4567,10172,4550,10209,4509c10256,4457,10264,4376,10259,4310c10249,4186,10198,4065,10148,3953c10122,3896,10094,3828,10055,3778c10051,3774,10047,3771,10043,3767c10056,3818,10072,3862,10092,3911em10518,4187c10500,4158,10469,4099,10425,4109c10389,4117,10377,4167,10370,4196c10356,4255,10360,4322,10393,4375c10411,4403,10439,4423,10473,4411c10504,4400,10516,4366,10525,4338c10532,4314,10536,4289,10537,4264c10541,4289,10542,4317,10551,4341c10565,4380,10582,4402,10624,4411c10656,4414,10667,4415,10689,4409em10883,4141c10859,4113,10841,4087,10802,4084c10771,4081,10756,4105,10758,4134c10761,4182,10798,4227,10828,4261c10874,4315,10930,4358,10983,4404c11005,4424,11010,4423,11013,4449c10976,4457,10938,4459,10900,4460c10838,4462,10774,4465,10712,4463c10671,4462,10655,4460,10634,4445c10650,4424,10658,4416,10674,4405em11060,3794c11063,3773,11064,3769,11065,3757c11084,3801,11097,3847,11107,3894c11144,4064,11132,4279,11205,4439c11208,4443,11211,4447,11214,4451c11232,4422,11240,4403,11247,4364c11256,4316,11261,4268,11266,4220c11269,4198,11269,4193,11271,4179c11290,4207,11302,4235,11316,4270c11344,4342,11379,4434,11459,4461c11498,4474,11543,4461,11576,4438c11615,4411,11642,4367,11657,4322c11673,4272,11675,4203,11642,4160c11638,4159,11635,4158,11631,4157c11605,4195,11601,4222,11602,4269c11603,4309,11607,4366,11642,4394c11672,4418,11700,4422,11736,4404c11745,4398,11753,4392,11762,4386em11851,4176c11855,4209,11858,4245,11870,4276c11884,4310,11903,4340,11924,4370c11937,4387,11941,4393,11952,4403c11946,4379,11932,4357,11920,4334c11900,4294,11880,4254,11869,4210c11861,4178,11861,4129,11892,4106c11926,4081,11985,4069,12025,4060c12039,4058,12053,4055,12067,4053em12349,3998c12303,4003,12264,4012,12221,4029c12189,4042,12139,4064,12134,4104c12129,4146,12179,4178,12206,4200c12263,4247,12327,4278,12389,4317c12418,4335,12433,4350,12451,4375c12427,4399,12390,4415,12358,4427c12289,4452,12216,4462,12144,4473e" stroked="t" o:allowincell="f" style="position:absolute;margin-left:199.75pt;margin-top:34.5pt;width:81.15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810635</wp:posOffset>
                </wp:positionH>
                <wp:positionV relativeFrom="paragraph">
                  <wp:posOffset>560070</wp:posOffset>
                </wp:positionV>
                <wp:extent cx="176530" cy="111125"/>
                <wp:effectExtent l="10160" t="10795" r="9525" b="8890"/>
                <wp:wrapNone/>
                <wp:docPr id="234" name=""/>
                <a:graphic xmlns:a="http://schemas.openxmlformats.org/drawingml/2006/main">
                  <a:graphicData uri="http://schemas.microsoft.com/office/word/2010/wordprocessingShape">
                    <wps:wsp>
                      <wps:cNvSpPr/>
                      <wps:spPr>
                        <a:xfrm>
                          <a:off x="0" y="0"/>
                          <a:ext cx="176400" cy="111240"/>
                        </a:xfrm>
                        <a:custGeom>
                          <a:avLst/>
                          <a:gdLst/>
                          <a:ahLst/>
                          <a:rect l="l" t="t" r="r" b="b"/>
                          <a:pathLst>
                            <a:path w="490" h="308">
                              <a:moveTo>
                                <a:pt x="13347" y="4204"/>
                              </a:moveTo>
                              <a:cubicBezTo>
                                <a:pt x="13349" y="4169"/>
                                <a:pt x="13338" y="4144"/>
                                <a:pt x="13312" y="4120"/>
                              </a:cubicBezTo>
                              <a:cubicBezTo>
                                <a:pt x="13289" y="4099"/>
                                <a:pt x="13255" y="4087"/>
                                <a:pt x="13225" y="4101"/>
                              </a:cubicBezTo>
                              <a:cubicBezTo>
                                <a:pt x="13182" y="4122"/>
                                <a:pt x="13157" y="4172"/>
                                <a:pt x="13142" y="4214"/>
                              </a:cubicBezTo>
                              <a:cubicBezTo>
                                <a:pt x="13125" y="4261"/>
                                <a:pt x="13118" y="4315"/>
                                <a:pt x="13132" y="4364"/>
                              </a:cubicBezTo>
                              <a:cubicBezTo>
                                <a:pt x="13141" y="4394"/>
                                <a:pt x="13166" y="4411"/>
                                <a:pt x="13196" y="4397"/>
                              </a:cubicBezTo>
                              <a:cubicBezTo>
                                <a:pt x="13230" y="4381"/>
                                <a:pt x="13249" y="4344"/>
                                <a:pt x="13265" y="4313"/>
                              </a:cubicBezTo>
                              <a:cubicBezTo>
                                <a:pt x="13278" y="4288"/>
                                <a:pt x="13288" y="4263"/>
                                <a:pt x="13302" y="4239"/>
                              </a:cubicBezTo>
                              <a:cubicBezTo>
                                <a:pt x="13330" y="4258"/>
                                <a:pt x="13347" y="4286"/>
                                <a:pt x="13374" y="4309"/>
                              </a:cubicBezTo>
                              <a:cubicBezTo>
                                <a:pt x="13429" y="4356"/>
                                <a:pt x="13499" y="4388"/>
                                <a:pt x="13572" y="4389"/>
                              </a:cubicBezTo>
                              <a:cubicBezTo>
                                <a:pt x="13586" y="4388"/>
                                <a:pt x="13600" y="4387"/>
                                <a:pt x="13614" y="43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25,4096" coordsize="490,308" path="m13347,4204c13349,4169,13338,4144,13312,4120c13289,4099,13255,4087,13225,4101c13182,4122,13157,4172,13142,4214c13125,4261,13118,4315,13132,4364c13141,4394,13166,4411,13196,4397c13230,4381,13249,4344,13265,4313c13278,4288,13288,4263,13302,4239c13330,4258,13347,4286,13374,4309c13429,4356,13499,4388,13572,4389c13586,4388,13600,4387,13614,4386e" stroked="t" o:allowincell="f" style="position:absolute;margin-left:300.05pt;margin-top:44.1pt;width:13.85pt;height: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56710</wp:posOffset>
                </wp:positionH>
                <wp:positionV relativeFrom="paragraph">
                  <wp:posOffset>402590</wp:posOffset>
                </wp:positionV>
                <wp:extent cx="609600" cy="283210"/>
                <wp:effectExtent l="9525" t="9525" r="9525" b="9525"/>
                <wp:wrapNone/>
                <wp:docPr id="235" name=""/>
                <a:graphic xmlns:a="http://schemas.openxmlformats.org/drawingml/2006/main">
                  <a:graphicData uri="http://schemas.microsoft.com/office/word/2010/wordprocessingShape">
                    <wps:wsp>
                      <wps:cNvSpPr/>
                      <wps:spPr>
                        <a:xfrm>
                          <a:off x="0" y="0"/>
                          <a:ext cx="609480" cy="283320"/>
                        </a:xfrm>
                        <a:custGeom>
                          <a:avLst/>
                          <a:gdLst/>
                          <a:ahLst/>
                          <a:rect l="l" t="t" r="r" b="b"/>
                          <a:pathLst>
                            <a:path w="1692" h="786">
                              <a:moveTo>
                                <a:pt x="14159" y="3942"/>
                              </a:moveTo>
                              <a:cubicBezTo>
                                <a:pt x="14169" y="3983"/>
                                <a:pt x="14173" y="4019"/>
                                <a:pt x="14177" y="4062"/>
                              </a:cubicBezTo>
                              <a:cubicBezTo>
                                <a:pt x="14184" y="4132"/>
                                <a:pt x="14199" y="4201"/>
                                <a:pt x="14216" y="4269"/>
                              </a:cubicBezTo>
                              <a:cubicBezTo>
                                <a:pt x="14222" y="4291"/>
                                <a:pt x="14237" y="4385"/>
                                <a:pt x="14260" y="4399"/>
                              </a:cubicBezTo>
                              <a:cubicBezTo>
                                <a:pt x="14265" y="4398"/>
                                <a:pt x="14270" y="4396"/>
                                <a:pt x="14275" y="4395"/>
                              </a:cubicBezTo>
                              <a:cubicBezTo>
                                <a:pt x="14278" y="4326"/>
                                <a:pt x="14257" y="4262"/>
                                <a:pt x="14238" y="4196"/>
                              </a:cubicBezTo>
                              <a:cubicBezTo>
                                <a:pt x="14200" y="4064"/>
                                <a:pt x="14148" y="3938"/>
                                <a:pt x="14087" y="3815"/>
                              </a:cubicBezTo>
                              <a:cubicBezTo>
                                <a:pt x="14108" y="3871"/>
                                <a:pt x="14140" y="3915"/>
                                <a:pt x="14184" y="3956"/>
                              </a:cubicBezTo>
                              <a:cubicBezTo>
                                <a:pt x="14220" y="3990"/>
                                <a:pt x="14266" y="4019"/>
                                <a:pt x="14317" y="4012"/>
                              </a:cubicBezTo>
                              <a:cubicBezTo>
                                <a:pt x="14379" y="4003"/>
                                <a:pt x="14410" y="3938"/>
                                <a:pt x="14421" y="3884"/>
                              </a:cubicBezTo>
                              <a:cubicBezTo>
                                <a:pt x="14435" y="3818"/>
                                <a:pt x="14428" y="3746"/>
                                <a:pt x="14409" y="3682"/>
                              </a:cubicBezTo>
                              <a:cubicBezTo>
                                <a:pt x="14394" y="3733"/>
                                <a:pt x="14404" y="3784"/>
                                <a:pt x="14409" y="3838"/>
                              </a:cubicBezTo>
                              <a:cubicBezTo>
                                <a:pt x="14418" y="3928"/>
                                <a:pt x="14427" y="4022"/>
                                <a:pt x="14452" y="4110"/>
                              </a:cubicBezTo>
                              <a:cubicBezTo>
                                <a:pt x="14469" y="4170"/>
                                <a:pt x="14492" y="4249"/>
                                <a:pt x="14545" y="4288"/>
                              </a:cubicBezTo>
                              <a:cubicBezTo>
                                <a:pt x="14573" y="4301"/>
                                <a:pt x="14582" y="4306"/>
                                <a:pt x="14603" y="4303"/>
                              </a:cubicBezTo>
                            </a:path>
                            <a:path w="1692" h="786">
                              <a:moveTo>
                                <a:pt x="14724" y="4068"/>
                              </a:moveTo>
                              <a:cubicBezTo>
                                <a:pt x="14694" y="4048"/>
                                <a:pt x="14686" y="4067"/>
                                <a:pt x="14676" y="4098"/>
                              </a:cubicBezTo>
                              <a:cubicBezTo>
                                <a:pt x="14661" y="4147"/>
                                <a:pt x="14661" y="4200"/>
                                <a:pt x="14668" y="4250"/>
                              </a:cubicBezTo>
                              <a:cubicBezTo>
                                <a:pt x="14675" y="4298"/>
                                <a:pt x="14692" y="4350"/>
                                <a:pt x="14729" y="4384"/>
                              </a:cubicBezTo>
                              <a:cubicBezTo>
                                <a:pt x="14758" y="4411"/>
                                <a:pt x="14796" y="4401"/>
                                <a:pt x="14823" y="4376"/>
                              </a:cubicBezTo>
                              <a:cubicBezTo>
                                <a:pt x="14857" y="4344"/>
                                <a:pt x="14861" y="4296"/>
                                <a:pt x="14855" y="4253"/>
                              </a:cubicBezTo>
                              <a:cubicBezTo>
                                <a:pt x="14847" y="4196"/>
                                <a:pt x="14814" y="4149"/>
                                <a:pt x="14776" y="4107"/>
                              </a:cubicBezTo>
                              <a:cubicBezTo>
                                <a:pt x="14749" y="4078"/>
                                <a:pt x="14715" y="4058"/>
                                <a:pt x="14680" y="4040"/>
                              </a:cubicBezTo>
                              <a:cubicBezTo>
                                <a:pt x="14676" y="4038"/>
                                <a:pt x="14672" y="4037"/>
                                <a:pt x="14668" y="4035"/>
                              </a:cubicBezTo>
                            </a:path>
                            <a:path w="1692" h="786">
                              <a:moveTo>
                                <a:pt x="14946" y="3692"/>
                              </a:moveTo>
                              <a:cubicBezTo>
                                <a:pt x="14943" y="3674"/>
                                <a:pt x="14943" y="3670"/>
                                <a:pt x="14940" y="3659"/>
                              </a:cubicBezTo>
                              <a:cubicBezTo>
                                <a:pt x="14926" y="3706"/>
                                <a:pt x="14936" y="3752"/>
                                <a:pt x="14943" y="3801"/>
                              </a:cubicBezTo>
                              <a:cubicBezTo>
                                <a:pt x="14956" y="3898"/>
                                <a:pt x="14971" y="3994"/>
                                <a:pt x="14991" y="4090"/>
                              </a:cubicBezTo>
                              <a:cubicBezTo>
                                <a:pt x="15009" y="4176"/>
                                <a:pt x="15031" y="4260"/>
                                <a:pt x="15064" y="4342"/>
                              </a:cubicBezTo>
                              <a:cubicBezTo>
                                <a:pt x="15078" y="4373"/>
                                <a:pt x="15081" y="4382"/>
                                <a:pt x="15095" y="4399"/>
                              </a:cubicBezTo>
                            </a:path>
                            <a:path w="1692" h="786">
                              <a:moveTo>
                                <a:pt x="14820" y="4169"/>
                              </a:moveTo>
                              <a:cubicBezTo>
                                <a:pt x="14859" y="4162"/>
                                <a:pt x="14875" y="4159"/>
                                <a:pt x="14914" y="4157"/>
                              </a:cubicBezTo>
                              <a:cubicBezTo>
                                <a:pt x="14989" y="4153"/>
                                <a:pt x="15065" y="4150"/>
                                <a:pt x="15139" y="4136"/>
                              </a:cubicBezTo>
                              <a:cubicBezTo>
                                <a:pt x="15173" y="4130"/>
                                <a:pt x="15206" y="4119"/>
                                <a:pt x="15239" y="4108"/>
                              </a:cubicBezTo>
                              <a:cubicBezTo>
                                <a:pt x="15212" y="4108"/>
                                <a:pt x="15211" y="4115"/>
                                <a:pt x="15195" y="4137"/>
                              </a:cubicBezTo>
                              <a:cubicBezTo>
                                <a:pt x="15143" y="4211"/>
                                <a:pt x="15128" y="4321"/>
                                <a:pt x="15184" y="4397"/>
                              </a:cubicBezTo>
                              <a:cubicBezTo>
                                <a:pt x="15228" y="4457"/>
                                <a:pt x="15325" y="4458"/>
                                <a:pt x="15379" y="4411"/>
                              </a:cubicBezTo>
                              <a:cubicBezTo>
                                <a:pt x="15419" y="4376"/>
                                <a:pt x="15430" y="4324"/>
                                <a:pt x="15417" y="4274"/>
                              </a:cubicBezTo>
                              <a:cubicBezTo>
                                <a:pt x="15397" y="4201"/>
                                <a:pt x="15341" y="4129"/>
                                <a:pt x="15283" y="4082"/>
                              </a:cubicBezTo>
                              <a:cubicBezTo>
                                <a:pt x="15260" y="4063"/>
                                <a:pt x="15234" y="4050"/>
                                <a:pt x="15209" y="4034"/>
                              </a:cubicBezTo>
                            </a:path>
                            <a:path w="1692" h="786">
                              <a:moveTo>
                                <a:pt x="15468" y="4153"/>
                              </a:moveTo>
                              <a:cubicBezTo>
                                <a:pt x="15495" y="4187"/>
                                <a:pt x="15516" y="4222"/>
                                <a:pt x="15540" y="4258"/>
                              </a:cubicBezTo>
                              <a:cubicBezTo>
                                <a:pt x="15559" y="4286"/>
                                <a:pt x="15583" y="4309"/>
                                <a:pt x="15604" y="4336"/>
                              </a:cubicBezTo>
                              <a:cubicBezTo>
                                <a:pt x="15611" y="4348"/>
                                <a:pt x="15614" y="4352"/>
                                <a:pt x="15619" y="4360"/>
                              </a:cubicBezTo>
                              <a:cubicBezTo>
                                <a:pt x="15594" y="4349"/>
                                <a:pt x="15579" y="4334"/>
                                <a:pt x="15561" y="4314"/>
                              </a:cubicBezTo>
                              <a:cubicBezTo>
                                <a:pt x="15533" y="4284"/>
                                <a:pt x="15507" y="4250"/>
                                <a:pt x="15500" y="4209"/>
                              </a:cubicBezTo>
                              <a:cubicBezTo>
                                <a:pt x="15492" y="4165"/>
                                <a:pt x="15516" y="4126"/>
                                <a:pt x="15552" y="4101"/>
                              </a:cubicBezTo>
                              <a:cubicBezTo>
                                <a:pt x="15602" y="4066"/>
                                <a:pt x="15654" y="4048"/>
                                <a:pt x="15711" y="4028"/>
                              </a:cubicBezTo>
                              <a:cubicBezTo>
                                <a:pt x="15746" y="4015"/>
                                <a:pt x="15756" y="4011"/>
                                <a:pt x="15778" y="40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087,3659" coordsize="1692,786" path="m14159,3942c14169,3983,14173,4019,14177,4062c14184,4132,14199,4201,14216,4269c14222,4291,14237,4385,14260,4399c14265,4398,14270,4396,14275,4395c14278,4326,14257,4262,14238,4196c14200,4064,14148,3938,14087,3815c14108,3871,14140,3915,14184,3956c14220,3990,14266,4019,14317,4012c14379,4003,14410,3938,14421,3884c14435,3818,14428,3746,14409,3682c14394,3733,14404,3784,14409,3838c14418,3928,14427,4022,14452,4110c14469,4170,14492,4249,14545,4288c14573,4301,14582,4306,14603,4303em14724,4068c14694,4048,14686,4067,14676,4098c14661,4147,14661,4200,14668,4250c14675,4298,14692,4350,14729,4384c14758,4411,14796,4401,14823,4376c14857,4344,14861,4296,14855,4253c14847,4196,14814,4149,14776,4107c14749,4078,14715,4058,14680,4040c14676,4038,14672,4037,14668,4035em14946,3692c14943,3674,14943,3670,14940,3659c14926,3706,14936,3752,14943,3801c14956,3898,14971,3994,14991,4090c15009,4176,15031,4260,15064,4342c15078,4373,15081,4382,15095,4399em14820,4169c14859,4162,14875,4159,14914,4157c14989,4153,15065,4150,15139,4136c15173,4130,15206,4119,15239,4108c15212,4108,15211,4115,15195,4137c15143,4211,15128,4321,15184,4397c15228,4457,15325,4458,15379,4411c15419,4376,15430,4324,15417,4274c15397,4201,15341,4129,15283,4082c15260,4063,15234,4050,15209,4034em15468,4153c15495,4187,15516,4222,15540,4258c15559,4286,15583,4309,15604,4336c15611,4348,15614,4352,15619,4360c15594,4349,15579,4334,15561,4314c15533,4284,15507,4250,15500,4209c15492,4165,15516,4126,15552,4101c15602,4066,15654,4048,15711,4028c15746,4015,15756,4011,15778,4002e" stroked="t" o:allowincell="f" style="position:absolute;margin-left:327.3pt;margin-top:31.7pt;width:47.95pt;height:2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26025</wp:posOffset>
                </wp:positionH>
                <wp:positionV relativeFrom="paragraph">
                  <wp:posOffset>334010</wp:posOffset>
                </wp:positionV>
                <wp:extent cx="1026795" cy="360680"/>
                <wp:effectExtent l="10160" t="8890" r="8890" b="9525"/>
                <wp:wrapNone/>
                <wp:docPr id="236" name=""/>
                <a:graphic xmlns:a="http://schemas.openxmlformats.org/drawingml/2006/main">
                  <a:graphicData uri="http://schemas.microsoft.com/office/word/2010/wordprocessingShape">
                    <wps:wsp>
                      <wps:cNvSpPr/>
                      <wps:spPr>
                        <a:xfrm>
                          <a:off x="0" y="0"/>
                          <a:ext cx="1026720" cy="360720"/>
                        </a:xfrm>
                        <a:custGeom>
                          <a:avLst/>
                          <a:gdLst/>
                          <a:ahLst/>
                          <a:rect l="l" t="t" r="r" b="b"/>
                          <a:pathLst>
                            <a:path w="2852" h="1001">
                              <a:moveTo>
                                <a:pt x="16921" y="3771"/>
                              </a:moveTo>
                              <a:cubicBezTo>
                                <a:pt x="16910" y="3741"/>
                                <a:pt x="16906" y="3728"/>
                                <a:pt x="16873" y="3710"/>
                              </a:cubicBezTo>
                              <a:cubicBezTo>
                                <a:pt x="16829" y="3686"/>
                                <a:pt x="16770" y="3687"/>
                                <a:pt x="16724" y="3706"/>
                              </a:cubicBezTo>
                              <a:cubicBezTo>
                                <a:pt x="16644" y="3738"/>
                                <a:pt x="16583" y="3815"/>
                                <a:pt x="16546" y="3890"/>
                              </a:cubicBezTo>
                              <a:cubicBezTo>
                                <a:pt x="16501" y="3981"/>
                                <a:pt x="16482" y="4086"/>
                                <a:pt x="16525" y="4182"/>
                              </a:cubicBezTo>
                              <a:cubicBezTo>
                                <a:pt x="16568" y="4277"/>
                                <a:pt x="16666" y="4326"/>
                                <a:pt x="16763" y="4344"/>
                              </a:cubicBezTo>
                              <a:cubicBezTo>
                                <a:pt x="16840" y="4351"/>
                                <a:pt x="16865" y="4353"/>
                                <a:pt x="16917" y="4349"/>
                              </a:cubicBezTo>
                            </a:path>
                            <a:path w="2852" h="1001">
                              <a:moveTo>
                                <a:pt x="17137" y="4101"/>
                              </a:moveTo>
                              <a:cubicBezTo>
                                <a:pt x="17107" y="4073"/>
                                <a:pt x="17078" y="4046"/>
                                <a:pt x="17034" y="4041"/>
                              </a:cubicBezTo>
                              <a:cubicBezTo>
                                <a:pt x="16994" y="4037"/>
                                <a:pt x="16956" y="4061"/>
                                <a:pt x="16929" y="4088"/>
                              </a:cubicBezTo>
                              <a:cubicBezTo>
                                <a:pt x="16898" y="4120"/>
                                <a:pt x="16874" y="4166"/>
                                <a:pt x="16873" y="4211"/>
                              </a:cubicBezTo>
                              <a:cubicBezTo>
                                <a:pt x="16872" y="4251"/>
                                <a:pt x="16892" y="4283"/>
                                <a:pt x="16930" y="4294"/>
                              </a:cubicBezTo>
                              <a:cubicBezTo>
                                <a:pt x="16968" y="4305"/>
                                <a:pt x="17007" y="4289"/>
                                <a:pt x="17035" y="4264"/>
                              </a:cubicBezTo>
                              <a:cubicBezTo>
                                <a:pt x="17059" y="4243"/>
                                <a:pt x="17072" y="4212"/>
                                <a:pt x="17079" y="4182"/>
                              </a:cubicBezTo>
                              <a:cubicBezTo>
                                <a:pt x="17082" y="4168"/>
                                <a:pt x="17083" y="4164"/>
                                <a:pt x="17083" y="4155"/>
                              </a:cubicBezTo>
                              <a:cubicBezTo>
                                <a:pt x="17077" y="4186"/>
                                <a:pt x="17079" y="4210"/>
                                <a:pt x="17088" y="4241"/>
                              </a:cubicBezTo>
                              <a:cubicBezTo>
                                <a:pt x="17097" y="4270"/>
                                <a:pt x="17113" y="4298"/>
                                <a:pt x="17145" y="4305"/>
                              </a:cubicBezTo>
                              <a:cubicBezTo>
                                <a:pt x="17167" y="4310"/>
                                <a:pt x="17182" y="4297"/>
                                <a:pt x="17200" y="4287"/>
                              </a:cubicBezTo>
                            </a:path>
                            <a:path w="2852" h="1001">
                              <a:moveTo>
                                <a:pt x="17233" y="4096"/>
                              </a:moveTo>
                              <a:cubicBezTo>
                                <a:pt x="17250" y="4129"/>
                                <a:pt x="17257" y="4157"/>
                                <a:pt x="17267" y="4193"/>
                              </a:cubicBezTo>
                              <a:cubicBezTo>
                                <a:pt x="17276" y="4226"/>
                                <a:pt x="17284" y="4262"/>
                                <a:pt x="17296" y="4294"/>
                              </a:cubicBezTo>
                              <a:cubicBezTo>
                                <a:pt x="17303" y="4308"/>
                                <a:pt x="17305" y="4312"/>
                                <a:pt x="17315" y="4317"/>
                              </a:cubicBezTo>
                              <a:cubicBezTo>
                                <a:pt x="17322" y="4282"/>
                                <a:pt x="17319" y="4249"/>
                                <a:pt x="17317" y="4213"/>
                              </a:cubicBezTo>
                              <a:cubicBezTo>
                                <a:pt x="17315" y="4166"/>
                                <a:pt x="17311" y="4123"/>
                                <a:pt x="17321" y="4076"/>
                              </a:cubicBezTo>
                              <a:cubicBezTo>
                                <a:pt x="17362" y="4071"/>
                                <a:pt x="17372" y="4090"/>
                                <a:pt x="17400" y="4123"/>
                              </a:cubicBezTo>
                              <a:cubicBezTo>
                                <a:pt x="17453" y="4184"/>
                                <a:pt x="17495" y="4255"/>
                                <a:pt x="17558" y="4306"/>
                              </a:cubicBezTo>
                              <a:cubicBezTo>
                                <a:pt x="17586" y="4328"/>
                                <a:pt x="17604" y="4337"/>
                                <a:pt x="17636" y="4325"/>
                              </a:cubicBezTo>
                            </a:path>
                            <a:path w="2852" h="1001">
                              <a:moveTo>
                                <a:pt x="17843" y="3711"/>
                              </a:moveTo>
                              <a:cubicBezTo>
                                <a:pt x="17863" y="3742"/>
                                <a:pt x="17869" y="3763"/>
                                <a:pt x="17876" y="3807"/>
                              </a:cubicBezTo>
                              <a:cubicBezTo>
                                <a:pt x="17889" y="3888"/>
                                <a:pt x="17893" y="3970"/>
                                <a:pt x="17903" y="4051"/>
                              </a:cubicBezTo>
                              <a:cubicBezTo>
                                <a:pt x="17914" y="4138"/>
                                <a:pt x="17920" y="4247"/>
                                <a:pt x="17964" y="4325"/>
                              </a:cubicBezTo>
                              <a:cubicBezTo>
                                <a:pt x="17985" y="4363"/>
                                <a:pt x="18021" y="4376"/>
                                <a:pt x="18063" y="4370"/>
                              </a:cubicBezTo>
                              <a:cubicBezTo>
                                <a:pt x="18119" y="4361"/>
                                <a:pt x="18172" y="4332"/>
                                <a:pt x="18228" y="4320"/>
                              </a:cubicBezTo>
                              <a:cubicBezTo>
                                <a:pt x="18265" y="4312"/>
                                <a:pt x="18292" y="4313"/>
                                <a:pt x="18326" y="4320"/>
                              </a:cubicBezTo>
                              <a:cubicBezTo>
                                <a:pt x="18346" y="4324"/>
                                <a:pt x="18360" y="4322"/>
                                <a:pt x="18379" y="4321"/>
                              </a:cubicBezTo>
                            </a:path>
                            <a:path w="2852" h="1001">
                              <a:moveTo>
                                <a:pt x="18473" y="4070"/>
                              </a:moveTo>
                              <a:cubicBezTo>
                                <a:pt x="18456" y="4085"/>
                                <a:pt x="18458" y="4108"/>
                                <a:pt x="18461" y="4134"/>
                              </a:cubicBezTo>
                              <a:cubicBezTo>
                                <a:pt x="18466" y="4172"/>
                                <a:pt x="18477" y="4210"/>
                                <a:pt x="18489" y="4247"/>
                              </a:cubicBezTo>
                              <a:cubicBezTo>
                                <a:pt x="18497" y="4273"/>
                                <a:pt x="18501" y="4283"/>
                                <a:pt x="18521" y="4300"/>
                              </a:cubicBezTo>
                            </a:path>
                            <a:path w="2852" h="1001">
                              <a:moveTo>
                                <a:pt x="18419" y="3774"/>
                              </a:moveTo>
                              <a:cubicBezTo>
                                <a:pt x="18419" y="3748"/>
                                <a:pt x="18451" y="3764"/>
                                <a:pt x="18468" y="3766"/>
                              </a:cubicBezTo>
                            </a:path>
                            <a:path w="2852" h="1001">
                              <a:moveTo>
                                <a:pt x="18995" y="3625"/>
                              </a:moveTo>
                              <a:cubicBezTo>
                                <a:pt x="18980" y="3569"/>
                                <a:pt x="18964" y="3529"/>
                                <a:pt x="18917" y="3491"/>
                              </a:cubicBezTo>
                              <a:cubicBezTo>
                                <a:pt x="18880" y="3461"/>
                                <a:pt x="18836" y="3461"/>
                                <a:pt x="18805" y="3500"/>
                              </a:cubicBezTo>
                              <a:cubicBezTo>
                                <a:pt x="18742" y="3579"/>
                                <a:pt x="18742" y="3730"/>
                                <a:pt x="18741" y="3824"/>
                              </a:cubicBezTo>
                              <a:cubicBezTo>
                                <a:pt x="18739" y="3947"/>
                                <a:pt x="18754" y="4073"/>
                                <a:pt x="18780" y="4193"/>
                              </a:cubicBezTo>
                              <a:cubicBezTo>
                                <a:pt x="18800" y="4282"/>
                                <a:pt x="18828" y="4395"/>
                                <a:pt x="18903" y="4456"/>
                              </a:cubicBezTo>
                              <a:cubicBezTo>
                                <a:pt x="18930" y="4478"/>
                                <a:pt x="18931" y="4462"/>
                                <a:pt x="18954" y="4459"/>
                              </a:cubicBezTo>
                            </a:path>
                            <a:path w="2852" h="1001">
                              <a:moveTo>
                                <a:pt x="18624" y="4095"/>
                              </a:moveTo>
                              <a:cubicBezTo>
                                <a:pt x="18684" y="4099"/>
                                <a:pt x="18741" y="4095"/>
                                <a:pt x="18801" y="4087"/>
                              </a:cubicBezTo>
                              <a:cubicBezTo>
                                <a:pt x="18877" y="4077"/>
                                <a:pt x="18960" y="4053"/>
                                <a:pt x="19027" y="4014"/>
                              </a:cubicBezTo>
                              <a:cubicBezTo>
                                <a:pt x="19069" y="3984"/>
                                <a:pt x="19082" y="3975"/>
                                <a:pt x="19105" y="3950"/>
                              </a:cubicBezTo>
                            </a:path>
                            <a:path w="2852" h="1001">
                              <a:moveTo>
                                <a:pt x="19177" y="3683"/>
                              </a:moveTo>
                              <a:cubicBezTo>
                                <a:pt x="19162" y="3737"/>
                                <a:pt x="19163" y="3783"/>
                                <a:pt x="19164" y="3839"/>
                              </a:cubicBezTo>
                              <a:cubicBezTo>
                                <a:pt x="19165" y="3923"/>
                                <a:pt x="19171" y="4006"/>
                                <a:pt x="19186" y="4088"/>
                              </a:cubicBezTo>
                              <a:cubicBezTo>
                                <a:pt x="19197" y="4149"/>
                                <a:pt x="19210" y="4211"/>
                                <a:pt x="19220" y="4272"/>
                              </a:cubicBezTo>
                              <a:cubicBezTo>
                                <a:pt x="19221" y="4278"/>
                                <a:pt x="19221" y="4285"/>
                                <a:pt x="19222" y="4291"/>
                              </a:cubicBezTo>
                            </a:path>
                            <a:path w="2852" h="1001">
                              <a:moveTo>
                                <a:pt x="18965" y="4097"/>
                              </a:moveTo>
                              <a:cubicBezTo>
                                <a:pt x="19027" y="4091"/>
                                <a:pt x="19090" y="4090"/>
                                <a:pt x="19152" y="4086"/>
                              </a:cubicBezTo>
                              <a:cubicBezTo>
                                <a:pt x="19220" y="4081"/>
                                <a:pt x="19285" y="4070"/>
                                <a:pt x="19352" y="40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501,3468" coordsize="2852,1001" path="m16921,3771c16910,3741,16906,3728,16873,3710c16829,3686,16770,3687,16724,3706c16644,3738,16583,3815,16546,3890c16501,3981,16482,4086,16525,4182c16568,4277,16666,4326,16763,4344c16840,4351,16865,4353,16917,4349em17137,4101c17107,4073,17078,4046,17034,4041c16994,4037,16956,4061,16929,4088c16898,4120,16874,4166,16873,4211c16872,4251,16892,4283,16930,4294c16968,4305,17007,4289,17035,4264c17059,4243,17072,4212,17079,4182c17082,4168,17083,4164,17083,4155c17077,4186,17079,4210,17088,4241c17097,4270,17113,4298,17145,4305c17167,4310,17182,4297,17200,4287em17233,4096c17250,4129,17257,4157,17267,4193c17276,4226,17284,4262,17296,4294c17303,4308,17305,4312,17315,4317c17322,4282,17319,4249,17317,4213c17315,4166,17311,4123,17321,4076c17362,4071,17372,4090,17400,4123c17453,4184,17495,4255,17558,4306c17586,4328,17604,4337,17636,4325em17843,3711c17863,3742,17869,3763,17876,3807c17889,3888,17893,3970,17903,4051c17914,4138,17920,4247,17964,4325c17985,4363,18021,4376,18063,4370c18119,4361,18172,4332,18228,4320c18265,4312,18292,4313,18326,4320c18346,4324,18360,4322,18379,4321em18473,4070c18456,4085,18458,4108,18461,4134c18466,4172,18477,4210,18489,4247c18497,4273,18501,4283,18521,4300em18419,3774c18419,3748,18451,3764,18468,3766em18995,3625c18980,3569,18964,3529,18917,3491c18880,3461,18836,3461,18805,3500c18742,3579,18742,3730,18741,3824c18739,3947,18754,4073,18780,4193c18800,4282,18828,4395,18903,4456c18930,4478,18931,4462,18954,4459em18624,4095c18684,4099,18741,4095,18801,4087c18877,4077,18960,4053,19027,4014c19069,3984,19082,3975,19105,3950em19177,3683c19162,3737,19163,3783,19164,3839c19165,3923,19171,4006,19186,4088c19197,4149,19210,4211,19220,4272c19221,4278,19221,4285,19222,4291em18965,4097c19027,4091,19090,4090,19152,4086c19220,4081,19285,4070,19352,4058e" stroked="t" o:allowincell="f" style="position:absolute;margin-left:395.75pt;margin-top:26.3pt;width:80.8pt;height:2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2745</wp:posOffset>
                </wp:positionH>
                <wp:positionV relativeFrom="paragraph">
                  <wp:posOffset>6394450</wp:posOffset>
                </wp:positionV>
                <wp:extent cx="450215" cy="372745"/>
                <wp:effectExtent l="3175" t="10160" r="9525" b="8255"/>
                <wp:wrapNone/>
                <wp:docPr id="237" name=""/>
                <a:graphic xmlns:a="http://schemas.openxmlformats.org/drawingml/2006/main">
                  <a:graphicData uri="http://schemas.microsoft.com/office/word/2010/wordprocessingShape">
                    <wps:wsp>
                      <wps:cNvSpPr/>
                      <wps:spPr>
                        <a:xfrm>
                          <a:off x="0" y="0"/>
                          <a:ext cx="450360" cy="372600"/>
                        </a:xfrm>
                        <a:custGeom>
                          <a:avLst/>
                          <a:gdLst/>
                          <a:ahLst/>
                          <a:rect l="l" t="t" r="r" b="b"/>
                          <a:pathLst>
                            <a:path w="1250" h="1034">
                              <a:moveTo>
                                <a:pt x="1939" y="20948"/>
                              </a:moveTo>
                              <a:cubicBezTo>
                                <a:pt x="1908" y="20940"/>
                                <a:pt x="1872" y="20927"/>
                                <a:pt x="1841" y="20925"/>
                              </a:cubicBezTo>
                              <a:cubicBezTo>
                                <a:pt x="1819" y="20924"/>
                                <a:pt x="1798" y="20922"/>
                                <a:pt x="1775" y="20921"/>
                              </a:cubicBezTo>
                              <a:cubicBezTo>
                                <a:pt x="1825" y="20954"/>
                                <a:pt x="1878" y="20964"/>
                                <a:pt x="1938" y="20976"/>
                              </a:cubicBezTo>
                              <a:cubicBezTo>
                                <a:pt x="2041" y="20997"/>
                                <a:pt x="2146" y="21009"/>
                                <a:pt x="2251" y="21018"/>
                              </a:cubicBezTo>
                              <a:cubicBezTo>
                                <a:pt x="2328" y="21024"/>
                                <a:pt x="2424" y="21035"/>
                                <a:pt x="2499" y="21009"/>
                              </a:cubicBezTo>
                              <a:cubicBezTo>
                                <a:pt x="2535" y="20996"/>
                                <a:pt x="2573" y="20972"/>
                                <a:pt x="2557" y="20929"/>
                              </a:cubicBezTo>
                              <a:cubicBezTo>
                                <a:pt x="2537" y="20897"/>
                                <a:pt x="2528" y="20885"/>
                                <a:pt x="2505" y="20870"/>
                              </a:cubicBezTo>
                            </a:path>
                            <a:path w="1250" h="1034">
                              <a:moveTo>
                                <a:pt x="1617" y="20662"/>
                              </a:moveTo>
                              <a:cubicBezTo>
                                <a:pt x="1566" y="20659"/>
                                <a:pt x="1554" y="20657"/>
                                <a:pt x="1523" y="20664"/>
                              </a:cubicBezTo>
                              <a:cubicBezTo>
                                <a:pt x="1569" y="20684"/>
                                <a:pt x="1585" y="20675"/>
                                <a:pt x="1635" y="20674"/>
                              </a:cubicBezTo>
                              <a:cubicBezTo>
                                <a:pt x="1768" y="20670"/>
                                <a:pt x="1902" y="20669"/>
                                <a:pt x="2035" y="20667"/>
                              </a:cubicBezTo>
                              <a:cubicBezTo>
                                <a:pt x="2207" y="20665"/>
                                <a:pt x="2378" y="20668"/>
                                <a:pt x="2550" y="20667"/>
                              </a:cubicBezTo>
                              <a:cubicBezTo>
                                <a:pt x="2619" y="20667"/>
                                <a:pt x="2686" y="20671"/>
                                <a:pt x="2754" y="20678"/>
                              </a:cubicBezTo>
                            </a:path>
                            <a:path w="1250" h="1034">
                              <a:moveTo>
                                <a:pt x="2173" y="21315"/>
                              </a:moveTo>
                              <a:cubicBezTo>
                                <a:pt x="2168" y="21321"/>
                                <a:pt x="2164" y="21328"/>
                                <a:pt x="2159" y="21334"/>
                              </a:cubicBezTo>
                              <a:cubicBezTo>
                                <a:pt x="2121" y="21303"/>
                                <a:pt x="2114" y="21288"/>
                                <a:pt x="2109" y="21221"/>
                              </a:cubicBezTo>
                              <a:cubicBezTo>
                                <a:pt x="2099" y="21080"/>
                                <a:pt x="2106" y="20936"/>
                                <a:pt x="2105" y="20795"/>
                              </a:cubicBezTo>
                              <a:cubicBezTo>
                                <a:pt x="2104" y="20657"/>
                                <a:pt x="2104" y="20515"/>
                                <a:pt x="2121" y="20378"/>
                              </a:cubicBezTo>
                              <a:cubicBezTo>
                                <a:pt x="2129" y="20335"/>
                                <a:pt x="2129" y="20327"/>
                                <a:pt x="2140" y="20303"/>
                              </a:cubicBezTo>
                            </a:path>
                            <a:path w="1250" h="1034">
                              <a:moveTo>
                                <a:pt x="2384" y="21170"/>
                              </a:moveTo>
                              <a:cubicBezTo>
                                <a:pt x="2395" y="21195"/>
                                <a:pt x="2397" y="21201"/>
                                <a:pt x="2406" y="21215"/>
                              </a:cubicBezTo>
                              <a:cubicBezTo>
                                <a:pt x="2409" y="21139"/>
                                <a:pt x="2401" y="21061"/>
                                <a:pt x="2397" y="20985"/>
                              </a:cubicBezTo>
                              <a:cubicBezTo>
                                <a:pt x="2390" y="20856"/>
                                <a:pt x="2388" y="20730"/>
                                <a:pt x="2389" y="20601"/>
                              </a:cubicBezTo>
                              <a:cubicBezTo>
                                <a:pt x="2390" y="20542"/>
                                <a:pt x="2391" y="20487"/>
                                <a:pt x="2397" y="204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5,20303" coordsize="1250,1034" path="m1939,20948c1908,20940,1872,20927,1841,20925c1819,20924,1798,20922,1775,20921c1825,20954,1878,20964,1938,20976c2041,20997,2146,21009,2251,21018c2328,21024,2424,21035,2499,21009c2535,20996,2573,20972,2557,20929c2537,20897,2528,20885,2505,20870em1617,20662c1566,20659,1554,20657,1523,20664c1569,20684,1585,20675,1635,20674c1768,20670,1902,20669,2035,20667c2207,20665,2378,20668,2550,20667c2619,20667,2686,20671,2754,20678em2173,21315c2168,21321,2164,21328,2159,21334c2121,21303,2114,21288,2109,21221c2099,21080,2106,20936,2105,20795c2104,20657,2104,20515,2121,20378c2129,20335,2129,20327,2140,20303em2384,21170c2395,21195,2397,21201,2406,21215c2409,21139,2401,21061,2397,20985c2390,20856,2388,20730,2389,20601c2390,20542,2391,20487,2397,20429e" stroked="t" o:allowincell="f" style="position:absolute;margin-left:-29.35pt;margin-top:503.5pt;width:35.4pt;height:29.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8135</wp:posOffset>
                </wp:positionH>
                <wp:positionV relativeFrom="paragraph">
                  <wp:posOffset>5782310</wp:posOffset>
                </wp:positionV>
                <wp:extent cx="379730" cy="354965"/>
                <wp:effectExtent l="9525" t="10160" r="9525" b="9525"/>
                <wp:wrapNone/>
                <wp:docPr id="238" name=""/>
                <a:graphic xmlns:a="http://schemas.openxmlformats.org/drawingml/2006/main">
                  <a:graphicData uri="http://schemas.microsoft.com/office/word/2010/wordprocessingShape">
                    <wps:wsp>
                      <wps:cNvSpPr/>
                      <wps:spPr>
                        <a:xfrm>
                          <a:off x="0" y="0"/>
                          <a:ext cx="379800" cy="354960"/>
                        </a:xfrm>
                        <a:custGeom>
                          <a:avLst/>
                          <a:gdLst/>
                          <a:ahLst/>
                          <a:rect l="l" t="t" r="r" b="b"/>
                          <a:pathLst>
                            <a:path w="1055" h="986">
                              <a:moveTo>
                                <a:pt x="2333" y="19279"/>
                              </a:moveTo>
                              <a:cubicBezTo>
                                <a:pt x="2304" y="19290"/>
                                <a:pt x="2268" y="19311"/>
                                <a:pt x="2259" y="19346"/>
                              </a:cubicBezTo>
                              <a:cubicBezTo>
                                <a:pt x="2246" y="19395"/>
                                <a:pt x="2265" y="19450"/>
                                <a:pt x="2295" y="19488"/>
                              </a:cubicBezTo>
                              <a:cubicBezTo>
                                <a:pt x="2348" y="19556"/>
                                <a:pt x="2435" y="19597"/>
                                <a:pt x="2521" y="19585"/>
                              </a:cubicBezTo>
                              <a:cubicBezTo>
                                <a:pt x="2586" y="19576"/>
                                <a:pt x="2649" y="19536"/>
                                <a:pt x="2683" y="19479"/>
                              </a:cubicBezTo>
                              <a:cubicBezTo>
                                <a:pt x="2712" y="19430"/>
                                <a:pt x="2721" y="19365"/>
                                <a:pt x="2690" y="19315"/>
                              </a:cubicBezTo>
                              <a:cubicBezTo>
                                <a:pt x="2660" y="19265"/>
                                <a:pt x="2601" y="19252"/>
                                <a:pt x="2547" y="19260"/>
                              </a:cubicBezTo>
                              <a:cubicBezTo>
                                <a:pt x="2481" y="19270"/>
                                <a:pt x="2404" y="19306"/>
                                <a:pt x="2355" y="19351"/>
                              </a:cubicBezTo>
                              <a:cubicBezTo>
                                <a:pt x="2326" y="19378"/>
                                <a:pt x="2298" y="19413"/>
                                <a:pt x="2271" y="19443"/>
                              </a:cubicBezTo>
                            </a:path>
                            <a:path w="1055" h="986">
                              <a:moveTo>
                                <a:pt x="1966" y="18602"/>
                              </a:moveTo>
                              <a:cubicBezTo>
                                <a:pt x="1882" y="18607"/>
                                <a:pt x="1807" y="18613"/>
                                <a:pt x="1728" y="18643"/>
                              </a:cubicBezTo>
                              <a:cubicBezTo>
                                <a:pt x="1694" y="18656"/>
                                <a:pt x="1637" y="18681"/>
                                <a:pt x="1664" y="18727"/>
                              </a:cubicBezTo>
                              <a:cubicBezTo>
                                <a:pt x="1698" y="18785"/>
                                <a:pt x="1804" y="18805"/>
                                <a:pt x="1861" y="18821"/>
                              </a:cubicBezTo>
                              <a:cubicBezTo>
                                <a:pt x="2083" y="18885"/>
                                <a:pt x="2298" y="18895"/>
                                <a:pt x="2524" y="18855"/>
                              </a:cubicBezTo>
                              <a:cubicBezTo>
                                <a:pt x="2572" y="18847"/>
                                <a:pt x="2610" y="18843"/>
                                <a:pt x="2644" y="18848"/>
                              </a:cubicBezTo>
                            </a:path>
                            <a:path w="1055" h="986">
                              <a:moveTo>
                                <a:pt x="2347" y="19210"/>
                              </a:moveTo>
                              <a:cubicBezTo>
                                <a:pt x="2301" y="19234"/>
                                <a:pt x="2304" y="19134"/>
                                <a:pt x="2301" y="19093"/>
                              </a:cubicBezTo>
                              <a:cubicBezTo>
                                <a:pt x="2289" y="18938"/>
                                <a:pt x="2285" y="18784"/>
                                <a:pt x="2267" y="186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56,18602" coordsize="1055,986" path="m2333,19279c2304,19290,2268,19311,2259,19346c2246,19395,2265,19450,2295,19488c2348,19556,2435,19597,2521,19585c2586,19576,2649,19536,2683,19479c2712,19430,2721,19365,2690,19315c2660,19265,2601,19252,2547,19260c2481,19270,2404,19306,2355,19351c2326,19378,2298,19413,2271,19443em1966,18602c1882,18607,1807,18613,1728,18643c1694,18656,1637,18681,1664,18727c1698,18785,1804,18805,1861,18821c2083,18885,2298,18895,2524,18855c2572,18847,2610,18843,2644,18848em2347,19210c2301,19234,2304,19134,2301,19093c2289,18938,2285,18784,2267,18629e" stroked="t" o:allowincell="f" style="position:absolute;margin-left:-25.05pt;margin-top:455.3pt;width:29.85pt;height:2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4151630</wp:posOffset>
                </wp:positionV>
                <wp:extent cx="417830" cy="1320165"/>
                <wp:effectExtent l="10160" t="10160" r="9525" b="8890"/>
                <wp:wrapNone/>
                <wp:docPr id="239" name=""/>
                <a:graphic xmlns:a="http://schemas.openxmlformats.org/drawingml/2006/main">
                  <a:graphicData uri="http://schemas.microsoft.com/office/word/2010/wordprocessingShape">
                    <wps:wsp>
                      <wps:cNvSpPr/>
                      <wps:spPr>
                        <a:xfrm>
                          <a:off x="0" y="0"/>
                          <a:ext cx="417960" cy="1320120"/>
                        </a:xfrm>
                        <a:custGeom>
                          <a:avLst/>
                          <a:gdLst/>
                          <a:ahLst/>
                          <a:rect l="l" t="t" r="r" b="b"/>
                          <a:pathLst>
                            <a:path w="1161" h="3666">
                              <a:moveTo>
                                <a:pt x="2297" y="17738"/>
                              </a:moveTo>
                              <a:cubicBezTo>
                                <a:pt x="2276" y="17736"/>
                                <a:pt x="2255" y="17735"/>
                                <a:pt x="2234" y="17735"/>
                              </a:cubicBezTo>
                              <a:cubicBezTo>
                                <a:pt x="2288" y="17728"/>
                                <a:pt x="2343" y="17730"/>
                                <a:pt x="2398" y="17724"/>
                              </a:cubicBezTo>
                              <a:cubicBezTo>
                                <a:pt x="2473" y="17715"/>
                                <a:pt x="2557" y="17707"/>
                                <a:pt x="2626" y="17672"/>
                              </a:cubicBezTo>
                              <a:cubicBezTo>
                                <a:pt x="2673" y="17648"/>
                                <a:pt x="2721" y="17600"/>
                                <a:pt x="2721" y="17543"/>
                              </a:cubicBezTo>
                              <a:cubicBezTo>
                                <a:pt x="2721" y="17486"/>
                                <a:pt x="2678" y="17435"/>
                                <a:pt x="2636" y="17402"/>
                              </a:cubicBezTo>
                              <a:cubicBezTo>
                                <a:pt x="2578" y="17357"/>
                                <a:pt x="2499" y="17337"/>
                                <a:pt x="2427" y="17327"/>
                              </a:cubicBezTo>
                              <a:cubicBezTo>
                                <a:pt x="2404" y="17325"/>
                                <a:pt x="2400" y="17325"/>
                                <a:pt x="2386" y="17325"/>
                              </a:cubicBezTo>
                              <a:cubicBezTo>
                                <a:pt x="2427" y="17336"/>
                                <a:pt x="2465" y="17344"/>
                                <a:pt x="2510" y="17343"/>
                              </a:cubicBezTo>
                              <a:cubicBezTo>
                                <a:pt x="2581" y="17341"/>
                                <a:pt x="2666" y="17332"/>
                                <a:pt x="2720" y="17280"/>
                              </a:cubicBezTo>
                              <a:cubicBezTo>
                                <a:pt x="2758" y="17243"/>
                                <a:pt x="2753" y="17194"/>
                                <a:pt x="2727" y="17152"/>
                              </a:cubicBezTo>
                              <a:cubicBezTo>
                                <a:pt x="2690" y="17094"/>
                                <a:pt x="2617" y="17066"/>
                                <a:pt x="2553" y="17052"/>
                              </a:cubicBezTo>
                              <a:cubicBezTo>
                                <a:pt x="2417" y="17022"/>
                                <a:pt x="2279" y="17045"/>
                                <a:pt x="2146" y="17075"/>
                              </a:cubicBezTo>
                              <a:cubicBezTo>
                                <a:pt x="2098" y="17086"/>
                                <a:pt x="2053" y="17098"/>
                                <a:pt x="2107" y="17132"/>
                              </a:cubicBezTo>
                            </a:path>
                            <a:path w="1161" h="3666">
                              <a:moveTo>
                                <a:pt x="2392" y="16621"/>
                              </a:moveTo>
                              <a:cubicBezTo>
                                <a:pt x="2351" y="16626"/>
                                <a:pt x="2304" y="16629"/>
                                <a:pt x="2275" y="16664"/>
                              </a:cubicBezTo>
                              <a:cubicBezTo>
                                <a:pt x="2244" y="16701"/>
                                <a:pt x="2285" y="16741"/>
                                <a:pt x="2312" y="16764"/>
                              </a:cubicBezTo>
                              <a:cubicBezTo>
                                <a:pt x="2359" y="16805"/>
                                <a:pt x="2423" y="16834"/>
                                <a:pt x="2483" y="16846"/>
                              </a:cubicBezTo>
                              <a:cubicBezTo>
                                <a:pt x="2523" y="16854"/>
                                <a:pt x="2576" y="16853"/>
                                <a:pt x="2594" y="16810"/>
                              </a:cubicBezTo>
                              <a:cubicBezTo>
                                <a:pt x="2611" y="16767"/>
                                <a:pt x="2581" y="16720"/>
                                <a:pt x="2555" y="16689"/>
                              </a:cubicBezTo>
                              <a:cubicBezTo>
                                <a:pt x="2521" y="16648"/>
                                <a:pt x="2476" y="16624"/>
                                <a:pt x="2428" y="16603"/>
                              </a:cubicBezTo>
                              <a:cubicBezTo>
                                <a:pt x="2403" y="16592"/>
                                <a:pt x="2391" y="16590"/>
                                <a:pt x="2365" y="16592"/>
                              </a:cubicBezTo>
                              <a:cubicBezTo>
                                <a:pt x="2404" y="16611"/>
                                <a:pt x="2436" y="16621"/>
                                <a:pt x="2480" y="16622"/>
                              </a:cubicBezTo>
                              <a:cubicBezTo>
                                <a:pt x="2525" y="16623"/>
                                <a:pt x="2579" y="16600"/>
                                <a:pt x="2605" y="16561"/>
                              </a:cubicBezTo>
                              <a:cubicBezTo>
                                <a:pt x="2620" y="16525"/>
                                <a:pt x="2625" y="16512"/>
                                <a:pt x="2627" y="16486"/>
                              </a:cubicBezTo>
                            </a:path>
                            <a:path w="1161" h="3666">
                              <a:moveTo>
                                <a:pt x="2309" y="16127"/>
                              </a:moveTo>
                              <a:cubicBezTo>
                                <a:pt x="2242" y="16141"/>
                                <a:pt x="2205" y="16151"/>
                                <a:pt x="2170" y="16214"/>
                              </a:cubicBezTo>
                              <a:cubicBezTo>
                                <a:pt x="2148" y="16253"/>
                                <a:pt x="2152" y="16306"/>
                                <a:pt x="2195" y="16331"/>
                              </a:cubicBezTo>
                              <a:cubicBezTo>
                                <a:pt x="2267" y="16372"/>
                                <a:pt x="2374" y="16323"/>
                                <a:pt x="2438" y="16289"/>
                              </a:cubicBezTo>
                              <a:cubicBezTo>
                                <a:pt x="2509" y="16251"/>
                                <a:pt x="2571" y="16200"/>
                                <a:pt x="2633" y="16150"/>
                              </a:cubicBezTo>
                              <a:cubicBezTo>
                                <a:pt x="2664" y="16125"/>
                                <a:pt x="2688" y="16093"/>
                                <a:pt x="2726" y="16097"/>
                              </a:cubicBezTo>
                              <a:cubicBezTo>
                                <a:pt x="2719" y="16140"/>
                                <a:pt x="2707" y="16177"/>
                                <a:pt x="2688" y="16217"/>
                              </a:cubicBezTo>
                              <a:cubicBezTo>
                                <a:pt x="2662" y="16272"/>
                                <a:pt x="2634" y="16327"/>
                                <a:pt x="2599" y="16377"/>
                              </a:cubicBezTo>
                              <a:cubicBezTo>
                                <a:pt x="2578" y="16407"/>
                                <a:pt x="2542" y="16439"/>
                                <a:pt x="2502" y="16419"/>
                              </a:cubicBezTo>
                              <a:cubicBezTo>
                                <a:pt x="2472" y="16397"/>
                                <a:pt x="2461" y="16388"/>
                                <a:pt x="2444" y="16367"/>
                              </a:cubicBezTo>
                            </a:path>
                            <a:path w="1161" h="3666">
                              <a:moveTo>
                                <a:pt x="1662" y="15803"/>
                              </a:moveTo>
                              <a:cubicBezTo>
                                <a:pt x="1622" y="15788"/>
                                <a:pt x="1613" y="15785"/>
                                <a:pt x="1588" y="15778"/>
                              </a:cubicBezTo>
                              <a:cubicBezTo>
                                <a:pt x="1657" y="15775"/>
                                <a:pt x="1726" y="15775"/>
                                <a:pt x="1795" y="15781"/>
                              </a:cubicBezTo>
                              <a:cubicBezTo>
                                <a:pt x="1996" y="15799"/>
                                <a:pt x="2197" y="15822"/>
                                <a:pt x="2398" y="15845"/>
                              </a:cubicBezTo>
                              <a:cubicBezTo>
                                <a:pt x="2475" y="15854"/>
                                <a:pt x="2557" y="15868"/>
                                <a:pt x="2635" y="15859"/>
                              </a:cubicBezTo>
                              <a:cubicBezTo>
                                <a:pt x="2643" y="15857"/>
                                <a:pt x="2650" y="15855"/>
                                <a:pt x="2658" y="15853"/>
                              </a:cubicBezTo>
                              <a:cubicBezTo>
                                <a:pt x="2632" y="15804"/>
                                <a:pt x="2620" y="15790"/>
                                <a:pt x="2564" y="15755"/>
                              </a:cubicBezTo>
                              <a:cubicBezTo>
                                <a:pt x="2485" y="15705"/>
                                <a:pt x="2405" y="15663"/>
                                <a:pt x="2322" y="15622"/>
                              </a:cubicBezTo>
                              <a:cubicBezTo>
                                <a:pt x="2298" y="15610"/>
                                <a:pt x="2293" y="15608"/>
                                <a:pt x="2279" y="15600"/>
                              </a:cubicBezTo>
                              <a:cubicBezTo>
                                <a:pt x="2333" y="15602"/>
                                <a:pt x="2387" y="15611"/>
                                <a:pt x="2442" y="15616"/>
                              </a:cubicBezTo>
                              <a:cubicBezTo>
                                <a:pt x="2513" y="15622"/>
                                <a:pt x="2621" y="15636"/>
                                <a:pt x="2679" y="15583"/>
                              </a:cubicBezTo>
                              <a:cubicBezTo>
                                <a:pt x="2716" y="15549"/>
                                <a:pt x="2715" y="15499"/>
                                <a:pt x="2698" y="15455"/>
                              </a:cubicBezTo>
                              <a:cubicBezTo>
                                <a:pt x="2648" y="15328"/>
                                <a:pt x="2519" y="15261"/>
                                <a:pt x="2395" y="15227"/>
                              </a:cubicBezTo>
                              <a:cubicBezTo>
                                <a:pt x="2335" y="15211"/>
                                <a:pt x="2301" y="15216"/>
                                <a:pt x="2246" y="15228"/>
                              </a:cubicBezTo>
                              <a:cubicBezTo>
                                <a:pt x="2265" y="15269"/>
                                <a:pt x="2273" y="15283"/>
                                <a:pt x="2325" y="15306"/>
                              </a:cubicBezTo>
                              <a:cubicBezTo>
                                <a:pt x="2415" y="15347"/>
                                <a:pt x="2551" y="15381"/>
                                <a:pt x="2649" y="15344"/>
                              </a:cubicBezTo>
                              <a:cubicBezTo>
                                <a:pt x="2704" y="15323"/>
                                <a:pt x="2715" y="15278"/>
                                <a:pt x="2718" y="15228"/>
                              </a:cubicBezTo>
                            </a:path>
                            <a:path w="1161" h="3666">
                              <a:moveTo>
                                <a:pt x="2295" y="14955"/>
                              </a:moveTo>
                              <a:cubicBezTo>
                                <a:pt x="2339" y="14975"/>
                                <a:pt x="2365" y="14968"/>
                                <a:pt x="2412" y="14970"/>
                              </a:cubicBezTo>
                              <a:cubicBezTo>
                                <a:pt x="2468" y="14973"/>
                                <a:pt x="2522" y="14974"/>
                                <a:pt x="2577" y="14970"/>
                              </a:cubicBezTo>
                              <a:cubicBezTo>
                                <a:pt x="2612" y="14967"/>
                                <a:pt x="2647" y="14960"/>
                                <a:pt x="2682" y="14958"/>
                              </a:cubicBezTo>
                              <a:cubicBezTo>
                                <a:pt x="2627" y="14984"/>
                                <a:pt x="2580" y="14994"/>
                                <a:pt x="2519" y="15001"/>
                              </a:cubicBezTo>
                              <a:cubicBezTo>
                                <a:pt x="2447" y="15009"/>
                                <a:pt x="2372" y="15013"/>
                                <a:pt x="2303" y="14986"/>
                              </a:cubicBezTo>
                              <a:cubicBezTo>
                                <a:pt x="2240" y="14961"/>
                                <a:pt x="2200" y="14917"/>
                                <a:pt x="2187" y="14850"/>
                              </a:cubicBezTo>
                              <a:cubicBezTo>
                                <a:pt x="2177" y="14799"/>
                                <a:pt x="2189" y="14746"/>
                                <a:pt x="2195" y="14695"/>
                              </a:cubicBezTo>
                            </a:path>
                            <a:path w="1161" h="3666">
                              <a:moveTo>
                                <a:pt x="2185" y="14073"/>
                              </a:moveTo>
                              <a:cubicBezTo>
                                <a:pt x="2139" y="14104"/>
                                <a:pt x="2124" y="14134"/>
                                <a:pt x="2105" y="14186"/>
                              </a:cubicBezTo>
                              <a:cubicBezTo>
                                <a:pt x="2086" y="14238"/>
                                <a:pt x="2076" y="14305"/>
                                <a:pt x="2098" y="14359"/>
                              </a:cubicBezTo>
                              <a:cubicBezTo>
                                <a:pt x="2119" y="14411"/>
                                <a:pt x="2181" y="14414"/>
                                <a:pt x="2228" y="14403"/>
                              </a:cubicBezTo>
                              <a:cubicBezTo>
                                <a:pt x="2303" y="14386"/>
                                <a:pt x="2376" y="14342"/>
                                <a:pt x="2438" y="14298"/>
                              </a:cubicBezTo>
                              <a:cubicBezTo>
                                <a:pt x="2494" y="14259"/>
                                <a:pt x="2544" y="14211"/>
                                <a:pt x="2604" y="14178"/>
                              </a:cubicBezTo>
                              <a:cubicBezTo>
                                <a:pt x="2644" y="14156"/>
                                <a:pt x="2662" y="14172"/>
                                <a:pt x="2671" y="14215"/>
                              </a:cubicBezTo>
                              <a:cubicBezTo>
                                <a:pt x="2686" y="14290"/>
                                <a:pt x="2676" y="14386"/>
                                <a:pt x="2669" y="14461"/>
                              </a:cubicBezTo>
                              <a:cubicBezTo>
                                <a:pt x="2661" y="14553"/>
                                <a:pt x="2644" y="14645"/>
                                <a:pt x="2629" y="147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8,14073" coordsize="1161,3666" path="m2297,17738c2276,17736,2255,17735,2234,17735c2288,17728,2343,17730,2398,17724c2473,17715,2557,17707,2626,17672c2673,17648,2721,17600,2721,17543c2721,17486,2678,17435,2636,17402c2578,17357,2499,17337,2427,17327c2404,17325,2400,17325,2386,17325c2427,17336,2465,17344,2510,17343c2581,17341,2666,17332,2720,17280c2758,17243,2753,17194,2727,17152c2690,17094,2617,17066,2553,17052c2417,17022,2279,17045,2146,17075c2098,17086,2053,17098,2107,17132em2392,16621c2351,16626,2304,16629,2275,16664c2244,16701,2285,16741,2312,16764c2359,16805,2423,16834,2483,16846c2523,16854,2576,16853,2594,16810c2611,16767,2581,16720,2555,16689c2521,16648,2476,16624,2428,16603c2403,16592,2391,16590,2365,16592c2404,16611,2436,16621,2480,16622c2525,16623,2579,16600,2605,16561c2620,16525,2625,16512,2627,16486em2309,16127c2242,16141,2205,16151,2170,16214c2148,16253,2152,16306,2195,16331c2267,16372,2374,16323,2438,16289c2509,16251,2571,16200,2633,16150c2664,16125,2688,16093,2726,16097c2719,16140,2707,16177,2688,16217c2662,16272,2634,16327,2599,16377c2578,16407,2542,16439,2502,16419c2472,16397,2461,16388,2444,16367em1662,15803c1622,15788,1613,15785,1588,15778c1657,15775,1726,15775,1795,15781c1996,15799,2197,15822,2398,15845c2475,15854,2557,15868,2635,15859c2643,15857,2650,15855,2658,15853c2632,15804,2620,15790,2564,15755c2485,15705,2405,15663,2322,15622c2298,15610,2293,15608,2279,15600c2333,15602,2387,15611,2442,15616c2513,15622,2621,15636,2679,15583c2716,15549,2715,15499,2698,15455c2648,15328,2519,15261,2395,15227c2335,15211,2301,15216,2246,15228c2265,15269,2273,15283,2325,15306c2415,15347,2551,15381,2649,15344c2704,15323,2715,15278,2718,15228em2295,14955c2339,14975,2365,14968,2412,14970c2468,14973,2522,14974,2577,14970c2612,14967,2647,14960,2682,14958c2627,14984,2580,14994,2519,15001c2447,15009,2372,15013,2303,14986c2240,14961,2200,14917,2187,14850c2177,14799,2189,14746,2195,14695em2185,14073c2139,14104,2124,14134,2105,14186c2086,14238,2076,14305,2098,14359c2119,14411,2181,14414,2228,14403c2303,14386,2376,14342,2438,14298c2494,14259,2544,14211,2604,14178c2644,14156,2662,14172,2671,14215c2686,14290,2676,14386,2669,14461c2661,14553,2644,14645,2629,14736e" stroked="t" o:allowincell="f" style="position:absolute;margin-left:-27pt;margin-top:326.9pt;width:32.85pt;height:103.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6685</wp:posOffset>
                </wp:positionH>
                <wp:positionV relativeFrom="paragraph">
                  <wp:posOffset>5587365</wp:posOffset>
                </wp:positionV>
                <wp:extent cx="328930" cy="1077595"/>
                <wp:effectExtent l="9525" t="10160" r="9525" b="6985"/>
                <wp:wrapNone/>
                <wp:docPr id="240" name=""/>
                <a:graphic xmlns:a="http://schemas.openxmlformats.org/drawingml/2006/main">
                  <a:graphicData uri="http://schemas.microsoft.com/office/word/2010/wordprocessingShape">
                    <wps:wsp>
                      <wps:cNvSpPr/>
                      <wps:spPr>
                        <a:xfrm>
                          <a:off x="0" y="0"/>
                          <a:ext cx="329040" cy="1077480"/>
                        </a:xfrm>
                        <a:custGeom>
                          <a:avLst/>
                          <a:gdLst/>
                          <a:ahLst/>
                          <a:rect l="l" t="t" r="r" b="b"/>
                          <a:pathLst>
                            <a:path w="913" h="2993">
                              <a:moveTo>
                                <a:pt x="3367" y="21039"/>
                              </a:moveTo>
                              <a:cubicBezTo>
                                <a:pt x="3418" y="21053"/>
                                <a:pt x="3448" y="21044"/>
                                <a:pt x="3501" y="21042"/>
                              </a:cubicBezTo>
                              <a:cubicBezTo>
                                <a:pt x="3554" y="21040"/>
                                <a:pt x="3607" y="21034"/>
                                <a:pt x="3661" y="21031"/>
                              </a:cubicBezTo>
                              <a:cubicBezTo>
                                <a:pt x="3683" y="21030"/>
                                <a:pt x="3705" y="21030"/>
                                <a:pt x="3727" y="21029"/>
                              </a:cubicBezTo>
                              <a:cubicBezTo>
                                <a:pt x="3674" y="21025"/>
                                <a:pt x="3622" y="21023"/>
                                <a:pt x="3569" y="21017"/>
                              </a:cubicBezTo>
                              <a:cubicBezTo>
                                <a:pt x="3485" y="21007"/>
                                <a:pt x="3400" y="20991"/>
                                <a:pt x="3320" y="20962"/>
                              </a:cubicBezTo>
                              <a:cubicBezTo>
                                <a:pt x="3281" y="20948"/>
                                <a:pt x="3206" y="20916"/>
                                <a:pt x="3222" y="20860"/>
                              </a:cubicBezTo>
                              <a:cubicBezTo>
                                <a:pt x="3238" y="20805"/>
                                <a:pt x="3317" y="20759"/>
                                <a:pt x="3362" y="20731"/>
                              </a:cubicBezTo>
                              <a:cubicBezTo>
                                <a:pt x="3458" y="20671"/>
                                <a:pt x="3567" y="20625"/>
                                <a:pt x="3677" y="20596"/>
                              </a:cubicBezTo>
                              <a:cubicBezTo>
                                <a:pt x="3682" y="20595"/>
                                <a:pt x="3687" y="20594"/>
                                <a:pt x="3692" y="20593"/>
                              </a:cubicBezTo>
                              <a:cubicBezTo>
                                <a:pt x="3633" y="20580"/>
                                <a:pt x="3574" y="20574"/>
                                <a:pt x="3515" y="20565"/>
                              </a:cubicBezTo>
                              <a:cubicBezTo>
                                <a:pt x="3442" y="20554"/>
                                <a:pt x="3368" y="20538"/>
                                <a:pt x="3302" y="20503"/>
                              </a:cubicBezTo>
                              <a:cubicBezTo>
                                <a:pt x="3266" y="20484"/>
                                <a:pt x="3226" y="20446"/>
                                <a:pt x="3247" y="20401"/>
                              </a:cubicBezTo>
                              <a:cubicBezTo>
                                <a:pt x="3268" y="20357"/>
                                <a:pt x="3331" y="20329"/>
                                <a:pt x="3373" y="20313"/>
                              </a:cubicBezTo>
                              <a:cubicBezTo>
                                <a:pt x="3430" y="20291"/>
                                <a:pt x="3497" y="20276"/>
                                <a:pt x="3558" y="20268"/>
                              </a:cubicBezTo>
                              <a:cubicBezTo>
                                <a:pt x="3600" y="20262"/>
                                <a:pt x="3659" y="20265"/>
                                <a:pt x="3683" y="20220"/>
                              </a:cubicBezTo>
                              <a:cubicBezTo>
                                <a:pt x="3685" y="20212"/>
                                <a:pt x="3686" y="20204"/>
                                <a:pt x="3688" y="20196"/>
                              </a:cubicBezTo>
                            </a:path>
                            <a:path w="913" h="2993">
                              <a:moveTo>
                                <a:pt x="3497" y="19940"/>
                              </a:moveTo>
                              <a:cubicBezTo>
                                <a:pt x="3458" y="19930"/>
                                <a:pt x="3549" y="19947"/>
                                <a:pt x="3569" y="19945"/>
                              </a:cubicBezTo>
                              <a:cubicBezTo>
                                <a:pt x="3624" y="19940"/>
                                <a:pt x="3674" y="19919"/>
                                <a:pt x="3722" y="19893"/>
                              </a:cubicBezTo>
                              <a:cubicBezTo>
                                <a:pt x="3759" y="19872"/>
                                <a:pt x="3780" y="19852"/>
                                <a:pt x="3793" y="19813"/>
                              </a:cubicBezTo>
                              <a:cubicBezTo>
                                <a:pt x="3775" y="19783"/>
                                <a:pt x="3753" y="19782"/>
                                <a:pt x="3717" y="19785"/>
                              </a:cubicBezTo>
                              <a:cubicBezTo>
                                <a:pt x="3660" y="19790"/>
                                <a:pt x="3612" y="19817"/>
                                <a:pt x="3561" y="19840"/>
                              </a:cubicBezTo>
                              <a:cubicBezTo>
                                <a:pt x="3521" y="19858"/>
                                <a:pt x="3496" y="19882"/>
                                <a:pt x="3461" y="19906"/>
                              </a:cubicBezTo>
                            </a:path>
                            <a:path w="913" h="2993">
                              <a:moveTo>
                                <a:pt x="3000" y="19421"/>
                              </a:moveTo>
                              <a:cubicBezTo>
                                <a:pt x="2972" y="19421"/>
                                <a:pt x="2965" y="19421"/>
                                <a:pt x="2948" y="19420"/>
                              </a:cubicBezTo>
                              <a:cubicBezTo>
                                <a:pt x="3006" y="19411"/>
                                <a:pt x="3063" y="19396"/>
                                <a:pt x="3121" y="19387"/>
                              </a:cubicBezTo>
                              <a:cubicBezTo>
                                <a:pt x="3263" y="19364"/>
                                <a:pt x="3407" y="19338"/>
                                <a:pt x="3550" y="19323"/>
                              </a:cubicBezTo>
                              <a:cubicBezTo>
                                <a:pt x="3630" y="19315"/>
                                <a:pt x="3717" y="19305"/>
                                <a:pt x="3797" y="19313"/>
                              </a:cubicBezTo>
                            </a:path>
                            <a:path w="913" h="2993">
                              <a:moveTo>
                                <a:pt x="3475" y="19554"/>
                              </a:moveTo>
                              <a:cubicBezTo>
                                <a:pt x="3467" y="19522"/>
                                <a:pt x="3467" y="19492"/>
                                <a:pt x="3475" y="19446"/>
                              </a:cubicBezTo>
                              <a:cubicBezTo>
                                <a:pt x="3493" y="19338"/>
                                <a:pt x="3508" y="19230"/>
                                <a:pt x="3517" y="19121"/>
                              </a:cubicBezTo>
                              <a:cubicBezTo>
                                <a:pt x="3519" y="19096"/>
                                <a:pt x="3518" y="19073"/>
                                <a:pt x="3518" y="19048"/>
                              </a:cubicBezTo>
                              <a:cubicBezTo>
                                <a:pt x="3532" y="19076"/>
                                <a:pt x="3540" y="19096"/>
                                <a:pt x="3567" y="19116"/>
                              </a:cubicBezTo>
                              <a:cubicBezTo>
                                <a:pt x="3604" y="19144"/>
                                <a:pt x="3650" y="19161"/>
                                <a:pt x="3697" y="19148"/>
                              </a:cubicBezTo>
                              <a:cubicBezTo>
                                <a:pt x="3751" y="19133"/>
                                <a:pt x="3786" y="19079"/>
                                <a:pt x="3796" y="19026"/>
                              </a:cubicBezTo>
                              <a:cubicBezTo>
                                <a:pt x="3813" y="18940"/>
                                <a:pt x="3788" y="18824"/>
                                <a:pt x="3699" y="18787"/>
                              </a:cubicBezTo>
                              <a:cubicBezTo>
                                <a:pt x="3638" y="18762"/>
                                <a:pt x="3568" y="18787"/>
                                <a:pt x="3517" y="18821"/>
                              </a:cubicBezTo>
                              <a:cubicBezTo>
                                <a:pt x="3463" y="18857"/>
                                <a:pt x="3418" y="18903"/>
                                <a:pt x="3404" y="18968"/>
                              </a:cubicBezTo>
                              <a:cubicBezTo>
                                <a:pt x="3396" y="19004"/>
                                <a:pt x="3412" y="18998"/>
                                <a:pt x="3424" y="19015"/>
                              </a:cubicBezTo>
                            </a:path>
                            <a:path w="913" h="2993">
                              <a:moveTo>
                                <a:pt x="3620" y="18555"/>
                              </a:moveTo>
                              <a:cubicBezTo>
                                <a:pt x="3655" y="18548"/>
                                <a:pt x="3689" y="18541"/>
                                <a:pt x="3724" y="18533"/>
                              </a:cubicBezTo>
                              <a:cubicBezTo>
                                <a:pt x="3760" y="18525"/>
                                <a:pt x="3791" y="18511"/>
                                <a:pt x="3826" y="18499"/>
                              </a:cubicBezTo>
                              <a:cubicBezTo>
                                <a:pt x="3844" y="18495"/>
                                <a:pt x="3848" y="18493"/>
                                <a:pt x="3860" y="18493"/>
                              </a:cubicBezTo>
                              <a:cubicBezTo>
                                <a:pt x="3827" y="18511"/>
                                <a:pt x="3797" y="18519"/>
                                <a:pt x="3758" y="18519"/>
                              </a:cubicBezTo>
                              <a:cubicBezTo>
                                <a:pt x="3699" y="18518"/>
                                <a:pt x="3642" y="18503"/>
                                <a:pt x="3597" y="18462"/>
                              </a:cubicBezTo>
                              <a:cubicBezTo>
                                <a:pt x="3517" y="18389"/>
                                <a:pt x="3485" y="18279"/>
                                <a:pt x="3468" y="18176"/>
                              </a:cubicBezTo>
                              <a:cubicBezTo>
                                <a:pt x="3461" y="18117"/>
                                <a:pt x="3459" y="18099"/>
                                <a:pt x="3457" y="180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48,18061" coordsize="913,2993" path="m3367,21039c3418,21053,3448,21044,3501,21042c3554,21040,3607,21034,3661,21031c3683,21030,3705,21030,3727,21029c3674,21025,3622,21023,3569,21017c3485,21007,3400,20991,3320,20962c3281,20948,3206,20916,3222,20860c3238,20805,3317,20759,3362,20731c3458,20671,3567,20625,3677,20596c3682,20595,3687,20594,3692,20593c3633,20580,3574,20574,3515,20565c3442,20554,3368,20538,3302,20503c3266,20484,3226,20446,3247,20401c3268,20357,3331,20329,3373,20313c3430,20291,3497,20276,3558,20268c3600,20262,3659,20265,3683,20220c3685,20212,3686,20204,3688,20196em3497,19940c3458,19930,3549,19947,3569,19945c3624,19940,3674,19919,3722,19893c3759,19872,3780,19852,3793,19813c3775,19783,3753,19782,3717,19785c3660,19790,3612,19817,3561,19840c3521,19858,3496,19882,3461,19906em3000,19421c2972,19421,2965,19421,2948,19420c3006,19411,3063,19396,3121,19387c3263,19364,3407,19338,3550,19323c3630,19315,3717,19305,3797,19313em3475,19554c3467,19522,3467,19492,3475,19446c3493,19338,3508,19230,3517,19121c3519,19096,3518,19073,3518,19048c3532,19076,3540,19096,3567,19116c3604,19144,3650,19161,3697,19148c3751,19133,3786,19079,3796,19026c3813,18940,3788,18824,3699,18787c3638,18762,3568,18787,3517,18821c3463,18857,3418,18903,3404,18968c3396,19004,3412,18998,3424,19015em3620,18555c3655,18548,3689,18541,3724,18533c3760,18525,3791,18511,3826,18499c3844,18495,3848,18493,3860,18493c3827,18511,3797,18519,3758,18519c3699,18518,3642,18503,3597,18462c3517,18389,3485,18279,3468,18176c3461,18117,3459,18099,3457,18061e" stroked="t" o:allowincell="f" style="position:absolute;margin-left:11.55pt;margin-top:439.95pt;width:25.85pt;height:84.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18440</wp:posOffset>
                </wp:positionH>
                <wp:positionV relativeFrom="paragraph">
                  <wp:posOffset>4088765</wp:posOffset>
                </wp:positionV>
                <wp:extent cx="320675" cy="1085850"/>
                <wp:effectExtent l="10795" t="10795" r="8890" b="9525"/>
                <wp:wrapNone/>
                <wp:docPr id="241" name=""/>
                <a:graphic xmlns:a="http://schemas.openxmlformats.org/drawingml/2006/main">
                  <a:graphicData uri="http://schemas.microsoft.com/office/word/2010/wordprocessingShape">
                    <wps:wsp>
                      <wps:cNvSpPr/>
                      <wps:spPr>
                        <a:xfrm>
                          <a:off x="0" y="0"/>
                          <a:ext cx="320760" cy="1085760"/>
                        </a:xfrm>
                        <a:custGeom>
                          <a:avLst/>
                          <a:gdLst/>
                          <a:ahLst/>
                          <a:rect l="l" t="t" r="r" b="b"/>
                          <a:pathLst>
                            <a:path w="892" h="3017">
                              <a:moveTo>
                                <a:pt x="3255" y="16913"/>
                              </a:moveTo>
                              <a:cubicBezTo>
                                <a:pt x="3251" y="16908"/>
                                <a:pt x="3248" y="16902"/>
                                <a:pt x="3244" y="16897"/>
                              </a:cubicBezTo>
                              <a:cubicBezTo>
                                <a:pt x="3287" y="16895"/>
                                <a:pt x="3330" y="16899"/>
                                <a:pt x="3373" y="16899"/>
                              </a:cubicBezTo>
                              <a:cubicBezTo>
                                <a:pt x="3468" y="16899"/>
                                <a:pt x="3564" y="16903"/>
                                <a:pt x="3659" y="16902"/>
                              </a:cubicBezTo>
                              <a:cubicBezTo>
                                <a:pt x="3731" y="16902"/>
                                <a:pt x="3811" y="16910"/>
                                <a:pt x="3882" y="16902"/>
                              </a:cubicBezTo>
                              <a:cubicBezTo>
                                <a:pt x="3912" y="16899"/>
                                <a:pt x="3921" y="16893"/>
                                <a:pt x="3932" y="16871"/>
                              </a:cubicBezTo>
                            </a:path>
                            <a:path w="892" h="3017">
                              <a:moveTo>
                                <a:pt x="3534" y="16566"/>
                              </a:moveTo>
                              <a:cubicBezTo>
                                <a:pt x="3590" y="16576"/>
                                <a:pt x="3642" y="16579"/>
                                <a:pt x="3699" y="16578"/>
                              </a:cubicBezTo>
                              <a:cubicBezTo>
                                <a:pt x="3750" y="16577"/>
                                <a:pt x="3805" y="16563"/>
                                <a:pt x="3851" y="16538"/>
                              </a:cubicBezTo>
                              <a:cubicBezTo>
                                <a:pt x="3857" y="16533"/>
                                <a:pt x="3863" y="16529"/>
                                <a:pt x="3869" y="16524"/>
                              </a:cubicBezTo>
                            </a:path>
                            <a:path w="892" h="3017">
                              <a:moveTo>
                                <a:pt x="3310" y="15833"/>
                              </a:moveTo>
                              <a:cubicBezTo>
                                <a:pt x="3259" y="15856"/>
                                <a:pt x="3200" y="15882"/>
                                <a:pt x="3161" y="15925"/>
                              </a:cubicBezTo>
                              <a:cubicBezTo>
                                <a:pt x="3125" y="15965"/>
                                <a:pt x="3159" y="15999"/>
                                <a:pt x="3194" y="16022"/>
                              </a:cubicBezTo>
                              <a:cubicBezTo>
                                <a:pt x="3309" y="16095"/>
                                <a:pt x="3461" y="16119"/>
                                <a:pt x="3594" y="16134"/>
                              </a:cubicBezTo>
                              <a:cubicBezTo>
                                <a:pt x="3703" y="16146"/>
                                <a:pt x="3816" y="16150"/>
                                <a:pt x="3920" y="16113"/>
                              </a:cubicBezTo>
                              <a:cubicBezTo>
                                <a:pt x="3959" y="16099"/>
                                <a:pt x="3976" y="16087"/>
                                <a:pt x="4003" y="16059"/>
                              </a:cubicBezTo>
                            </a:path>
                            <a:path w="892" h="3017">
                              <a:moveTo>
                                <a:pt x="3576" y="16228"/>
                              </a:moveTo>
                              <a:cubicBezTo>
                                <a:pt x="3573" y="16170"/>
                                <a:pt x="3586" y="16115"/>
                                <a:pt x="3589" y="16056"/>
                              </a:cubicBezTo>
                              <a:cubicBezTo>
                                <a:pt x="3595" y="15960"/>
                                <a:pt x="3604" y="15865"/>
                                <a:pt x="3595" y="15769"/>
                              </a:cubicBezTo>
                              <a:cubicBezTo>
                                <a:pt x="3592" y="15749"/>
                                <a:pt x="3589" y="15728"/>
                                <a:pt x="3586" y="15708"/>
                              </a:cubicBezTo>
                            </a:path>
                            <a:path w="892" h="3017">
                              <a:moveTo>
                                <a:pt x="3279" y="15462"/>
                              </a:moveTo>
                              <a:cubicBezTo>
                                <a:pt x="3271" y="15461"/>
                                <a:pt x="3262" y="15459"/>
                                <a:pt x="3254" y="15458"/>
                              </a:cubicBezTo>
                              <a:cubicBezTo>
                                <a:pt x="3306" y="15486"/>
                                <a:pt x="3366" y="15497"/>
                                <a:pt x="3424" y="15511"/>
                              </a:cubicBezTo>
                              <a:cubicBezTo>
                                <a:pt x="3523" y="15535"/>
                                <a:pt x="3621" y="15556"/>
                                <a:pt x="3722" y="15569"/>
                              </a:cubicBezTo>
                              <a:cubicBezTo>
                                <a:pt x="3791" y="15578"/>
                                <a:pt x="3871" y="15587"/>
                                <a:pt x="3941" y="15577"/>
                              </a:cubicBezTo>
                              <a:cubicBezTo>
                                <a:pt x="3964" y="15571"/>
                                <a:pt x="3969" y="15570"/>
                                <a:pt x="3982" y="15564"/>
                              </a:cubicBezTo>
                            </a:path>
                            <a:path w="892" h="3017">
                              <a:moveTo>
                                <a:pt x="3703" y="15694"/>
                              </a:moveTo>
                              <a:cubicBezTo>
                                <a:pt x="3675" y="15679"/>
                                <a:pt x="3693" y="15634"/>
                                <a:pt x="3697" y="15600"/>
                              </a:cubicBezTo>
                              <a:cubicBezTo>
                                <a:pt x="3706" y="15523"/>
                                <a:pt x="3715" y="15447"/>
                                <a:pt x="3717" y="15370"/>
                              </a:cubicBezTo>
                              <a:cubicBezTo>
                                <a:pt x="3718" y="15311"/>
                                <a:pt x="3718" y="15251"/>
                                <a:pt x="3703" y="15195"/>
                              </a:cubicBezTo>
                              <a:cubicBezTo>
                                <a:pt x="3697" y="15177"/>
                                <a:pt x="3696" y="15171"/>
                                <a:pt x="3683" y="15166"/>
                              </a:cubicBezTo>
                              <a:cubicBezTo>
                                <a:pt x="3673" y="15169"/>
                                <a:pt x="3593" y="15203"/>
                                <a:pt x="3619" y="15230"/>
                              </a:cubicBezTo>
                              <a:cubicBezTo>
                                <a:pt x="3640" y="15251"/>
                                <a:pt x="3654" y="15195"/>
                                <a:pt x="3658" y="15187"/>
                              </a:cubicBezTo>
                            </a:path>
                            <a:path w="892" h="3017">
                              <a:moveTo>
                                <a:pt x="3847" y="15172"/>
                              </a:moveTo>
                              <a:cubicBezTo>
                                <a:pt x="3849" y="15144"/>
                                <a:pt x="3843" y="15119"/>
                                <a:pt x="3835" y="15091"/>
                              </a:cubicBezTo>
                              <a:cubicBezTo>
                                <a:pt x="3827" y="15060"/>
                                <a:pt x="3813" y="15028"/>
                                <a:pt x="3786" y="15009"/>
                              </a:cubicBezTo>
                              <a:cubicBezTo>
                                <a:pt x="3773" y="15000"/>
                                <a:pt x="3733" y="14988"/>
                                <a:pt x="3719" y="15001"/>
                              </a:cubicBezTo>
                              <a:cubicBezTo>
                                <a:pt x="3688" y="15032"/>
                                <a:pt x="3699" y="15067"/>
                                <a:pt x="3724" y="15097"/>
                              </a:cubicBezTo>
                              <a:cubicBezTo>
                                <a:pt x="3756" y="15136"/>
                                <a:pt x="3804" y="15160"/>
                                <a:pt x="3854" y="15161"/>
                              </a:cubicBezTo>
                              <a:cubicBezTo>
                                <a:pt x="3924" y="15162"/>
                                <a:pt x="3958" y="15126"/>
                                <a:pt x="3993" y="15072"/>
                              </a:cubicBezTo>
                              <a:cubicBezTo>
                                <a:pt x="4036" y="15008"/>
                                <a:pt x="4043" y="14936"/>
                                <a:pt x="4031" y="14861"/>
                              </a:cubicBezTo>
                              <a:cubicBezTo>
                                <a:pt x="4027" y="14842"/>
                                <a:pt x="4022" y="14824"/>
                                <a:pt x="4018" y="14805"/>
                              </a:cubicBezTo>
                            </a:path>
                            <a:path w="892" h="3017">
                              <a:moveTo>
                                <a:pt x="3926" y="14200"/>
                              </a:moveTo>
                              <a:cubicBezTo>
                                <a:pt x="3908" y="14171"/>
                                <a:pt x="3912" y="14167"/>
                                <a:pt x="3880" y="14148"/>
                              </a:cubicBezTo>
                              <a:cubicBezTo>
                                <a:pt x="3837" y="14178"/>
                                <a:pt x="3816" y="14205"/>
                                <a:pt x="3805" y="14261"/>
                              </a:cubicBezTo>
                              <a:cubicBezTo>
                                <a:pt x="3791" y="14331"/>
                                <a:pt x="3795" y="14403"/>
                                <a:pt x="3818" y="14470"/>
                              </a:cubicBezTo>
                              <a:cubicBezTo>
                                <a:pt x="3837" y="14525"/>
                                <a:pt x="3885" y="14611"/>
                                <a:pt x="3956" y="14587"/>
                              </a:cubicBezTo>
                              <a:cubicBezTo>
                                <a:pt x="4010" y="14569"/>
                                <a:pt x="4019" y="14495"/>
                                <a:pt x="4017" y="14448"/>
                              </a:cubicBezTo>
                              <a:cubicBezTo>
                                <a:pt x="4010" y="14269"/>
                                <a:pt x="3870" y="14124"/>
                                <a:pt x="3728" y="14034"/>
                              </a:cubicBezTo>
                              <a:cubicBezTo>
                                <a:pt x="3598" y="13951"/>
                                <a:pt x="3405" y="13875"/>
                                <a:pt x="3247" y="13900"/>
                              </a:cubicBezTo>
                              <a:cubicBezTo>
                                <a:pt x="3214" y="13913"/>
                                <a:pt x="3204" y="13914"/>
                                <a:pt x="3196" y="13937"/>
                              </a:cubicBezTo>
                              <a:cubicBezTo>
                                <a:pt x="3236" y="14009"/>
                                <a:pt x="3297" y="14039"/>
                                <a:pt x="3373" y="14072"/>
                              </a:cubicBezTo>
                              <a:cubicBezTo>
                                <a:pt x="3482" y="14119"/>
                                <a:pt x="3599" y="14152"/>
                                <a:pt x="3719" y="14150"/>
                              </a:cubicBezTo>
                              <a:cubicBezTo>
                                <a:pt x="3810" y="14149"/>
                                <a:pt x="3894" y="14113"/>
                                <a:pt x="3965" y="14059"/>
                              </a:cubicBezTo>
                              <a:cubicBezTo>
                                <a:pt x="3989" y="14038"/>
                                <a:pt x="3995" y="14033"/>
                                <a:pt x="4007" y="14018"/>
                              </a:cubicBezTo>
                            </a:path>
                            <a:path w="892" h="3017">
                              <a:moveTo>
                                <a:pt x="3238" y="16536"/>
                              </a:moveTo>
                              <a:cubicBezTo>
                                <a:pt x="3227" y="16557"/>
                                <a:pt x="3217" y="16578"/>
                                <a:pt x="3208" y="16599"/>
                              </a:cubicBezTo>
                              <a:cubicBezTo>
                                <a:pt x="3211" y="16581"/>
                                <a:pt x="3215" y="16573"/>
                                <a:pt x="3224" y="165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146,13897" coordsize="892,3017" path="m3255,16913c3251,16908,3248,16902,3244,16897c3287,16895,3330,16899,3373,16899c3468,16899,3564,16903,3659,16902c3731,16902,3811,16910,3882,16902c3912,16899,3921,16893,3932,16871em3534,16566c3590,16576,3642,16579,3699,16578c3750,16577,3805,16563,3851,16538c3857,16533,3863,16529,3869,16524em3310,15833c3259,15856,3200,15882,3161,15925c3125,15965,3159,15999,3194,16022c3309,16095,3461,16119,3594,16134c3703,16146,3816,16150,3920,16113c3959,16099,3976,16087,4003,16059em3576,16228c3573,16170,3586,16115,3589,16056c3595,15960,3604,15865,3595,15769c3592,15749,3589,15728,3586,15708em3279,15462c3271,15461,3262,15459,3254,15458c3306,15486,3366,15497,3424,15511c3523,15535,3621,15556,3722,15569c3791,15578,3871,15587,3941,15577c3964,15571,3969,15570,3982,15564em3703,15694c3675,15679,3693,15634,3697,15600c3706,15523,3715,15447,3717,15370c3718,15311,3718,15251,3703,15195c3697,15177,3696,15171,3683,15166c3673,15169,3593,15203,3619,15230c3640,15251,3654,15195,3658,15187em3847,15172c3849,15144,3843,15119,3835,15091c3827,15060,3813,15028,3786,15009c3773,15000,3733,14988,3719,15001c3688,15032,3699,15067,3724,15097c3756,15136,3804,15160,3854,15161c3924,15162,3958,15126,3993,15072c4036,15008,4043,14936,4031,14861c4027,14842,4022,14824,4018,14805em3926,14200c3908,14171,3912,14167,3880,14148c3837,14178,3816,14205,3805,14261c3791,14331,3795,14403,3818,14470c3837,14525,3885,14611,3956,14587c4010,14569,4019,14495,4017,14448c4010,14269,3870,14124,3728,14034c3598,13951,3405,13875,3247,13900c3214,13913,3204,13914,3196,13937c3236,14009,3297,14039,3373,14072c3482,14119,3599,14152,3719,14150c3810,14149,3894,14113,3965,14059c3989,14038,3995,14033,4007,14018em3238,16536c3227,16557,3217,16578,3208,16599c3211,16581,3215,16573,3224,16556e" stroked="t" o:allowincell="f" style="position:absolute;margin-left:17.2pt;margin-top:321.95pt;width:25.2pt;height:8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336040</wp:posOffset>
                </wp:positionH>
                <wp:positionV relativeFrom="paragraph">
                  <wp:posOffset>7141210</wp:posOffset>
                </wp:positionV>
                <wp:extent cx="1221105" cy="361315"/>
                <wp:effectExtent l="10160" t="6350" r="6985" b="7620"/>
                <wp:wrapNone/>
                <wp:docPr id="242" name=""/>
                <a:graphic xmlns:a="http://schemas.openxmlformats.org/drawingml/2006/main">
                  <a:graphicData uri="http://schemas.microsoft.com/office/word/2010/wordprocessingShape">
                    <wps:wsp>
                      <wps:cNvSpPr/>
                      <wps:spPr>
                        <a:xfrm>
                          <a:off x="0" y="0"/>
                          <a:ext cx="1221120" cy="361440"/>
                        </a:xfrm>
                        <a:custGeom>
                          <a:avLst/>
                          <a:gdLst/>
                          <a:ahLst/>
                          <a:rect l="l" t="t" r="r" b="b"/>
                          <a:pathLst>
                            <a:path w="3392" h="1004">
                              <a:moveTo>
                                <a:pt x="6528" y="22728"/>
                              </a:moveTo>
                              <a:cubicBezTo>
                                <a:pt x="6505" y="22780"/>
                                <a:pt x="6513" y="22826"/>
                                <a:pt x="6523" y="22884"/>
                              </a:cubicBezTo>
                              <a:cubicBezTo>
                                <a:pt x="6539" y="22974"/>
                                <a:pt x="6557" y="23065"/>
                                <a:pt x="6578" y="23154"/>
                              </a:cubicBezTo>
                              <a:cubicBezTo>
                                <a:pt x="6594" y="23219"/>
                                <a:pt x="6616" y="23281"/>
                                <a:pt x="6636" y="23344"/>
                              </a:cubicBezTo>
                              <a:cubicBezTo>
                                <a:pt x="6646" y="23374"/>
                                <a:pt x="6651" y="23374"/>
                                <a:pt x="6626" y="23376"/>
                              </a:cubicBezTo>
                            </a:path>
                            <a:path w="3392" h="1004">
                              <a:moveTo>
                                <a:pt x="6251" y="22629"/>
                              </a:moveTo>
                              <a:cubicBezTo>
                                <a:pt x="6263" y="22563"/>
                                <a:pt x="6275" y="22495"/>
                                <a:pt x="6337" y="22454"/>
                              </a:cubicBezTo>
                              <a:cubicBezTo>
                                <a:pt x="6402" y="22411"/>
                                <a:pt x="6496" y="22409"/>
                                <a:pt x="6570" y="22420"/>
                              </a:cubicBezTo>
                              <a:cubicBezTo>
                                <a:pt x="6669" y="22435"/>
                                <a:pt x="6768" y="22475"/>
                                <a:pt x="6852" y="22528"/>
                              </a:cubicBezTo>
                              <a:cubicBezTo>
                                <a:pt x="6936" y="22580"/>
                                <a:pt x="7022" y="22661"/>
                                <a:pt x="7043" y="22762"/>
                              </a:cubicBezTo>
                              <a:cubicBezTo>
                                <a:pt x="7055" y="22820"/>
                                <a:pt x="7026" y="22881"/>
                                <a:pt x="6981" y="22917"/>
                              </a:cubicBezTo>
                              <a:cubicBezTo>
                                <a:pt x="6922" y="22965"/>
                                <a:pt x="6841" y="22982"/>
                                <a:pt x="6769" y="22998"/>
                              </a:cubicBezTo>
                              <a:cubicBezTo>
                                <a:pt x="6704" y="23012"/>
                                <a:pt x="6643" y="23015"/>
                                <a:pt x="6578" y="23015"/>
                              </a:cubicBezTo>
                              <a:cubicBezTo>
                                <a:pt x="6557" y="23017"/>
                                <a:pt x="6549" y="23017"/>
                                <a:pt x="6575" y="23023"/>
                              </a:cubicBezTo>
                            </a:path>
                            <a:path w="3392" h="1004">
                              <a:moveTo>
                                <a:pt x="7230" y="23004"/>
                              </a:moveTo>
                              <a:cubicBezTo>
                                <a:pt x="7231" y="22971"/>
                                <a:pt x="7229" y="22957"/>
                                <a:pt x="7192" y="22947"/>
                              </a:cubicBezTo>
                              <a:cubicBezTo>
                                <a:pt x="7155" y="22937"/>
                                <a:pt x="7115" y="22954"/>
                                <a:pt x="7087" y="22979"/>
                              </a:cubicBezTo>
                              <a:cubicBezTo>
                                <a:pt x="7045" y="23016"/>
                                <a:pt x="7024" y="23070"/>
                                <a:pt x="7020" y="23125"/>
                              </a:cubicBezTo>
                              <a:cubicBezTo>
                                <a:pt x="7016" y="23173"/>
                                <a:pt x="7032" y="23227"/>
                                <a:pt x="7071" y="23258"/>
                              </a:cubicBezTo>
                              <a:cubicBezTo>
                                <a:pt x="7107" y="23286"/>
                                <a:pt x="7148" y="23279"/>
                                <a:pt x="7181" y="23250"/>
                              </a:cubicBezTo>
                              <a:cubicBezTo>
                                <a:pt x="7216" y="23218"/>
                                <a:pt x="7233" y="23168"/>
                                <a:pt x="7239" y="23123"/>
                              </a:cubicBezTo>
                              <a:cubicBezTo>
                                <a:pt x="7242" y="23097"/>
                                <a:pt x="7246" y="23040"/>
                                <a:pt x="7223" y="23018"/>
                              </a:cubicBezTo>
                              <a:cubicBezTo>
                                <a:pt x="7218" y="23016"/>
                                <a:pt x="7213" y="23014"/>
                                <a:pt x="7208" y="23012"/>
                              </a:cubicBezTo>
                              <a:cubicBezTo>
                                <a:pt x="7204" y="23058"/>
                                <a:pt x="7208" y="23095"/>
                                <a:pt x="7223" y="23140"/>
                              </a:cubicBezTo>
                              <a:cubicBezTo>
                                <a:pt x="7238" y="23185"/>
                                <a:pt x="7261" y="23230"/>
                                <a:pt x="7299" y="23259"/>
                              </a:cubicBezTo>
                              <a:cubicBezTo>
                                <a:pt x="7323" y="23274"/>
                                <a:pt x="7330" y="23279"/>
                                <a:pt x="7349" y="23279"/>
                              </a:cubicBezTo>
                            </a:path>
                            <a:path w="3392" h="1004">
                              <a:moveTo>
                                <a:pt x="7425" y="23040"/>
                              </a:moveTo>
                              <a:cubicBezTo>
                                <a:pt x="7430" y="23070"/>
                                <a:pt x="7441" y="23092"/>
                                <a:pt x="7457" y="23118"/>
                              </a:cubicBezTo>
                              <a:cubicBezTo>
                                <a:pt x="7476" y="23149"/>
                                <a:pt x="7497" y="23177"/>
                                <a:pt x="7519" y="23206"/>
                              </a:cubicBezTo>
                              <a:cubicBezTo>
                                <a:pt x="7532" y="23223"/>
                                <a:pt x="7537" y="23229"/>
                                <a:pt x="7543" y="23242"/>
                              </a:cubicBezTo>
                              <a:cubicBezTo>
                                <a:pt x="7530" y="23216"/>
                                <a:pt x="7513" y="23193"/>
                                <a:pt x="7501" y="23167"/>
                              </a:cubicBezTo>
                              <a:cubicBezTo>
                                <a:pt x="7466" y="23090"/>
                                <a:pt x="7458" y="23013"/>
                                <a:pt x="7490" y="22934"/>
                              </a:cubicBezTo>
                              <a:cubicBezTo>
                                <a:pt x="7509" y="22888"/>
                                <a:pt x="7547" y="22856"/>
                                <a:pt x="7595" y="22847"/>
                              </a:cubicBezTo>
                              <a:cubicBezTo>
                                <a:pt x="7626" y="22845"/>
                                <a:pt x="7637" y="22844"/>
                                <a:pt x="7657" y="22854"/>
                              </a:cubicBezTo>
                            </a:path>
                            <a:path w="3392" h="1004">
                              <a:moveTo>
                                <a:pt x="8043" y="22959"/>
                              </a:moveTo>
                              <a:cubicBezTo>
                                <a:pt x="8036" y="22932"/>
                                <a:pt x="8025" y="22912"/>
                                <a:pt x="7999" y="22897"/>
                              </a:cubicBezTo>
                              <a:cubicBezTo>
                                <a:pt x="7968" y="22880"/>
                                <a:pt x="7935" y="22888"/>
                                <a:pt x="7908" y="22906"/>
                              </a:cubicBezTo>
                              <a:cubicBezTo>
                                <a:pt x="7868" y="22933"/>
                                <a:pt x="7846" y="22982"/>
                                <a:pt x="7836" y="23028"/>
                              </a:cubicBezTo>
                              <a:cubicBezTo>
                                <a:pt x="7826" y="23073"/>
                                <a:pt x="7829" y="23127"/>
                                <a:pt x="7863" y="23161"/>
                              </a:cubicBezTo>
                              <a:cubicBezTo>
                                <a:pt x="7891" y="23190"/>
                                <a:pt x="7932" y="23188"/>
                                <a:pt x="7966" y="23173"/>
                              </a:cubicBezTo>
                              <a:cubicBezTo>
                                <a:pt x="8006" y="23155"/>
                                <a:pt x="8025" y="23115"/>
                                <a:pt x="8036" y="23075"/>
                              </a:cubicBezTo>
                              <a:cubicBezTo>
                                <a:pt x="8044" y="23044"/>
                                <a:pt x="8047" y="23008"/>
                                <a:pt x="8040" y="22976"/>
                              </a:cubicBezTo>
                              <a:cubicBezTo>
                                <a:pt x="8035" y="22960"/>
                                <a:pt x="8034" y="22953"/>
                                <a:pt x="8036" y="22973"/>
                              </a:cubicBezTo>
                              <a:cubicBezTo>
                                <a:pt x="8047" y="23010"/>
                                <a:pt x="8060" y="23045"/>
                                <a:pt x="8074" y="23081"/>
                              </a:cubicBezTo>
                              <a:cubicBezTo>
                                <a:pt x="8088" y="23117"/>
                                <a:pt x="8118" y="23162"/>
                                <a:pt x="8155" y="23179"/>
                              </a:cubicBezTo>
                              <a:cubicBezTo>
                                <a:pt x="8162" y="23181"/>
                                <a:pt x="8170" y="23182"/>
                                <a:pt x="8177" y="23184"/>
                              </a:cubicBezTo>
                            </a:path>
                            <a:path w="3392" h="1004">
                              <a:moveTo>
                                <a:pt x="8318" y="22390"/>
                              </a:moveTo>
                              <a:cubicBezTo>
                                <a:pt x="8333" y="22426"/>
                                <a:pt x="8333" y="22437"/>
                                <a:pt x="8343" y="22475"/>
                              </a:cubicBezTo>
                              <a:cubicBezTo>
                                <a:pt x="8369" y="22571"/>
                                <a:pt x="8387" y="22667"/>
                                <a:pt x="8406" y="22765"/>
                              </a:cubicBezTo>
                              <a:cubicBezTo>
                                <a:pt x="8425" y="22860"/>
                                <a:pt x="8444" y="22957"/>
                                <a:pt x="8469" y="23051"/>
                              </a:cubicBezTo>
                              <a:cubicBezTo>
                                <a:pt x="8477" y="23081"/>
                                <a:pt x="8490" y="23154"/>
                                <a:pt x="8533" y="23159"/>
                              </a:cubicBezTo>
                              <a:cubicBezTo>
                                <a:pt x="8571" y="23163"/>
                                <a:pt x="8574" y="23087"/>
                                <a:pt x="8578" y="23068"/>
                              </a:cubicBezTo>
                            </a:path>
                            <a:path w="3392" h="1004">
                              <a:moveTo>
                                <a:pt x="8505" y="22515"/>
                              </a:moveTo>
                              <a:cubicBezTo>
                                <a:pt x="8504" y="22508"/>
                                <a:pt x="8503" y="22502"/>
                                <a:pt x="8502" y="22495"/>
                              </a:cubicBezTo>
                              <a:cubicBezTo>
                                <a:pt x="8532" y="22534"/>
                                <a:pt x="8544" y="22588"/>
                                <a:pt x="8558" y="22637"/>
                              </a:cubicBezTo>
                              <a:cubicBezTo>
                                <a:pt x="8584" y="22731"/>
                                <a:pt x="8610" y="22826"/>
                                <a:pt x="8636" y="22920"/>
                              </a:cubicBezTo>
                              <a:cubicBezTo>
                                <a:pt x="8658" y="23001"/>
                                <a:pt x="8680" y="23084"/>
                                <a:pt x="8712" y="23162"/>
                              </a:cubicBezTo>
                              <a:cubicBezTo>
                                <a:pt x="8718" y="23174"/>
                                <a:pt x="8723" y="23185"/>
                                <a:pt x="8729" y="23197"/>
                              </a:cubicBezTo>
                            </a:path>
                            <a:path w="3392" h="1004">
                              <a:moveTo>
                                <a:pt x="8823" y="23101"/>
                              </a:moveTo>
                              <a:cubicBezTo>
                                <a:pt x="8850" y="23095"/>
                                <a:pt x="8885" y="23088"/>
                                <a:pt x="8909" y="23076"/>
                              </a:cubicBezTo>
                              <a:cubicBezTo>
                                <a:pt x="8940" y="23060"/>
                                <a:pt x="8972" y="23039"/>
                                <a:pt x="8995" y="23012"/>
                              </a:cubicBezTo>
                              <a:cubicBezTo>
                                <a:pt x="9020" y="22983"/>
                                <a:pt x="9032" y="22946"/>
                                <a:pt x="9022" y="22909"/>
                              </a:cubicBezTo>
                              <a:cubicBezTo>
                                <a:pt x="9012" y="22871"/>
                                <a:pt x="8972" y="22828"/>
                                <a:pt x="8928" y="22840"/>
                              </a:cubicBezTo>
                              <a:cubicBezTo>
                                <a:pt x="8881" y="22853"/>
                                <a:pt x="8865" y="22910"/>
                                <a:pt x="8860" y="22951"/>
                              </a:cubicBezTo>
                              <a:cubicBezTo>
                                <a:pt x="8850" y="23034"/>
                                <a:pt x="8878" y="23119"/>
                                <a:pt x="8943" y="23173"/>
                              </a:cubicBezTo>
                              <a:cubicBezTo>
                                <a:pt x="8994" y="23216"/>
                                <a:pt x="9082" y="23246"/>
                                <a:pt x="9149" y="23243"/>
                              </a:cubicBezTo>
                              <a:cubicBezTo>
                                <a:pt x="9212" y="23240"/>
                                <a:pt x="9260" y="23208"/>
                                <a:pt x="9312" y="23179"/>
                              </a:cubicBezTo>
                            </a:path>
                            <a:path w="3392" h="1004">
                              <a:moveTo>
                                <a:pt x="9379" y="22387"/>
                              </a:moveTo>
                              <a:cubicBezTo>
                                <a:pt x="9367" y="22444"/>
                                <a:pt x="9380" y="22488"/>
                                <a:pt x="9390" y="22546"/>
                              </a:cubicBezTo>
                              <a:cubicBezTo>
                                <a:pt x="9406" y="22644"/>
                                <a:pt x="9427" y="22741"/>
                                <a:pt x="9451" y="22837"/>
                              </a:cubicBezTo>
                              <a:cubicBezTo>
                                <a:pt x="9472" y="22923"/>
                                <a:pt x="9497" y="23008"/>
                                <a:pt x="9525" y="23092"/>
                              </a:cubicBezTo>
                              <a:cubicBezTo>
                                <a:pt x="9542" y="23145"/>
                                <a:pt x="9562" y="23197"/>
                                <a:pt x="9609" y="23229"/>
                              </a:cubicBezTo>
                              <a:cubicBezTo>
                                <a:pt x="9650" y="23257"/>
                                <a:pt x="9634" y="23205"/>
                                <a:pt x="9634" y="231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51,22376" coordsize="3392,1004" path="m6528,22728c6505,22780,6513,22826,6523,22884c6539,22974,6557,23065,6578,23154c6594,23219,6616,23281,6636,23344c6646,23374,6651,23374,6626,23376em6251,22629c6263,22563,6275,22495,6337,22454c6402,22411,6496,22409,6570,22420c6669,22435,6768,22475,6852,22528c6936,22580,7022,22661,7043,22762c7055,22820,7026,22881,6981,22917c6922,22965,6841,22982,6769,22998c6704,23012,6643,23015,6578,23015c6557,23017,6549,23017,6575,23023em7230,23004c7231,22971,7229,22957,7192,22947c7155,22937,7115,22954,7087,22979c7045,23016,7024,23070,7020,23125c7016,23173,7032,23227,7071,23258c7107,23286,7148,23279,7181,23250c7216,23218,7233,23168,7239,23123c7242,23097,7246,23040,7223,23018c7218,23016,7213,23014,7208,23012c7204,23058,7208,23095,7223,23140c7238,23185,7261,23230,7299,23259c7323,23274,7330,23279,7349,23279em7425,23040c7430,23070,7441,23092,7457,23118c7476,23149,7497,23177,7519,23206c7532,23223,7537,23229,7543,23242c7530,23216,7513,23193,7501,23167c7466,23090,7458,23013,7490,22934c7509,22888,7547,22856,7595,22847c7626,22845,7637,22844,7657,22854em8043,22959c8036,22932,8025,22912,7999,22897c7968,22880,7935,22888,7908,22906c7868,22933,7846,22982,7836,23028c7826,23073,7829,23127,7863,23161c7891,23190,7932,23188,7966,23173c8006,23155,8025,23115,8036,23075c8044,23044,8047,23008,8040,22976c8035,22960,8034,22953,8036,22973c8047,23010,8060,23045,8074,23081c8088,23117,8118,23162,8155,23179c8162,23181,8170,23182,8177,23184em8318,22390c8333,22426,8333,22437,8343,22475c8369,22571,8387,22667,8406,22765c8425,22860,8444,22957,8469,23051c8477,23081,8490,23154,8533,23159c8571,23163,8574,23087,8578,23068em8505,22515c8504,22508,8503,22502,8502,22495c8532,22534,8544,22588,8558,22637c8584,22731,8610,22826,8636,22920c8658,23001,8680,23084,8712,23162c8718,23174,8723,23185,8729,23197em8823,23101c8850,23095,8885,23088,8909,23076c8940,23060,8972,23039,8995,23012c9020,22983,9032,22946,9022,22909c9012,22871,8972,22828,8928,22840c8881,22853,8865,22910,8860,22951c8850,23034,8878,23119,8943,23173c8994,23216,9082,23246,9149,23243c9212,23240,9260,23208,9312,23179em9379,22387c9367,22444,9380,22488,9390,22546c9406,22644,9427,22741,9451,22837c9472,22923,9497,23008,9525,23092c9542,23145,9562,23197,9609,23229c9650,23257,9634,23205,9634,23189e" stroked="t" o:allowincell="f" style="position:absolute;margin-left:105.2pt;margin-top:562.3pt;width:96.1pt;height:2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686810</wp:posOffset>
                </wp:positionH>
                <wp:positionV relativeFrom="paragraph">
                  <wp:posOffset>7158355</wp:posOffset>
                </wp:positionV>
                <wp:extent cx="1009650" cy="281940"/>
                <wp:effectExtent l="10160" t="9525" r="9525" b="10160"/>
                <wp:wrapNone/>
                <wp:docPr id="243" name=""/>
                <a:graphic xmlns:a="http://schemas.openxmlformats.org/drawingml/2006/main">
                  <a:graphicData uri="http://schemas.microsoft.com/office/word/2010/wordprocessingShape">
                    <wps:wsp>
                      <wps:cNvSpPr/>
                      <wps:spPr>
                        <a:xfrm>
                          <a:off x="0" y="0"/>
                          <a:ext cx="1009800" cy="281880"/>
                        </a:xfrm>
                        <a:custGeom>
                          <a:avLst/>
                          <a:gdLst/>
                          <a:ahLst/>
                          <a:rect l="l" t="t" r="r" b="b"/>
                          <a:pathLst>
                            <a:path w="2804" h="782">
                              <a:moveTo>
                                <a:pt x="13449" y="22476"/>
                              </a:moveTo>
                              <a:cubicBezTo>
                                <a:pt x="13410" y="22435"/>
                                <a:pt x="13364" y="22424"/>
                                <a:pt x="13305" y="22425"/>
                              </a:cubicBezTo>
                              <a:cubicBezTo>
                                <a:pt x="13213" y="22426"/>
                                <a:pt x="13120" y="22456"/>
                                <a:pt x="13037" y="22495"/>
                              </a:cubicBezTo>
                              <a:cubicBezTo>
                                <a:pt x="12967" y="22528"/>
                                <a:pt x="12892" y="22573"/>
                                <a:pt x="12857" y="22645"/>
                              </a:cubicBezTo>
                              <a:cubicBezTo>
                                <a:pt x="12829" y="22703"/>
                                <a:pt x="12857" y="22746"/>
                                <a:pt x="12902" y="22782"/>
                              </a:cubicBezTo>
                              <a:cubicBezTo>
                                <a:pt x="12970" y="22836"/>
                                <a:pt x="13054" y="22861"/>
                                <a:pt x="13134" y="22890"/>
                              </a:cubicBezTo>
                              <a:cubicBezTo>
                                <a:pt x="13219" y="22921"/>
                                <a:pt x="13371" y="22957"/>
                                <a:pt x="13424" y="23040"/>
                              </a:cubicBezTo>
                              <a:cubicBezTo>
                                <a:pt x="13451" y="23082"/>
                                <a:pt x="13403" y="23119"/>
                                <a:pt x="13372" y="23139"/>
                              </a:cubicBezTo>
                              <a:cubicBezTo>
                                <a:pt x="13306" y="23181"/>
                                <a:pt x="13222" y="23196"/>
                                <a:pt x="13146" y="23203"/>
                              </a:cubicBezTo>
                              <a:cubicBezTo>
                                <a:pt x="13061" y="23211"/>
                                <a:pt x="12971" y="23206"/>
                                <a:pt x="12888" y="23186"/>
                              </a:cubicBezTo>
                              <a:cubicBezTo>
                                <a:pt x="12859" y="23179"/>
                                <a:pt x="12780" y="23172"/>
                                <a:pt x="12781" y="23131"/>
                              </a:cubicBezTo>
                              <a:cubicBezTo>
                                <a:pt x="12788" y="23128"/>
                                <a:pt x="12795" y="23125"/>
                                <a:pt x="12802" y="23122"/>
                              </a:cubicBezTo>
                            </a:path>
                            <a:path w="2804" h="782">
                              <a:moveTo>
                                <a:pt x="13386" y="23050"/>
                              </a:moveTo>
                              <a:cubicBezTo>
                                <a:pt x="13449" y="23032"/>
                                <a:pt x="13487" y="23017"/>
                                <a:pt x="13535" y="22976"/>
                              </a:cubicBezTo>
                              <a:cubicBezTo>
                                <a:pt x="13563" y="22952"/>
                                <a:pt x="13590" y="22925"/>
                                <a:pt x="13579" y="22884"/>
                              </a:cubicBezTo>
                              <a:cubicBezTo>
                                <a:pt x="13571" y="22852"/>
                                <a:pt x="13541" y="22835"/>
                                <a:pt x="13510" y="22834"/>
                              </a:cubicBezTo>
                              <a:cubicBezTo>
                                <a:pt x="13466" y="22833"/>
                                <a:pt x="13428" y="22863"/>
                                <a:pt x="13408" y="22901"/>
                              </a:cubicBezTo>
                              <a:cubicBezTo>
                                <a:pt x="13363" y="22983"/>
                                <a:pt x="13398" y="23081"/>
                                <a:pt x="13461" y="23142"/>
                              </a:cubicBezTo>
                              <a:cubicBezTo>
                                <a:pt x="13509" y="23188"/>
                                <a:pt x="13568" y="23209"/>
                                <a:pt x="13634" y="23206"/>
                              </a:cubicBezTo>
                              <a:cubicBezTo>
                                <a:pt x="13681" y="23204"/>
                                <a:pt x="13704" y="23183"/>
                                <a:pt x="13739" y="23156"/>
                              </a:cubicBezTo>
                            </a:path>
                            <a:path w="2804" h="782">
                              <a:moveTo>
                                <a:pt x="13793" y="22876"/>
                              </a:moveTo>
                              <a:cubicBezTo>
                                <a:pt x="13813" y="22912"/>
                                <a:pt x="13837" y="22946"/>
                                <a:pt x="13859" y="22981"/>
                              </a:cubicBezTo>
                              <a:cubicBezTo>
                                <a:pt x="13885" y="23022"/>
                                <a:pt x="13914" y="23059"/>
                                <a:pt x="13947" y="23095"/>
                              </a:cubicBezTo>
                              <a:cubicBezTo>
                                <a:pt x="13965" y="23115"/>
                                <a:pt x="13983" y="23135"/>
                                <a:pt x="14000" y="23156"/>
                              </a:cubicBezTo>
                              <a:cubicBezTo>
                                <a:pt x="13964" y="23141"/>
                                <a:pt x="13936" y="23120"/>
                                <a:pt x="13908" y="23092"/>
                              </a:cubicBezTo>
                              <a:cubicBezTo>
                                <a:pt x="13864" y="23048"/>
                                <a:pt x="13808" y="22988"/>
                                <a:pt x="13804" y="22923"/>
                              </a:cubicBezTo>
                              <a:cubicBezTo>
                                <a:pt x="13800" y="22865"/>
                                <a:pt x="13836" y="22836"/>
                                <a:pt x="13878" y="22806"/>
                              </a:cubicBezTo>
                              <a:cubicBezTo>
                                <a:pt x="13931" y="22768"/>
                                <a:pt x="13990" y="22752"/>
                                <a:pt x="14053" y="22739"/>
                              </a:cubicBezTo>
                              <a:cubicBezTo>
                                <a:pt x="14067" y="22736"/>
                                <a:pt x="14080" y="22734"/>
                                <a:pt x="14094" y="22731"/>
                              </a:cubicBezTo>
                            </a:path>
                            <a:path w="2804" h="782">
                              <a:moveTo>
                                <a:pt x="14284" y="22767"/>
                              </a:moveTo>
                              <a:cubicBezTo>
                                <a:pt x="14292" y="22807"/>
                                <a:pt x="14301" y="22847"/>
                                <a:pt x="14310" y="22887"/>
                              </a:cubicBezTo>
                              <a:cubicBezTo>
                                <a:pt x="14321" y="22939"/>
                                <a:pt x="14340" y="22992"/>
                                <a:pt x="14364" y="23040"/>
                              </a:cubicBezTo>
                              <a:cubicBezTo>
                                <a:pt x="14369" y="23050"/>
                                <a:pt x="14397" y="23117"/>
                                <a:pt x="14422" y="23106"/>
                              </a:cubicBezTo>
                              <a:cubicBezTo>
                                <a:pt x="14428" y="23100"/>
                                <a:pt x="14433" y="23095"/>
                                <a:pt x="14439" y="23089"/>
                              </a:cubicBezTo>
                            </a:path>
                            <a:path w="2804" h="782">
                              <a:moveTo>
                                <a:pt x="14224" y="22550"/>
                              </a:moveTo>
                              <a:cubicBezTo>
                                <a:pt x="14220" y="22544"/>
                                <a:pt x="14217" y="22538"/>
                                <a:pt x="14213" y="22532"/>
                              </a:cubicBezTo>
                              <a:cubicBezTo>
                                <a:pt x="14255" y="22537"/>
                                <a:pt x="14289" y="22562"/>
                                <a:pt x="14325" y="22589"/>
                              </a:cubicBezTo>
                              <a:cubicBezTo>
                                <a:pt x="14359" y="22617"/>
                                <a:pt x="14371" y="22627"/>
                                <a:pt x="14393" y="22646"/>
                              </a:cubicBezTo>
                            </a:path>
                            <a:path w="2804" h="782">
                              <a:moveTo>
                                <a:pt x="14614" y="22979"/>
                              </a:moveTo>
                              <a:cubicBezTo>
                                <a:pt x="14643" y="22980"/>
                                <a:pt x="14668" y="22975"/>
                                <a:pt x="14693" y="22959"/>
                              </a:cubicBezTo>
                              <a:cubicBezTo>
                                <a:pt x="14725" y="22938"/>
                                <a:pt x="14751" y="22912"/>
                                <a:pt x="14765" y="22876"/>
                              </a:cubicBezTo>
                              <a:cubicBezTo>
                                <a:pt x="14785" y="22826"/>
                                <a:pt x="14764" y="22764"/>
                                <a:pt x="14704" y="22757"/>
                              </a:cubicBezTo>
                              <a:cubicBezTo>
                                <a:pt x="14658" y="22752"/>
                                <a:pt x="14616" y="22786"/>
                                <a:pt x="14592" y="22823"/>
                              </a:cubicBezTo>
                              <a:cubicBezTo>
                                <a:pt x="14560" y="22873"/>
                                <a:pt x="14549" y="22940"/>
                                <a:pt x="14566" y="22997"/>
                              </a:cubicBezTo>
                              <a:cubicBezTo>
                                <a:pt x="14585" y="23062"/>
                                <a:pt x="14640" y="23104"/>
                                <a:pt x="14705" y="23118"/>
                              </a:cubicBezTo>
                              <a:cubicBezTo>
                                <a:pt x="14800" y="23139"/>
                                <a:pt x="14893" y="23121"/>
                                <a:pt x="14987" y="23103"/>
                              </a:cubicBezTo>
                            </a:path>
                            <a:path w="2804" h="782">
                              <a:moveTo>
                                <a:pt x="15329" y="22661"/>
                              </a:moveTo>
                              <a:cubicBezTo>
                                <a:pt x="15265" y="22640"/>
                                <a:pt x="15228" y="22653"/>
                                <a:pt x="15170" y="22692"/>
                              </a:cubicBezTo>
                              <a:cubicBezTo>
                                <a:pt x="15124" y="22723"/>
                                <a:pt x="15081" y="22773"/>
                                <a:pt x="15084" y="22832"/>
                              </a:cubicBezTo>
                              <a:cubicBezTo>
                                <a:pt x="15087" y="22897"/>
                                <a:pt x="15150" y="22939"/>
                                <a:pt x="15202" y="22965"/>
                              </a:cubicBezTo>
                              <a:cubicBezTo>
                                <a:pt x="15287" y="23008"/>
                                <a:pt x="15385" y="23028"/>
                                <a:pt x="15477" y="23050"/>
                              </a:cubicBezTo>
                              <a:cubicBezTo>
                                <a:pt x="15522" y="23061"/>
                                <a:pt x="15557" y="23060"/>
                                <a:pt x="15584" y="23097"/>
                              </a:cubicBezTo>
                              <a:cubicBezTo>
                                <a:pt x="15525" y="23125"/>
                                <a:pt x="15472" y="23134"/>
                                <a:pt x="15409" y="23151"/>
                              </a:cubicBezTo>
                              <a:cubicBezTo>
                                <a:pt x="15337" y="23170"/>
                                <a:pt x="15273" y="23179"/>
                                <a:pt x="15199" y="231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81,22425" coordsize="2804,782" path="m13449,22476c13410,22435,13364,22424,13305,22425c13213,22426,13120,22456,13037,22495c12967,22528,12892,22573,12857,22645c12829,22703,12857,22746,12902,22782c12970,22836,13054,22861,13134,22890c13219,22921,13371,22957,13424,23040c13451,23082,13403,23119,13372,23139c13306,23181,13222,23196,13146,23203c13061,23211,12971,23206,12888,23186c12859,23179,12780,23172,12781,23131c12788,23128,12795,23125,12802,23122em13386,23050c13449,23032,13487,23017,13535,22976c13563,22952,13590,22925,13579,22884c13571,22852,13541,22835,13510,22834c13466,22833,13428,22863,13408,22901c13363,22983,13398,23081,13461,23142c13509,23188,13568,23209,13634,23206c13681,23204,13704,23183,13739,23156em13793,22876c13813,22912,13837,22946,13859,22981c13885,23022,13914,23059,13947,23095c13965,23115,13983,23135,14000,23156c13964,23141,13936,23120,13908,23092c13864,23048,13808,22988,13804,22923c13800,22865,13836,22836,13878,22806c13931,22768,13990,22752,14053,22739c14067,22736,14080,22734,14094,22731em14284,22767c14292,22807,14301,22847,14310,22887c14321,22939,14340,22992,14364,23040c14369,23050,14397,23117,14422,23106c14428,23100,14433,23095,14439,23089em14224,22550c14220,22544,14217,22538,14213,22532c14255,22537,14289,22562,14325,22589c14359,22617,14371,22627,14393,22646em14614,22979c14643,22980,14668,22975,14693,22959c14725,22938,14751,22912,14765,22876c14785,22826,14764,22764,14704,22757c14658,22752,14616,22786,14592,22823c14560,22873,14549,22940,14566,22997c14585,23062,14640,23104,14705,23118c14800,23139,14893,23121,14987,23103em15329,22661c15265,22640,15228,22653,15170,22692c15124,22723,15081,22773,15084,22832c15087,22897,15150,22939,15202,22965c15287,23008,15385,23028,15477,23050c15522,23061,15557,23060,15584,23097c15525,23125,15472,23134,15409,23151c15337,23170,15273,23179,15199,23181e" stroked="t" o:allowincell="f" style="position:absolute;margin-left:290.3pt;margin-top:563.65pt;width:79.45pt;height:2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939925</wp:posOffset>
                </wp:positionH>
                <wp:positionV relativeFrom="paragraph">
                  <wp:posOffset>7683500</wp:posOffset>
                </wp:positionV>
                <wp:extent cx="1807845" cy="645160"/>
                <wp:effectExtent l="10160" t="10795" r="9525" b="11430"/>
                <wp:wrapNone/>
                <wp:docPr id="244" name=""/>
                <a:graphic xmlns:a="http://schemas.openxmlformats.org/drawingml/2006/main">
                  <a:graphicData uri="http://schemas.microsoft.com/office/word/2010/wordprocessingShape">
                    <wps:wsp>
                      <wps:cNvSpPr/>
                      <wps:spPr>
                        <a:xfrm>
                          <a:off x="0" y="0"/>
                          <a:ext cx="1807920" cy="645120"/>
                        </a:xfrm>
                        <a:custGeom>
                          <a:avLst/>
                          <a:gdLst/>
                          <a:ahLst/>
                          <a:rect l="l" t="t" r="r" b="b"/>
                          <a:pathLst>
                            <a:path w="5022" h="1792">
                              <a:moveTo>
                                <a:pt x="8382" y="24588"/>
                              </a:moveTo>
                              <a:cubicBezTo>
                                <a:pt x="8363" y="24640"/>
                                <a:pt x="8360" y="24703"/>
                                <a:pt x="8366" y="24759"/>
                              </a:cubicBezTo>
                              <a:cubicBezTo>
                                <a:pt x="8377" y="24866"/>
                                <a:pt x="8401" y="24976"/>
                                <a:pt x="8427" y="25080"/>
                              </a:cubicBezTo>
                              <a:cubicBezTo>
                                <a:pt x="8446" y="25157"/>
                                <a:pt x="8468" y="25241"/>
                                <a:pt x="8501" y="25313"/>
                              </a:cubicBezTo>
                              <a:cubicBezTo>
                                <a:pt x="8515" y="25337"/>
                                <a:pt x="8516" y="25346"/>
                                <a:pt x="8536" y="25344"/>
                              </a:cubicBezTo>
                            </a:path>
                            <a:path w="5022" h="1792">
                              <a:moveTo>
                                <a:pt x="7929" y="24519"/>
                              </a:moveTo>
                              <a:cubicBezTo>
                                <a:pt x="8019" y="24535"/>
                                <a:pt x="8111" y="24541"/>
                                <a:pt x="8203" y="24549"/>
                              </a:cubicBezTo>
                              <a:cubicBezTo>
                                <a:pt x="8343" y="24561"/>
                                <a:pt x="8519" y="24551"/>
                                <a:pt x="8650" y="24609"/>
                              </a:cubicBezTo>
                              <a:cubicBezTo>
                                <a:pt x="8721" y="24640"/>
                                <a:pt x="8683" y="24702"/>
                                <a:pt x="8642" y="24739"/>
                              </a:cubicBezTo>
                              <a:cubicBezTo>
                                <a:pt x="8560" y="24814"/>
                                <a:pt x="8451" y="24866"/>
                                <a:pt x="8351" y="24911"/>
                              </a:cubicBezTo>
                              <a:cubicBezTo>
                                <a:pt x="8319" y="24925"/>
                                <a:pt x="8313" y="24928"/>
                                <a:pt x="8294" y="24936"/>
                              </a:cubicBezTo>
                              <a:cubicBezTo>
                                <a:pt x="8492" y="24914"/>
                                <a:pt x="8715" y="24906"/>
                                <a:pt x="8897" y="25000"/>
                              </a:cubicBezTo>
                              <a:cubicBezTo>
                                <a:pt x="8953" y="25029"/>
                                <a:pt x="9001" y="25072"/>
                                <a:pt x="8979" y="25139"/>
                              </a:cubicBezTo>
                              <a:cubicBezTo>
                                <a:pt x="8957" y="25207"/>
                                <a:pt x="8876" y="25244"/>
                                <a:pt x="8816" y="25271"/>
                              </a:cubicBezTo>
                              <a:cubicBezTo>
                                <a:pt x="8742" y="25304"/>
                                <a:pt x="8629" y="25344"/>
                                <a:pt x="8547" y="25317"/>
                              </a:cubicBezTo>
                              <a:cubicBezTo>
                                <a:pt x="8502" y="25302"/>
                                <a:pt x="8529" y="25282"/>
                                <a:pt x="8562" y="25260"/>
                              </a:cubicBezTo>
                              <a:cubicBezTo>
                                <a:pt x="8578" y="25252"/>
                                <a:pt x="8593" y="25244"/>
                                <a:pt x="8609" y="25236"/>
                              </a:cubicBezTo>
                            </a:path>
                            <a:path w="5022" h="1792">
                              <a:moveTo>
                                <a:pt x="9336" y="25022"/>
                              </a:moveTo>
                              <a:cubicBezTo>
                                <a:pt x="9334" y="24975"/>
                                <a:pt x="9310" y="24964"/>
                                <a:pt x="9266" y="24944"/>
                              </a:cubicBezTo>
                              <a:cubicBezTo>
                                <a:pt x="9209" y="24918"/>
                                <a:pt x="9132" y="24907"/>
                                <a:pt x="9074" y="24938"/>
                              </a:cubicBezTo>
                              <a:cubicBezTo>
                                <a:pt x="9036" y="24959"/>
                                <a:pt x="9019" y="25000"/>
                                <a:pt x="9031" y="25041"/>
                              </a:cubicBezTo>
                              <a:cubicBezTo>
                                <a:pt x="9044" y="25084"/>
                                <a:pt x="9085" y="25117"/>
                                <a:pt x="9126" y="25130"/>
                              </a:cubicBezTo>
                              <a:cubicBezTo>
                                <a:pt x="9170" y="25143"/>
                                <a:pt x="9216" y="25128"/>
                                <a:pt x="9250" y="25099"/>
                              </a:cubicBezTo>
                              <a:cubicBezTo>
                                <a:pt x="9281" y="25073"/>
                                <a:pt x="9294" y="25037"/>
                                <a:pt x="9300" y="24999"/>
                              </a:cubicBezTo>
                              <a:cubicBezTo>
                                <a:pt x="9302" y="24980"/>
                                <a:pt x="9303" y="24975"/>
                                <a:pt x="9300" y="24963"/>
                              </a:cubicBezTo>
                              <a:cubicBezTo>
                                <a:pt x="9295" y="25005"/>
                                <a:pt x="9306" y="25032"/>
                                <a:pt x="9325" y="25071"/>
                              </a:cubicBezTo>
                              <a:cubicBezTo>
                                <a:pt x="9344" y="25110"/>
                                <a:pt x="9380" y="25143"/>
                                <a:pt x="9425" y="25146"/>
                              </a:cubicBezTo>
                              <a:cubicBezTo>
                                <a:pt x="9437" y="25145"/>
                                <a:pt x="9449" y="25143"/>
                                <a:pt x="9461" y="25142"/>
                              </a:cubicBezTo>
                            </a:path>
                            <a:path w="5022" h="1792">
                              <a:moveTo>
                                <a:pt x="9684" y="24098"/>
                              </a:moveTo>
                              <a:cubicBezTo>
                                <a:pt x="9673" y="24049"/>
                                <a:pt x="9670" y="24037"/>
                                <a:pt x="9662" y="24006"/>
                              </a:cubicBezTo>
                              <a:cubicBezTo>
                                <a:pt x="9677" y="24095"/>
                                <a:pt x="9710" y="24181"/>
                                <a:pt x="9734" y="24269"/>
                              </a:cubicBezTo>
                              <a:cubicBezTo>
                                <a:pt x="9778" y="24429"/>
                                <a:pt x="9815" y="24590"/>
                                <a:pt x="9858" y="24750"/>
                              </a:cubicBezTo>
                              <a:cubicBezTo>
                                <a:pt x="9888" y="24862"/>
                                <a:pt x="9921" y="24993"/>
                                <a:pt x="9996" y="25086"/>
                              </a:cubicBezTo>
                              <a:cubicBezTo>
                                <a:pt x="10025" y="25110"/>
                                <a:pt x="10032" y="25119"/>
                                <a:pt x="10058" y="25114"/>
                              </a:cubicBezTo>
                            </a:path>
                            <a:path w="5022" h="1792">
                              <a:moveTo>
                                <a:pt x="9928" y="23980"/>
                              </a:moveTo>
                              <a:cubicBezTo>
                                <a:pt x="9921" y="23969"/>
                                <a:pt x="9915" y="23959"/>
                                <a:pt x="9908" y="23948"/>
                              </a:cubicBezTo>
                              <a:cubicBezTo>
                                <a:pt x="9922" y="24018"/>
                                <a:pt x="9946" y="24092"/>
                                <a:pt x="9972" y="24164"/>
                              </a:cubicBezTo>
                              <a:cubicBezTo>
                                <a:pt x="10030" y="24323"/>
                                <a:pt x="10085" y="24483"/>
                                <a:pt x="10144" y="24642"/>
                              </a:cubicBezTo>
                              <a:cubicBezTo>
                                <a:pt x="10194" y="24776"/>
                                <a:pt x="10245" y="24909"/>
                                <a:pt x="10299" y="25041"/>
                              </a:cubicBezTo>
                              <a:cubicBezTo>
                                <a:pt x="10313" y="25075"/>
                                <a:pt x="10326" y="25108"/>
                                <a:pt x="10340" y="25142"/>
                              </a:cubicBezTo>
                            </a:path>
                            <a:path w="5022" h="1792">
                              <a:moveTo>
                                <a:pt x="9751" y="24784"/>
                              </a:moveTo>
                              <a:cubicBezTo>
                                <a:pt x="9823" y="24794"/>
                                <a:pt x="9898" y="24786"/>
                                <a:pt x="9971" y="24778"/>
                              </a:cubicBezTo>
                              <a:cubicBezTo>
                                <a:pt x="10090" y="24766"/>
                                <a:pt x="10209" y="24747"/>
                                <a:pt x="10326" y="24722"/>
                              </a:cubicBezTo>
                              <a:cubicBezTo>
                                <a:pt x="10391" y="24708"/>
                                <a:pt x="10474" y="24699"/>
                                <a:pt x="10530" y="24658"/>
                              </a:cubicBezTo>
                              <a:cubicBezTo>
                                <a:pt x="10555" y="24639"/>
                                <a:pt x="10555" y="24617"/>
                                <a:pt x="10539" y="24594"/>
                              </a:cubicBezTo>
                              <a:cubicBezTo>
                                <a:pt x="10509" y="24550"/>
                                <a:pt x="10460" y="24577"/>
                                <a:pt x="10445" y="24616"/>
                              </a:cubicBezTo>
                              <a:cubicBezTo>
                                <a:pt x="10423" y="24673"/>
                                <a:pt x="10427" y="24746"/>
                                <a:pt x="10436" y="24805"/>
                              </a:cubicBezTo>
                              <a:cubicBezTo>
                                <a:pt x="10447" y="24872"/>
                                <a:pt x="10478" y="24946"/>
                                <a:pt x="10531" y="24991"/>
                              </a:cubicBezTo>
                              <a:cubicBezTo>
                                <a:pt x="10580" y="25032"/>
                                <a:pt x="10628" y="25017"/>
                                <a:pt x="10680" y="24997"/>
                              </a:cubicBezTo>
                            </a:path>
                            <a:path w="5022" h="1792">
                              <a:moveTo>
                                <a:pt x="10727" y="24636"/>
                              </a:moveTo>
                              <a:cubicBezTo>
                                <a:pt x="10753" y="24698"/>
                                <a:pt x="10784" y="24754"/>
                                <a:pt x="10821" y="24811"/>
                              </a:cubicBezTo>
                              <a:cubicBezTo>
                                <a:pt x="10848" y="24853"/>
                                <a:pt x="10878" y="24896"/>
                                <a:pt x="10914" y="24930"/>
                              </a:cubicBezTo>
                              <a:cubicBezTo>
                                <a:pt x="10921" y="24935"/>
                                <a:pt x="10929" y="24939"/>
                                <a:pt x="10936" y="24944"/>
                              </a:cubicBezTo>
                              <a:cubicBezTo>
                                <a:pt x="10922" y="24906"/>
                                <a:pt x="10905" y="24868"/>
                                <a:pt x="10889" y="24830"/>
                              </a:cubicBezTo>
                              <a:cubicBezTo>
                                <a:pt x="10849" y="24736"/>
                                <a:pt x="10818" y="24648"/>
                                <a:pt x="10812" y="24547"/>
                              </a:cubicBezTo>
                              <a:cubicBezTo>
                                <a:pt x="10855" y="24564"/>
                                <a:pt x="10878" y="24572"/>
                                <a:pt x="10923" y="24605"/>
                              </a:cubicBezTo>
                              <a:cubicBezTo>
                                <a:pt x="10964" y="24635"/>
                                <a:pt x="11016" y="24680"/>
                                <a:pt x="11067" y="24692"/>
                              </a:cubicBezTo>
                              <a:cubicBezTo>
                                <a:pt x="11110" y="24702"/>
                                <a:pt x="11141" y="24705"/>
                                <a:pt x="11177" y="24680"/>
                              </a:cubicBezTo>
                              <a:cubicBezTo>
                                <a:pt x="11209" y="24657"/>
                                <a:pt x="11210" y="24634"/>
                                <a:pt x="11214" y="24597"/>
                              </a:cubicBezTo>
                              <a:cubicBezTo>
                                <a:pt x="11217" y="24562"/>
                                <a:pt x="11207" y="24574"/>
                                <a:pt x="11192" y="24547"/>
                              </a:cubicBezTo>
                              <a:cubicBezTo>
                                <a:pt x="11174" y="24592"/>
                                <a:pt x="11154" y="24604"/>
                                <a:pt x="11167" y="24663"/>
                              </a:cubicBezTo>
                              <a:cubicBezTo>
                                <a:pt x="11193" y="24779"/>
                                <a:pt x="11361" y="24910"/>
                                <a:pt x="11471" y="24820"/>
                              </a:cubicBezTo>
                              <a:cubicBezTo>
                                <a:pt x="11530" y="24772"/>
                                <a:pt x="11519" y="24683"/>
                                <a:pt x="11504" y="24617"/>
                              </a:cubicBezTo>
                              <a:cubicBezTo>
                                <a:pt x="11501" y="24608"/>
                                <a:pt x="11499" y="24600"/>
                                <a:pt x="11496" y="24591"/>
                              </a:cubicBezTo>
                              <a:cubicBezTo>
                                <a:pt x="11493" y="24627"/>
                                <a:pt x="11491" y="24633"/>
                                <a:pt x="11499" y="24669"/>
                              </a:cubicBezTo>
                              <a:cubicBezTo>
                                <a:pt x="11524" y="24779"/>
                                <a:pt x="11564" y="24885"/>
                                <a:pt x="11601" y="24991"/>
                              </a:cubicBezTo>
                              <a:cubicBezTo>
                                <a:pt x="11646" y="25118"/>
                                <a:pt x="11701" y="25244"/>
                                <a:pt x="11736" y="25375"/>
                              </a:cubicBezTo>
                              <a:cubicBezTo>
                                <a:pt x="11759" y="25463"/>
                                <a:pt x="11773" y="25565"/>
                                <a:pt x="11687" y="25624"/>
                              </a:cubicBezTo>
                              <a:cubicBezTo>
                                <a:pt x="11589" y="25691"/>
                                <a:pt x="11415" y="25683"/>
                                <a:pt x="11305" y="25668"/>
                              </a:cubicBezTo>
                              <a:cubicBezTo>
                                <a:pt x="11096" y="25639"/>
                                <a:pt x="10931" y="25569"/>
                                <a:pt x="10784" y="25422"/>
                              </a:cubicBezTo>
                            </a:path>
                            <a:path w="5022" h="1792">
                              <a:moveTo>
                                <a:pt x="12381" y="24283"/>
                              </a:moveTo>
                              <a:cubicBezTo>
                                <a:pt x="12381" y="24256"/>
                                <a:pt x="12390" y="24254"/>
                                <a:pt x="12377" y="24230"/>
                              </a:cubicBezTo>
                              <a:cubicBezTo>
                                <a:pt x="12376" y="24306"/>
                                <a:pt x="12396" y="24387"/>
                                <a:pt x="12414" y="24463"/>
                              </a:cubicBezTo>
                              <a:cubicBezTo>
                                <a:pt x="12452" y="24619"/>
                                <a:pt x="12501" y="24768"/>
                                <a:pt x="12576" y="24910"/>
                              </a:cubicBezTo>
                              <a:cubicBezTo>
                                <a:pt x="12606" y="24967"/>
                                <a:pt x="12637" y="25022"/>
                                <a:pt x="12692" y="25055"/>
                              </a:cubicBezTo>
                            </a:path>
                            <a:path w="5022" h="1792">
                              <a:moveTo>
                                <a:pt x="12101" y="23980"/>
                              </a:moveTo>
                              <a:cubicBezTo>
                                <a:pt x="12139" y="23919"/>
                                <a:pt x="12180" y="23892"/>
                                <a:pt x="12256" y="23884"/>
                              </a:cubicBezTo>
                              <a:cubicBezTo>
                                <a:pt x="12423" y="23866"/>
                                <a:pt x="12627" y="23925"/>
                                <a:pt x="12770" y="24009"/>
                              </a:cubicBezTo>
                              <a:cubicBezTo>
                                <a:pt x="12850" y="24055"/>
                                <a:pt x="12938" y="24130"/>
                                <a:pt x="12950" y="24228"/>
                              </a:cubicBezTo>
                              <a:cubicBezTo>
                                <a:pt x="12962" y="24325"/>
                                <a:pt x="12886" y="24410"/>
                                <a:pt x="12820" y="24470"/>
                              </a:cubicBezTo>
                              <a:cubicBezTo>
                                <a:pt x="12741" y="24542"/>
                                <a:pt x="12648" y="24582"/>
                                <a:pt x="12552" y="24624"/>
                              </a:cubicBezTo>
                              <a:cubicBezTo>
                                <a:pt x="12518" y="24639"/>
                                <a:pt x="12488" y="24648"/>
                                <a:pt x="12453" y="246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29,23883" coordsize="5022,1792" path="m8382,24588c8363,24640,8360,24703,8366,24759c8377,24866,8401,24976,8427,25080c8446,25157,8468,25241,8501,25313c8515,25337,8516,25346,8536,25344em7929,24519c8019,24535,8111,24541,8203,24549c8343,24561,8519,24551,8650,24609c8721,24640,8683,24702,8642,24739c8560,24814,8451,24866,8351,24911c8319,24925,8313,24928,8294,24936c8492,24914,8715,24906,8897,25000c8953,25029,9001,25072,8979,25139c8957,25207,8876,25244,8816,25271c8742,25304,8629,25344,8547,25317c8502,25302,8529,25282,8562,25260c8578,25252,8593,25244,8609,25236em9336,25022c9334,24975,9310,24964,9266,24944c9209,24918,9132,24907,9074,24938c9036,24959,9019,25000,9031,25041c9044,25084,9085,25117,9126,25130c9170,25143,9216,25128,9250,25099c9281,25073,9294,25037,9300,24999c9302,24980,9303,24975,9300,24963c9295,25005,9306,25032,9325,25071c9344,25110,9380,25143,9425,25146c9437,25145,9449,25143,9461,25142em9684,24098c9673,24049,9670,24037,9662,24006c9677,24095,9710,24181,9734,24269c9778,24429,9815,24590,9858,24750c9888,24862,9921,24993,9996,25086c10025,25110,10032,25119,10058,25114em9928,23980c9921,23969,9915,23959,9908,23948c9922,24018,9946,24092,9972,24164c10030,24323,10085,24483,10144,24642c10194,24776,10245,24909,10299,25041c10313,25075,10326,25108,10340,25142em9751,24784c9823,24794,9898,24786,9971,24778c10090,24766,10209,24747,10326,24722c10391,24708,10474,24699,10530,24658c10555,24639,10555,24617,10539,24594c10509,24550,10460,24577,10445,24616c10423,24673,10427,24746,10436,24805c10447,24872,10478,24946,10531,24991c10580,25032,10628,25017,10680,24997em10727,24636c10753,24698,10784,24754,10821,24811c10848,24853,10878,24896,10914,24930c10921,24935,10929,24939,10936,24944c10922,24906,10905,24868,10889,24830c10849,24736,10818,24648,10812,24547c10855,24564,10878,24572,10923,24605c10964,24635,11016,24680,11067,24692c11110,24702,11141,24705,11177,24680c11209,24657,11210,24634,11214,24597c11217,24562,11207,24574,11192,24547c11174,24592,11154,24604,11167,24663c11193,24779,11361,24910,11471,24820c11530,24772,11519,24683,11504,24617c11501,24608,11499,24600,11496,24591c11493,24627,11491,24633,11499,24669c11524,24779,11564,24885,11601,24991c11646,25118,11701,25244,11736,25375c11759,25463,11773,25565,11687,25624c11589,25691,11415,25683,11305,25668c11096,25639,10931,25569,10784,25422em12381,24283c12381,24256,12390,24254,12377,24230c12376,24306,12396,24387,12414,24463c12452,24619,12501,24768,12576,24910c12606,24967,12637,25022,12692,25055em12101,23980c12139,23919,12180,23892,12256,23884c12423,23866,12627,23925,12770,24009c12850,24055,12938,24130,12950,24228c12962,24325,12886,24410,12820,24470c12741,24542,12648,24582,12552,24624c12518,24639,12488,24648,12453,24658e" stroked="t" o:allowincell="f" style="position:absolute;margin-left:152.75pt;margin-top:605pt;width:142.3pt;height:50.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00075</wp:posOffset>
                </wp:positionH>
                <wp:positionV relativeFrom="paragraph">
                  <wp:posOffset>781685</wp:posOffset>
                </wp:positionV>
                <wp:extent cx="5358130" cy="213995"/>
                <wp:effectExtent l="9525" t="10160" r="9525" b="9525"/>
                <wp:wrapNone/>
                <wp:docPr id="245" name=""/>
                <a:graphic xmlns:a="http://schemas.openxmlformats.org/drawingml/2006/main">
                  <a:graphicData uri="http://schemas.microsoft.com/office/word/2010/wordprocessingShape">
                    <wps:wsp>
                      <wps:cNvSpPr/>
                      <wps:spPr>
                        <a:xfrm>
                          <a:off x="0" y="0"/>
                          <a:ext cx="5358240" cy="213840"/>
                        </a:xfrm>
                        <a:custGeom>
                          <a:avLst/>
                          <a:gdLst/>
                          <a:ahLst/>
                          <a:rect l="l" t="t" r="r" b="b"/>
                          <a:pathLst>
                            <a:path w="14884" h="594">
                              <a:moveTo>
                                <a:pt x="4239" y="5250"/>
                              </a:moveTo>
                              <a:cubicBezTo>
                                <a:pt x="4225" y="5257"/>
                                <a:pt x="4218" y="5262"/>
                                <a:pt x="4206" y="5269"/>
                              </a:cubicBezTo>
                              <a:cubicBezTo>
                                <a:pt x="4242" y="5273"/>
                                <a:pt x="4318" y="5303"/>
                                <a:pt x="4378" y="5304"/>
                              </a:cubicBezTo>
                              <a:cubicBezTo>
                                <a:pt x="4825" y="5308"/>
                                <a:pt x="5290" y="5242"/>
                                <a:pt x="5735" y="5193"/>
                              </a:cubicBezTo>
                              <a:cubicBezTo>
                                <a:pt x="6468" y="5112"/>
                                <a:pt x="7208" y="5073"/>
                                <a:pt x="7945" y="5027"/>
                              </a:cubicBezTo>
                              <a:cubicBezTo>
                                <a:pt x="8863" y="4969"/>
                                <a:pt x="9770" y="4916"/>
                                <a:pt x="10690" y="4936"/>
                              </a:cubicBezTo>
                              <a:cubicBezTo>
                                <a:pt x="11703" y="4958"/>
                                <a:pt x="12695" y="4935"/>
                                <a:pt x="13706" y="4874"/>
                              </a:cubicBezTo>
                              <a:cubicBezTo>
                                <a:pt x="14761" y="4811"/>
                                <a:pt x="15813" y="4755"/>
                                <a:pt x="16870" y="4761"/>
                              </a:cubicBezTo>
                              <a:cubicBezTo>
                                <a:pt x="17362" y="4764"/>
                                <a:pt x="17852" y="4816"/>
                                <a:pt x="18344" y="4785"/>
                              </a:cubicBezTo>
                              <a:cubicBezTo>
                                <a:pt x="18588" y="4770"/>
                                <a:pt x="18865" y="4735"/>
                                <a:pt x="19089" y="47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06,4711" coordsize="14884,594" path="m4239,5250c4225,5257,4218,5262,4206,5269c4242,5273,4318,5303,4378,5304c4825,5308,5290,5242,5735,5193c6468,5112,7208,5073,7945,5027c8863,4969,9770,4916,10690,4936c11703,4958,12695,4935,13706,4874c14761,4811,15813,4755,16870,4761c17362,4764,17852,4816,18344,4785c18588,4770,18865,4735,19089,4711e" stroked="t" o:allowincell="f" style="position:absolute;margin-left:47.25pt;margin-top:61.55pt;width:421.85pt;height:1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32860</wp:posOffset>
                </wp:positionH>
                <wp:positionV relativeFrom="paragraph">
                  <wp:posOffset>7709535</wp:posOffset>
                </wp:positionV>
                <wp:extent cx="1315085" cy="403225"/>
                <wp:effectExtent l="10795" t="5715" r="8890" b="8890"/>
                <wp:wrapNone/>
                <wp:docPr id="246" name=""/>
                <a:graphic xmlns:a="http://schemas.openxmlformats.org/drawingml/2006/main">
                  <a:graphicData uri="http://schemas.microsoft.com/office/word/2010/wordprocessingShape">
                    <wps:wsp>
                      <wps:cNvSpPr/>
                      <wps:spPr>
                        <a:xfrm>
                          <a:off x="0" y="0"/>
                          <a:ext cx="1315080" cy="403200"/>
                        </a:xfrm>
                        <a:custGeom>
                          <a:avLst/>
                          <a:gdLst/>
                          <a:ahLst/>
                          <a:rect l="l" t="t" r="r" b="b"/>
                          <a:pathLst>
                            <a:path w="3653" h="1120">
                              <a:moveTo>
                                <a:pt x="13214" y="23973"/>
                              </a:moveTo>
                              <a:cubicBezTo>
                                <a:pt x="13174" y="23952"/>
                                <a:pt x="13187" y="24008"/>
                                <a:pt x="13189" y="24050"/>
                              </a:cubicBezTo>
                              <a:cubicBezTo>
                                <a:pt x="13194" y="24147"/>
                                <a:pt x="13199" y="24244"/>
                                <a:pt x="13206" y="24341"/>
                              </a:cubicBezTo>
                              <a:cubicBezTo>
                                <a:pt x="13215" y="24474"/>
                                <a:pt x="13224" y="24606"/>
                                <a:pt x="13242" y="24738"/>
                              </a:cubicBezTo>
                              <a:cubicBezTo>
                                <a:pt x="13256" y="24838"/>
                                <a:pt x="13271" y="24951"/>
                                <a:pt x="13325" y="25039"/>
                              </a:cubicBezTo>
                              <a:cubicBezTo>
                                <a:pt x="13342" y="25067"/>
                                <a:pt x="13349" y="25061"/>
                                <a:pt x="13370" y="25074"/>
                              </a:cubicBezTo>
                              <a:cubicBezTo>
                                <a:pt x="13357" y="25043"/>
                                <a:pt x="13346" y="25027"/>
                                <a:pt x="13322" y="25002"/>
                              </a:cubicBezTo>
                            </a:path>
                            <a:path w="3653" h="1120">
                              <a:moveTo>
                                <a:pt x="13884" y="24733"/>
                              </a:moveTo>
                              <a:cubicBezTo>
                                <a:pt x="13894" y="24686"/>
                                <a:pt x="13895" y="24659"/>
                                <a:pt x="13876" y="24614"/>
                              </a:cubicBezTo>
                              <a:cubicBezTo>
                                <a:pt x="13849" y="24552"/>
                                <a:pt x="13782" y="24529"/>
                                <a:pt x="13721" y="24558"/>
                              </a:cubicBezTo>
                              <a:cubicBezTo>
                                <a:pt x="13665" y="24584"/>
                                <a:pt x="13626" y="24648"/>
                                <a:pt x="13605" y="24703"/>
                              </a:cubicBezTo>
                              <a:cubicBezTo>
                                <a:pt x="13584" y="24758"/>
                                <a:pt x="13577" y="24828"/>
                                <a:pt x="13610" y="24880"/>
                              </a:cubicBezTo>
                              <a:cubicBezTo>
                                <a:pt x="13636" y="24920"/>
                                <a:pt x="13684" y="24928"/>
                                <a:pt x="13725" y="24910"/>
                              </a:cubicBezTo>
                              <a:cubicBezTo>
                                <a:pt x="13772" y="24889"/>
                                <a:pt x="13805" y="24839"/>
                                <a:pt x="13822" y="24792"/>
                              </a:cubicBezTo>
                              <a:cubicBezTo>
                                <a:pt x="13839" y="24744"/>
                                <a:pt x="13839" y="24693"/>
                                <a:pt x="13828" y="24644"/>
                              </a:cubicBezTo>
                              <a:cubicBezTo>
                                <a:pt x="13807" y="24679"/>
                                <a:pt x="13818" y="24711"/>
                                <a:pt x="13829" y="24753"/>
                              </a:cubicBezTo>
                              <a:cubicBezTo>
                                <a:pt x="13849" y="24827"/>
                                <a:pt x="13877" y="24892"/>
                                <a:pt x="13945" y="24931"/>
                              </a:cubicBezTo>
                              <a:cubicBezTo>
                                <a:pt x="13984" y="24953"/>
                                <a:pt x="14009" y="24952"/>
                                <a:pt x="14052" y="24952"/>
                              </a:cubicBezTo>
                            </a:path>
                            <a:path w="3653" h="1120">
                              <a:moveTo>
                                <a:pt x="14342" y="24595"/>
                              </a:moveTo>
                              <a:cubicBezTo>
                                <a:pt x="14316" y="24574"/>
                                <a:pt x="14292" y="24562"/>
                                <a:pt x="14257" y="24574"/>
                              </a:cubicBezTo>
                              <a:cubicBezTo>
                                <a:pt x="14211" y="24590"/>
                                <a:pt x="14181" y="24638"/>
                                <a:pt x="14163" y="24680"/>
                              </a:cubicBezTo>
                              <a:cubicBezTo>
                                <a:pt x="14137" y="24742"/>
                                <a:pt x="14130" y="24811"/>
                                <a:pt x="14143" y="24877"/>
                              </a:cubicBezTo>
                              <a:cubicBezTo>
                                <a:pt x="14155" y="24937"/>
                                <a:pt x="14191" y="24991"/>
                                <a:pt x="14245" y="25020"/>
                              </a:cubicBezTo>
                              <a:cubicBezTo>
                                <a:pt x="14289" y="25043"/>
                                <a:pt x="14329" y="25037"/>
                                <a:pt x="14376" y="25035"/>
                              </a:cubicBezTo>
                            </a:path>
                            <a:path w="3653" h="1120">
                              <a:moveTo>
                                <a:pt x="14580" y="24889"/>
                              </a:moveTo>
                              <a:cubicBezTo>
                                <a:pt x="14592" y="24867"/>
                                <a:pt x="14606" y="24833"/>
                                <a:pt x="14624" y="24817"/>
                              </a:cubicBezTo>
                              <a:cubicBezTo>
                                <a:pt x="14649" y="24794"/>
                                <a:pt x="14677" y="24773"/>
                                <a:pt x="14702" y="24750"/>
                              </a:cubicBezTo>
                              <a:cubicBezTo>
                                <a:pt x="14730" y="24725"/>
                                <a:pt x="14752" y="24701"/>
                                <a:pt x="14762" y="24664"/>
                              </a:cubicBezTo>
                              <a:cubicBezTo>
                                <a:pt x="14769" y="24636"/>
                                <a:pt x="14764" y="24612"/>
                                <a:pt x="14738" y="24597"/>
                              </a:cubicBezTo>
                              <a:cubicBezTo>
                                <a:pt x="14707" y="24579"/>
                                <a:pt x="14670" y="24593"/>
                                <a:pt x="14646" y="24616"/>
                              </a:cubicBezTo>
                              <a:cubicBezTo>
                                <a:pt x="14603" y="24656"/>
                                <a:pt x="14585" y="24715"/>
                                <a:pt x="14578" y="24772"/>
                              </a:cubicBezTo>
                              <a:cubicBezTo>
                                <a:pt x="14570" y="24840"/>
                                <a:pt x="14578" y="24907"/>
                                <a:pt x="14611" y="24967"/>
                              </a:cubicBezTo>
                              <a:cubicBezTo>
                                <a:pt x="14638" y="25016"/>
                                <a:pt x="14685" y="25046"/>
                                <a:pt x="14741" y="25047"/>
                              </a:cubicBezTo>
                              <a:cubicBezTo>
                                <a:pt x="14780" y="25042"/>
                                <a:pt x="14793" y="25040"/>
                                <a:pt x="14818" y="25030"/>
                              </a:cubicBezTo>
                            </a:path>
                            <a:path w="3653" h="1120">
                              <a:moveTo>
                                <a:pt x="14934" y="24692"/>
                              </a:moveTo>
                              <a:cubicBezTo>
                                <a:pt x="14949" y="24740"/>
                                <a:pt x="14962" y="24789"/>
                                <a:pt x="14982" y="24836"/>
                              </a:cubicBezTo>
                              <a:cubicBezTo>
                                <a:pt x="14997" y="24872"/>
                                <a:pt x="15013" y="24930"/>
                                <a:pt x="15045" y="24956"/>
                              </a:cubicBezTo>
                              <a:cubicBezTo>
                                <a:pt x="15066" y="24973"/>
                                <a:pt x="15079" y="24967"/>
                                <a:pt x="15094" y="24977"/>
                              </a:cubicBezTo>
                              <a:cubicBezTo>
                                <a:pt x="15099" y="24910"/>
                                <a:pt x="15099" y="24854"/>
                                <a:pt x="15089" y="24784"/>
                              </a:cubicBezTo>
                              <a:cubicBezTo>
                                <a:pt x="15083" y="24739"/>
                                <a:pt x="15078" y="24695"/>
                                <a:pt x="15073" y="24650"/>
                              </a:cubicBezTo>
                              <a:cubicBezTo>
                                <a:pt x="15104" y="24672"/>
                                <a:pt x="15120" y="24683"/>
                                <a:pt x="15149" y="24727"/>
                              </a:cubicBezTo>
                              <a:cubicBezTo>
                                <a:pt x="15199" y="24801"/>
                                <a:pt x="15229" y="24886"/>
                                <a:pt x="15258" y="24969"/>
                              </a:cubicBezTo>
                              <a:cubicBezTo>
                                <a:pt x="15250" y="24933"/>
                                <a:pt x="15250" y="24928"/>
                                <a:pt x="15247" y="24891"/>
                              </a:cubicBezTo>
                              <a:cubicBezTo>
                                <a:pt x="15243" y="24840"/>
                                <a:pt x="15240" y="24784"/>
                                <a:pt x="15247" y="24733"/>
                              </a:cubicBezTo>
                              <a:cubicBezTo>
                                <a:pt x="15251" y="24706"/>
                                <a:pt x="15263" y="24690"/>
                                <a:pt x="15271" y="24667"/>
                              </a:cubicBezTo>
                              <a:cubicBezTo>
                                <a:pt x="15297" y="24683"/>
                                <a:pt x="15320" y="24687"/>
                                <a:pt x="15346" y="24714"/>
                              </a:cubicBezTo>
                              <a:cubicBezTo>
                                <a:pt x="15431" y="24803"/>
                                <a:pt x="15485" y="24940"/>
                                <a:pt x="15597" y="24999"/>
                              </a:cubicBezTo>
                              <a:cubicBezTo>
                                <a:pt x="15633" y="25018"/>
                                <a:pt x="15667" y="25025"/>
                                <a:pt x="15705" y="25006"/>
                              </a:cubicBezTo>
                              <a:cubicBezTo>
                                <a:pt x="15804" y="24957"/>
                                <a:pt x="15806" y="24788"/>
                                <a:pt x="15753" y="24708"/>
                              </a:cubicBezTo>
                              <a:cubicBezTo>
                                <a:pt x="15721" y="24659"/>
                                <a:pt x="15673" y="24638"/>
                                <a:pt x="15628" y="24683"/>
                              </a:cubicBezTo>
                              <a:cubicBezTo>
                                <a:pt x="15567" y="24743"/>
                                <a:pt x="15568" y="24862"/>
                                <a:pt x="15601" y="24935"/>
                              </a:cubicBezTo>
                              <a:cubicBezTo>
                                <a:pt x="15627" y="24994"/>
                                <a:pt x="15692" y="25049"/>
                                <a:pt x="15761" y="25035"/>
                              </a:cubicBezTo>
                              <a:cubicBezTo>
                                <a:pt x="15818" y="25024"/>
                                <a:pt x="15864" y="24990"/>
                                <a:pt x="15896" y="24942"/>
                              </a:cubicBezTo>
                              <a:cubicBezTo>
                                <a:pt x="15945" y="24871"/>
                                <a:pt x="15944" y="24792"/>
                                <a:pt x="15952" y="24711"/>
                              </a:cubicBezTo>
                              <a:cubicBezTo>
                                <a:pt x="15955" y="24678"/>
                                <a:pt x="15932" y="24662"/>
                                <a:pt x="15954" y="24711"/>
                              </a:cubicBezTo>
                              <a:cubicBezTo>
                                <a:pt x="15969" y="24825"/>
                                <a:pt x="15991" y="24947"/>
                                <a:pt x="16038" y="25030"/>
                              </a:cubicBezTo>
                              <a:cubicBezTo>
                                <a:pt x="16038" y="24929"/>
                                <a:pt x="16029" y="24830"/>
                                <a:pt x="16013" y="24731"/>
                              </a:cubicBezTo>
                              <a:cubicBezTo>
                                <a:pt x="16036" y="24777"/>
                                <a:pt x="16055" y="24827"/>
                                <a:pt x="16085" y="24869"/>
                              </a:cubicBezTo>
                              <a:cubicBezTo>
                                <a:pt x="16143" y="24950"/>
                                <a:pt x="16235" y="25000"/>
                                <a:pt x="16330" y="24953"/>
                              </a:cubicBezTo>
                              <a:cubicBezTo>
                                <a:pt x="16391" y="24923"/>
                                <a:pt x="16424" y="24837"/>
                                <a:pt x="16441" y="24777"/>
                              </a:cubicBezTo>
                              <a:cubicBezTo>
                                <a:pt x="16496" y="24583"/>
                                <a:pt x="16469" y="24359"/>
                                <a:pt x="16435" y="24164"/>
                              </a:cubicBezTo>
                              <a:cubicBezTo>
                                <a:pt x="16426" y="24115"/>
                                <a:pt x="16412" y="24069"/>
                                <a:pt x="16399" y="24022"/>
                              </a:cubicBezTo>
                              <a:cubicBezTo>
                                <a:pt x="16387" y="24099"/>
                                <a:pt x="16387" y="24169"/>
                                <a:pt x="16394" y="24253"/>
                              </a:cubicBezTo>
                              <a:cubicBezTo>
                                <a:pt x="16416" y="24502"/>
                                <a:pt x="16439" y="24772"/>
                                <a:pt x="16536" y="25005"/>
                              </a:cubicBezTo>
                              <a:cubicBezTo>
                                <a:pt x="16553" y="25035"/>
                                <a:pt x="16556" y="25042"/>
                                <a:pt x="16571" y="25056"/>
                              </a:cubicBezTo>
                            </a:path>
                            <a:path w="3653" h="1120">
                              <a:moveTo>
                                <a:pt x="16143" y="24606"/>
                              </a:moveTo>
                              <a:cubicBezTo>
                                <a:pt x="16216" y="24640"/>
                                <a:pt x="16297" y="24635"/>
                                <a:pt x="16380" y="24630"/>
                              </a:cubicBezTo>
                              <a:cubicBezTo>
                                <a:pt x="16509" y="24622"/>
                                <a:pt x="16638" y="24610"/>
                                <a:pt x="16765" y="24586"/>
                              </a:cubicBezTo>
                              <a:cubicBezTo>
                                <a:pt x="16790" y="24581"/>
                                <a:pt x="16814" y="24575"/>
                                <a:pt x="16839" y="245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87,23955" coordsize="3653,1120" path="m13214,23973c13174,23952,13187,24008,13189,24050c13194,24147,13199,24244,13206,24341c13215,24474,13224,24606,13242,24738c13256,24838,13271,24951,13325,25039c13342,25067,13349,25061,13370,25074c13357,25043,13346,25027,13322,25002em13884,24733c13894,24686,13895,24659,13876,24614c13849,24552,13782,24529,13721,24558c13665,24584,13626,24648,13605,24703c13584,24758,13577,24828,13610,24880c13636,24920,13684,24928,13725,24910c13772,24889,13805,24839,13822,24792c13839,24744,13839,24693,13828,24644c13807,24679,13818,24711,13829,24753c13849,24827,13877,24892,13945,24931c13984,24953,14009,24952,14052,24952em14342,24595c14316,24574,14292,24562,14257,24574c14211,24590,14181,24638,14163,24680c14137,24742,14130,24811,14143,24877c14155,24937,14191,24991,14245,25020c14289,25043,14329,25037,14376,25035em14580,24889c14592,24867,14606,24833,14624,24817c14649,24794,14677,24773,14702,24750c14730,24725,14752,24701,14762,24664c14769,24636,14764,24612,14738,24597c14707,24579,14670,24593,14646,24616c14603,24656,14585,24715,14578,24772c14570,24840,14578,24907,14611,24967c14638,25016,14685,25046,14741,25047c14780,25042,14793,25040,14818,25030em14934,24692c14949,24740,14962,24789,14982,24836c14997,24872,15013,24930,15045,24956c15066,24973,15079,24967,15094,24977c15099,24910,15099,24854,15089,24784c15083,24739,15078,24695,15073,24650c15104,24672,15120,24683,15149,24727c15199,24801,15229,24886,15258,24969c15250,24933,15250,24928,15247,24891c15243,24840,15240,24784,15247,24733c15251,24706,15263,24690,15271,24667c15297,24683,15320,24687,15346,24714c15431,24803,15485,24940,15597,24999c15633,25018,15667,25025,15705,25006c15804,24957,15806,24788,15753,24708c15721,24659,15673,24638,15628,24683c15567,24743,15568,24862,15601,24935c15627,24994,15692,25049,15761,25035c15818,25024,15864,24990,15896,24942c15945,24871,15944,24792,15952,24711c15955,24678,15932,24662,15954,24711c15969,24825,15991,24947,16038,25030c16038,24929,16029,24830,16013,24731c16036,24777,16055,24827,16085,24869c16143,24950,16235,25000,16330,24953c16391,24923,16424,24837,16441,24777c16496,24583,16469,24359,16435,24164c16426,24115,16412,24069,16399,24022c16387,24099,16387,24169,16394,24253c16416,24502,16439,24772,16536,25005c16553,25035,16556,25042,16571,25056em16143,24606c16216,24640,16297,24635,16380,24630c16509,24622,16638,24610,16765,24586c16790,24581,16814,24575,16839,24570e" stroked="t" o:allowincell="f" style="position:absolute;margin-left:301.8pt;margin-top:607.05pt;width:103.5pt;height:31.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62305</wp:posOffset>
                </wp:positionH>
                <wp:positionV relativeFrom="paragraph">
                  <wp:posOffset>6231255</wp:posOffset>
                </wp:positionV>
                <wp:extent cx="178435" cy="222250"/>
                <wp:effectExtent l="10795" t="10160" r="8890" b="9525"/>
                <wp:wrapNone/>
                <wp:docPr id="247" name=""/>
                <a:graphic xmlns:a="http://schemas.openxmlformats.org/drawingml/2006/main">
                  <a:graphicData uri="http://schemas.microsoft.com/office/word/2010/wordprocessingShape">
                    <wps:wsp>
                      <wps:cNvSpPr/>
                      <wps:spPr>
                        <a:xfrm>
                          <a:off x="0" y="0"/>
                          <a:ext cx="178560" cy="222120"/>
                        </a:xfrm>
                        <a:custGeom>
                          <a:avLst/>
                          <a:gdLst/>
                          <a:ahLst/>
                          <a:rect l="l" t="t" r="r" b="b"/>
                          <a:pathLst>
                            <a:path w="496" h="617">
                              <a:moveTo>
                                <a:pt x="4483" y="19979"/>
                              </a:moveTo>
                              <a:cubicBezTo>
                                <a:pt x="4475" y="19952"/>
                                <a:pt x="4469" y="19939"/>
                                <a:pt x="4491" y="19912"/>
                              </a:cubicBezTo>
                              <a:cubicBezTo>
                                <a:pt x="4511" y="19887"/>
                                <a:pt x="4541" y="19867"/>
                                <a:pt x="4571" y="19856"/>
                              </a:cubicBezTo>
                              <a:cubicBezTo>
                                <a:pt x="4633" y="19834"/>
                                <a:pt x="4678" y="19871"/>
                                <a:pt x="4709" y="19923"/>
                              </a:cubicBezTo>
                              <a:cubicBezTo>
                                <a:pt x="4739" y="19974"/>
                                <a:pt x="4751" y="20036"/>
                                <a:pt x="4753" y="20095"/>
                              </a:cubicBezTo>
                              <a:cubicBezTo>
                                <a:pt x="4755" y="20179"/>
                                <a:pt x="4735" y="20259"/>
                                <a:pt x="4689" y="20329"/>
                              </a:cubicBezTo>
                              <a:cubicBezTo>
                                <a:pt x="4651" y="20388"/>
                                <a:pt x="4596" y="20442"/>
                                <a:pt x="4526" y="20460"/>
                              </a:cubicBezTo>
                              <a:cubicBezTo>
                                <a:pt x="4487" y="20470"/>
                                <a:pt x="4444" y="20465"/>
                                <a:pt x="4411" y="20440"/>
                              </a:cubicBezTo>
                              <a:cubicBezTo>
                                <a:pt x="4392" y="20426"/>
                                <a:pt x="4367" y="20396"/>
                                <a:pt x="4388" y="20373"/>
                              </a:cubicBezTo>
                              <a:cubicBezTo>
                                <a:pt x="4417" y="20341"/>
                                <a:pt x="4485" y="20343"/>
                                <a:pt x="4523" y="20342"/>
                              </a:cubicBezTo>
                              <a:cubicBezTo>
                                <a:pt x="4589" y="20340"/>
                                <a:pt x="4664" y="20344"/>
                                <a:pt x="4729" y="20357"/>
                              </a:cubicBezTo>
                              <a:cubicBezTo>
                                <a:pt x="4778" y="20366"/>
                                <a:pt x="4829" y="20380"/>
                                <a:pt x="4875" y="203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80,19849" coordsize="496,617" path="m4483,19979c4475,19952,4469,19939,4491,19912c4511,19887,4541,19867,4571,19856c4633,19834,4678,19871,4709,19923c4739,19974,4751,20036,4753,20095c4755,20179,4735,20259,4689,20329c4651,20388,4596,20442,4526,20460c4487,20470,4444,20465,4411,20440c4392,20426,4367,20396,4388,20373c4417,20341,4485,20343,4523,20342c4589,20340,4664,20344,4729,20357c4778,20366,4829,20380,4875,20398e" stroked="t" o:allowincell="f" style="position:absolute;margin-left:52.15pt;margin-top:490.65pt;width:14pt;height:17.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04520</wp:posOffset>
                </wp:positionH>
                <wp:positionV relativeFrom="paragraph">
                  <wp:posOffset>5425440</wp:posOffset>
                </wp:positionV>
                <wp:extent cx="104775" cy="198120"/>
                <wp:effectExtent l="10795" t="4445" r="8890" b="9525"/>
                <wp:wrapNone/>
                <wp:docPr id="248" name=""/>
                <a:graphic xmlns:a="http://schemas.openxmlformats.org/drawingml/2006/main">
                  <a:graphicData uri="http://schemas.microsoft.com/office/word/2010/wordprocessingShape">
                    <wps:wsp>
                      <wps:cNvSpPr/>
                      <wps:spPr>
                        <a:xfrm>
                          <a:off x="0" y="0"/>
                          <a:ext cx="104760" cy="198000"/>
                        </a:xfrm>
                        <a:custGeom>
                          <a:avLst/>
                          <a:gdLst/>
                          <a:ahLst/>
                          <a:rect l="l" t="t" r="r" b="b"/>
                          <a:pathLst>
                            <a:path w="290" h="550">
                              <a:moveTo>
                                <a:pt x="4295" y="17633"/>
                              </a:moveTo>
                              <a:cubicBezTo>
                                <a:pt x="4259" y="17639"/>
                                <a:pt x="4259" y="17656"/>
                                <a:pt x="4250" y="17694"/>
                              </a:cubicBezTo>
                              <a:cubicBezTo>
                                <a:pt x="4241" y="17733"/>
                                <a:pt x="4236" y="17772"/>
                                <a:pt x="4230" y="17811"/>
                              </a:cubicBezTo>
                              <a:cubicBezTo>
                                <a:pt x="4226" y="17835"/>
                                <a:pt x="4213" y="17872"/>
                                <a:pt x="4222" y="17896"/>
                              </a:cubicBezTo>
                              <a:cubicBezTo>
                                <a:pt x="4234" y="17928"/>
                                <a:pt x="4274" y="17920"/>
                                <a:pt x="4302" y="17918"/>
                              </a:cubicBezTo>
                              <a:cubicBezTo>
                                <a:pt x="4341" y="17915"/>
                                <a:pt x="4378" y="17904"/>
                                <a:pt x="4416" y="17897"/>
                              </a:cubicBezTo>
                              <a:cubicBezTo>
                                <a:pt x="4447" y="17892"/>
                                <a:pt x="4478" y="17892"/>
                                <a:pt x="4509" y="17886"/>
                              </a:cubicBezTo>
                            </a:path>
                            <a:path w="290" h="550">
                              <a:moveTo>
                                <a:pt x="4488" y="17629"/>
                              </a:moveTo>
                              <a:cubicBezTo>
                                <a:pt x="4437" y="17611"/>
                                <a:pt x="4454" y="17672"/>
                                <a:pt x="4457" y="17722"/>
                              </a:cubicBezTo>
                              <a:cubicBezTo>
                                <a:pt x="4462" y="17801"/>
                                <a:pt x="4468" y="17881"/>
                                <a:pt x="4471" y="17960"/>
                              </a:cubicBezTo>
                              <a:cubicBezTo>
                                <a:pt x="4473" y="18019"/>
                                <a:pt x="4476" y="18079"/>
                                <a:pt x="4483" y="18138"/>
                              </a:cubicBezTo>
                              <a:cubicBezTo>
                                <a:pt x="4484" y="18145"/>
                                <a:pt x="4486" y="18153"/>
                                <a:pt x="4487" y="181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20,17611" coordsize="290,550" path="m4295,17633c4259,17639,4259,17656,4250,17694c4241,17733,4236,17772,4230,17811c4226,17835,4213,17872,4222,17896c4234,17928,4274,17920,4302,17918c4341,17915,4378,17904,4416,17897c4447,17892,4478,17892,4509,17886em4488,17629c4437,17611,4454,17672,4457,17722c4462,17801,4468,17881,4471,17960c4473,18019,4476,18079,4483,18138c4484,18145,4486,18153,4487,18160e" stroked="t" o:allowincell="f" style="position:absolute;margin-left:47.6pt;margin-top:427.2pt;width:8.2pt;height:15.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97230</wp:posOffset>
                </wp:positionH>
                <wp:positionV relativeFrom="paragraph">
                  <wp:posOffset>4519295</wp:posOffset>
                </wp:positionV>
                <wp:extent cx="64135" cy="194310"/>
                <wp:effectExtent l="10160" t="6985" r="9525" b="9525"/>
                <wp:wrapNone/>
                <wp:docPr id="249" name=""/>
                <a:graphic xmlns:a="http://schemas.openxmlformats.org/drawingml/2006/main">
                  <a:graphicData uri="http://schemas.microsoft.com/office/word/2010/wordprocessingShape">
                    <wps:wsp>
                      <wps:cNvSpPr/>
                      <wps:spPr>
                        <a:xfrm>
                          <a:off x="0" y="0"/>
                          <a:ext cx="64080" cy="194400"/>
                        </a:xfrm>
                        <a:custGeom>
                          <a:avLst/>
                          <a:gdLst/>
                          <a:ahLst/>
                          <a:rect l="l" t="t" r="r" b="b"/>
                          <a:pathLst>
                            <a:path w="179" h="540">
                              <a:moveTo>
                                <a:pt x="4537" y="15111"/>
                              </a:moveTo>
                              <a:cubicBezTo>
                                <a:pt x="4521" y="15080"/>
                                <a:pt x="4525" y="15137"/>
                                <a:pt x="4521" y="15158"/>
                              </a:cubicBezTo>
                              <a:cubicBezTo>
                                <a:pt x="4511" y="15205"/>
                                <a:pt x="4504" y="15254"/>
                                <a:pt x="4498" y="15302"/>
                              </a:cubicBezTo>
                              <a:cubicBezTo>
                                <a:pt x="4492" y="15359"/>
                                <a:pt x="4491" y="15417"/>
                                <a:pt x="4501" y="15473"/>
                              </a:cubicBezTo>
                              <a:cubicBezTo>
                                <a:pt x="4507" y="15504"/>
                                <a:pt x="4521" y="15555"/>
                                <a:pt x="4557" y="15566"/>
                              </a:cubicBezTo>
                              <a:cubicBezTo>
                                <a:pt x="4587" y="15575"/>
                                <a:pt x="4620" y="15559"/>
                                <a:pt x="4639" y="15536"/>
                              </a:cubicBezTo>
                              <a:cubicBezTo>
                                <a:pt x="4654" y="15517"/>
                                <a:pt x="4662" y="15480"/>
                                <a:pt x="4646" y="15459"/>
                              </a:cubicBezTo>
                              <a:cubicBezTo>
                                <a:pt x="4626" y="15433"/>
                                <a:pt x="4580" y="15444"/>
                                <a:pt x="4557" y="15458"/>
                              </a:cubicBezTo>
                              <a:cubicBezTo>
                                <a:pt x="4515" y="15483"/>
                                <a:pt x="4491" y="15523"/>
                                <a:pt x="4480" y="15570"/>
                              </a:cubicBezTo>
                              <a:cubicBezTo>
                                <a:pt x="4476" y="15602"/>
                                <a:pt x="4475" y="15612"/>
                                <a:pt x="4479" y="156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76,15094" coordsize="179,540" path="m4537,15111c4521,15080,4525,15137,4521,15158c4511,15205,4504,15254,4498,15302c4492,15359,4491,15417,4501,15473c4507,15504,4521,15555,4557,15566c4587,15575,4620,15559,4639,15536c4654,15517,4662,15480,4646,15459c4626,15433,4580,15444,4557,15458c4515,15483,4491,15523,4480,15570c4476,15602,4475,15612,4479,15633e" stroked="t" o:allowincell="f" style="position:absolute;margin-left:54.9pt;margin-top:355.85pt;width:5pt;height:1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654685</wp:posOffset>
                </wp:positionH>
                <wp:positionV relativeFrom="paragraph">
                  <wp:posOffset>3830320</wp:posOffset>
                </wp:positionV>
                <wp:extent cx="90805" cy="170180"/>
                <wp:effectExtent l="10795" t="8255" r="9525" b="10160"/>
                <wp:wrapNone/>
                <wp:docPr id="250" name=""/>
                <a:graphic xmlns:a="http://schemas.openxmlformats.org/drawingml/2006/main">
                  <a:graphicData uri="http://schemas.microsoft.com/office/word/2010/wordprocessingShape">
                    <wps:wsp>
                      <wps:cNvSpPr/>
                      <wps:spPr>
                        <a:xfrm>
                          <a:off x="0" y="0"/>
                          <a:ext cx="90720" cy="170280"/>
                        </a:xfrm>
                        <a:custGeom>
                          <a:avLst/>
                          <a:gdLst/>
                          <a:ahLst/>
                          <a:rect l="l" t="t" r="r" b="b"/>
                          <a:pathLst>
                            <a:path w="253" h="473">
                              <a:moveTo>
                                <a:pt x="4571" y="13212"/>
                              </a:moveTo>
                              <a:cubicBezTo>
                                <a:pt x="4541" y="13185"/>
                                <a:pt x="4527" y="13183"/>
                                <a:pt x="4487" y="13185"/>
                              </a:cubicBezTo>
                              <a:cubicBezTo>
                                <a:pt x="4453" y="13187"/>
                                <a:pt x="4425" y="13198"/>
                                <a:pt x="4397" y="13218"/>
                              </a:cubicBezTo>
                              <a:cubicBezTo>
                                <a:pt x="4375" y="13234"/>
                                <a:pt x="4357" y="13261"/>
                                <a:pt x="4358" y="13289"/>
                              </a:cubicBezTo>
                              <a:cubicBezTo>
                                <a:pt x="4360" y="13323"/>
                                <a:pt x="4389" y="13354"/>
                                <a:pt x="4411" y="13376"/>
                              </a:cubicBezTo>
                              <a:cubicBezTo>
                                <a:pt x="4445" y="13411"/>
                                <a:pt x="4485" y="13437"/>
                                <a:pt x="4523" y="13468"/>
                              </a:cubicBezTo>
                              <a:cubicBezTo>
                                <a:pt x="4553" y="13492"/>
                                <a:pt x="4587" y="13524"/>
                                <a:pt x="4604" y="13559"/>
                              </a:cubicBezTo>
                              <a:cubicBezTo>
                                <a:pt x="4615" y="13583"/>
                                <a:pt x="4613" y="13613"/>
                                <a:pt x="4593" y="13632"/>
                              </a:cubicBezTo>
                              <a:cubicBezTo>
                                <a:pt x="4574" y="13650"/>
                                <a:pt x="4538" y="13657"/>
                                <a:pt x="4513" y="13650"/>
                              </a:cubicBezTo>
                              <a:cubicBezTo>
                                <a:pt x="4477" y="13640"/>
                                <a:pt x="4449" y="13602"/>
                                <a:pt x="4451" y="13565"/>
                              </a:cubicBezTo>
                              <a:cubicBezTo>
                                <a:pt x="4454" y="13504"/>
                                <a:pt x="4501" y="13441"/>
                                <a:pt x="4532" y="13392"/>
                              </a:cubicBezTo>
                              <a:cubicBezTo>
                                <a:pt x="4542" y="13377"/>
                                <a:pt x="4552" y="13361"/>
                                <a:pt x="4562" y="133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58,13179" coordsize="253,473" path="m4571,13212c4541,13185,4527,13183,4487,13185c4453,13187,4425,13198,4397,13218c4375,13234,4357,13261,4358,13289c4360,13323,4389,13354,4411,13376c4445,13411,4485,13437,4523,13468c4553,13492,4587,13524,4604,13559c4615,13583,4613,13613,4593,13632c4574,13650,4538,13657,4513,13650c4477,13640,4449,13602,4451,13565c4454,13504,4501,13441,4532,13392c4542,13377,4552,13361,4562,13346e" stroked="t" o:allowincell="f" style="position:absolute;margin-left:51.55pt;margin-top:301.6pt;width:7.1pt;height:13.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71195</wp:posOffset>
                </wp:positionH>
                <wp:positionV relativeFrom="paragraph">
                  <wp:posOffset>3125470</wp:posOffset>
                </wp:positionV>
                <wp:extent cx="149860" cy="156210"/>
                <wp:effectExtent l="9525" t="9525" r="9525" b="10160"/>
                <wp:wrapNone/>
                <wp:docPr id="251" name=""/>
                <a:graphic xmlns:a="http://schemas.openxmlformats.org/drawingml/2006/main">
                  <a:graphicData uri="http://schemas.microsoft.com/office/word/2010/wordprocessingShape">
                    <wps:wsp>
                      <wps:cNvSpPr/>
                      <wps:spPr>
                        <a:xfrm>
                          <a:off x="0" y="0"/>
                          <a:ext cx="149760" cy="156240"/>
                        </a:xfrm>
                        <a:custGeom>
                          <a:avLst/>
                          <a:gdLst/>
                          <a:ahLst/>
                          <a:rect l="l" t="t" r="r" b="b"/>
                          <a:pathLst>
                            <a:path w="416" h="435">
                              <a:moveTo>
                                <a:pt x="4432" y="11254"/>
                              </a:moveTo>
                              <a:cubicBezTo>
                                <a:pt x="4421" y="11237"/>
                                <a:pt x="4417" y="11234"/>
                                <a:pt x="4415" y="11221"/>
                              </a:cubicBezTo>
                              <a:cubicBezTo>
                                <a:pt x="4403" y="11267"/>
                                <a:pt x="4404" y="11305"/>
                                <a:pt x="4407" y="11354"/>
                              </a:cubicBezTo>
                              <a:cubicBezTo>
                                <a:pt x="4411" y="11418"/>
                                <a:pt x="4419" y="11481"/>
                                <a:pt x="4422" y="11545"/>
                              </a:cubicBezTo>
                              <a:cubicBezTo>
                                <a:pt x="4424" y="11587"/>
                                <a:pt x="4428" y="11617"/>
                                <a:pt x="4446" y="11655"/>
                              </a:cubicBezTo>
                            </a:path>
                            <a:path w="416" h="435">
                              <a:moveTo>
                                <a:pt x="4615" y="11348"/>
                              </a:moveTo>
                              <a:cubicBezTo>
                                <a:pt x="4584" y="11373"/>
                                <a:pt x="4586" y="11397"/>
                                <a:pt x="4592" y="11438"/>
                              </a:cubicBezTo>
                              <a:cubicBezTo>
                                <a:pt x="4598" y="11480"/>
                                <a:pt x="4612" y="11522"/>
                                <a:pt x="4640" y="11555"/>
                              </a:cubicBezTo>
                              <a:cubicBezTo>
                                <a:pt x="4668" y="11588"/>
                                <a:pt x="4695" y="11596"/>
                                <a:pt x="4734" y="11579"/>
                              </a:cubicBezTo>
                              <a:cubicBezTo>
                                <a:pt x="4775" y="11561"/>
                                <a:pt x="4798" y="11520"/>
                                <a:pt x="4811" y="11479"/>
                              </a:cubicBezTo>
                              <a:cubicBezTo>
                                <a:pt x="4825" y="11436"/>
                                <a:pt x="4821" y="11387"/>
                                <a:pt x="4791" y="11351"/>
                              </a:cubicBezTo>
                              <a:cubicBezTo>
                                <a:pt x="4756" y="11310"/>
                                <a:pt x="4711" y="11295"/>
                                <a:pt x="4660" y="11284"/>
                              </a:cubicBezTo>
                              <a:cubicBezTo>
                                <a:pt x="4651" y="11282"/>
                                <a:pt x="4643" y="11281"/>
                                <a:pt x="4634" y="112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04,11221" coordsize="416,435" path="m4432,11254c4421,11237,4417,11234,4415,11221c4403,11267,4404,11305,4407,11354c4411,11418,4419,11481,4422,11545c4424,11587,4428,11617,4446,11655em4615,11348c4584,11373,4586,11397,4592,11438c4598,11480,4612,11522,4640,11555c4668,11588,4695,11596,4734,11579c4775,11561,4798,11520,4811,11479c4825,11436,4821,11387,4791,11351c4756,11310,4711,11295,4660,11284c4651,11282,4643,11281,4634,11279e" stroked="t" o:allowincell="f" style="position:absolute;margin-left:52.85pt;margin-top:246.1pt;width:11.75pt;height:1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30555</wp:posOffset>
                </wp:positionH>
                <wp:positionV relativeFrom="paragraph">
                  <wp:posOffset>2358390</wp:posOffset>
                </wp:positionV>
                <wp:extent cx="173990" cy="200025"/>
                <wp:effectExtent l="9525" t="8890" r="9525" b="8890"/>
                <wp:wrapNone/>
                <wp:docPr id="252" name=""/>
                <a:graphic xmlns:a="http://schemas.openxmlformats.org/drawingml/2006/main">
                  <a:graphicData uri="http://schemas.microsoft.com/office/word/2010/wordprocessingShape">
                    <wps:wsp>
                      <wps:cNvSpPr/>
                      <wps:spPr>
                        <a:xfrm>
                          <a:off x="0" y="0"/>
                          <a:ext cx="173880" cy="200160"/>
                        </a:xfrm>
                        <a:custGeom>
                          <a:avLst/>
                          <a:gdLst/>
                          <a:ahLst/>
                          <a:rect l="l" t="t" r="r" b="b"/>
                          <a:pathLst>
                            <a:path w="482" h="556">
                              <a:moveTo>
                                <a:pt x="4342" y="9103"/>
                              </a:moveTo>
                              <a:cubicBezTo>
                                <a:pt x="4299" y="9100"/>
                                <a:pt x="4304" y="9135"/>
                                <a:pt x="4299" y="9177"/>
                              </a:cubicBezTo>
                              <a:cubicBezTo>
                                <a:pt x="4292" y="9244"/>
                                <a:pt x="4293" y="9311"/>
                                <a:pt x="4294" y="9378"/>
                              </a:cubicBezTo>
                              <a:cubicBezTo>
                                <a:pt x="4295" y="9444"/>
                                <a:pt x="4298" y="9509"/>
                                <a:pt x="4295" y="9574"/>
                              </a:cubicBezTo>
                              <a:cubicBezTo>
                                <a:pt x="4294" y="9598"/>
                                <a:pt x="4295" y="9622"/>
                                <a:pt x="4295" y="9646"/>
                              </a:cubicBezTo>
                            </a:path>
                            <a:path w="482" h="556">
                              <a:moveTo>
                                <a:pt x="4474" y="9180"/>
                              </a:moveTo>
                              <a:cubicBezTo>
                                <a:pt x="4486" y="9147"/>
                                <a:pt x="4501" y="9121"/>
                                <a:pt x="4534" y="9103"/>
                              </a:cubicBezTo>
                              <a:cubicBezTo>
                                <a:pt x="4585" y="9074"/>
                                <a:pt x="4592" y="9130"/>
                                <a:pt x="4595" y="9169"/>
                              </a:cubicBezTo>
                              <a:cubicBezTo>
                                <a:pt x="4600" y="9229"/>
                                <a:pt x="4594" y="9294"/>
                                <a:pt x="4584" y="9353"/>
                              </a:cubicBezTo>
                              <a:cubicBezTo>
                                <a:pt x="4576" y="9403"/>
                                <a:pt x="4563" y="9456"/>
                                <a:pt x="4540" y="9502"/>
                              </a:cubicBezTo>
                              <a:cubicBezTo>
                                <a:pt x="4526" y="9530"/>
                                <a:pt x="4512" y="9541"/>
                                <a:pt x="4483" y="9543"/>
                              </a:cubicBezTo>
                              <a:cubicBezTo>
                                <a:pt x="4509" y="9519"/>
                                <a:pt x="4530" y="9525"/>
                                <a:pt x="4566" y="9518"/>
                              </a:cubicBezTo>
                              <a:cubicBezTo>
                                <a:pt x="4618" y="9509"/>
                                <a:pt x="4668" y="9503"/>
                                <a:pt x="4720" y="9489"/>
                              </a:cubicBezTo>
                              <a:cubicBezTo>
                                <a:pt x="4748" y="9481"/>
                                <a:pt x="4756" y="9479"/>
                                <a:pt x="4773" y="94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92,9091" coordsize="482,556" path="m4342,9103c4299,9100,4304,9135,4299,9177c4292,9244,4293,9311,4294,9378c4295,9444,4298,9509,4295,9574c4294,9598,4295,9622,4295,9646em4474,9180c4486,9147,4501,9121,4534,9103c4585,9074,4592,9130,4595,9169c4600,9229,4594,9294,4584,9353c4576,9403,4563,9456,4540,9502c4526,9530,4512,9541,4483,9543c4509,9519,4530,9525,4566,9518c4618,9509,4668,9503,4720,9489c4748,9481,4756,9479,4773,9472e" stroked="t" o:allowincell="f" style="position:absolute;margin-left:49.65pt;margin-top:185.7pt;width:13.65pt;height:1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81025</wp:posOffset>
                </wp:positionH>
                <wp:positionV relativeFrom="paragraph">
                  <wp:posOffset>1755140</wp:posOffset>
                </wp:positionV>
                <wp:extent cx="168910" cy="200660"/>
                <wp:effectExtent l="8890" t="9525" r="9525" b="9525"/>
                <wp:wrapNone/>
                <wp:docPr id="253" name=""/>
                <a:graphic xmlns:a="http://schemas.openxmlformats.org/drawingml/2006/main">
                  <a:graphicData uri="http://schemas.microsoft.com/office/word/2010/wordprocessingShape">
                    <wps:wsp>
                      <wps:cNvSpPr/>
                      <wps:spPr>
                        <a:xfrm>
                          <a:off x="0" y="0"/>
                          <a:ext cx="168840" cy="200520"/>
                        </a:xfrm>
                        <a:custGeom>
                          <a:avLst/>
                          <a:gdLst/>
                          <a:ahLst/>
                          <a:rect l="l" t="t" r="r" b="b"/>
                          <a:pathLst>
                            <a:path w="470" h="557">
                              <a:moveTo>
                                <a:pt x="4167" y="7500"/>
                              </a:moveTo>
                              <a:cubicBezTo>
                                <a:pt x="4156" y="7543"/>
                                <a:pt x="4159" y="7580"/>
                                <a:pt x="4158" y="7625"/>
                              </a:cubicBezTo>
                              <a:cubicBezTo>
                                <a:pt x="4156" y="7691"/>
                                <a:pt x="4154" y="7761"/>
                                <a:pt x="4161" y="7827"/>
                              </a:cubicBezTo>
                              <a:cubicBezTo>
                                <a:pt x="4166" y="7871"/>
                                <a:pt x="4175" y="7916"/>
                                <a:pt x="4187" y="7958"/>
                              </a:cubicBezTo>
                            </a:path>
                            <a:path w="470" h="557">
                              <a:moveTo>
                                <a:pt x="4374" y="7522"/>
                              </a:moveTo>
                              <a:cubicBezTo>
                                <a:pt x="4359" y="7552"/>
                                <a:pt x="4347" y="7577"/>
                                <a:pt x="4342" y="7609"/>
                              </a:cubicBezTo>
                              <a:cubicBezTo>
                                <a:pt x="4337" y="7642"/>
                                <a:pt x="4336" y="7679"/>
                                <a:pt x="4339" y="7712"/>
                              </a:cubicBezTo>
                              <a:cubicBezTo>
                                <a:pt x="4342" y="7747"/>
                                <a:pt x="4364" y="7760"/>
                                <a:pt x="4397" y="7761"/>
                              </a:cubicBezTo>
                              <a:cubicBezTo>
                                <a:pt x="4431" y="7762"/>
                                <a:pt x="4462" y="7751"/>
                                <a:pt x="4493" y="7741"/>
                              </a:cubicBezTo>
                              <a:cubicBezTo>
                                <a:pt x="4530" y="7729"/>
                                <a:pt x="4562" y="7715"/>
                                <a:pt x="4596" y="7697"/>
                              </a:cubicBezTo>
                            </a:path>
                            <a:path w="470" h="557">
                              <a:moveTo>
                                <a:pt x="4581" y="7416"/>
                              </a:moveTo>
                              <a:cubicBezTo>
                                <a:pt x="4568" y="7487"/>
                                <a:pt x="4566" y="7556"/>
                                <a:pt x="4571" y="7628"/>
                              </a:cubicBezTo>
                              <a:cubicBezTo>
                                <a:pt x="4579" y="7744"/>
                                <a:pt x="4601" y="7858"/>
                                <a:pt x="4623" y="79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54,7416" coordsize="470,557" path="m4167,7500c4156,7543,4159,7580,4158,7625c4156,7691,4154,7761,4161,7827c4166,7871,4175,7916,4187,7958em4374,7522c4359,7552,4347,7577,4342,7609c4337,7642,4336,7679,4339,7712c4342,7747,4364,7760,4397,7761c4431,7762,4462,7751,4493,7741c4530,7729,4562,7715,4596,7697em4581,7416c4568,7487,4566,7556,4571,7628c4579,7744,4601,7858,4623,7972e" stroked="t" o:allowincell="f" style="position:absolute;margin-left:45.75pt;margin-top:138.2pt;width:13.25pt;height:1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823595</wp:posOffset>
                </wp:positionH>
                <wp:positionV relativeFrom="paragraph">
                  <wp:posOffset>1798320</wp:posOffset>
                </wp:positionV>
                <wp:extent cx="4914265" cy="5355590"/>
                <wp:effectExtent l="10160" t="10160" r="6985" b="9525"/>
                <wp:wrapNone/>
                <wp:docPr id="254" name=""/>
                <a:graphic xmlns:a="http://schemas.openxmlformats.org/drawingml/2006/main">
                  <a:graphicData uri="http://schemas.microsoft.com/office/word/2010/wordprocessingShape">
                    <wps:wsp>
                      <wps:cNvSpPr/>
                      <wps:spPr>
                        <a:xfrm>
                          <a:off x="0" y="0"/>
                          <a:ext cx="4914360" cy="5355720"/>
                        </a:xfrm>
                        <a:custGeom>
                          <a:avLst/>
                          <a:gdLst/>
                          <a:ahLst/>
                          <a:rect l="l" t="t" r="r" b="b"/>
                          <a:pathLst>
                            <a:path w="13651" h="14876">
                              <a:moveTo>
                                <a:pt x="5315" y="21878"/>
                              </a:moveTo>
                              <a:cubicBezTo>
                                <a:pt x="5294" y="21647"/>
                                <a:pt x="5274" y="21410"/>
                                <a:pt x="5268" y="21175"/>
                              </a:cubicBezTo>
                              <a:cubicBezTo>
                                <a:pt x="5246" y="20333"/>
                                <a:pt x="5211" y="19482"/>
                                <a:pt x="5201" y="18641"/>
                              </a:cubicBezTo>
                              <a:cubicBezTo>
                                <a:pt x="5189" y="17646"/>
                                <a:pt x="5223" y="16663"/>
                                <a:pt x="5309" y="15672"/>
                              </a:cubicBezTo>
                              <a:cubicBezTo>
                                <a:pt x="5421" y="14384"/>
                                <a:pt x="5457" y="13083"/>
                                <a:pt x="5499" y="11791"/>
                              </a:cubicBezTo>
                              <a:cubicBezTo>
                                <a:pt x="5542" y="10493"/>
                                <a:pt x="5673" y="9181"/>
                                <a:pt x="5577" y="7884"/>
                              </a:cubicBezTo>
                              <a:cubicBezTo>
                                <a:pt x="5568" y="7768"/>
                                <a:pt x="5560" y="7651"/>
                                <a:pt x="5552" y="7536"/>
                              </a:cubicBezTo>
                            </a:path>
                            <a:path w="13651" h="14876">
                              <a:moveTo>
                                <a:pt x="5383" y="21743"/>
                              </a:moveTo>
                              <a:cubicBezTo>
                                <a:pt x="5572" y="21749"/>
                                <a:pt x="5761" y="21762"/>
                                <a:pt x="5950" y="21772"/>
                              </a:cubicBezTo>
                              <a:cubicBezTo>
                                <a:pt x="6794" y="21815"/>
                                <a:pt x="7637" y="21708"/>
                                <a:pt x="8478" y="21650"/>
                              </a:cubicBezTo>
                              <a:cubicBezTo>
                                <a:pt x="9184" y="21601"/>
                                <a:pt x="9895" y="21565"/>
                                <a:pt x="10602" y="21564"/>
                              </a:cubicBezTo>
                              <a:cubicBezTo>
                                <a:pt x="11105" y="21563"/>
                                <a:pt x="11602" y="21575"/>
                                <a:pt x="12105" y="21543"/>
                              </a:cubicBezTo>
                              <a:cubicBezTo>
                                <a:pt x="12705" y="21505"/>
                                <a:pt x="13308" y="21501"/>
                                <a:pt x="13909" y="21486"/>
                              </a:cubicBezTo>
                              <a:cubicBezTo>
                                <a:pt x="15049" y="21458"/>
                                <a:pt x="16185" y="21499"/>
                                <a:pt x="17323" y="21490"/>
                              </a:cubicBezTo>
                              <a:cubicBezTo>
                                <a:pt x="17700" y="21487"/>
                                <a:pt x="18131" y="21459"/>
                                <a:pt x="18471" y="21495"/>
                              </a:cubicBezTo>
                            </a:path>
                            <a:path w="13651" h="14876">
                              <a:moveTo>
                                <a:pt x="5143" y="21997"/>
                              </a:moveTo>
                              <a:cubicBezTo>
                                <a:pt x="5133" y="21968"/>
                                <a:pt x="5123" y="21941"/>
                                <a:pt x="5094" y="21925"/>
                              </a:cubicBezTo>
                              <a:cubicBezTo>
                                <a:pt x="5064" y="21909"/>
                                <a:pt x="5035" y="21915"/>
                                <a:pt x="5007" y="21929"/>
                              </a:cubicBezTo>
                              <a:cubicBezTo>
                                <a:pt x="4965" y="21950"/>
                                <a:pt x="4936" y="21982"/>
                                <a:pt x="4913" y="22023"/>
                              </a:cubicBezTo>
                              <a:cubicBezTo>
                                <a:pt x="4883" y="22077"/>
                                <a:pt x="4865" y="22139"/>
                                <a:pt x="4864" y="22201"/>
                              </a:cubicBezTo>
                              <a:cubicBezTo>
                                <a:pt x="4863" y="22263"/>
                                <a:pt x="4883" y="22326"/>
                                <a:pt x="4931" y="22367"/>
                              </a:cubicBezTo>
                              <a:cubicBezTo>
                                <a:pt x="4997" y="22423"/>
                                <a:pt x="5090" y="22417"/>
                                <a:pt x="5166" y="22390"/>
                              </a:cubicBezTo>
                              <a:cubicBezTo>
                                <a:pt x="5233" y="22366"/>
                                <a:pt x="5298" y="22319"/>
                                <a:pt x="5336" y="22258"/>
                              </a:cubicBezTo>
                              <a:cubicBezTo>
                                <a:pt x="5372" y="22200"/>
                                <a:pt x="5377" y="22124"/>
                                <a:pt x="5342" y="22064"/>
                              </a:cubicBezTo>
                              <a:cubicBezTo>
                                <a:pt x="5300" y="21990"/>
                                <a:pt x="5217" y="21951"/>
                                <a:pt x="5140" y="21925"/>
                              </a:cubicBezTo>
                              <a:cubicBezTo>
                                <a:pt x="5063" y="21899"/>
                                <a:pt x="4986" y="21884"/>
                                <a:pt x="4911" y="21853"/>
                              </a:cubicBezTo>
                            </a:path>
                            <a:path w="13651" h="14876">
                              <a:moveTo>
                                <a:pt x="4950" y="20301"/>
                              </a:moveTo>
                              <a:cubicBezTo>
                                <a:pt x="4931" y="20295"/>
                                <a:pt x="4913" y="20289"/>
                                <a:pt x="4895" y="20281"/>
                              </a:cubicBezTo>
                              <a:cubicBezTo>
                                <a:pt x="4927" y="20280"/>
                                <a:pt x="4959" y="20276"/>
                                <a:pt x="4991" y="20274"/>
                              </a:cubicBezTo>
                              <a:cubicBezTo>
                                <a:pt x="5067" y="20269"/>
                                <a:pt x="5143" y="20262"/>
                                <a:pt x="5220" y="20256"/>
                              </a:cubicBezTo>
                              <a:cubicBezTo>
                                <a:pt x="5248" y="20253"/>
                                <a:pt x="5255" y="20252"/>
                                <a:pt x="5273" y="20253"/>
                              </a:cubicBezTo>
                            </a:path>
                            <a:path w="13651" h="14876">
                              <a:moveTo>
                                <a:pt x="4859" y="17852"/>
                              </a:moveTo>
                              <a:cubicBezTo>
                                <a:pt x="4842" y="17850"/>
                                <a:pt x="4836" y="17849"/>
                                <a:pt x="4827" y="17858"/>
                              </a:cubicBezTo>
                              <a:cubicBezTo>
                                <a:pt x="4857" y="17844"/>
                                <a:pt x="4888" y="17836"/>
                                <a:pt x="4919" y="17825"/>
                              </a:cubicBezTo>
                              <a:cubicBezTo>
                                <a:pt x="4963" y="17810"/>
                                <a:pt x="5004" y="17786"/>
                                <a:pt x="5049" y="17774"/>
                              </a:cubicBezTo>
                              <a:cubicBezTo>
                                <a:pt x="5071" y="17770"/>
                                <a:pt x="5077" y="17767"/>
                                <a:pt x="5091" y="17772"/>
                              </a:cubicBezTo>
                            </a:path>
                            <a:path w="13651" h="14876">
                              <a:moveTo>
                                <a:pt x="4919" y="15294"/>
                              </a:moveTo>
                              <a:cubicBezTo>
                                <a:pt x="4894" y="15319"/>
                                <a:pt x="4946" y="15309"/>
                                <a:pt x="4969" y="15303"/>
                              </a:cubicBezTo>
                              <a:cubicBezTo>
                                <a:pt x="5013" y="15292"/>
                                <a:pt x="5054" y="15275"/>
                                <a:pt x="5096" y="15258"/>
                              </a:cubicBezTo>
                              <a:cubicBezTo>
                                <a:pt x="5122" y="15247"/>
                                <a:pt x="5148" y="15240"/>
                                <a:pt x="5176" y="15233"/>
                              </a:cubicBezTo>
                            </a:path>
                            <a:path w="13651" h="14876">
                              <a:moveTo>
                                <a:pt x="4921" y="13362"/>
                              </a:moveTo>
                              <a:cubicBezTo>
                                <a:pt x="4901" y="13364"/>
                                <a:pt x="4882" y="13366"/>
                                <a:pt x="4863" y="13370"/>
                              </a:cubicBezTo>
                              <a:cubicBezTo>
                                <a:pt x="4912" y="13381"/>
                                <a:pt x="4954" y="13379"/>
                                <a:pt x="5005" y="13371"/>
                              </a:cubicBezTo>
                              <a:cubicBezTo>
                                <a:pt x="5072" y="13361"/>
                                <a:pt x="5135" y="13342"/>
                                <a:pt x="5199" y="13328"/>
                              </a:cubicBezTo>
                              <a:cubicBezTo>
                                <a:pt x="5237" y="13319"/>
                                <a:pt x="5250" y="13319"/>
                                <a:pt x="5275" y="13340"/>
                              </a:cubicBezTo>
                            </a:path>
                            <a:path w="13651" h="14876">
                              <a:moveTo>
                                <a:pt x="5046" y="11355"/>
                              </a:moveTo>
                              <a:cubicBezTo>
                                <a:pt x="5032" y="11360"/>
                                <a:pt x="5027" y="11362"/>
                                <a:pt x="5018" y="11355"/>
                              </a:cubicBezTo>
                              <a:cubicBezTo>
                                <a:pt x="5057" y="11371"/>
                                <a:pt x="5091" y="11368"/>
                                <a:pt x="5134" y="11362"/>
                              </a:cubicBezTo>
                              <a:cubicBezTo>
                                <a:pt x="5199" y="11353"/>
                                <a:pt x="5260" y="11334"/>
                                <a:pt x="5322" y="11315"/>
                              </a:cubicBezTo>
                              <a:cubicBezTo>
                                <a:pt x="5371" y="11300"/>
                                <a:pt x="5421" y="11285"/>
                                <a:pt x="5472" y="112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27,7536" coordsize="13651,14876" path="m5315,21878c5294,21647,5274,21410,5268,21175c5246,20333,5211,19482,5201,18641c5189,17646,5223,16663,5309,15672c5421,14384,5457,13083,5499,11791c5542,10493,5673,9181,5577,7884c5568,7768,5560,7651,5552,7536em5383,21743c5572,21749,5761,21762,5950,21772c6794,21815,7637,21708,8478,21650c9184,21601,9895,21565,10602,21564c11105,21563,11602,21575,12105,21543c12705,21505,13308,21501,13909,21486c15049,21458,16185,21499,17323,21490c17700,21487,18131,21459,18471,21495em5143,21997c5133,21968,5123,21941,5094,21925c5064,21909,5035,21915,5007,21929c4965,21950,4936,21982,4913,22023c4883,22077,4865,22139,4864,22201c4863,22263,4883,22326,4931,22367c4997,22423,5090,22417,5166,22390c5233,22366,5298,22319,5336,22258c5372,22200,5377,22124,5342,22064c5300,21990,5217,21951,5140,21925c5063,21899,4986,21884,4911,21853em4950,20301c4931,20295,4913,20289,4895,20281c4927,20280,4959,20276,4991,20274c5067,20269,5143,20262,5220,20256c5248,20253,5255,20252,5273,20253em4859,17852c4842,17850,4836,17849,4827,17858c4857,17844,4888,17836,4919,17825c4963,17810,5004,17786,5049,17774c5071,17770,5077,17767,5091,17772em4919,15294c4894,15319,4946,15309,4969,15303c5013,15292,5054,15275,5096,15258c5122,15247,5148,15240,5176,15233em4921,13362c4901,13364,4882,13366,4863,13370c4912,13381,4954,13379,5005,13371c5072,13361,5135,13342,5199,13328c5237,13319,5250,13319,5275,13340em5046,11355c5032,11360,5027,11362,5018,11355c5057,11371,5091,11368,5134,11362c5199,11353,5260,11334,5322,11315c5371,11300,5421,11285,5472,11279e" stroked="t" o:allowincell="f" style="position:absolute;margin-left:64.85pt;margin-top:141.6pt;width:386.9pt;height:42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838835</wp:posOffset>
                </wp:positionH>
                <wp:positionV relativeFrom="paragraph">
                  <wp:posOffset>2394585</wp:posOffset>
                </wp:positionV>
                <wp:extent cx="194945" cy="26035"/>
                <wp:effectExtent l="8890" t="10160" r="8890" b="8890"/>
                <wp:wrapNone/>
                <wp:docPr id="255" name=""/>
                <a:graphic xmlns:a="http://schemas.openxmlformats.org/drawingml/2006/main">
                  <a:graphicData uri="http://schemas.microsoft.com/office/word/2010/wordprocessingShape">
                    <wps:wsp>
                      <wps:cNvSpPr/>
                      <wps:spPr>
                        <a:xfrm>
                          <a:off x="0" y="0"/>
                          <a:ext cx="195120" cy="25920"/>
                        </a:xfrm>
                        <a:custGeom>
                          <a:avLst/>
                          <a:gdLst/>
                          <a:ahLst/>
                          <a:rect l="l" t="t" r="r" b="b"/>
                          <a:pathLst>
                            <a:path w="542" h="72">
                              <a:moveTo>
                                <a:pt x="4888" y="9263"/>
                              </a:moveTo>
                              <a:cubicBezTo>
                                <a:pt x="4842" y="9258"/>
                                <a:pt x="4931" y="9254"/>
                                <a:pt x="4942" y="9252"/>
                              </a:cubicBezTo>
                              <a:cubicBezTo>
                                <a:pt x="5005" y="9242"/>
                                <a:pt x="5069" y="9231"/>
                                <a:pt x="5132" y="9219"/>
                              </a:cubicBezTo>
                              <a:cubicBezTo>
                                <a:pt x="5202" y="9206"/>
                                <a:pt x="5275" y="9196"/>
                                <a:pt x="5347" y="9192"/>
                              </a:cubicBezTo>
                              <a:cubicBezTo>
                                <a:pt x="5381" y="9192"/>
                                <a:pt x="5390" y="9192"/>
                                <a:pt x="5411" y="91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70,9192" coordsize="542,72" path="m4888,9263c4842,9258,4931,9254,4942,9252c5005,9242,5069,9231,5132,9219c5202,9206,5275,9196,5347,9192c5381,9192,5390,9192,5411,9192e" stroked="t" o:allowincell="f" style="position:absolute;margin-left:66.05pt;margin-top:188.55pt;width:15.3pt;height: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38835</wp:posOffset>
                </wp:positionH>
                <wp:positionV relativeFrom="paragraph">
                  <wp:posOffset>1845310</wp:posOffset>
                </wp:positionV>
                <wp:extent cx="241935" cy="38100"/>
                <wp:effectExtent l="10160" t="10160" r="8890" b="9525"/>
                <wp:wrapNone/>
                <wp:docPr id="256" name=""/>
                <a:graphic xmlns:a="http://schemas.openxmlformats.org/drawingml/2006/main">
                  <a:graphicData uri="http://schemas.microsoft.com/office/word/2010/wordprocessingShape">
                    <wps:wsp>
                      <wps:cNvSpPr/>
                      <wps:spPr>
                        <a:xfrm>
                          <a:off x="0" y="0"/>
                          <a:ext cx="241920" cy="38160"/>
                        </a:xfrm>
                        <a:custGeom>
                          <a:avLst/>
                          <a:gdLst/>
                          <a:ahLst/>
                          <a:rect l="l" t="t" r="r" b="b"/>
                          <a:pathLst>
                            <a:path w="673" h="105">
                              <a:moveTo>
                                <a:pt x="4870" y="7764"/>
                              </a:moveTo>
                              <a:cubicBezTo>
                                <a:pt x="4911" y="7771"/>
                                <a:pt x="4952" y="7768"/>
                                <a:pt x="4994" y="7767"/>
                              </a:cubicBezTo>
                              <a:cubicBezTo>
                                <a:pt x="5091" y="7766"/>
                                <a:pt x="5183" y="7749"/>
                                <a:pt x="5278" y="7730"/>
                              </a:cubicBezTo>
                              <a:cubicBezTo>
                                <a:pt x="5367" y="7712"/>
                                <a:pt x="5454" y="7688"/>
                                <a:pt x="5542" y="76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70,7666" coordsize="673,105" path="m4870,7764c4911,7771,4952,7768,4994,7767c5091,7766,5183,7749,5278,7730c5367,7712,5454,7688,5542,7666e" stroked="t" o:allowincell="f" style="position:absolute;margin-left:66.05pt;margin-top:145.3pt;width:19pt;height: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685925</wp:posOffset>
                </wp:positionH>
                <wp:positionV relativeFrom="paragraph">
                  <wp:posOffset>6295390</wp:posOffset>
                </wp:positionV>
                <wp:extent cx="82550" cy="88900"/>
                <wp:effectExtent l="9525" t="9525" r="9525" b="9525"/>
                <wp:wrapNone/>
                <wp:docPr id="257" name=""/>
                <a:graphic xmlns:a="http://schemas.openxmlformats.org/drawingml/2006/main">
                  <a:graphicData uri="http://schemas.microsoft.com/office/word/2010/wordprocessingShape">
                    <wps:wsp>
                      <wps:cNvSpPr/>
                      <wps:spPr>
                        <a:xfrm>
                          <a:off x="0" y="0"/>
                          <a:ext cx="82440" cy="88920"/>
                        </a:xfrm>
                        <a:custGeom>
                          <a:avLst/>
                          <a:gdLst/>
                          <a:ahLst/>
                          <a:rect l="l" t="t" r="r" b="b"/>
                          <a:pathLst>
                            <a:path w="230" h="248">
                              <a:moveTo>
                                <a:pt x="7302" y="20184"/>
                              </a:moveTo>
                              <a:cubicBezTo>
                                <a:pt x="7288" y="20162"/>
                                <a:pt x="7271" y="20132"/>
                                <a:pt x="7250" y="20170"/>
                              </a:cubicBezTo>
                              <a:cubicBezTo>
                                <a:pt x="7239" y="20189"/>
                                <a:pt x="7233" y="20221"/>
                                <a:pt x="7237" y="20243"/>
                              </a:cubicBezTo>
                              <a:cubicBezTo>
                                <a:pt x="7243" y="20261"/>
                                <a:pt x="7245" y="20267"/>
                                <a:pt x="7258" y="20274"/>
                              </a:cubicBezTo>
                              <a:cubicBezTo>
                                <a:pt x="7291" y="20263"/>
                                <a:pt x="7309" y="20252"/>
                                <a:pt x="7320" y="20217"/>
                              </a:cubicBezTo>
                              <a:cubicBezTo>
                                <a:pt x="7327" y="20195"/>
                                <a:pt x="7326" y="20167"/>
                                <a:pt x="7310" y="20149"/>
                              </a:cubicBezTo>
                              <a:cubicBezTo>
                                <a:pt x="7292" y="20136"/>
                                <a:pt x="7283" y="20131"/>
                                <a:pt x="7267" y="20127"/>
                              </a:cubicBezTo>
                              <a:cubicBezTo>
                                <a:pt x="7234" y="20143"/>
                                <a:pt x="7217" y="20154"/>
                                <a:pt x="7225" y="20196"/>
                              </a:cubicBezTo>
                              <a:cubicBezTo>
                                <a:pt x="7230" y="20220"/>
                                <a:pt x="7245" y="20251"/>
                                <a:pt x="7267" y="20263"/>
                              </a:cubicBezTo>
                              <a:cubicBezTo>
                                <a:pt x="7288" y="20275"/>
                                <a:pt x="7314" y="20267"/>
                                <a:pt x="7331" y="20253"/>
                              </a:cubicBezTo>
                              <a:cubicBezTo>
                                <a:pt x="7364" y="20226"/>
                                <a:pt x="7370" y="20185"/>
                                <a:pt x="7353" y="20148"/>
                              </a:cubicBezTo>
                              <a:cubicBezTo>
                                <a:pt x="7343" y="20126"/>
                                <a:pt x="7325" y="20106"/>
                                <a:pt x="7302" y="20098"/>
                              </a:cubicBezTo>
                              <a:cubicBezTo>
                                <a:pt x="7297" y="20097"/>
                                <a:pt x="7293" y="20097"/>
                                <a:pt x="7288" y="20096"/>
                              </a:cubicBezTo>
                              <a:cubicBezTo>
                                <a:pt x="7262" y="20118"/>
                                <a:pt x="7257" y="20130"/>
                                <a:pt x="7266" y="20167"/>
                              </a:cubicBezTo>
                              <a:cubicBezTo>
                                <a:pt x="7272" y="20193"/>
                                <a:pt x="7292" y="20222"/>
                                <a:pt x="7320" y="20228"/>
                              </a:cubicBezTo>
                              <a:cubicBezTo>
                                <a:pt x="7352" y="20235"/>
                                <a:pt x="7387" y="20216"/>
                                <a:pt x="7410" y="20195"/>
                              </a:cubicBezTo>
                              <a:cubicBezTo>
                                <a:pt x="7436" y="20172"/>
                                <a:pt x="7452" y="20141"/>
                                <a:pt x="7452" y="20106"/>
                              </a:cubicBezTo>
                              <a:cubicBezTo>
                                <a:pt x="7452" y="20075"/>
                                <a:pt x="7437" y="20051"/>
                                <a:pt x="7411" y="20035"/>
                              </a:cubicBezTo>
                              <a:cubicBezTo>
                                <a:pt x="7393" y="20024"/>
                                <a:pt x="7382" y="20027"/>
                                <a:pt x="7363" y="20031"/>
                              </a:cubicBezTo>
                              <a:cubicBezTo>
                                <a:pt x="7343" y="20069"/>
                                <a:pt x="7335" y="20089"/>
                                <a:pt x="7352" y="20131"/>
                              </a:cubicBezTo>
                              <a:cubicBezTo>
                                <a:pt x="7365" y="20164"/>
                                <a:pt x="7388" y="20183"/>
                                <a:pt x="7422" y="20182"/>
                              </a:cubicBezTo>
                              <a:cubicBezTo>
                                <a:pt x="7442" y="20152"/>
                                <a:pt x="7452" y="20136"/>
                                <a:pt x="7433" y="20101"/>
                              </a:cubicBezTo>
                              <a:cubicBezTo>
                                <a:pt x="7416" y="20070"/>
                                <a:pt x="7379" y="20058"/>
                                <a:pt x="7347" y="20073"/>
                              </a:cubicBezTo>
                              <a:cubicBezTo>
                                <a:pt x="7342" y="20077"/>
                                <a:pt x="7336" y="20081"/>
                                <a:pt x="7331" y="200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23,20027" coordsize="230,248" path="m7302,20184c7288,20162,7271,20132,7250,20170c7239,20189,7233,20221,7237,20243c7243,20261,7245,20267,7258,20274c7291,20263,7309,20252,7320,20217c7327,20195,7326,20167,7310,20149c7292,20136,7283,20131,7267,20127c7234,20143,7217,20154,7225,20196c7230,20220,7245,20251,7267,20263c7288,20275,7314,20267,7331,20253c7364,20226,7370,20185,7353,20148c7343,20126,7325,20106,7302,20098c7297,20097,7293,20097,7288,20096c7262,20118,7257,20130,7266,20167c7272,20193,7292,20222,7320,20228c7352,20235,7387,20216,7410,20195c7436,20172,7452,20141,7452,20106c7452,20075,7437,20051,7411,20035c7393,20024,7382,20027,7363,20031c7343,20069,7335,20089,7352,20131c7365,20164,7388,20183,7422,20182c7442,20152,7452,20136,7433,20101c7416,20070,7379,20058,7347,20073c7342,20077,7336,20081,7331,20085e" stroked="t" o:allowincell="f" style="position:absolute;margin-left:132.75pt;margin-top:495.7pt;width:6.45pt;height:6.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185285</wp:posOffset>
                </wp:positionH>
                <wp:positionV relativeFrom="paragraph">
                  <wp:posOffset>2690495</wp:posOffset>
                </wp:positionV>
                <wp:extent cx="76200" cy="79375"/>
                <wp:effectExtent l="10160" t="9525" r="10160" b="8890"/>
                <wp:wrapNone/>
                <wp:docPr id="258" name=""/>
                <a:graphic xmlns:a="http://schemas.openxmlformats.org/drawingml/2006/main">
                  <a:graphicData uri="http://schemas.microsoft.com/office/word/2010/wordprocessingShape">
                    <wps:wsp>
                      <wps:cNvSpPr/>
                      <wps:spPr>
                        <a:xfrm>
                          <a:off x="0" y="0"/>
                          <a:ext cx="76320" cy="79200"/>
                        </a:xfrm>
                        <a:custGeom>
                          <a:avLst/>
                          <a:gdLst/>
                          <a:ahLst/>
                          <a:rect l="l" t="t" r="r" b="b"/>
                          <a:pathLst>
                            <a:path w="212" h="221">
                              <a:moveTo>
                                <a:pt x="14282" y="10152"/>
                              </a:moveTo>
                              <a:cubicBezTo>
                                <a:pt x="14271" y="10121"/>
                                <a:pt x="14266" y="10115"/>
                                <a:pt x="14235" y="10127"/>
                              </a:cubicBezTo>
                              <a:cubicBezTo>
                                <a:pt x="14221" y="10161"/>
                                <a:pt x="14231" y="10172"/>
                                <a:pt x="14271" y="10163"/>
                              </a:cubicBezTo>
                              <a:cubicBezTo>
                                <a:pt x="14323" y="10151"/>
                                <a:pt x="14328" y="10108"/>
                                <a:pt x="14318" y="10069"/>
                              </a:cubicBezTo>
                              <a:cubicBezTo>
                                <a:pt x="14290" y="10056"/>
                                <a:pt x="14269" y="10045"/>
                                <a:pt x="14240" y="10063"/>
                              </a:cubicBezTo>
                              <a:cubicBezTo>
                                <a:pt x="14214" y="10079"/>
                                <a:pt x="14204" y="10109"/>
                                <a:pt x="14204" y="10138"/>
                              </a:cubicBezTo>
                              <a:cubicBezTo>
                                <a:pt x="14204" y="10167"/>
                                <a:pt x="14217" y="10203"/>
                                <a:pt x="14241" y="10221"/>
                              </a:cubicBezTo>
                              <a:cubicBezTo>
                                <a:pt x="14258" y="10230"/>
                                <a:pt x="14263" y="10232"/>
                                <a:pt x="14276" y="10233"/>
                              </a:cubicBezTo>
                              <a:cubicBezTo>
                                <a:pt x="14312" y="10217"/>
                                <a:pt x="14332" y="10197"/>
                                <a:pt x="14335" y="10155"/>
                              </a:cubicBezTo>
                              <a:cubicBezTo>
                                <a:pt x="14337" y="10119"/>
                                <a:pt x="14321" y="10082"/>
                                <a:pt x="14295" y="10058"/>
                              </a:cubicBezTo>
                              <a:cubicBezTo>
                                <a:pt x="14274" y="10039"/>
                                <a:pt x="14234" y="10017"/>
                                <a:pt x="14204" y="10022"/>
                              </a:cubicBezTo>
                              <a:cubicBezTo>
                                <a:pt x="14198" y="10025"/>
                                <a:pt x="14193" y="10027"/>
                                <a:pt x="14187" y="10030"/>
                              </a:cubicBezTo>
                              <a:cubicBezTo>
                                <a:pt x="14166" y="10056"/>
                                <a:pt x="14158" y="10076"/>
                                <a:pt x="14169" y="10111"/>
                              </a:cubicBezTo>
                              <a:cubicBezTo>
                                <a:pt x="14179" y="10145"/>
                                <a:pt x="14204" y="10178"/>
                                <a:pt x="14238" y="10191"/>
                              </a:cubicBezTo>
                              <a:cubicBezTo>
                                <a:pt x="14269" y="10203"/>
                                <a:pt x="14307" y="10193"/>
                                <a:pt x="14331" y="10171"/>
                              </a:cubicBezTo>
                              <a:cubicBezTo>
                                <a:pt x="14358" y="10146"/>
                                <a:pt x="14369" y="10115"/>
                                <a:pt x="14367" y="10079"/>
                              </a:cubicBezTo>
                              <a:cubicBezTo>
                                <a:pt x="14366" y="10048"/>
                                <a:pt x="14352" y="10031"/>
                                <a:pt x="14328" y="10015"/>
                              </a:cubicBezTo>
                              <a:cubicBezTo>
                                <a:pt x="14294" y="10022"/>
                                <a:pt x="14282" y="10032"/>
                                <a:pt x="14281" y="10069"/>
                              </a:cubicBezTo>
                              <a:cubicBezTo>
                                <a:pt x="14280" y="10097"/>
                                <a:pt x="14288" y="10123"/>
                                <a:pt x="14314" y="10136"/>
                              </a:cubicBezTo>
                              <a:cubicBezTo>
                                <a:pt x="14319" y="10137"/>
                                <a:pt x="14324" y="10139"/>
                                <a:pt x="14329" y="10140"/>
                              </a:cubicBezTo>
                              <a:cubicBezTo>
                                <a:pt x="14351" y="10131"/>
                                <a:pt x="14370" y="10120"/>
                                <a:pt x="14376" y="10093"/>
                              </a:cubicBezTo>
                              <a:cubicBezTo>
                                <a:pt x="14384" y="10057"/>
                                <a:pt x="14357" y="10041"/>
                                <a:pt x="14326" y="10040"/>
                              </a:cubicBezTo>
                              <a:cubicBezTo>
                                <a:pt x="14320" y="10041"/>
                                <a:pt x="14315" y="10042"/>
                                <a:pt x="14309" y="100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65,10013" coordsize="212,221" path="m14282,10152c14271,10121,14266,10115,14235,10127c14221,10161,14231,10172,14271,10163c14323,10151,14328,10108,14318,10069c14290,10056,14269,10045,14240,10063c14214,10079,14204,10109,14204,10138c14204,10167,14217,10203,14241,10221c14258,10230,14263,10232,14276,10233c14312,10217,14332,10197,14335,10155c14337,10119,14321,10082,14295,10058c14274,10039,14234,10017,14204,10022c14198,10025,14193,10027,14187,10030c14166,10056,14158,10076,14169,10111c14179,10145,14204,10178,14238,10191c14269,10203,14307,10193,14331,10171c14358,10146,14369,10115,14367,10079c14366,10048,14352,10031,14328,10015c14294,10022,14282,10032,14281,10069c14280,10097,14288,10123,14314,10136c14319,10137,14324,10139,14329,10140c14351,10131,14370,10120,14376,10093c14384,10057,14357,10041,14326,10040c14320,10041,14315,10042,14309,10043e" stroked="t" o:allowincell="f" style="position:absolute;margin-left:329.55pt;margin-top:211.85pt;width:5.95pt;height: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759585</wp:posOffset>
                </wp:positionH>
                <wp:positionV relativeFrom="paragraph">
                  <wp:posOffset>2753360</wp:posOffset>
                </wp:positionV>
                <wp:extent cx="2453005" cy="3576320"/>
                <wp:effectExtent l="10160" t="9525" r="8890" b="9525"/>
                <wp:wrapNone/>
                <wp:docPr id="259" name=""/>
                <a:graphic xmlns:a="http://schemas.openxmlformats.org/drawingml/2006/main">
                  <a:graphicData uri="http://schemas.microsoft.com/office/word/2010/wordprocessingShape">
                    <wps:wsp>
                      <wps:cNvSpPr/>
                      <wps:spPr>
                        <a:xfrm>
                          <a:off x="0" y="0"/>
                          <a:ext cx="2453040" cy="3576240"/>
                        </a:xfrm>
                        <a:custGeom>
                          <a:avLst/>
                          <a:gdLst/>
                          <a:ahLst/>
                          <a:rect l="l" t="t" r="r" b="b"/>
                          <a:pathLst>
                            <a:path w="6814" h="9934">
                              <a:moveTo>
                                <a:pt x="7427" y="20121"/>
                              </a:moveTo>
                              <a:cubicBezTo>
                                <a:pt x="7603" y="19893"/>
                                <a:pt x="7793" y="19656"/>
                                <a:pt x="7983" y="19432"/>
                              </a:cubicBezTo>
                              <a:cubicBezTo>
                                <a:pt x="8234" y="19137"/>
                                <a:pt x="8477" y="18842"/>
                                <a:pt x="8710" y="18533"/>
                              </a:cubicBezTo>
                              <a:cubicBezTo>
                                <a:pt x="9033" y="18106"/>
                                <a:pt x="9391" y="17726"/>
                                <a:pt x="9691" y="17280"/>
                              </a:cubicBezTo>
                              <a:cubicBezTo>
                                <a:pt x="10025" y="16783"/>
                                <a:pt x="10367" y="16292"/>
                                <a:pt x="10704" y="15797"/>
                              </a:cubicBezTo>
                              <a:cubicBezTo>
                                <a:pt x="10963" y="15417"/>
                                <a:pt x="11234" y="15036"/>
                                <a:pt x="11480" y="14647"/>
                              </a:cubicBezTo>
                              <a:cubicBezTo>
                                <a:pt x="11996" y="13830"/>
                                <a:pt x="12516" y="13021"/>
                                <a:pt x="13023" y="12199"/>
                              </a:cubicBezTo>
                              <a:cubicBezTo>
                                <a:pt x="13253" y="11826"/>
                                <a:pt x="13526" y="11486"/>
                                <a:pt x="13746" y="11104"/>
                              </a:cubicBezTo>
                              <a:cubicBezTo>
                                <a:pt x="13875" y="10880"/>
                                <a:pt x="14004" y="10651"/>
                                <a:pt x="14124" y="10422"/>
                              </a:cubicBezTo>
                              <a:cubicBezTo>
                                <a:pt x="14164" y="10345"/>
                                <a:pt x="14201" y="10265"/>
                                <a:pt x="14240" y="10188"/>
                              </a:cubicBezTo>
                              <a:cubicBezTo>
                                <a:pt x="14220" y="10205"/>
                                <a:pt x="14202" y="10222"/>
                                <a:pt x="14180" y="102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27,10188" coordsize="6814,9934" path="m7427,20121c7603,19893,7793,19656,7983,19432c8234,19137,8477,18842,8710,18533c9033,18106,9391,17726,9691,17280c10025,16783,10367,16292,10704,15797c10963,15417,11234,15036,11480,14647c11996,13830,12516,13021,13023,12199c13253,11826,13526,11486,13746,11104c13875,10880,14004,10651,14124,10422c14164,10345,14201,10265,14240,10188c14220,10205,14202,10222,14180,10238e" stroked="t" o:allowincell="f" style="position:absolute;margin-left:138.55pt;margin-top:216.8pt;width:193.1pt;height:281.5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37">
                <wp:simplePos x="0" y="0"/>
                <wp:positionH relativeFrom="column">
                  <wp:posOffset>-199390</wp:posOffset>
                </wp:positionH>
                <wp:positionV relativeFrom="paragraph">
                  <wp:posOffset>-85090</wp:posOffset>
                </wp:positionV>
                <wp:extent cx="2244725" cy="550545"/>
                <wp:effectExtent l="10160" t="10160" r="10795" b="8890"/>
                <wp:wrapNone/>
                <wp:docPr id="260" name=""/>
                <a:graphic xmlns:a="http://schemas.openxmlformats.org/drawingml/2006/main">
                  <a:graphicData uri="http://schemas.microsoft.com/office/word/2010/wordprocessingShape">
                    <wps:wsp>
                      <wps:cNvSpPr/>
                      <wps:spPr>
                        <a:xfrm>
                          <a:off x="0" y="0"/>
                          <a:ext cx="2244600" cy="550440"/>
                        </a:xfrm>
                        <a:custGeom>
                          <a:avLst/>
                          <a:gdLst/>
                          <a:ahLst/>
                          <a:rect l="l" t="t" r="r" b="b"/>
                          <a:pathLst>
                            <a:path w="6236" h="1529">
                              <a:moveTo>
                                <a:pt x="2519" y="2304"/>
                              </a:moveTo>
                              <a:cubicBezTo>
                                <a:pt x="2526" y="2330"/>
                                <a:pt x="2532" y="2352"/>
                                <a:pt x="2543" y="2377"/>
                              </a:cubicBezTo>
                              <a:cubicBezTo>
                                <a:pt x="2555" y="2403"/>
                                <a:pt x="2568" y="2414"/>
                                <a:pt x="2586" y="2433"/>
                              </a:cubicBezTo>
                              <a:cubicBezTo>
                                <a:pt x="2558" y="2403"/>
                                <a:pt x="2543" y="2379"/>
                                <a:pt x="2503" y="2358"/>
                              </a:cubicBezTo>
                              <a:cubicBezTo>
                                <a:pt x="2401" y="2305"/>
                                <a:pt x="2270" y="2321"/>
                                <a:pt x="2178" y="2385"/>
                              </a:cubicBezTo>
                              <a:cubicBezTo>
                                <a:pt x="2026" y="2491"/>
                                <a:pt x="1985" y="2703"/>
                                <a:pt x="1986" y="2877"/>
                              </a:cubicBezTo>
                              <a:cubicBezTo>
                                <a:pt x="1987" y="3040"/>
                                <a:pt x="2023" y="3225"/>
                                <a:pt x="2157" y="3332"/>
                              </a:cubicBezTo>
                              <a:cubicBezTo>
                                <a:pt x="2276" y="3427"/>
                                <a:pt x="2445" y="3422"/>
                                <a:pt x="2586" y="3398"/>
                              </a:cubicBezTo>
                              <a:cubicBezTo>
                                <a:pt x="2673" y="3383"/>
                                <a:pt x="2749" y="3355"/>
                                <a:pt x="2824" y="3312"/>
                              </a:cubicBezTo>
                              <a:cubicBezTo>
                                <a:pt x="2870" y="3286"/>
                                <a:pt x="2863" y="3270"/>
                                <a:pt x="2865" y="3224"/>
                              </a:cubicBezTo>
                              <a:cubicBezTo>
                                <a:pt x="2863" y="3216"/>
                                <a:pt x="2861" y="3209"/>
                                <a:pt x="2859" y="3201"/>
                              </a:cubicBezTo>
                            </a:path>
                            <a:path w="6236" h="1529">
                              <a:moveTo>
                                <a:pt x="2870" y="2972"/>
                              </a:moveTo>
                              <a:cubicBezTo>
                                <a:pt x="2900" y="2952"/>
                                <a:pt x="2900" y="3008"/>
                                <a:pt x="2908" y="3047"/>
                              </a:cubicBezTo>
                              <a:cubicBezTo>
                                <a:pt x="2926" y="3134"/>
                                <a:pt x="2953" y="3225"/>
                                <a:pt x="3023" y="3285"/>
                              </a:cubicBezTo>
                              <a:cubicBezTo>
                                <a:pt x="3100" y="3352"/>
                                <a:pt x="3204" y="3347"/>
                                <a:pt x="3294" y="3310"/>
                              </a:cubicBezTo>
                              <a:cubicBezTo>
                                <a:pt x="3353" y="3286"/>
                                <a:pt x="3425" y="3243"/>
                                <a:pt x="3435" y="3174"/>
                              </a:cubicBezTo>
                              <a:cubicBezTo>
                                <a:pt x="3447" y="3094"/>
                                <a:pt x="3377" y="3039"/>
                                <a:pt x="3316" y="3004"/>
                              </a:cubicBezTo>
                              <a:cubicBezTo>
                                <a:pt x="3231" y="2955"/>
                                <a:pt x="3127" y="2929"/>
                                <a:pt x="3030" y="2924"/>
                              </a:cubicBezTo>
                              <a:cubicBezTo>
                                <a:pt x="2982" y="2921"/>
                                <a:pt x="2949" y="2932"/>
                                <a:pt x="2908" y="2951"/>
                              </a:cubicBezTo>
                            </a:path>
                            <a:path w="6236" h="1529">
                              <a:moveTo>
                                <a:pt x="3539" y="2901"/>
                              </a:moveTo>
                              <a:cubicBezTo>
                                <a:pt x="3566" y="2931"/>
                                <a:pt x="3577" y="2962"/>
                                <a:pt x="3595" y="2996"/>
                              </a:cubicBezTo>
                              <a:cubicBezTo>
                                <a:pt x="3623" y="3048"/>
                                <a:pt x="3653" y="3101"/>
                                <a:pt x="3683" y="3152"/>
                              </a:cubicBezTo>
                              <a:cubicBezTo>
                                <a:pt x="3702" y="3185"/>
                                <a:pt x="3714" y="3209"/>
                                <a:pt x="3724" y="3244"/>
                              </a:cubicBezTo>
                              <a:cubicBezTo>
                                <a:pt x="3684" y="3191"/>
                                <a:pt x="3657" y="3133"/>
                                <a:pt x="3642" y="3068"/>
                              </a:cubicBezTo>
                              <a:cubicBezTo>
                                <a:pt x="3630" y="3014"/>
                                <a:pt x="3624" y="2939"/>
                                <a:pt x="3653" y="2888"/>
                              </a:cubicBezTo>
                              <a:cubicBezTo>
                                <a:pt x="3681" y="2838"/>
                                <a:pt x="3736" y="2855"/>
                                <a:pt x="3775" y="2879"/>
                              </a:cubicBezTo>
                              <a:cubicBezTo>
                                <a:pt x="3841" y="2919"/>
                                <a:pt x="3892" y="2983"/>
                                <a:pt x="3938" y="3044"/>
                              </a:cubicBezTo>
                              <a:cubicBezTo>
                                <a:pt x="3994" y="3118"/>
                                <a:pt x="4045" y="3195"/>
                                <a:pt x="4100" y="3269"/>
                              </a:cubicBezTo>
                              <a:cubicBezTo>
                                <a:pt x="4120" y="3297"/>
                                <a:pt x="4130" y="3309"/>
                                <a:pt x="4158" y="3327"/>
                              </a:cubicBezTo>
                            </a:path>
                            <a:path w="6236" h="1529">
                              <a:moveTo>
                                <a:pt x="4541" y="2960"/>
                              </a:moveTo>
                              <a:cubicBezTo>
                                <a:pt x="4516" y="2938"/>
                                <a:pt x="4496" y="2919"/>
                                <a:pt x="4463" y="2916"/>
                              </a:cubicBezTo>
                              <a:cubicBezTo>
                                <a:pt x="4415" y="2912"/>
                                <a:pt x="4378" y="2941"/>
                                <a:pt x="4355" y="2983"/>
                              </a:cubicBezTo>
                              <a:cubicBezTo>
                                <a:pt x="4309" y="3069"/>
                                <a:pt x="4316" y="3196"/>
                                <a:pt x="4380" y="3271"/>
                              </a:cubicBezTo>
                              <a:cubicBezTo>
                                <a:pt x="4427" y="3326"/>
                                <a:pt x="4490" y="3343"/>
                                <a:pt x="4557" y="3326"/>
                              </a:cubicBezTo>
                              <a:cubicBezTo>
                                <a:pt x="4641" y="3304"/>
                                <a:pt x="4687" y="3255"/>
                                <a:pt x="4740" y="3191"/>
                              </a:cubicBezTo>
                            </a:path>
                            <a:path w="6236" h="1529">
                              <a:moveTo>
                                <a:pt x="4686" y="2357"/>
                              </a:moveTo>
                              <a:cubicBezTo>
                                <a:pt x="4699" y="2430"/>
                                <a:pt x="4716" y="2502"/>
                                <a:pt x="4737" y="2574"/>
                              </a:cubicBezTo>
                              <a:cubicBezTo>
                                <a:pt x="4778" y="2716"/>
                                <a:pt x="4813" y="2861"/>
                                <a:pt x="4859" y="3002"/>
                              </a:cubicBezTo>
                              <a:cubicBezTo>
                                <a:pt x="4890" y="3098"/>
                                <a:pt x="4925" y="3230"/>
                                <a:pt x="5002" y="3302"/>
                              </a:cubicBezTo>
                              <a:cubicBezTo>
                                <a:pt x="5065" y="3361"/>
                                <a:pt x="5151" y="3319"/>
                                <a:pt x="5195" y="3260"/>
                              </a:cubicBezTo>
                              <a:cubicBezTo>
                                <a:pt x="5259" y="3173"/>
                                <a:pt x="5296" y="2973"/>
                                <a:pt x="5250" y="2871"/>
                              </a:cubicBezTo>
                              <a:cubicBezTo>
                                <a:pt x="5242" y="2849"/>
                                <a:pt x="5243" y="2840"/>
                                <a:pt x="5226" y="2843"/>
                              </a:cubicBezTo>
                              <a:cubicBezTo>
                                <a:pt x="5229" y="2907"/>
                                <a:pt x="5234" y="2963"/>
                                <a:pt x="5251" y="3026"/>
                              </a:cubicBezTo>
                              <a:cubicBezTo>
                                <a:pt x="5273" y="3108"/>
                                <a:pt x="5307" y="3206"/>
                                <a:pt x="5386" y="3251"/>
                              </a:cubicBezTo>
                              <a:cubicBezTo>
                                <a:pt x="5446" y="3285"/>
                                <a:pt x="5505" y="3241"/>
                                <a:pt x="5533" y="3188"/>
                              </a:cubicBezTo>
                              <a:cubicBezTo>
                                <a:pt x="5566" y="3124"/>
                                <a:pt x="5581" y="2982"/>
                                <a:pt x="5542" y="2916"/>
                              </a:cubicBezTo>
                              <a:cubicBezTo>
                                <a:pt x="5532" y="2894"/>
                                <a:pt x="5532" y="2886"/>
                                <a:pt x="5514" y="2888"/>
                              </a:cubicBezTo>
                              <a:cubicBezTo>
                                <a:pt x="5515" y="2943"/>
                                <a:pt x="5517" y="2994"/>
                                <a:pt x="5528" y="3049"/>
                              </a:cubicBezTo>
                              <a:cubicBezTo>
                                <a:pt x="5541" y="3111"/>
                                <a:pt x="5583" y="3271"/>
                                <a:pt x="5671" y="3273"/>
                              </a:cubicBezTo>
                              <a:cubicBezTo>
                                <a:pt x="5707" y="3274"/>
                                <a:pt x="5732" y="3251"/>
                                <a:pt x="5759" y="3232"/>
                              </a:cubicBezTo>
                            </a:path>
                            <a:path w="6236" h="1529">
                              <a:moveTo>
                                <a:pt x="5984" y="2766"/>
                              </a:moveTo>
                              <a:cubicBezTo>
                                <a:pt x="5949" y="2759"/>
                                <a:pt x="5922" y="2762"/>
                                <a:pt x="5889" y="2779"/>
                              </a:cubicBezTo>
                              <a:cubicBezTo>
                                <a:pt x="5860" y="2794"/>
                                <a:pt x="5820" y="2820"/>
                                <a:pt x="5806" y="2852"/>
                              </a:cubicBezTo>
                              <a:cubicBezTo>
                                <a:pt x="5790" y="2890"/>
                                <a:pt x="5820" y="2922"/>
                                <a:pt x="5848" y="2943"/>
                              </a:cubicBezTo>
                              <a:cubicBezTo>
                                <a:pt x="5921" y="2999"/>
                                <a:pt x="6014" y="3026"/>
                                <a:pt x="6095" y="3066"/>
                              </a:cubicBezTo>
                              <a:cubicBezTo>
                                <a:pt x="6123" y="3080"/>
                                <a:pt x="6185" y="3104"/>
                                <a:pt x="6172" y="3146"/>
                              </a:cubicBezTo>
                              <a:cubicBezTo>
                                <a:pt x="6162" y="3178"/>
                                <a:pt x="6088" y="3187"/>
                                <a:pt x="6064" y="3191"/>
                              </a:cubicBezTo>
                              <a:cubicBezTo>
                                <a:pt x="6006" y="3200"/>
                                <a:pt x="5949" y="3201"/>
                                <a:pt x="5892" y="3194"/>
                              </a:cubicBezTo>
                              <a:cubicBezTo>
                                <a:pt x="5853" y="3189"/>
                                <a:pt x="5851" y="3188"/>
                                <a:pt x="5834" y="3158"/>
                              </a:cubicBezTo>
                            </a:path>
                            <a:path w="6236" h="1529">
                              <a:moveTo>
                                <a:pt x="6244" y="2872"/>
                              </a:moveTo>
                              <a:cubicBezTo>
                                <a:pt x="6259" y="2910"/>
                                <a:pt x="6267" y="2949"/>
                                <a:pt x="6274" y="2990"/>
                              </a:cubicBezTo>
                              <a:cubicBezTo>
                                <a:pt x="6282" y="3040"/>
                                <a:pt x="6294" y="3097"/>
                                <a:pt x="6316" y="3143"/>
                              </a:cubicBezTo>
                              <a:cubicBezTo>
                                <a:pt x="6329" y="3169"/>
                                <a:pt x="6341" y="3173"/>
                                <a:pt x="6365" y="3177"/>
                              </a:cubicBezTo>
                            </a:path>
                            <a:path w="6236" h="1529">
                              <a:moveTo>
                                <a:pt x="6208" y="2452"/>
                              </a:moveTo>
                              <a:cubicBezTo>
                                <a:pt x="6187" y="2435"/>
                                <a:pt x="6183" y="2430"/>
                                <a:pt x="6166" y="2425"/>
                              </a:cubicBezTo>
                              <a:cubicBezTo>
                                <a:pt x="6159" y="2461"/>
                                <a:pt x="6178" y="2492"/>
                                <a:pt x="6194" y="2526"/>
                              </a:cubicBezTo>
                              <a:cubicBezTo>
                                <a:pt x="6201" y="2539"/>
                                <a:pt x="6207" y="2553"/>
                                <a:pt x="6214" y="2566"/>
                              </a:cubicBezTo>
                            </a:path>
                            <a:path w="6236" h="1529">
                              <a:moveTo>
                                <a:pt x="6699" y="2999"/>
                              </a:moveTo>
                              <a:cubicBezTo>
                                <a:pt x="6701" y="3033"/>
                                <a:pt x="6696" y="3070"/>
                                <a:pt x="6699" y="3104"/>
                              </a:cubicBezTo>
                              <a:cubicBezTo>
                                <a:pt x="6703" y="3147"/>
                                <a:pt x="6716" y="3195"/>
                                <a:pt x="6746" y="3227"/>
                              </a:cubicBezTo>
                              <a:cubicBezTo>
                                <a:pt x="6781" y="3264"/>
                                <a:pt x="6823" y="3269"/>
                                <a:pt x="6869" y="3254"/>
                              </a:cubicBezTo>
                              <a:cubicBezTo>
                                <a:pt x="6922" y="3236"/>
                                <a:pt x="6965" y="3195"/>
                                <a:pt x="6981" y="3141"/>
                              </a:cubicBezTo>
                              <a:cubicBezTo>
                                <a:pt x="7000" y="3076"/>
                                <a:pt x="6964" y="3005"/>
                                <a:pt x="6916" y="2963"/>
                              </a:cubicBezTo>
                              <a:cubicBezTo>
                                <a:pt x="6850" y="2905"/>
                                <a:pt x="6767" y="2887"/>
                                <a:pt x="6683" y="2883"/>
                              </a:cubicBezTo>
                              <a:cubicBezTo>
                                <a:pt x="6626" y="2881"/>
                                <a:pt x="6548" y="2889"/>
                                <a:pt x="6523" y="2951"/>
                              </a:cubicBezTo>
                              <a:cubicBezTo>
                                <a:pt x="6523" y="2959"/>
                                <a:pt x="6522" y="2966"/>
                                <a:pt x="6522" y="2974"/>
                              </a:cubicBezTo>
                            </a:path>
                            <a:path w="6236" h="1529">
                              <a:moveTo>
                                <a:pt x="7101" y="2897"/>
                              </a:moveTo>
                              <a:cubicBezTo>
                                <a:pt x="7124" y="2936"/>
                                <a:pt x="7140" y="2975"/>
                                <a:pt x="7159" y="3016"/>
                              </a:cubicBezTo>
                              <a:cubicBezTo>
                                <a:pt x="7182" y="3064"/>
                                <a:pt x="7203" y="3112"/>
                                <a:pt x="7225" y="3160"/>
                              </a:cubicBezTo>
                              <a:cubicBezTo>
                                <a:pt x="7235" y="3181"/>
                                <a:pt x="7245" y="3203"/>
                                <a:pt x="7255" y="3224"/>
                              </a:cubicBezTo>
                              <a:cubicBezTo>
                                <a:pt x="7249" y="3172"/>
                                <a:pt x="7240" y="3120"/>
                                <a:pt x="7237" y="3068"/>
                              </a:cubicBezTo>
                              <a:cubicBezTo>
                                <a:pt x="7234" y="3007"/>
                                <a:pt x="7232" y="2940"/>
                                <a:pt x="7256" y="2883"/>
                              </a:cubicBezTo>
                              <a:cubicBezTo>
                                <a:pt x="7276" y="2835"/>
                                <a:pt x="7314" y="2837"/>
                                <a:pt x="7353" y="2863"/>
                              </a:cubicBezTo>
                              <a:cubicBezTo>
                                <a:pt x="7415" y="2905"/>
                                <a:pt x="7466" y="2970"/>
                                <a:pt x="7516" y="3026"/>
                              </a:cubicBezTo>
                              <a:cubicBezTo>
                                <a:pt x="7583" y="3102"/>
                                <a:pt x="7652" y="3180"/>
                                <a:pt x="7711" y="3262"/>
                              </a:cubicBezTo>
                              <a:cubicBezTo>
                                <a:pt x="7729" y="3286"/>
                                <a:pt x="7731" y="3303"/>
                                <a:pt x="7739" y="3326"/>
                              </a:cubicBezTo>
                            </a:path>
                            <a:path w="6236" h="1529">
                              <a:moveTo>
                                <a:pt x="2054" y="3832"/>
                              </a:moveTo>
                              <a:cubicBezTo>
                                <a:pt x="2035" y="3822"/>
                                <a:pt x="2030" y="3815"/>
                                <a:pt x="2015" y="3804"/>
                              </a:cubicBezTo>
                              <a:cubicBezTo>
                                <a:pt x="2075" y="3803"/>
                                <a:pt x="2137" y="3802"/>
                                <a:pt x="2198" y="3801"/>
                              </a:cubicBezTo>
                              <a:cubicBezTo>
                                <a:pt x="2736" y="3793"/>
                                <a:pt x="3267" y="3693"/>
                                <a:pt x="3804" y="3663"/>
                              </a:cubicBezTo>
                              <a:cubicBezTo>
                                <a:pt x="3893" y="3658"/>
                                <a:pt x="3981" y="3655"/>
                                <a:pt x="4070" y="3649"/>
                              </a:cubicBezTo>
                              <a:cubicBezTo>
                                <a:pt x="4455" y="3623"/>
                                <a:pt x="4835" y="3557"/>
                                <a:pt x="5220" y="3534"/>
                              </a:cubicBezTo>
                              <a:cubicBezTo>
                                <a:pt x="5610" y="3510"/>
                                <a:pt x="5997" y="3483"/>
                                <a:pt x="6388" y="3476"/>
                              </a:cubicBezTo>
                              <a:cubicBezTo>
                                <a:pt x="6708" y="3470"/>
                                <a:pt x="7027" y="3491"/>
                                <a:pt x="7346" y="3487"/>
                              </a:cubicBezTo>
                              <a:cubicBezTo>
                                <a:pt x="7506" y="3485"/>
                                <a:pt x="7666" y="3473"/>
                                <a:pt x="7825" y="3466"/>
                              </a:cubicBezTo>
                              <a:cubicBezTo>
                                <a:pt x="7793" y="3451"/>
                                <a:pt x="7761" y="3436"/>
                                <a:pt x="7729" y="3421"/>
                              </a:cubicBezTo>
                            </a:path>
                            <a:path w="6236" h="1529">
                              <a:moveTo>
                                <a:pt x="8108" y="2860"/>
                              </a:moveTo>
                              <a:cubicBezTo>
                                <a:pt x="8091" y="2834"/>
                                <a:pt x="8074" y="2846"/>
                                <a:pt x="8055" y="2874"/>
                              </a:cubicBezTo>
                              <a:cubicBezTo>
                                <a:pt x="8052" y="2881"/>
                                <a:pt x="8049" y="2887"/>
                                <a:pt x="8046" y="2894"/>
                              </a:cubicBezTo>
                              <a:cubicBezTo>
                                <a:pt x="8045" y="2899"/>
                                <a:pt x="8045" y="2905"/>
                                <a:pt x="8044" y="2910"/>
                              </a:cubicBezTo>
                              <a:cubicBezTo>
                                <a:pt x="8047" y="2905"/>
                                <a:pt x="8079" y="2830"/>
                                <a:pt x="8041" y="2840"/>
                              </a:cubicBezTo>
                              <a:cubicBezTo>
                                <a:pt x="8039" y="2845"/>
                                <a:pt x="8038" y="2850"/>
                                <a:pt x="8036" y="2855"/>
                              </a:cubicBezTo>
                            </a:path>
                            <a:path w="6236" h="1529">
                              <a:moveTo>
                                <a:pt x="8171" y="3248"/>
                              </a:moveTo>
                              <a:cubicBezTo>
                                <a:pt x="8162" y="3263"/>
                                <a:pt x="8159" y="3267"/>
                                <a:pt x="8162" y="3279"/>
                              </a:cubicBezTo>
                              <a:cubicBezTo>
                                <a:pt x="8173" y="3280"/>
                                <a:pt x="8243" y="3277"/>
                                <a:pt x="8221" y="3244"/>
                              </a:cubicBezTo>
                              <a:cubicBezTo>
                                <a:pt x="8208" y="3225"/>
                                <a:pt x="8167" y="3230"/>
                                <a:pt x="8148" y="3232"/>
                              </a:cubicBezTo>
                              <a:cubicBezTo>
                                <a:pt x="8109" y="3236"/>
                                <a:pt x="8101" y="3240"/>
                                <a:pt x="8118" y="32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86,2304" coordsize="6236,1529" path="m2519,2304c2526,2330,2532,2352,2543,2377c2555,2403,2568,2414,2586,2433c2558,2403,2543,2379,2503,2358c2401,2305,2270,2321,2178,2385c2026,2491,1985,2703,1986,2877c1987,3040,2023,3225,2157,3332c2276,3427,2445,3422,2586,3398c2673,3383,2749,3355,2824,3312c2870,3286,2863,3270,2865,3224c2863,3216,2861,3209,2859,3201em2870,2972c2900,2952,2900,3008,2908,3047c2926,3134,2953,3225,3023,3285c3100,3352,3204,3347,3294,3310c3353,3286,3425,3243,3435,3174c3447,3094,3377,3039,3316,3004c3231,2955,3127,2929,3030,2924c2982,2921,2949,2932,2908,2951em3539,2901c3566,2931,3577,2962,3595,2996c3623,3048,3653,3101,3683,3152c3702,3185,3714,3209,3724,3244c3684,3191,3657,3133,3642,3068c3630,3014,3624,2939,3653,2888c3681,2838,3736,2855,3775,2879c3841,2919,3892,2983,3938,3044c3994,3118,4045,3195,4100,3269c4120,3297,4130,3309,4158,3327em4541,2960c4516,2938,4496,2919,4463,2916c4415,2912,4378,2941,4355,2983c4309,3069,4316,3196,4380,3271c4427,3326,4490,3343,4557,3326c4641,3304,4687,3255,4740,3191em4686,2357c4699,2430,4716,2502,4737,2574c4778,2716,4813,2861,4859,3002c4890,3098,4925,3230,5002,3302c5065,3361,5151,3319,5195,3260c5259,3173,5296,2973,5250,2871c5242,2849,5243,2840,5226,2843c5229,2907,5234,2963,5251,3026c5273,3108,5307,3206,5386,3251c5446,3285,5505,3241,5533,3188c5566,3124,5581,2982,5542,2916c5532,2894,5532,2886,5514,2888c5515,2943,5517,2994,5528,3049c5541,3111,5583,3271,5671,3273c5707,3274,5732,3251,5759,3232em5984,2766c5949,2759,5922,2762,5889,2779c5860,2794,5820,2820,5806,2852c5790,2890,5820,2922,5848,2943c5921,2999,6014,3026,6095,3066c6123,3080,6185,3104,6172,3146c6162,3178,6088,3187,6064,3191c6006,3200,5949,3201,5892,3194c5853,3189,5851,3188,5834,3158em6244,2872c6259,2910,6267,2949,6274,2990c6282,3040,6294,3097,6316,3143c6329,3169,6341,3173,6365,3177em6208,2452c6187,2435,6183,2430,6166,2425c6159,2461,6178,2492,6194,2526c6201,2539,6207,2553,6214,2566em6699,2999c6701,3033,6696,3070,6699,3104c6703,3147,6716,3195,6746,3227c6781,3264,6823,3269,6869,3254c6922,3236,6965,3195,6981,3141c7000,3076,6964,3005,6916,2963c6850,2905,6767,2887,6683,2883c6626,2881,6548,2889,6523,2951c6523,2959,6522,2966,6522,2974em7101,2897c7124,2936,7140,2975,7159,3016c7182,3064,7203,3112,7225,3160c7235,3181,7245,3203,7255,3224c7249,3172,7240,3120,7237,3068c7234,3007,7232,2940,7256,2883c7276,2835,7314,2837,7353,2863c7415,2905,7466,2970,7516,3026c7583,3102,7652,3180,7711,3262c7729,3286,7731,3303,7739,3326em2054,3832c2035,3822,2030,3815,2015,3804c2075,3803,2137,3802,2198,3801c2736,3793,3267,3693,3804,3663c3893,3658,3981,3655,4070,3649c4455,3623,4835,3557,5220,3534c5610,3510,5997,3483,6388,3476c6708,3470,7027,3491,7346,3487c7506,3485,7666,3473,7825,3466c7793,3451,7761,3436,7729,3421em8108,2860c8091,2834,8074,2846,8055,2874c8052,2881,8049,2887,8046,2894c8045,2899,8045,2905,8044,2910c8047,2905,8079,2830,8041,2840c8039,2845,8038,2850,8036,2855em8171,3248c8162,3263,8159,3267,8162,3279c8173,3280,8243,3277,8221,3244c8208,3225,8167,3230,8148,3232c8109,3236,8101,3240,8118,3202e" stroked="t" o:allowincell="f" style="position:absolute;margin-left:-15.7pt;margin-top:-6.7pt;width:176.7pt;height:43.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07035</wp:posOffset>
                </wp:positionH>
                <wp:positionV relativeFrom="paragraph">
                  <wp:posOffset>749935</wp:posOffset>
                </wp:positionV>
                <wp:extent cx="803275" cy="318770"/>
                <wp:effectExtent l="9525" t="9525" r="9525" b="9525"/>
                <wp:wrapNone/>
                <wp:docPr id="261" name=""/>
                <a:graphic xmlns:a="http://schemas.openxmlformats.org/drawingml/2006/main">
                  <a:graphicData uri="http://schemas.microsoft.com/office/word/2010/wordprocessingShape">
                    <wps:wsp>
                      <wps:cNvSpPr/>
                      <wps:spPr>
                        <a:xfrm>
                          <a:off x="0" y="0"/>
                          <a:ext cx="803160" cy="318600"/>
                        </a:xfrm>
                        <a:custGeom>
                          <a:avLst/>
                          <a:gdLst/>
                          <a:ahLst/>
                          <a:rect l="l" t="t" r="r" b="b"/>
                          <a:pathLst>
                            <a:path w="2230" h="884">
                              <a:moveTo>
                                <a:pt x="1446" y="4771"/>
                              </a:moveTo>
                              <a:cubicBezTo>
                                <a:pt x="1436" y="4751"/>
                                <a:pt x="1433" y="4745"/>
                                <a:pt x="1427" y="4732"/>
                              </a:cubicBezTo>
                              <a:cubicBezTo>
                                <a:pt x="1406" y="4779"/>
                                <a:pt x="1412" y="4816"/>
                                <a:pt x="1415" y="4868"/>
                              </a:cubicBezTo>
                              <a:cubicBezTo>
                                <a:pt x="1424" y="5020"/>
                                <a:pt x="1439" y="5251"/>
                                <a:pt x="1557" y="5364"/>
                              </a:cubicBezTo>
                              <a:cubicBezTo>
                                <a:pt x="1623" y="5427"/>
                                <a:pt x="1719" y="5404"/>
                                <a:pt x="1772" y="5339"/>
                              </a:cubicBezTo>
                              <a:cubicBezTo>
                                <a:pt x="1812" y="5291"/>
                                <a:pt x="1824" y="5225"/>
                                <a:pt x="1825" y="5164"/>
                              </a:cubicBezTo>
                              <a:cubicBezTo>
                                <a:pt x="1826" y="5117"/>
                                <a:pt x="1816" y="5076"/>
                                <a:pt x="1805" y="5031"/>
                              </a:cubicBezTo>
                              <a:cubicBezTo>
                                <a:pt x="1810" y="5091"/>
                                <a:pt x="1825" y="5141"/>
                                <a:pt x="1852" y="5196"/>
                              </a:cubicBezTo>
                              <a:cubicBezTo>
                                <a:pt x="1880" y="5252"/>
                                <a:pt x="1918" y="5312"/>
                                <a:pt x="1977" y="5340"/>
                              </a:cubicBezTo>
                              <a:cubicBezTo>
                                <a:pt x="2028" y="5364"/>
                                <a:pt x="2093" y="5346"/>
                                <a:pt x="2135" y="5314"/>
                              </a:cubicBezTo>
                              <a:cubicBezTo>
                                <a:pt x="2190" y="5272"/>
                                <a:pt x="2218" y="5203"/>
                                <a:pt x="2228" y="5137"/>
                              </a:cubicBezTo>
                              <a:cubicBezTo>
                                <a:pt x="2240" y="5057"/>
                                <a:pt x="2223" y="4982"/>
                                <a:pt x="2199" y="4906"/>
                              </a:cubicBezTo>
                              <a:cubicBezTo>
                                <a:pt x="2193" y="4886"/>
                                <a:pt x="2157" y="4766"/>
                                <a:pt x="2127" y="4762"/>
                              </a:cubicBezTo>
                              <a:cubicBezTo>
                                <a:pt x="2084" y="4757"/>
                                <a:pt x="2116" y="4775"/>
                                <a:pt x="2101" y="4796"/>
                              </a:cubicBezTo>
                            </a:path>
                            <a:path w="2230" h="884">
                              <a:moveTo>
                                <a:pt x="2358" y="4624"/>
                              </a:moveTo>
                              <a:cubicBezTo>
                                <a:pt x="2366" y="4672"/>
                                <a:pt x="2376" y="4720"/>
                                <a:pt x="2386" y="4768"/>
                              </a:cubicBezTo>
                              <a:cubicBezTo>
                                <a:pt x="2406" y="4861"/>
                                <a:pt x="2425" y="4955"/>
                                <a:pt x="2439" y="5049"/>
                              </a:cubicBezTo>
                              <a:cubicBezTo>
                                <a:pt x="2452" y="5131"/>
                                <a:pt x="2445" y="5264"/>
                                <a:pt x="2483" y="5340"/>
                              </a:cubicBezTo>
                              <a:cubicBezTo>
                                <a:pt x="2488" y="5341"/>
                                <a:pt x="2494" y="5341"/>
                                <a:pt x="2499" y="5342"/>
                              </a:cubicBezTo>
                              <a:cubicBezTo>
                                <a:pt x="2513" y="5243"/>
                                <a:pt x="2507" y="5115"/>
                                <a:pt x="2568" y="5048"/>
                              </a:cubicBezTo>
                              <a:cubicBezTo>
                                <a:pt x="2595" y="5099"/>
                                <a:pt x="2606" y="5143"/>
                                <a:pt x="2619" y="5199"/>
                              </a:cubicBezTo>
                              <a:cubicBezTo>
                                <a:pt x="2632" y="5256"/>
                                <a:pt x="2644" y="5314"/>
                                <a:pt x="2660" y="5370"/>
                              </a:cubicBezTo>
                              <a:cubicBezTo>
                                <a:pt x="2673" y="5414"/>
                                <a:pt x="2691" y="5464"/>
                                <a:pt x="2743" y="5456"/>
                              </a:cubicBezTo>
                              <a:cubicBezTo>
                                <a:pt x="2775" y="5451"/>
                                <a:pt x="2797" y="5424"/>
                                <a:pt x="2820" y="5403"/>
                              </a:cubicBezTo>
                              <a:cubicBezTo>
                                <a:pt x="2845" y="5380"/>
                                <a:pt x="2875" y="5357"/>
                                <a:pt x="2895" y="5331"/>
                              </a:cubicBezTo>
                              <a:cubicBezTo>
                                <a:pt x="2918" y="5301"/>
                                <a:pt x="2944" y="5272"/>
                                <a:pt x="2964" y="5240"/>
                              </a:cubicBezTo>
                              <a:cubicBezTo>
                                <a:pt x="2988" y="5200"/>
                                <a:pt x="3010" y="5155"/>
                                <a:pt x="3019" y="5109"/>
                              </a:cubicBezTo>
                              <a:cubicBezTo>
                                <a:pt x="3027" y="5064"/>
                                <a:pt x="3029" y="5017"/>
                                <a:pt x="3008" y="4976"/>
                              </a:cubicBezTo>
                              <a:cubicBezTo>
                                <a:pt x="2995" y="4957"/>
                                <a:pt x="2991" y="4951"/>
                                <a:pt x="2976" y="4946"/>
                              </a:cubicBezTo>
                              <a:cubicBezTo>
                                <a:pt x="2939" y="4972"/>
                                <a:pt x="2924" y="4981"/>
                                <a:pt x="2911" y="5034"/>
                              </a:cubicBezTo>
                              <a:cubicBezTo>
                                <a:pt x="2895" y="5097"/>
                                <a:pt x="2893" y="5167"/>
                                <a:pt x="2906" y="5231"/>
                              </a:cubicBezTo>
                              <a:cubicBezTo>
                                <a:pt x="2916" y="5283"/>
                                <a:pt x="2936" y="5333"/>
                                <a:pt x="2984" y="5362"/>
                              </a:cubicBezTo>
                              <a:cubicBezTo>
                                <a:pt x="3012" y="5373"/>
                                <a:pt x="3021" y="5377"/>
                                <a:pt x="3041" y="5375"/>
                              </a:cubicBezTo>
                            </a:path>
                            <a:path w="2230" h="884">
                              <a:moveTo>
                                <a:pt x="3227" y="5146"/>
                              </a:moveTo>
                              <a:cubicBezTo>
                                <a:pt x="3262" y="5158"/>
                                <a:pt x="3264" y="5179"/>
                                <a:pt x="3280" y="5215"/>
                              </a:cubicBezTo>
                              <a:cubicBezTo>
                                <a:pt x="3298" y="5256"/>
                                <a:pt x="3317" y="5295"/>
                                <a:pt x="3337" y="5335"/>
                              </a:cubicBezTo>
                              <a:cubicBezTo>
                                <a:pt x="3350" y="5360"/>
                                <a:pt x="3358" y="5383"/>
                                <a:pt x="3379" y="5400"/>
                              </a:cubicBezTo>
                              <a:cubicBezTo>
                                <a:pt x="3380" y="5358"/>
                                <a:pt x="3379" y="5315"/>
                                <a:pt x="3382" y="5273"/>
                              </a:cubicBezTo>
                              <a:cubicBezTo>
                                <a:pt x="3385" y="5232"/>
                                <a:pt x="3388" y="5189"/>
                                <a:pt x="3407" y="5153"/>
                              </a:cubicBezTo>
                              <a:cubicBezTo>
                                <a:pt x="3423" y="5123"/>
                                <a:pt x="3447" y="5129"/>
                                <a:pt x="3471" y="5146"/>
                              </a:cubicBezTo>
                              <a:cubicBezTo>
                                <a:pt x="3508" y="5172"/>
                                <a:pt x="3532" y="5215"/>
                                <a:pt x="3553" y="5254"/>
                              </a:cubicBezTo>
                              <a:cubicBezTo>
                                <a:pt x="3579" y="5302"/>
                                <a:pt x="3594" y="5352"/>
                                <a:pt x="3611" y="5403"/>
                              </a:cubicBezTo>
                              <a:cubicBezTo>
                                <a:pt x="3621" y="5434"/>
                                <a:pt x="3630" y="5461"/>
                                <a:pt x="3636" y="5493"/>
                              </a:cubicBezTo>
                              <a:cubicBezTo>
                                <a:pt x="3637" y="5498"/>
                                <a:pt x="3638" y="5502"/>
                                <a:pt x="3639" y="55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0,4624" coordsize="2230,884" path="m1446,4771c1436,4751,1433,4745,1427,4732c1406,4779,1412,4816,1415,4868c1424,5020,1439,5251,1557,5364c1623,5427,1719,5404,1772,5339c1812,5291,1824,5225,1825,5164c1826,5117,1816,5076,1805,5031c1810,5091,1825,5141,1852,5196c1880,5252,1918,5312,1977,5340c2028,5364,2093,5346,2135,5314c2190,5272,2218,5203,2228,5137c2240,5057,2223,4982,2199,4906c2193,4886,2157,4766,2127,4762c2084,4757,2116,4775,2101,4796em2358,4624c2366,4672,2376,4720,2386,4768c2406,4861,2425,4955,2439,5049c2452,5131,2445,5264,2483,5340c2488,5341,2494,5341,2499,5342c2513,5243,2507,5115,2568,5048c2595,5099,2606,5143,2619,5199c2632,5256,2644,5314,2660,5370c2673,5414,2691,5464,2743,5456c2775,5451,2797,5424,2820,5403c2845,5380,2875,5357,2895,5331c2918,5301,2944,5272,2964,5240c2988,5200,3010,5155,3019,5109c3027,5064,3029,5017,3008,4976c2995,4957,2991,4951,2976,4946c2939,4972,2924,4981,2911,5034c2895,5097,2893,5167,2906,5231c2916,5283,2936,5333,2984,5362c3012,5373,3021,5377,3041,5375em3227,5146c3262,5158,3264,5179,3280,5215c3298,5256,3317,5295,3337,5335c3350,5360,3358,5383,3379,5400c3380,5358,3379,5315,3382,5273c3385,5232,3388,5189,3407,5153c3423,5123,3447,5129,3471,5146c3508,5172,3532,5215,3553,5254c3579,5302,3594,5352,3611,5403c3621,5434,3630,5461,3636,5493c3637,5498,3638,5502,3639,5507e" stroked="t" o:allowincell="f" style="position:absolute;margin-left:-32.05pt;margin-top:59.05pt;width:63.2pt;height:2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98805</wp:posOffset>
                </wp:positionH>
                <wp:positionV relativeFrom="paragraph">
                  <wp:posOffset>708025</wp:posOffset>
                </wp:positionV>
                <wp:extent cx="443230" cy="334645"/>
                <wp:effectExtent l="9525" t="10160" r="9525" b="8890"/>
                <wp:wrapNone/>
                <wp:docPr id="262" name=""/>
                <a:graphic xmlns:a="http://schemas.openxmlformats.org/drawingml/2006/main">
                  <a:graphicData uri="http://schemas.microsoft.com/office/word/2010/wordprocessingShape">
                    <wps:wsp>
                      <wps:cNvSpPr/>
                      <wps:spPr>
                        <a:xfrm>
                          <a:off x="0" y="0"/>
                          <a:ext cx="443160" cy="334800"/>
                        </a:xfrm>
                        <a:custGeom>
                          <a:avLst/>
                          <a:gdLst/>
                          <a:ahLst/>
                          <a:rect l="l" t="t" r="r" b="b"/>
                          <a:pathLst>
                            <a:path w="1232" h="929">
                              <a:moveTo>
                                <a:pt x="4722" y="4815"/>
                              </a:moveTo>
                              <a:cubicBezTo>
                                <a:pt x="4722" y="4785"/>
                                <a:pt x="4719" y="4755"/>
                                <a:pt x="4718" y="4726"/>
                              </a:cubicBezTo>
                              <a:cubicBezTo>
                                <a:pt x="4719" y="4721"/>
                                <a:pt x="4719" y="4717"/>
                                <a:pt x="4720" y="4712"/>
                              </a:cubicBezTo>
                              <a:cubicBezTo>
                                <a:pt x="4732" y="4784"/>
                                <a:pt x="4736" y="4857"/>
                                <a:pt x="4745" y="4929"/>
                              </a:cubicBezTo>
                              <a:cubicBezTo>
                                <a:pt x="4759" y="5047"/>
                                <a:pt x="4778" y="5166"/>
                                <a:pt x="4823" y="5276"/>
                              </a:cubicBezTo>
                              <a:cubicBezTo>
                                <a:pt x="4826" y="5285"/>
                                <a:pt x="4881" y="5376"/>
                                <a:pt x="4875" y="5317"/>
                              </a:cubicBezTo>
                              <a:cubicBezTo>
                                <a:pt x="4872" y="5309"/>
                                <a:pt x="4869" y="5300"/>
                                <a:pt x="4866" y="5292"/>
                              </a:cubicBezTo>
                            </a:path>
                            <a:path w="1232" h="929">
                              <a:moveTo>
                                <a:pt x="4234" y="4698"/>
                              </a:moveTo>
                              <a:cubicBezTo>
                                <a:pt x="4213" y="4682"/>
                                <a:pt x="4206" y="4678"/>
                                <a:pt x="4203" y="4659"/>
                              </a:cubicBezTo>
                              <a:cubicBezTo>
                                <a:pt x="4256" y="4637"/>
                                <a:pt x="4315" y="4628"/>
                                <a:pt x="4371" y="4618"/>
                              </a:cubicBezTo>
                              <a:cubicBezTo>
                                <a:pt x="4501" y="4596"/>
                                <a:pt x="4631" y="4570"/>
                                <a:pt x="4762" y="4549"/>
                              </a:cubicBezTo>
                              <a:cubicBezTo>
                                <a:pt x="4887" y="4528"/>
                                <a:pt x="5014" y="4507"/>
                                <a:pt x="5141" y="4509"/>
                              </a:cubicBezTo>
                              <a:cubicBezTo>
                                <a:pt x="5198" y="4510"/>
                                <a:pt x="5240" y="4512"/>
                                <a:pt x="5254" y="4567"/>
                              </a:cubicBezTo>
                            </a:path>
                            <a:path w="1232" h="929">
                              <a:moveTo>
                                <a:pt x="4552" y="5362"/>
                              </a:moveTo>
                              <a:cubicBezTo>
                                <a:pt x="4522" y="5380"/>
                                <a:pt x="4500" y="5397"/>
                                <a:pt x="4479" y="5418"/>
                              </a:cubicBezTo>
                              <a:cubicBezTo>
                                <a:pt x="4525" y="5439"/>
                                <a:pt x="4579" y="5435"/>
                                <a:pt x="4632" y="5434"/>
                              </a:cubicBezTo>
                              <a:cubicBezTo>
                                <a:pt x="4759" y="5431"/>
                                <a:pt x="4885" y="5411"/>
                                <a:pt x="5010" y="5393"/>
                              </a:cubicBezTo>
                              <a:cubicBezTo>
                                <a:pt x="5129" y="5376"/>
                                <a:pt x="5246" y="5355"/>
                                <a:pt x="5364" y="5334"/>
                              </a:cubicBezTo>
                              <a:cubicBezTo>
                                <a:pt x="5403" y="5327"/>
                                <a:pt x="5411" y="5326"/>
                                <a:pt x="5434" y="53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03,4507" coordsize="1232,929" path="m4722,4815c4722,4785,4719,4755,4718,4726c4719,4721,4719,4717,4720,4712c4732,4784,4736,4857,4745,4929c4759,5047,4778,5166,4823,5276c4826,5285,4881,5376,4875,5317c4872,5309,4869,5300,4866,5292em4234,4698c4213,4682,4206,4678,4203,4659c4256,4637,4315,4628,4371,4618c4501,4596,4631,4570,4762,4549c4887,4528,5014,4507,5141,4509c5198,4510,5240,4512,5254,4567em4552,5362c4522,5380,4500,5397,4479,5418c4525,5439,4579,5435,4632,5434c4759,5431,4885,5411,5010,5393c5129,5376,5246,5355,5364,5334c5403,5327,5411,5326,5434,5321e" stroked="t" o:allowincell="f" style="position:absolute;margin-left:47.15pt;margin-top:55.75pt;width:34.85pt;height:26.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63345</wp:posOffset>
                </wp:positionH>
                <wp:positionV relativeFrom="paragraph">
                  <wp:posOffset>608965</wp:posOffset>
                </wp:positionV>
                <wp:extent cx="1134110" cy="651510"/>
                <wp:effectExtent l="9525" t="10160" r="9525" b="10160"/>
                <wp:wrapNone/>
                <wp:docPr id="263" name=""/>
                <a:graphic xmlns:a="http://schemas.openxmlformats.org/drawingml/2006/main">
                  <a:graphicData uri="http://schemas.microsoft.com/office/word/2010/wordprocessingShape">
                    <wps:wsp>
                      <wps:cNvSpPr/>
                      <wps:spPr>
                        <a:xfrm>
                          <a:off x="0" y="0"/>
                          <a:ext cx="1134000" cy="651600"/>
                        </a:xfrm>
                        <a:custGeom>
                          <a:avLst/>
                          <a:gdLst/>
                          <a:ahLst/>
                          <a:rect l="l" t="t" r="r" b="b"/>
                          <a:pathLst>
                            <a:path w="3150" h="1809">
                              <a:moveTo>
                                <a:pt x="6594" y="5060"/>
                              </a:moveTo>
                              <a:cubicBezTo>
                                <a:pt x="6588" y="5016"/>
                                <a:pt x="6581" y="5003"/>
                                <a:pt x="6542" y="4978"/>
                              </a:cubicBezTo>
                              <a:cubicBezTo>
                                <a:pt x="6512" y="4959"/>
                                <a:pt x="6476" y="4942"/>
                                <a:pt x="6439" y="4946"/>
                              </a:cubicBezTo>
                              <a:cubicBezTo>
                                <a:pt x="6391" y="4951"/>
                                <a:pt x="6362" y="4989"/>
                                <a:pt x="6345" y="5031"/>
                              </a:cubicBezTo>
                              <a:cubicBezTo>
                                <a:pt x="6321" y="5091"/>
                                <a:pt x="6322" y="5159"/>
                                <a:pt x="6349" y="5218"/>
                              </a:cubicBezTo>
                              <a:cubicBezTo>
                                <a:pt x="6379" y="5284"/>
                                <a:pt x="6444" y="5328"/>
                                <a:pt x="6515" y="5339"/>
                              </a:cubicBezTo>
                              <a:cubicBezTo>
                                <a:pt x="6604" y="5353"/>
                                <a:pt x="6668" y="5310"/>
                                <a:pt x="6738" y="5264"/>
                              </a:cubicBezTo>
                            </a:path>
                            <a:path w="3150" h="1809">
                              <a:moveTo>
                                <a:pt x="6785" y="4609"/>
                              </a:moveTo>
                              <a:cubicBezTo>
                                <a:pt x="6769" y="4567"/>
                                <a:pt x="6766" y="4557"/>
                                <a:pt x="6755" y="4532"/>
                              </a:cubicBezTo>
                              <a:cubicBezTo>
                                <a:pt x="6761" y="4593"/>
                                <a:pt x="6773" y="4653"/>
                                <a:pt x="6786" y="4715"/>
                              </a:cubicBezTo>
                              <a:cubicBezTo>
                                <a:pt x="6811" y="4832"/>
                                <a:pt x="6829" y="4950"/>
                                <a:pt x="6851" y="5067"/>
                              </a:cubicBezTo>
                              <a:cubicBezTo>
                                <a:pt x="6866" y="5147"/>
                                <a:pt x="6877" y="5229"/>
                                <a:pt x="6901" y="5307"/>
                              </a:cubicBezTo>
                              <a:cubicBezTo>
                                <a:pt x="6909" y="5328"/>
                                <a:pt x="6907" y="5337"/>
                                <a:pt x="6924" y="5331"/>
                              </a:cubicBezTo>
                              <a:cubicBezTo>
                                <a:pt x="6928" y="5282"/>
                                <a:pt x="6923" y="5236"/>
                                <a:pt x="6918" y="5187"/>
                              </a:cubicBezTo>
                              <a:cubicBezTo>
                                <a:pt x="6912" y="5131"/>
                                <a:pt x="6907" y="5073"/>
                                <a:pt x="6912" y="5017"/>
                              </a:cubicBezTo>
                              <a:cubicBezTo>
                                <a:pt x="6913" y="5010"/>
                                <a:pt x="6915" y="5003"/>
                                <a:pt x="6916" y="4996"/>
                              </a:cubicBezTo>
                              <a:cubicBezTo>
                                <a:pt x="6967" y="4999"/>
                                <a:pt x="6978" y="5021"/>
                                <a:pt x="7010" y="5062"/>
                              </a:cubicBezTo>
                              <a:cubicBezTo>
                                <a:pt x="7049" y="5113"/>
                                <a:pt x="7086" y="5164"/>
                                <a:pt x="7125" y="5215"/>
                              </a:cubicBezTo>
                              <a:cubicBezTo>
                                <a:pt x="7166" y="5269"/>
                                <a:pt x="7192" y="5322"/>
                                <a:pt x="7259" y="5321"/>
                              </a:cubicBezTo>
                            </a:path>
                            <a:path w="3150" h="1809">
                              <a:moveTo>
                                <a:pt x="7400" y="5042"/>
                              </a:moveTo>
                              <a:cubicBezTo>
                                <a:pt x="7399" y="5003"/>
                                <a:pt x="7384" y="5006"/>
                                <a:pt x="7357" y="5032"/>
                              </a:cubicBezTo>
                              <a:cubicBezTo>
                                <a:pt x="7323" y="5065"/>
                                <a:pt x="7303" y="5110"/>
                                <a:pt x="7288" y="5154"/>
                              </a:cubicBezTo>
                              <a:cubicBezTo>
                                <a:pt x="7274" y="5197"/>
                                <a:pt x="7262" y="5253"/>
                                <a:pt x="7289" y="5295"/>
                              </a:cubicBezTo>
                              <a:cubicBezTo>
                                <a:pt x="7311" y="5330"/>
                                <a:pt x="7359" y="5333"/>
                                <a:pt x="7394" y="5318"/>
                              </a:cubicBezTo>
                              <a:cubicBezTo>
                                <a:pt x="7436" y="5300"/>
                                <a:pt x="7466" y="5259"/>
                                <a:pt x="7480" y="5217"/>
                              </a:cubicBezTo>
                              <a:cubicBezTo>
                                <a:pt x="7493" y="5179"/>
                                <a:pt x="7493" y="5135"/>
                                <a:pt x="7485" y="5096"/>
                              </a:cubicBezTo>
                              <a:cubicBezTo>
                                <a:pt x="7483" y="5091"/>
                                <a:pt x="7482" y="5087"/>
                                <a:pt x="7480" y="5082"/>
                              </a:cubicBezTo>
                              <a:cubicBezTo>
                                <a:pt x="7468" y="5124"/>
                                <a:pt x="7470" y="5159"/>
                                <a:pt x="7483" y="5203"/>
                              </a:cubicBezTo>
                              <a:cubicBezTo>
                                <a:pt x="7491" y="5231"/>
                                <a:pt x="7503" y="5282"/>
                                <a:pt x="7530" y="5300"/>
                              </a:cubicBezTo>
                              <a:cubicBezTo>
                                <a:pt x="7545" y="5304"/>
                                <a:pt x="7550" y="5305"/>
                                <a:pt x="7560" y="5301"/>
                              </a:cubicBezTo>
                            </a:path>
                            <a:path w="3150" h="1809">
                              <a:moveTo>
                                <a:pt x="7670" y="5049"/>
                              </a:moveTo>
                              <a:cubicBezTo>
                                <a:pt x="7692" y="5084"/>
                                <a:pt x="7709" y="5119"/>
                                <a:pt x="7725" y="5157"/>
                              </a:cubicBezTo>
                              <a:cubicBezTo>
                                <a:pt x="7740" y="5192"/>
                                <a:pt x="7753" y="5228"/>
                                <a:pt x="7764" y="5265"/>
                              </a:cubicBezTo>
                              <a:cubicBezTo>
                                <a:pt x="7766" y="5271"/>
                                <a:pt x="7767" y="5278"/>
                                <a:pt x="7769" y="5284"/>
                              </a:cubicBezTo>
                              <a:cubicBezTo>
                                <a:pt x="7765" y="5244"/>
                                <a:pt x="7763" y="5205"/>
                                <a:pt x="7761" y="5165"/>
                              </a:cubicBezTo>
                              <a:cubicBezTo>
                                <a:pt x="7759" y="5125"/>
                                <a:pt x="7742" y="5021"/>
                                <a:pt x="7770" y="4987"/>
                              </a:cubicBezTo>
                              <a:cubicBezTo>
                                <a:pt x="7776" y="4985"/>
                                <a:pt x="7781" y="4983"/>
                                <a:pt x="7787" y="4981"/>
                              </a:cubicBezTo>
                              <a:cubicBezTo>
                                <a:pt x="7813" y="5014"/>
                                <a:pt x="7826" y="5049"/>
                                <a:pt x="7839" y="5089"/>
                              </a:cubicBezTo>
                              <a:cubicBezTo>
                                <a:pt x="7856" y="5141"/>
                                <a:pt x="7867" y="5202"/>
                                <a:pt x="7892" y="5251"/>
                              </a:cubicBezTo>
                              <a:cubicBezTo>
                                <a:pt x="7912" y="5289"/>
                                <a:pt x="7931" y="5312"/>
                                <a:pt x="7971" y="5323"/>
                              </a:cubicBezTo>
                            </a:path>
                            <a:path w="3150" h="1809">
                              <a:moveTo>
                                <a:pt x="8173" y="4993"/>
                              </a:moveTo>
                              <a:cubicBezTo>
                                <a:pt x="8138" y="4996"/>
                                <a:pt x="8126" y="4993"/>
                                <a:pt x="8102" y="5029"/>
                              </a:cubicBezTo>
                              <a:cubicBezTo>
                                <a:pt x="8072" y="5074"/>
                                <a:pt x="8062" y="5130"/>
                                <a:pt x="8065" y="5184"/>
                              </a:cubicBezTo>
                              <a:cubicBezTo>
                                <a:pt x="8067" y="5226"/>
                                <a:pt x="8081" y="5282"/>
                                <a:pt x="8123" y="5304"/>
                              </a:cubicBezTo>
                              <a:cubicBezTo>
                                <a:pt x="8154" y="5320"/>
                                <a:pt x="8195" y="5303"/>
                                <a:pt x="8212" y="5274"/>
                              </a:cubicBezTo>
                              <a:cubicBezTo>
                                <a:pt x="8233" y="5239"/>
                                <a:pt x="8234" y="5190"/>
                                <a:pt x="8228" y="5151"/>
                              </a:cubicBezTo>
                              <a:cubicBezTo>
                                <a:pt x="8223" y="5119"/>
                                <a:pt x="8210" y="5089"/>
                                <a:pt x="8198" y="5059"/>
                              </a:cubicBezTo>
                              <a:cubicBezTo>
                                <a:pt x="8238" y="5185"/>
                                <a:pt x="8287" y="5308"/>
                                <a:pt x="8328" y="5434"/>
                              </a:cubicBezTo>
                              <a:cubicBezTo>
                                <a:pt x="8373" y="5572"/>
                                <a:pt x="8423" y="5722"/>
                                <a:pt x="8431" y="5868"/>
                              </a:cubicBezTo>
                              <a:cubicBezTo>
                                <a:pt x="8434" y="5934"/>
                                <a:pt x="8421" y="6011"/>
                                <a:pt x="8350" y="6034"/>
                              </a:cubicBezTo>
                              <a:cubicBezTo>
                                <a:pt x="8255" y="6065"/>
                                <a:pt x="8134" y="5988"/>
                                <a:pt x="8099" y="5900"/>
                              </a:cubicBezTo>
                              <a:cubicBezTo>
                                <a:pt x="8076" y="5843"/>
                                <a:pt x="8090" y="5784"/>
                                <a:pt x="8105" y="5729"/>
                              </a:cubicBezTo>
                            </a:path>
                            <a:path w="3150" h="1809">
                              <a:moveTo>
                                <a:pt x="8453" y="5446"/>
                              </a:moveTo>
                              <a:cubicBezTo>
                                <a:pt x="8494" y="5405"/>
                                <a:pt x="8519" y="5366"/>
                                <a:pt x="8552" y="5320"/>
                              </a:cubicBezTo>
                              <a:cubicBezTo>
                                <a:pt x="8585" y="5274"/>
                                <a:pt x="8612" y="5233"/>
                                <a:pt x="8622" y="5176"/>
                              </a:cubicBezTo>
                              <a:cubicBezTo>
                                <a:pt x="8628" y="5141"/>
                                <a:pt x="8627" y="5097"/>
                                <a:pt x="8591" y="5079"/>
                              </a:cubicBezTo>
                              <a:cubicBezTo>
                                <a:pt x="8550" y="5059"/>
                                <a:pt x="8511" y="5091"/>
                                <a:pt x="8486" y="5120"/>
                              </a:cubicBezTo>
                              <a:cubicBezTo>
                                <a:pt x="8450" y="5161"/>
                                <a:pt x="8432" y="5218"/>
                                <a:pt x="8439" y="5273"/>
                              </a:cubicBezTo>
                              <a:cubicBezTo>
                                <a:pt x="8446" y="5330"/>
                                <a:pt x="8485" y="5371"/>
                                <a:pt x="8535" y="5395"/>
                              </a:cubicBezTo>
                              <a:cubicBezTo>
                                <a:pt x="8579" y="5416"/>
                                <a:pt x="8622" y="5416"/>
                                <a:pt x="8669" y="5418"/>
                              </a:cubicBezTo>
                            </a:path>
                            <a:path w="3150" h="1809">
                              <a:moveTo>
                                <a:pt x="9109" y="5215"/>
                              </a:moveTo>
                              <a:cubicBezTo>
                                <a:pt x="9109" y="5181"/>
                                <a:pt x="9128" y="5172"/>
                                <a:pt x="9094" y="5142"/>
                              </a:cubicBezTo>
                              <a:cubicBezTo>
                                <a:pt x="9069" y="5120"/>
                                <a:pt x="9037" y="5127"/>
                                <a:pt x="9009" y="5137"/>
                              </a:cubicBezTo>
                              <a:cubicBezTo>
                                <a:pt x="8971" y="5151"/>
                                <a:pt x="8935" y="5189"/>
                                <a:pt x="8917" y="5224"/>
                              </a:cubicBezTo>
                              <a:cubicBezTo>
                                <a:pt x="8901" y="5254"/>
                                <a:pt x="8908" y="5272"/>
                                <a:pt x="8906" y="5303"/>
                              </a:cubicBezTo>
                              <a:cubicBezTo>
                                <a:pt x="8956" y="5329"/>
                                <a:pt x="8982" y="5331"/>
                                <a:pt x="9034" y="5292"/>
                              </a:cubicBezTo>
                              <a:cubicBezTo>
                                <a:pt x="9165" y="5195"/>
                                <a:pt x="9205" y="5011"/>
                                <a:pt x="9207" y="4857"/>
                              </a:cubicBezTo>
                              <a:cubicBezTo>
                                <a:pt x="9209" y="4673"/>
                                <a:pt x="9178" y="4408"/>
                                <a:pt x="9056" y="4260"/>
                              </a:cubicBezTo>
                              <a:cubicBezTo>
                                <a:pt x="9029" y="4238"/>
                                <a:pt x="9024" y="4230"/>
                                <a:pt x="9000" y="4232"/>
                              </a:cubicBezTo>
                              <a:cubicBezTo>
                                <a:pt x="8944" y="4287"/>
                                <a:pt x="8941" y="4351"/>
                                <a:pt x="8939" y="4431"/>
                              </a:cubicBezTo>
                              <a:cubicBezTo>
                                <a:pt x="8935" y="4575"/>
                                <a:pt x="8961" y="4721"/>
                                <a:pt x="9009" y="4856"/>
                              </a:cubicBezTo>
                              <a:cubicBezTo>
                                <a:pt x="9076" y="5045"/>
                                <a:pt x="9192" y="5211"/>
                                <a:pt x="9366" y="5315"/>
                              </a:cubicBezTo>
                              <a:cubicBezTo>
                                <a:pt x="9404" y="5338"/>
                                <a:pt x="9437" y="5342"/>
                                <a:pt x="9476" y="53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27,4232" coordsize="3150,1809" path="m6594,5060c6588,5016,6581,5003,6542,4978c6512,4959,6476,4942,6439,4946c6391,4951,6362,4989,6345,5031c6321,5091,6322,5159,6349,5218c6379,5284,6444,5328,6515,5339c6604,5353,6668,5310,6738,5264em6785,4609c6769,4567,6766,4557,6755,4532c6761,4593,6773,4653,6786,4715c6811,4832,6829,4950,6851,5067c6866,5147,6877,5229,6901,5307c6909,5328,6907,5337,6924,5331c6928,5282,6923,5236,6918,5187c6912,5131,6907,5073,6912,5017c6913,5010,6915,5003,6916,4996c6967,4999,6978,5021,7010,5062c7049,5113,7086,5164,7125,5215c7166,5269,7192,5322,7259,5321em7400,5042c7399,5003,7384,5006,7357,5032c7323,5065,7303,5110,7288,5154c7274,5197,7262,5253,7289,5295c7311,5330,7359,5333,7394,5318c7436,5300,7466,5259,7480,5217c7493,5179,7493,5135,7485,5096c7483,5091,7482,5087,7480,5082c7468,5124,7470,5159,7483,5203c7491,5231,7503,5282,7530,5300c7545,5304,7550,5305,7560,5301em7670,5049c7692,5084,7709,5119,7725,5157c7740,5192,7753,5228,7764,5265c7766,5271,7767,5278,7769,5284c7765,5244,7763,5205,7761,5165c7759,5125,7742,5021,7770,4987c7776,4985,7781,4983,7787,4981c7813,5014,7826,5049,7839,5089c7856,5141,7867,5202,7892,5251c7912,5289,7931,5312,7971,5323em8173,4993c8138,4996,8126,4993,8102,5029c8072,5074,8062,5130,8065,5184c8067,5226,8081,5282,8123,5304c8154,5320,8195,5303,8212,5274c8233,5239,8234,5190,8228,5151c8223,5119,8210,5089,8198,5059c8238,5185,8287,5308,8328,5434c8373,5572,8423,5722,8431,5868c8434,5934,8421,6011,8350,6034c8255,6065,8134,5988,8099,5900c8076,5843,8090,5784,8105,5729em8453,5446c8494,5405,8519,5366,8552,5320c8585,5274,8612,5233,8622,5176c8628,5141,8627,5097,8591,5079c8550,5059,8511,5091,8486,5120c8450,5161,8432,5218,8439,5273c8446,5330,8485,5371,8535,5395c8579,5416,8622,5416,8669,5418em9109,5215c9109,5181,9128,5172,9094,5142c9069,5120,9037,5127,9009,5137c8971,5151,8935,5189,8917,5224c8901,5254,8908,5272,8906,5303c8956,5329,8982,5331,9034,5292c9165,5195,9205,5011,9207,4857c9209,4673,9178,4408,9056,4260c9029,4238,9024,4230,9000,4232c8944,4287,8941,4351,8939,4431c8935,4575,8961,4721,9009,4856c9076,5045,9192,5211,9366,5315c9404,5338,9437,5342,9476,5354e" stroked="t" o:allowincell="f" style="position:absolute;margin-left:107.35pt;margin-top:47.95pt;width:89.25pt;height:5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9105</wp:posOffset>
                </wp:positionH>
                <wp:positionV relativeFrom="paragraph">
                  <wp:posOffset>1531620</wp:posOffset>
                </wp:positionV>
                <wp:extent cx="690880" cy="319405"/>
                <wp:effectExtent l="9525" t="10160" r="9525" b="9525"/>
                <wp:wrapNone/>
                <wp:docPr id="264" name=""/>
                <a:graphic xmlns:a="http://schemas.openxmlformats.org/drawingml/2006/main">
                  <a:graphicData uri="http://schemas.microsoft.com/office/word/2010/wordprocessingShape">
                    <wps:wsp>
                      <wps:cNvSpPr/>
                      <wps:spPr>
                        <a:xfrm>
                          <a:off x="0" y="0"/>
                          <a:ext cx="690840" cy="319320"/>
                        </a:xfrm>
                        <a:custGeom>
                          <a:avLst/>
                          <a:gdLst/>
                          <a:ahLst/>
                          <a:rect l="l" t="t" r="r" b="b"/>
                          <a:pathLst>
                            <a:path w="1920" h="887">
                              <a:moveTo>
                                <a:pt x="1568" y="6998"/>
                              </a:moveTo>
                              <a:cubicBezTo>
                                <a:pt x="1563" y="6972"/>
                                <a:pt x="1562" y="6964"/>
                                <a:pt x="1557" y="6948"/>
                              </a:cubicBezTo>
                              <a:cubicBezTo>
                                <a:pt x="1554" y="6998"/>
                                <a:pt x="1565" y="7042"/>
                                <a:pt x="1574" y="7092"/>
                              </a:cubicBezTo>
                              <a:cubicBezTo>
                                <a:pt x="1592" y="7198"/>
                                <a:pt x="1611" y="7304"/>
                                <a:pt x="1637" y="7408"/>
                              </a:cubicBezTo>
                              <a:cubicBezTo>
                                <a:pt x="1643" y="7431"/>
                                <a:pt x="1694" y="7662"/>
                                <a:pt x="1728" y="7661"/>
                              </a:cubicBezTo>
                              <a:cubicBezTo>
                                <a:pt x="1729" y="7654"/>
                                <a:pt x="1730" y="7648"/>
                                <a:pt x="1731" y="7641"/>
                              </a:cubicBezTo>
                            </a:path>
                            <a:path w="1920" h="887">
                              <a:moveTo>
                                <a:pt x="1264" y="7323"/>
                              </a:moveTo>
                              <a:cubicBezTo>
                                <a:pt x="1302" y="7353"/>
                                <a:pt x="1343" y="7363"/>
                                <a:pt x="1391" y="7370"/>
                              </a:cubicBezTo>
                              <a:cubicBezTo>
                                <a:pt x="1489" y="7383"/>
                                <a:pt x="1597" y="7377"/>
                                <a:pt x="1693" y="7351"/>
                              </a:cubicBezTo>
                              <a:cubicBezTo>
                                <a:pt x="1749" y="7331"/>
                                <a:pt x="1768" y="7324"/>
                                <a:pt x="1805" y="7309"/>
                              </a:cubicBezTo>
                            </a:path>
                            <a:path w="1920" h="887">
                              <a:moveTo>
                                <a:pt x="1927" y="6794"/>
                              </a:moveTo>
                              <a:cubicBezTo>
                                <a:pt x="1926" y="6847"/>
                                <a:pt x="1933" y="6900"/>
                                <a:pt x="1946" y="6958"/>
                              </a:cubicBezTo>
                              <a:cubicBezTo>
                                <a:pt x="1969" y="7063"/>
                                <a:pt x="1991" y="7168"/>
                                <a:pt x="2015" y="7272"/>
                              </a:cubicBezTo>
                              <a:cubicBezTo>
                                <a:pt x="2039" y="7378"/>
                                <a:pt x="2060" y="7487"/>
                                <a:pt x="2096" y="7589"/>
                              </a:cubicBezTo>
                              <a:cubicBezTo>
                                <a:pt x="2099" y="7594"/>
                                <a:pt x="2101" y="7600"/>
                                <a:pt x="2104" y="7605"/>
                              </a:cubicBezTo>
                              <a:cubicBezTo>
                                <a:pt x="2112" y="7553"/>
                                <a:pt x="2116" y="7502"/>
                                <a:pt x="2123" y="7450"/>
                              </a:cubicBezTo>
                              <a:cubicBezTo>
                                <a:pt x="2132" y="7384"/>
                                <a:pt x="2142" y="7314"/>
                                <a:pt x="2171" y="7253"/>
                              </a:cubicBezTo>
                              <a:cubicBezTo>
                                <a:pt x="2187" y="7220"/>
                                <a:pt x="2212" y="7181"/>
                                <a:pt x="2254" y="7200"/>
                              </a:cubicBezTo>
                              <a:cubicBezTo>
                                <a:pt x="2295" y="7219"/>
                                <a:pt x="2330" y="7287"/>
                                <a:pt x="2347" y="7325"/>
                              </a:cubicBezTo>
                              <a:cubicBezTo>
                                <a:pt x="2389" y="7419"/>
                                <a:pt x="2404" y="7525"/>
                                <a:pt x="2450" y="7616"/>
                              </a:cubicBezTo>
                              <a:cubicBezTo>
                                <a:pt x="2475" y="7665"/>
                                <a:pt x="2496" y="7676"/>
                                <a:pt x="2547" y="7680"/>
                              </a:cubicBezTo>
                              <a:cubicBezTo>
                                <a:pt x="2642" y="7687"/>
                                <a:pt x="2755" y="7515"/>
                                <a:pt x="2790" y="7447"/>
                              </a:cubicBezTo>
                              <a:cubicBezTo>
                                <a:pt x="2814" y="7401"/>
                                <a:pt x="2840" y="7329"/>
                                <a:pt x="2824" y="7276"/>
                              </a:cubicBezTo>
                              <a:cubicBezTo>
                                <a:pt x="2813" y="7241"/>
                                <a:pt x="2801" y="7243"/>
                                <a:pt x="2784" y="7219"/>
                              </a:cubicBezTo>
                              <a:cubicBezTo>
                                <a:pt x="2751" y="7250"/>
                                <a:pt x="2736" y="7247"/>
                                <a:pt x="2724" y="7305"/>
                              </a:cubicBezTo>
                              <a:cubicBezTo>
                                <a:pt x="2696" y="7433"/>
                                <a:pt x="2763" y="7571"/>
                                <a:pt x="2887" y="7617"/>
                              </a:cubicBezTo>
                              <a:cubicBezTo>
                                <a:pt x="2981" y="7652"/>
                                <a:pt x="3086" y="7641"/>
                                <a:pt x="3183" y="76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64,6794" coordsize="1920,887" path="m1568,6998c1563,6972,1562,6964,1557,6948c1554,6998,1565,7042,1574,7092c1592,7198,1611,7304,1637,7408c1643,7431,1694,7662,1728,7661c1729,7654,1730,7648,1731,7641em1264,7323c1302,7353,1343,7363,1391,7370c1489,7383,1597,7377,1693,7351c1749,7331,1768,7324,1805,7309em1927,6794c1926,6847,1933,6900,1946,6958c1969,7063,1991,7168,2015,7272c2039,7378,2060,7487,2096,7589c2099,7594,2101,7600,2104,7605c2112,7553,2116,7502,2123,7450c2132,7384,2142,7314,2171,7253c2187,7220,2212,7181,2254,7200c2295,7219,2330,7287,2347,7325c2389,7419,2404,7525,2450,7616c2475,7665,2496,7676,2547,7680c2642,7687,2755,7515,2790,7447c2814,7401,2840,7329,2824,7276c2813,7241,2801,7243,2784,7219c2751,7250,2736,7247,2724,7305c2696,7433,2763,7571,2887,7617c2981,7652,3086,7641,3183,7631e" stroked="t" o:allowincell="f" style="position:absolute;margin-left:-36.15pt;margin-top:120.6pt;width:54.35pt;height:2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97510</wp:posOffset>
                </wp:positionH>
                <wp:positionV relativeFrom="paragraph">
                  <wp:posOffset>1814830</wp:posOffset>
                </wp:positionV>
                <wp:extent cx="6635115" cy="1745615"/>
                <wp:effectExtent l="5715" t="8890" r="9525" b="8890"/>
                <wp:wrapNone/>
                <wp:docPr id="265" name=""/>
                <a:graphic xmlns:a="http://schemas.openxmlformats.org/drawingml/2006/main">
                  <a:graphicData uri="http://schemas.microsoft.com/office/word/2010/wordprocessingShape">
                    <wps:wsp>
                      <wps:cNvSpPr/>
                      <wps:spPr>
                        <a:xfrm>
                          <a:off x="0" y="0"/>
                          <a:ext cx="6635160" cy="1745640"/>
                        </a:xfrm>
                        <a:custGeom>
                          <a:avLst/>
                          <a:gdLst/>
                          <a:ahLst/>
                          <a:rect l="l" t="t" r="r" b="b"/>
                          <a:pathLst>
                            <a:path w="18431" h="4849">
                              <a:moveTo>
                                <a:pt x="3824" y="7739"/>
                              </a:moveTo>
                              <a:cubicBezTo>
                                <a:pt x="4084" y="7685"/>
                                <a:pt x="4335" y="7656"/>
                                <a:pt x="4604" y="7652"/>
                              </a:cubicBezTo>
                              <a:cubicBezTo>
                                <a:pt x="4974" y="7647"/>
                                <a:pt x="5338" y="7610"/>
                                <a:pt x="5707" y="7595"/>
                              </a:cubicBezTo>
                              <a:cubicBezTo>
                                <a:pt x="6205" y="7575"/>
                                <a:pt x="6700" y="7596"/>
                                <a:pt x="7198" y="7597"/>
                              </a:cubicBezTo>
                              <a:cubicBezTo>
                                <a:pt x="7643" y="7598"/>
                                <a:pt x="8080" y="7592"/>
                                <a:pt x="8525" y="7620"/>
                              </a:cubicBezTo>
                              <a:cubicBezTo>
                                <a:pt x="9195" y="7663"/>
                                <a:pt x="9872" y="7659"/>
                                <a:pt x="10543" y="7655"/>
                              </a:cubicBezTo>
                              <a:cubicBezTo>
                                <a:pt x="11071" y="7652"/>
                                <a:pt x="11601" y="7669"/>
                                <a:pt x="12127" y="7717"/>
                              </a:cubicBezTo>
                              <a:cubicBezTo>
                                <a:pt x="12533" y="7754"/>
                                <a:pt x="12911" y="7721"/>
                                <a:pt x="13313" y="7694"/>
                              </a:cubicBezTo>
                              <a:cubicBezTo>
                                <a:pt x="13431" y="7686"/>
                                <a:pt x="13583" y="7719"/>
                                <a:pt x="13696" y="7694"/>
                              </a:cubicBezTo>
                              <a:cubicBezTo>
                                <a:pt x="13735" y="7685"/>
                                <a:pt x="13718" y="7664"/>
                                <a:pt x="13757" y="7652"/>
                              </a:cubicBezTo>
                              <a:cubicBezTo>
                                <a:pt x="13751" y="7652"/>
                                <a:pt x="13746" y="7652"/>
                                <a:pt x="13740" y="7652"/>
                              </a:cubicBezTo>
                            </a:path>
                            <a:path w="18431" h="4849">
                              <a:moveTo>
                                <a:pt x="15526" y="7767"/>
                              </a:moveTo>
                              <a:cubicBezTo>
                                <a:pt x="15558" y="7764"/>
                                <a:pt x="15586" y="7759"/>
                                <a:pt x="15620" y="7759"/>
                              </a:cubicBezTo>
                              <a:cubicBezTo>
                                <a:pt x="15671" y="7758"/>
                                <a:pt x="15721" y="7758"/>
                                <a:pt x="15772" y="7759"/>
                              </a:cubicBezTo>
                              <a:cubicBezTo>
                                <a:pt x="15843" y="7760"/>
                                <a:pt x="15914" y="7762"/>
                                <a:pt x="15985" y="7761"/>
                              </a:cubicBezTo>
                              <a:cubicBezTo>
                                <a:pt x="16288" y="7759"/>
                                <a:pt x="16591" y="7758"/>
                                <a:pt x="16894" y="7748"/>
                              </a:cubicBezTo>
                              <a:cubicBezTo>
                                <a:pt x="17127" y="7741"/>
                                <a:pt x="17359" y="7724"/>
                                <a:pt x="17591" y="7709"/>
                              </a:cubicBezTo>
                              <a:cubicBezTo>
                                <a:pt x="17778" y="7697"/>
                                <a:pt x="17965" y="7674"/>
                                <a:pt x="18152" y="7664"/>
                              </a:cubicBezTo>
                              <a:cubicBezTo>
                                <a:pt x="18453" y="7648"/>
                                <a:pt x="18753" y="7650"/>
                                <a:pt x="19054" y="7656"/>
                              </a:cubicBezTo>
                              <a:cubicBezTo>
                                <a:pt x="19218" y="7660"/>
                                <a:pt x="19380" y="7677"/>
                                <a:pt x="19543" y="7686"/>
                              </a:cubicBezTo>
                              <a:cubicBezTo>
                                <a:pt x="19594" y="7689"/>
                                <a:pt x="19617" y="7712"/>
                                <a:pt x="19648" y="7672"/>
                              </a:cubicBezTo>
                              <a:cubicBezTo>
                                <a:pt x="19641" y="7669"/>
                                <a:pt x="19633" y="7667"/>
                                <a:pt x="19626" y="7664"/>
                              </a:cubicBezTo>
                            </a:path>
                            <a:path w="18431" h="4849">
                              <a:moveTo>
                                <a:pt x="1449" y="10011"/>
                              </a:moveTo>
                              <a:cubicBezTo>
                                <a:pt x="1484" y="10010"/>
                                <a:pt x="1491" y="10014"/>
                                <a:pt x="1526" y="10013"/>
                              </a:cubicBezTo>
                              <a:cubicBezTo>
                                <a:pt x="2542" y="9980"/>
                                <a:pt x="3556" y="9989"/>
                                <a:pt x="4573" y="9940"/>
                              </a:cubicBezTo>
                              <a:cubicBezTo>
                                <a:pt x="6372" y="9853"/>
                                <a:pt x="8171" y="9796"/>
                                <a:pt x="9971" y="9763"/>
                              </a:cubicBezTo>
                              <a:cubicBezTo>
                                <a:pt x="11987" y="9726"/>
                                <a:pt x="14002" y="9599"/>
                                <a:pt x="16018" y="9611"/>
                              </a:cubicBezTo>
                              <a:cubicBezTo>
                                <a:pt x="17099" y="9617"/>
                                <a:pt x="18179" y="9529"/>
                                <a:pt x="19256" y="9527"/>
                              </a:cubicBezTo>
                              <a:cubicBezTo>
                                <a:pt x="19283" y="9527"/>
                                <a:pt x="19259" y="9543"/>
                                <a:pt x="19286" y="9543"/>
                              </a:cubicBezTo>
                            </a:path>
                            <a:path w="18431" h="4849">
                              <a:moveTo>
                                <a:pt x="5837" y="12340"/>
                              </a:moveTo>
                              <a:cubicBezTo>
                                <a:pt x="5986" y="12316"/>
                                <a:pt x="6135" y="12289"/>
                                <a:pt x="6293" y="12284"/>
                              </a:cubicBezTo>
                              <a:cubicBezTo>
                                <a:pt x="6617" y="12274"/>
                                <a:pt x="6944" y="12282"/>
                                <a:pt x="7269" y="12276"/>
                              </a:cubicBezTo>
                              <a:cubicBezTo>
                                <a:pt x="8216" y="12259"/>
                                <a:pt x="9157" y="12180"/>
                                <a:pt x="10106" y="12188"/>
                              </a:cubicBezTo>
                              <a:cubicBezTo>
                                <a:pt x="11231" y="12198"/>
                                <a:pt x="12351" y="12296"/>
                                <a:pt x="13474" y="12340"/>
                              </a:cubicBezTo>
                              <a:cubicBezTo>
                                <a:pt x="14522" y="12381"/>
                                <a:pt x="15569" y="12461"/>
                                <a:pt x="16618" y="12413"/>
                              </a:cubicBezTo>
                              <a:cubicBezTo>
                                <a:pt x="17153" y="12388"/>
                                <a:pt x="17674" y="12315"/>
                                <a:pt x="18205" y="12259"/>
                              </a:cubicBezTo>
                              <a:cubicBezTo>
                                <a:pt x="18460" y="12232"/>
                                <a:pt x="18704" y="12285"/>
                                <a:pt x="18954" y="12270"/>
                              </a:cubicBezTo>
                              <a:cubicBezTo>
                                <a:pt x="19026" y="12266"/>
                                <a:pt x="19093" y="12242"/>
                                <a:pt x="19164" y="12234"/>
                              </a:cubicBezTo>
                            </a:path>
                            <a:path w="18431" h="4849">
                              <a:moveTo>
                                <a:pt x="19811" y="12224"/>
                              </a:moveTo>
                              <a:cubicBezTo>
                                <a:pt x="19809" y="12218"/>
                                <a:pt x="19808" y="12213"/>
                                <a:pt x="19806" y="12207"/>
                              </a:cubicBezTo>
                              <a:cubicBezTo>
                                <a:pt x="19793" y="12221"/>
                                <a:pt x="19765" y="12250"/>
                                <a:pt x="19804" y="12260"/>
                              </a:cubicBezTo>
                              <a:cubicBezTo>
                                <a:pt x="19829" y="12266"/>
                                <a:pt x="19842" y="12251"/>
                                <a:pt x="19859" y="12237"/>
                              </a:cubicBezTo>
                              <a:cubicBezTo>
                                <a:pt x="19832" y="12209"/>
                                <a:pt x="19812" y="12217"/>
                                <a:pt x="19785" y="12249"/>
                              </a:cubicBezTo>
                              <a:cubicBezTo>
                                <a:pt x="19771" y="12266"/>
                                <a:pt x="19765" y="12301"/>
                                <a:pt x="19778" y="12320"/>
                              </a:cubicBezTo>
                              <a:cubicBezTo>
                                <a:pt x="19800" y="12351"/>
                                <a:pt x="19848" y="12324"/>
                                <a:pt x="19861" y="12299"/>
                              </a:cubicBezTo>
                              <a:cubicBezTo>
                                <a:pt x="19874" y="12272"/>
                                <a:pt x="19860" y="12262"/>
                                <a:pt x="19843" y="12248"/>
                              </a:cubicBezTo>
                              <a:cubicBezTo>
                                <a:pt x="19812" y="12265"/>
                                <a:pt x="19801" y="12272"/>
                                <a:pt x="19812" y="123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35,7581" coordsize="18431,4849" path="m3824,7739c4084,7685,4335,7656,4604,7652c4974,7647,5338,7610,5707,7595c6205,7575,6700,7596,7198,7597c7643,7598,8080,7592,8525,7620c9195,7663,9872,7659,10543,7655c11071,7652,11601,7669,12127,7717c12533,7754,12911,7721,13313,7694c13431,7686,13583,7719,13696,7694c13735,7685,13718,7664,13757,7652c13751,7652,13746,7652,13740,7652em15526,7767c15558,7764,15586,7759,15620,7759c15671,7758,15721,7758,15772,7759c15843,7760,15914,7762,15985,7761c16288,7759,16591,7758,16894,7748c17127,7741,17359,7724,17591,7709c17778,7697,17965,7674,18152,7664c18453,7648,18753,7650,19054,7656c19218,7660,19380,7677,19543,7686c19594,7689,19617,7712,19648,7672c19641,7669,19633,7667,19626,7664em1449,10011c1484,10010,1491,10014,1526,10013c2542,9980,3556,9989,4573,9940c6372,9853,8171,9796,9971,9763c11987,9726,14002,9599,16018,9611c17099,9617,18179,9529,19256,9527c19283,9527,19259,9543,19286,9543em5837,12340c5986,12316,6135,12289,6293,12284c6617,12274,6944,12282,7269,12276c8216,12259,9157,12180,10106,12188c11231,12198,12351,12296,13474,12340c14522,12381,15569,12461,16618,12413c17153,12388,17674,12315,18205,12259c18460,12232,18704,12285,18954,12270c19026,12266,19093,12242,19164,12234em19811,12224c19809,12218,19808,12213,19806,12207c19793,12221,19765,12250,19804,12260c19829,12266,19842,12251,19859,12237c19832,12209,19812,12217,19785,12249c19771,12266,19765,12301,19778,12320c19800,12351,19848,12324,19861,12299c19874,12272,19860,12262,19843,12248c19812,12265,19801,12272,19812,12306e" stroked="t" o:allowincell="f" style="position:absolute;margin-left:-31.3pt;margin-top:142.9pt;width:522.4pt;height:13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87985</wp:posOffset>
                </wp:positionH>
                <wp:positionV relativeFrom="paragraph">
                  <wp:posOffset>3105150</wp:posOffset>
                </wp:positionV>
                <wp:extent cx="1398905" cy="440690"/>
                <wp:effectExtent l="10795" t="9525" r="8890" b="10795"/>
                <wp:wrapNone/>
                <wp:docPr id="266" name=""/>
                <a:graphic xmlns:a="http://schemas.openxmlformats.org/drawingml/2006/main">
                  <a:graphicData uri="http://schemas.microsoft.com/office/word/2010/wordprocessingShape">
                    <wps:wsp>
                      <wps:cNvSpPr/>
                      <wps:spPr>
                        <a:xfrm>
                          <a:off x="0" y="0"/>
                          <a:ext cx="1398960" cy="440640"/>
                        </a:xfrm>
                        <a:custGeom>
                          <a:avLst/>
                          <a:gdLst/>
                          <a:ahLst/>
                          <a:rect l="l" t="t" r="r" b="b"/>
                          <a:pathLst>
                            <a:path w="3886" h="1224">
                              <a:moveTo>
                                <a:pt x="1554" y="11293"/>
                              </a:moveTo>
                              <a:cubicBezTo>
                                <a:pt x="1543" y="11255"/>
                                <a:pt x="1531" y="11194"/>
                                <a:pt x="1502" y="11165"/>
                              </a:cubicBezTo>
                              <a:cubicBezTo>
                                <a:pt x="1497" y="11165"/>
                                <a:pt x="1492" y="11165"/>
                                <a:pt x="1487" y="11165"/>
                              </a:cubicBezTo>
                              <a:cubicBezTo>
                                <a:pt x="1461" y="11287"/>
                                <a:pt x="1460" y="11409"/>
                                <a:pt x="1462" y="11534"/>
                              </a:cubicBezTo>
                              <a:cubicBezTo>
                                <a:pt x="1465" y="11684"/>
                                <a:pt x="1475" y="11835"/>
                                <a:pt x="1493" y="11984"/>
                              </a:cubicBezTo>
                              <a:cubicBezTo>
                                <a:pt x="1507" y="12102"/>
                                <a:pt x="1527" y="12213"/>
                                <a:pt x="1568" y="12324"/>
                              </a:cubicBezTo>
                              <a:cubicBezTo>
                                <a:pt x="1591" y="12278"/>
                                <a:pt x="1603" y="12241"/>
                                <a:pt x="1612" y="12185"/>
                              </a:cubicBezTo>
                              <a:cubicBezTo>
                                <a:pt x="1628" y="12090"/>
                                <a:pt x="1639" y="11986"/>
                                <a:pt x="1682" y="11898"/>
                              </a:cubicBezTo>
                              <a:cubicBezTo>
                                <a:pt x="1699" y="11871"/>
                                <a:pt x="1703" y="11862"/>
                                <a:pt x="1725" y="11857"/>
                              </a:cubicBezTo>
                              <a:cubicBezTo>
                                <a:pt x="1772" y="11886"/>
                                <a:pt x="1797" y="11902"/>
                                <a:pt x="1827" y="11957"/>
                              </a:cubicBezTo>
                              <a:cubicBezTo>
                                <a:pt x="1876" y="12048"/>
                                <a:pt x="1920" y="12166"/>
                                <a:pt x="1913" y="12271"/>
                              </a:cubicBezTo>
                              <a:cubicBezTo>
                                <a:pt x="1910" y="12317"/>
                                <a:pt x="1892" y="12363"/>
                                <a:pt x="1847" y="12381"/>
                              </a:cubicBezTo>
                              <a:cubicBezTo>
                                <a:pt x="1786" y="12405"/>
                                <a:pt x="1717" y="12374"/>
                                <a:pt x="1664" y="12346"/>
                              </a:cubicBezTo>
                              <a:cubicBezTo>
                                <a:pt x="1631" y="12329"/>
                                <a:pt x="1588" y="12299"/>
                                <a:pt x="1574" y="12262"/>
                              </a:cubicBezTo>
                              <a:cubicBezTo>
                                <a:pt x="1576" y="12257"/>
                                <a:pt x="1579" y="12253"/>
                                <a:pt x="1581" y="12248"/>
                              </a:cubicBezTo>
                            </a:path>
                            <a:path w="3886" h="1224">
                              <a:moveTo>
                                <a:pt x="2126" y="12177"/>
                              </a:moveTo>
                              <a:cubicBezTo>
                                <a:pt x="2177" y="12127"/>
                                <a:pt x="2223" y="12068"/>
                                <a:pt x="2259" y="12006"/>
                              </a:cubicBezTo>
                              <a:cubicBezTo>
                                <a:pt x="2283" y="11965"/>
                                <a:pt x="2309" y="11913"/>
                                <a:pt x="2311" y="11865"/>
                              </a:cubicBezTo>
                              <a:cubicBezTo>
                                <a:pt x="2310" y="11859"/>
                                <a:pt x="2309" y="11852"/>
                                <a:pt x="2308" y="11846"/>
                              </a:cubicBezTo>
                              <a:cubicBezTo>
                                <a:pt x="2257" y="11860"/>
                                <a:pt x="2243" y="11896"/>
                                <a:pt x="2226" y="11949"/>
                              </a:cubicBezTo>
                              <a:cubicBezTo>
                                <a:pt x="2203" y="12021"/>
                                <a:pt x="2195" y="12104"/>
                                <a:pt x="2218" y="12177"/>
                              </a:cubicBezTo>
                              <a:cubicBezTo>
                                <a:pt x="2245" y="12264"/>
                                <a:pt x="2317" y="12310"/>
                                <a:pt x="2405" y="12309"/>
                              </a:cubicBezTo>
                              <a:cubicBezTo>
                                <a:pt x="2459" y="12309"/>
                                <a:pt x="2498" y="12291"/>
                                <a:pt x="2547" y="12270"/>
                              </a:cubicBezTo>
                            </a:path>
                            <a:path w="3886" h="1224">
                              <a:moveTo>
                                <a:pt x="3011" y="11945"/>
                              </a:moveTo>
                              <a:cubicBezTo>
                                <a:pt x="3025" y="11930"/>
                                <a:pt x="3031" y="11923"/>
                                <a:pt x="3038" y="11904"/>
                              </a:cubicBezTo>
                              <a:cubicBezTo>
                                <a:pt x="3007" y="11871"/>
                                <a:pt x="2986" y="11871"/>
                                <a:pt x="2944" y="11898"/>
                              </a:cubicBezTo>
                              <a:cubicBezTo>
                                <a:pt x="2855" y="11956"/>
                                <a:pt x="2787" y="12075"/>
                                <a:pt x="2792" y="12181"/>
                              </a:cubicBezTo>
                              <a:cubicBezTo>
                                <a:pt x="2795" y="12235"/>
                                <a:pt x="2825" y="12278"/>
                                <a:pt x="2878" y="12293"/>
                              </a:cubicBezTo>
                              <a:cubicBezTo>
                                <a:pt x="2940" y="12310"/>
                                <a:pt x="2999" y="12292"/>
                                <a:pt x="3058" y="12276"/>
                              </a:cubicBezTo>
                            </a:path>
                            <a:path w="3886" h="1224">
                              <a:moveTo>
                                <a:pt x="3468" y="12046"/>
                              </a:moveTo>
                              <a:cubicBezTo>
                                <a:pt x="3488" y="12025"/>
                                <a:pt x="3499" y="12013"/>
                                <a:pt x="3492" y="11984"/>
                              </a:cubicBezTo>
                              <a:cubicBezTo>
                                <a:pt x="3482" y="11943"/>
                                <a:pt x="3447" y="11938"/>
                                <a:pt x="3412" y="11954"/>
                              </a:cubicBezTo>
                              <a:cubicBezTo>
                                <a:pt x="3339" y="11987"/>
                                <a:pt x="3283" y="12066"/>
                                <a:pt x="3266" y="12143"/>
                              </a:cubicBezTo>
                              <a:cubicBezTo>
                                <a:pt x="3256" y="12188"/>
                                <a:pt x="3261" y="12236"/>
                                <a:pt x="3302" y="12262"/>
                              </a:cubicBezTo>
                              <a:cubicBezTo>
                                <a:pt x="3342" y="12288"/>
                                <a:pt x="3391" y="12266"/>
                                <a:pt x="3424" y="12240"/>
                              </a:cubicBezTo>
                              <a:cubicBezTo>
                                <a:pt x="3466" y="12208"/>
                                <a:pt x="3490" y="12163"/>
                                <a:pt x="3503" y="12113"/>
                              </a:cubicBezTo>
                              <a:cubicBezTo>
                                <a:pt x="3512" y="12081"/>
                                <a:pt x="3513" y="12048"/>
                                <a:pt x="3511" y="12015"/>
                              </a:cubicBezTo>
                              <a:cubicBezTo>
                                <a:pt x="3506" y="12052"/>
                                <a:pt x="3509" y="12091"/>
                                <a:pt x="3515" y="12129"/>
                              </a:cubicBezTo>
                              <a:cubicBezTo>
                                <a:pt x="3523" y="12178"/>
                                <a:pt x="3537" y="12234"/>
                                <a:pt x="3573" y="12270"/>
                              </a:cubicBezTo>
                              <a:cubicBezTo>
                                <a:pt x="3612" y="12308"/>
                                <a:pt x="3648" y="12293"/>
                                <a:pt x="3691" y="12276"/>
                              </a:cubicBezTo>
                            </a:path>
                            <a:path w="3886" h="1224">
                              <a:moveTo>
                                <a:pt x="3819" y="12027"/>
                              </a:moveTo>
                              <a:cubicBezTo>
                                <a:pt x="3813" y="11971"/>
                                <a:pt x="3821" y="12071"/>
                                <a:pt x="3821" y="12074"/>
                              </a:cubicBezTo>
                              <a:cubicBezTo>
                                <a:pt x="3827" y="12131"/>
                                <a:pt x="3838" y="12190"/>
                                <a:pt x="3876" y="12235"/>
                              </a:cubicBezTo>
                              <a:cubicBezTo>
                                <a:pt x="3905" y="12270"/>
                                <a:pt x="3937" y="12275"/>
                                <a:pt x="3977" y="12257"/>
                              </a:cubicBezTo>
                              <a:cubicBezTo>
                                <a:pt x="4023" y="12236"/>
                                <a:pt x="4055" y="12191"/>
                                <a:pt x="4075" y="12146"/>
                              </a:cubicBezTo>
                              <a:cubicBezTo>
                                <a:pt x="4100" y="12090"/>
                                <a:pt x="4108" y="12022"/>
                                <a:pt x="4093" y="11963"/>
                              </a:cubicBezTo>
                              <a:cubicBezTo>
                                <a:pt x="4079" y="12009"/>
                                <a:pt x="4079" y="12055"/>
                                <a:pt x="4087" y="12104"/>
                              </a:cubicBezTo>
                              <a:cubicBezTo>
                                <a:pt x="4096" y="12159"/>
                                <a:pt x="4112" y="12222"/>
                                <a:pt x="4150" y="12265"/>
                              </a:cubicBezTo>
                              <a:cubicBezTo>
                                <a:pt x="4188" y="12308"/>
                                <a:pt x="4239" y="12310"/>
                                <a:pt x="4288" y="12288"/>
                              </a:cubicBezTo>
                              <a:cubicBezTo>
                                <a:pt x="4324" y="12266"/>
                                <a:pt x="4338" y="12257"/>
                                <a:pt x="4357" y="12234"/>
                              </a:cubicBezTo>
                            </a:path>
                            <a:path w="3886" h="1224">
                              <a:moveTo>
                                <a:pt x="4526" y="11815"/>
                              </a:moveTo>
                              <a:cubicBezTo>
                                <a:pt x="4488" y="11829"/>
                                <a:pt x="4451" y="11842"/>
                                <a:pt x="4415" y="11862"/>
                              </a:cubicBezTo>
                              <a:cubicBezTo>
                                <a:pt x="4378" y="11883"/>
                                <a:pt x="4337" y="11914"/>
                                <a:pt x="4324" y="11956"/>
                              </a:cubicBezTo>
                              <a:cubicBezTo>
                                <a:pt x="4311" y="11997"/>
                                <a:pt x="4342" y="12026"/>
                                <a:pt x="4372" y="12049"/>
                              </a:cubicBezTo>
                              <a:cubicBezTo>
                                <a:pt x="4422" y="12087"/>
                                <a:pt x="4482" y="12111"/>
                                <a:pt x="4538" y="12138"/>
                              </a:cubicBezTo>
                              <a:cubicBezTo>
                                <a:pt x="4610" y="12173"/>
                                <a:pt x="4687" y="12203"/>
                                <a:pt x="4753" y="12249"/>
                              </a:cubicBezTo>
                              <a:cubicBezTo>
                                <a:pt x="4779" y="12267"/>
                                <a:pt x="4784" y="12278"/>
                                <a:pt x="4801" y="12299"/>
                              </a:cubicBezTo>
                              <a:cubicBezTo>
                                <a:pt x="4765" y="12331"/>
                                <a:pt x="4739" y="12338"/>
                                <a:pt x="4689" y="12342"/>
                              </a:cubicBezTo>
                              <a:cubicBezTo>
                                <a:pt x="4647" y="12345"/>
                                <a:pt x="4606" y="12343"/>
                                <a:pt x="4565" y="12335"/>
                              </a:cubicBezTo>
                              <a:cubicBezTo>
                                <a:pt x="4559" y="12333"/>
                                <a:pt x="4552" y="12331"/>
                                <a:pt x="4546" y="12329"/>
                              </a:cubicBezTo>
                              <a:cubicBezTo>
                                <a:pt x="4582" y="12313"/>
                                <a:pt x="4606" y="12311"/>
                                <a:pt x="4648" y="12304"/>
                              </a:cubicBezTo>
                              <a:cubicBezTo>
                                <a:pt x="4705" y="12295"/>
                                <a:pt x="4769" y="12283"/>
                                <a:pt x="4822" y="12259"/>
                              </a:cubicBezTo>
                              <a:cubicBezTo>
                                <a:pt x="4880" y="12233"/>
                                <a:pt x="4939" y="12194"/>
                                <a:pt x="4983" y="12148"/>
                              </a:cubicBezTo>
                              <a:cubicBezTo>
                                <a:pt x="5023" y="12106"/>
                                <a:pt x="5055" y="12053"/>
                                <a:pt x="5062" y="11995"/>
                              </a:cubicBezTo>
                              <a:cubicBezTo>
                                <a:pt x="5067" y="11950"/>
                                <a:pt x="5049" y="11888"/>
                                <a:pt x="4993" y="11899"/>
                              </a:cubicBezTo>
                              <a:cubicBezTo>
                                <a:pt x="4937" y="11910"/>
                                <a:pt x="4907" y="11998"/>
                                <a:pt x="4894" y="12043"/>
                              </a:cubicBezTo>
                              <a:cubicBezTo>
                                <a:pt x="4874" y="12114"/>
                                <a:pt x="4874" y="12201"/>
                                <a:pt x="4930" y="12257"/>
                              </a:cubicBezTo>
                              <a:cubicBezTo>
                                <a:pt x="5000" y="12326"/>
                                <a:pt x="5113" y="12327"/>
                                <a:pt x="5203" y="12315"/>
                              </a:cubicBezTo>
                              <a:cubicBezTo>
                                <a:pt x="5278" y="12299"/>
                                <a:pt x="5302" y="12294"/>
                                <a:pt x="5347" y="122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62,11165" coordsize="3886,1224" path="m1554,11293c1543,11255,1531,11194,1502,11165c1497,11165,1492,11165,1487,11165c1461,11287,1460,11409,1462,11534c1465,11684,1475,11835,1493,11984c1507,12102,1527,12213,1568,12324c1591,12278,1603,12241,1612,12185c1628,12090,1639,11986,1682,11898c1699,11871,1703,11862,1725,11857c1772,11886,1797,11902,1827,11957c1876,12048,1920,12166,1913,12271c1910,12317,1892,12363,1847,12381c1786,12405,1717,12374,1664,12346c1631,12329,1588,12299,1574,12262c1576,12257,1579,12253,1581,12248em2126,12177c2177,12127,2223,12068,2259,12006c2283,11965,2309,11913,2311,11865c2310,11859,2309,11852,2308,11846c2257,11860,2243,11896,2226,11949c2203,12021,2195,12104,2218,12177c2245,12264,2317,12310,2405,12309c2459,12309,2498,12291,2547,12270em3011,11945c3025,11930,3031,11923,3038,11904c3007,11871,2986,11871,2944,11898c2855,11956,2787,12075,2792,12181c2795,12235,2825,12278,2878,12293c2940,12310,2999,12292,3058,12276em3468,12046c3488,12025,3499,12013,3492,11984c3482,11943,3447,11938,3412,11954c3339,11987,3283,12066,3266,12143c3256,12188,3261,12236,3302,12262c3342,12288,3391,12266,3424,12240c3466,12208,3490,12163,3503,12113c3512,12081,3513,12048,3511,12015c3506,12052,3509,12091,3515,12129c3523,12178,3537,12234,3573,12270c3612,12308,3648,12293,3691,12276em3819,12027c3813,11971,3821,12071,3821,12074c3827,12131,3838,12190,3876,12235c3905,12270,3937,12275,3977,12257c4023,12236,4055,12191,4075,12146c4100,12090,4108,12022,4093,11963c4079,12009,4079,12055,4087,12104c4096,12159,4112,12222,4150,12265c4188,12308,4239,12310,4288,12288c4324,12266,4338,12257,4357,12234em4526,11815c4488,11829,4451,11842,4415,11862c4378,11883,4337,11914,4324,11956c4311,11997,4342,12026,4372,12049c4422,12087,4482,12111,4538,12138c4610,12173,4687,12203,4753,12249c4779,12267,4784,12278,4801,12299c4765,12331,4739,12338,4689,12342c4647,12345,4606,12343,4565,12335c4559,12333,4552,12331,4546,12329c4582,12313,4606,12311,4648,12304c4705,12295,4769,12283,4822,12259c4880,12233,4939,12194,4983,12148c5023,12106,5055,12053,5062,11995c5067,11950,5049,11888,4993,11899c4937,11910,4907,11998,4894,12043c4874,12114,4874,12201,4930,12257c5000,12326,5113,12327,5203,12315c5278,12299,5302,12294,5347,12271e" stroked="t" o:allowincell="f" style="position:absolute;margin-left:-30.55pt;margin-top:244.5pt;width:110.1pt;height:3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65760</wp:posOffset>
                </wp:positionH>
                <wp:positionV relativeFrom="paragraph">
                  <wp:posOffset>3961765</wp:posOffset>
                </wp:positionV>
                <wp:extent cx="638810" cy="573405"/>
                <wp:effectExtent l="7620" t="1905" r="10160" b="9525"/>
                <wp:wrapNone/>
                <wp:docPr id="267" name=""/>
                <a:graphic xmlns:a="http://schemas.openxmlformats.org/drawingml/2006/main">
                  <a:graphicData uri="http://schemas.microsoft.com/office/word/2010/wordprocessingShape">
                    <wps:wsp>
                      <wps:cNvSpPr/>
                      <wps:spPr>
                        <a:xfrm>
                          <a:off x="0" y="0"/>
                          <a:ext cx="638640" cy="573480"/>
                        </a:xfrm>
                        <a:custGeom>
                          <a:avLst/>
                          <a:gdLst/>
                          <a:ahLst/>
                          <a:rect l="l" t="t" r="r" b="b"/>
                          <a:pathLst>
                            <a:path w="1775" h="1593">
                              <a:moveTo>
                                <a:pt x="1538" y="13568"/>
                              </a:moveTo>
                              <a:cubicBezTo>
                                <a:pt x="1538" y="13568"/>
                                <a:pt x="1524" y="13571"/>
                                <a:pt x="1534" y="13645"/>
                              </a:cubicBezTo>
                              <a:cubicBezTo>
                                <a:pt x="1546" y="13739"/>
                                <a:pt x="1557" y="13833"/>
                                <a:pt x="1574" y="13926"/>
                              </a:cubicBezTo>
                              <a:cubicBezTo>
                                <a:pt x="1594" y="14036"/>
                                <a:pt x="1613" y="14185"/>
                                <a:pt x="1687" y="14276"/>
                              </a:cubicBezTo>
                              <a:cubicBezTo>
                                <a:pt x="1692" y="14279"/>
                                <a:pt x="1698" y="14281"/>
                                <a:pt x="1703" y="14284"/>
                              </a:cubicBezTo>
                              <a:cubicBezTo>
                                <a:pt x="1691" y="14245"/>
                                <a:pt x="1678" y="14206"/>
                                <a:pt x="1665" y="14167"/>
                              </a:cubicBezTo>
                              <a:cubicBezTo>
                                <a:pt x="1635" y="14073"/>
                                <a:pt x="1609" y="13976"/>
                                <a:pt x="1588" y="13879"/>
                              </a:cubicBezTo>
                              <a:cubicBezTo>
                                <a:pt x="1572" y="13803"/>
                                <a:pt x="1536" y="13659"/>
                                <a:pt x="1582" y="13586"/>
                              </a:cubicBezTo>
                              <a:cubicBezTo>
                                <a:pt x="1589" y="13581"/>
                                <a:pt x="1596" y="13575"/>
                                <a:pt x="1603" y="13570"/>
                              </a:cubicBezTo>
                              <a:cubicBezTo>
                                <a:pt x="1663" y="13599"/>
                                <a:pt x="1690" y="13619"/>
                                <a:pt x="1734" y="13678"/>
                              </a:cubicBezTo>
                              <a:cubicBezTo>
                                <a:pt x="1798" y="13763"/>
                                <a:pt x="1848" y="13856"/>
                                <a:pt x="1902" y="13948"/>
                              </a:cubicBezTo>
                              <a:cubicBezTo>
                                <a:pt x="1947" y="14025"/>
                                <a:pt x="1990" y="14102"/>
                                <a:pt x="2040" y="14176"/>
                              </a:cubicBezTo>
                              <a:cubicBezTo>
                                <a:pt x="2062" y="14209"/>
                                <a:pt x="2077" y="14216"/>
                                <a:pt x="2102" y="14237"/>
                              </a:cubicBezTo>
                              <a:cubicBezTo>
                                <a:pt x="2097" y="14165"/>
                                <a:pt x="2083" y="14094"/>
                                <a:pt x="2069" y="14022"/>
                              </a:cubicBezTo>
                              <a:cubicBezTo>
                                <a:pt x="2053" y="13940"/>
                                <a:pt x="2039" y="13856"/>
                                <a:pt x="2040" y="13772"/>
                              </a:cubicBezTo>
                              <a:cubicBezTo>
                                <a:pt x="2043" y="13734"/>
                                <a:pt x="2041" y="13724"/>
                                <a:pt x="2057" y="13704"/>
                              </a:cubicBezTo>
                              <a:cubicBezTo>
                                <a:pt x="2115" y="13710"/>
                                <a:pt x="2134" y="13711"/>
                                <a:pt x="2184" y="13761"/>
                              </a:cubicBezTo>
                              <a:cubicBezTo>
                                <a:pt x="2264" y="13842"/>
                                <a:pt x="2327" y="13947"/>
                                <a:pt x="2380" y="14047"/>
                              </a:cubicBezTo>
                              <a:cubicBezTo>
                                <a:pt x="2408" y="14099"/>
                                <a:pt x="2449" y="14234"/>
                                <a:pt x="2508" y="14262"/>
                              </a:cubicBezTo>
                              <a:cubicBezTo>
                                <a:pt x="2526" y="14271"/>
                                <a:pt x="2534" y="14274"/>
                                <a:pt x="2549" y="14268"/>
                              </a:cubicBezTo>
                              <a:cubicBezTo>
                                <a:pt x="2582" y="14230"/>
                                <a:pt x="2600" y="14202"/>
                                <a:pt x="2622" y="14154"/>
                              </a:cubicBezTo>
                            </a:path>
                            <a:path w="1775" h="1593">
                              <a:moveTo>
                                <a:pt x="2651" y="14011"/>
                              </a:moveTo>
                              <a:cubicBezTo>
                                <a:pt x="2670" y="14038"/>
                                <a:pt x="2660" y="14037"/>
                                <a:pt x="2669" y="14068"/>
                              </a:cubicBezTo>
                              <a:cubicBezTo>
                                <a:pt x="2685" y="14119"/>
                                <a:pt x="2707" y="14170"/>
                                <a:pt x="2745" y="14209"/>
                              </a:cubicBezTo>
                              <a:cubicBezTo>
                                <a:pt x="2795" y="14260"/>
                                <a:pt x="2856" y="14259"/>
                                <a:pt x="2912" y="14217"/>
                              </a:cubicBezTo>
                              <a:cubicBezTo>
                                <a:pt x="2961" y="14180"/>
                                <a:pt x="2992" y="14126"/>
                                <a:pt x="3006" y="14067"/>
                              </a:cubicBezTo>
                              <a:cubicBezTo>
                                <a:pt x="3016" y="14025"/>
                                <a:pt x="3011" y="13993"/>
                                <a:pt x="3005" y="13953"/>
                              </a:cubicBezTo>
                              <a:cubicBezTo>
                                <a:pt x="2989" y="14000"/>
                                <a:pt x="2989" y="14030"/>
                                <a:pt x="3002" y="14093"/>
                              </a:cubicBezTo>
                              <a:cubicBezTo>
                                <a:pt x="3029" y="14220"/>
                                <a:pt x="3061" y="14346"/>
                                <a:pt x="3100" y="14470"/>
                              </a:cubicBezTo>
                              <a:cubicBezTo>
                                <a:pt x="3161" y="14661"/>
                                <a:pt x="3283" y="14874"/>
                                <a:pt x="3298" y="15076"/>
                              </a:cubicBezTo>
                              <a:cubicBezTo>
                                <a:pt x="3303" y="15137"/>
                                <a:pt x="3245" y="15139"/>
                                <a:pt x="3199" y="15137"/>
                              </a:cubicBezTo>
                              <a:cubicBezTo>
                                <a:pt x="3119" y="15133"/>
                                <a:pt x="3028" y="15104"/>
                                <a:pt x="2958" y="15066"/>
                              </a:cubicBezTo>
                              <a:cubicBezTo>
                                <a:pt x="2912" y="15035"/>
                                <a:pt x="2898" y="15027"/>
                                <a:pt x="2881" y="149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4,13545" coordsize="1775,1593" path="m1538,13568c1538,13568,1524,13571,1534,13645c1546,13739,1557,13833,1574,13926c1594,14036,1613,14185,1687,14276c1692,14279,1698,14281,1703,14284c1691,14245,1678,14206,1665,14167c1635,14073,1609,13976,1588,13879c1572,13803,1536,13659,1582,13586c1589,13581,1596,13575,1603,13570c1663,13599,1690,13619,1734,13678c1798,13763,1848,13856,1902,13948c1947,14025,1990,14102,2040,14176c2062,14209,2077,14216,2102,14237c2097,14165,2083,14094,2069,14022c2053,13940,2039,13856,2040,13772c2043,13734,2041,13724,2057,13704c2115,13710,2134,13711,2184,13761c2264,13842,2327,13947,2380,14047c2408,14099,2449,14234,2508,14262c2526,14271,2534,14274,2549,14268c2582,14230,2600,14202,2622,14154em2651,14011c2670,14038,2660,14037,2669,14068c2685,14119,2707,14170,2745,14209c2795,14260,2856,14259,2912,14217c2961,14180,2992,14126,3006,14067c3016,14025,3011,13993,3005,13953c2989,14000,2989,14030,3002,14093c3029,14220,3061,14346,3100,14470c3161,14661,3283,14874,3298,15076c3303,15137,3245,15139,3199,15137c3119,15133,3028,15104,2958,15066c2912,15035,2898,15027,2881,14995e" stroked="t" o:allowincell="f" style="position:absolute;margin-left:-28.8pt;margin-top:311.95pt;width:50.25pt;height:4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2120</wp:posOffset>
                </wp:positionH>
                <wp:positionV relativeFrom="paragraph">
                  <wp:posOffset>3832225</wp:posOffset>
                </wp:positionV>
                <wp:extent cx="1784350" cy="644525"/>
                <wp:effectExtent l="9525" t="10160" r="9525" b="8890"/>
                <wp:wrapNone/>
                <wp:docPr id="268" name=""/>
                <a:graphic xmlns:a="http://schemas.openxmlformats.org/drawingml/2006/main">
                  <a:graphicData uri="http://schemas.microsoft.com/office/word/2010/wordprocessingShape">
                    <wps:wsp>
                      <wps:cNvSpPr/>
                      <wps:spPr>
                        <a:xfrm>
                          <a:off x="0" y="0"/>
                          <a:ext cx="1784520" cy="644400"/>
                        </a:xfrm>
                        <a:custGeom>
                          <a:avLst/>
                          <a:gdLst/>
                          <a:ahLst/>
                          <a:rect l="l" t="t" r="r" b="b"/>
                          <a:pathLst>
                            <a:path w="4956" h="1791">
                              <a:moveTo>
                                <a:pt x="3987" y="14062"/>
                              </a:moveTo>
                              <a:cubicBezTo>
                                <a:pt x="3968" y="14093"/>
                                <a:pt x="3959" y="14145"/>
                                <a:pt x="3962" y="14183"/>
                              </a:cubicBezTo>
                              <a:cubicBezTo>
                                <a:pt x="3970" y="14296"/>
                                <a:pt x="3992" y="14415"/>
                                <a:pt x="4018" y="14525"/>
                              </a:cubicBezTo>
                              <a:cubicBezTo>
                                <a:pt x="4046" y="14642"/>
                                <a:pt x="4083" y="14759"/>
                                <a:pt x="4140" y="14865"/>
                              </a:cubicBezTo>
                              <a:cubicBezTo>
                                <a:pt x="4167" y="14915"/>
                                <a:pt x="4192" y="14957"/>
                                <a:pt x="4245" y="14975"/>
                              </a:cubicBezTo>
                              <a:cubicBezTo>
                                <a:pt x="4257" y="14943"/>
                                <a:pt x="4262" y="14951"/>
                                <a:pt x="4259" y="14903"/>
                              </a:cubicBezTo>
                            </a:path>
                            <a:path w="4956" h="1791">
                              <a:moveTo>
                                <a:pt x="3813" y="14129"/>
                              </a:moveTo>
                              <a:cubicBezTo>
                                <a:pt x="3797" y="14081"/>
                                <a:pt x="3787" y="14054"/>
                                <a:pt x="3818" y="14011"/>
                              </a:cubicBezTo>
                              <a:cubicBezTo>
                                <a:pt x="3853" y="13962"/>
                                <a:pt x="3918" y="13937"/>
                                <a:pt x="3974" y="13922"/>
                              </a:cubicBezTo>
                              <a:cubicBezTo>
                                <a:pt x="4051" y="13902"/>
                                <a:pt x="4127" y="13902"/>
                                <a:pt x="4203" y="13925"/>
                              </a:cubicBezTo>
                              <a:cubicBezTo>
                                <a:pt x="4260" y="13943"/>
                                <a:pt x="4312" y="13983"/>
                                <a:pt x="4327" y="14043"/>
                              </a:cubicBezTo>
                              <a:cubicBezTo>
                                <a:pt x="4340" y="14096"/>
                                <a:pt x="4321" y="14161"/>
                                <a:pt x="4288" y="14203"/>
                              </a:cubicBezTo>
                              <a:cubicBezTo>
                                <a:pt x="4251" y="14249"/>
                                <a:pt x="4198" y="14281"/>
                                <a:pt x="4142" y="14297"/>
                              </a:cubicBezTo>
                              <a:cubicBezTo>
                                <a:pt x="4109" y="14306"/>
                                <a:pt x="4052" y="14309"/>
                                <a:pt x="4024" y="14283"/>
                              </a:cubicBezTo>
                              <a:cubicBezTo>
                                <a:pt x="4015" y="14266"/>
                                <a:pt x="4012" y="14261"/>
                                <a:pt x="4013" y="14247"/>
                              </a:cubicBezTo>
                            </a:path>
                            <a:path w="4956" h="1791">
                              <a:moveTo>
                                <a:pt x="4446" y="14062"/>
                              </a:moveTo>
                              <a:cubicBezTo>
                                <a:pt x="4464" y="14113"/>
                                <a:pt x="4481" y="14164"/>
                                <a:pt x="4502" y="14214"/>
                              </a:cubicBezTo>
                              <a:cubicBezTo>
                                <a:pt x="4520" y="14257"/>
                                <a:pt x="4545" y="14301"/>
                                <a:pt x="4571" y="14340"/>
                              </a:cubicBezTo>
                              <a:cubicBezTo>
                                <a:pt x="4582" y="14354"/>
                                <a:pt x="4586" y="14359"/>
                                <a:pt x="4598" y="14365"/>
                              </a:cubicBezTo>
                              <a:cubicBezTo>
                                <a:pt x="4590" y="14332"/>
                                <a:pt x="4573" y="14302"/>
                                <a:pt x="4560" y="14270"/>
                              </a:cubicBezTo>
                              <a:cubicBezTo>
                                <a:pt x="4541" y="14223"/>
                                <a:pt x="4521" y="14175"/>
                                <a:pt x="4518" y="14123"/>
                              </a:cubicBezTo>
                              <a:cubicBezTo>
                                <a:pt x="4516" y="14081"/>
                                <a:pt x="4529" y="14039"/>
                                <a:pt x="4566" y="14015"/>
                              </a:cubicBezTo>
                              <a:cubicBezTo>
                                <a:pt x="4599" y="13994"/>
                                <a:pt x="4641" y="13980"/>
                                <a:pt x="4678" y="13970"/>
                              </a:cubicBezTo>
                              <a:cubicBezTo>
                                <a:pt x="4687" y="13968"/>
                                <a:pt x="4695" y="13966"/>
                                <a:pt x="4704" y="13964"/>
                              </a:cubicBezTo>
                            </a:path>
                            <a:path w="4956" h="1791">
                              <a:moveTo>
                                <a:pt x="4878" y="14112"/>
                              </a:moveTo>
                              <a:cubicBezTo>
                                <a:pt x="4918" y="14119"/>
                                <a:pt x="4929" y="14112"/>
                                <a:pt x="4964" y="14097"/>
                              </a:cubicBezTo>
                              <a:cubicBezTo>
                                <a:pt x="4999" y="14082"/>
                                <a:pt x="5034" y="14067"/>
                                <a:pt x="5049" y="14028"/>
                              </a:cubicBezTo>
                              <a:cubicBezTo>
                                <a:pt x="5060" y="14001"/>
                                <a:pt x="5040" y="13975"/>
                                <a:pt x="5013" y="13968"/>
                              </a:cubicBezTo>
                              <a:cubicBezTo>
                                <a:pt x="4972" y="13958"/>
                                <a:pt x="4926" y="13981"/>
                                <a:pt x="4900" y="14012"/>
                              </a:cubicBezTo>
                              <a:cubicBezTo>
                                <a:pt x="4823" y="14105"/>
                                <a:pt x="4845" y="14252"/>
                                <a:pt x="4930" y="14331"/>
                              </a:cubicBezTo>
                              <a:cubicBezTo>
                                <a:pt x="4988" y="14385"/>
                                <a:pt x="5056" y="14383"/>
                                <a:pt x="5130" y="14383"/>
                              </a:cubicBezTo>
                            </a:path>
                            <a:path w="4956" h="1791">
                              <a:moveTo>
                                <a:pt x="5495" y="14129"/>
                              </a:moveTo>
                              <a:cubicBezTo>
                                <a:pt x="5446" y="14124"/>
                                <a:pt x="5395" y="14120"/>
                                <a:pt x="5351" y="14145"/>
                              </a:cubicBezTo>
                              <a:cubicBezTo>
                                <a:pt x="5295" y="14176"/>
                                <a:pt x="5243" y="14236"/>
                                <a:pt x="5232" y="14300"/>
                              </a:cubicBezTo>
                              <a:cubicBezTo>
                                <a:pt x="5224" y="14346"/>
                                <a:pt x="5240" y="14391"/>
                                <a:pt x="5286" y="14406"/>
                              </a:cubicBezTo>
                              <a:cubicBezTo>
                                <a:pt x="5343" y="14425"/>
                                <a:pt x="5405" y="14386"/>
                                <a:pt x="5444" y="14348"/>
                              </a:cubicBezTo>
                              <a:cubicBezTo>
                                <a:pt x="5509" y="14285"/>
                                <a:pt x="5542" y="14193"/>
                                <a:pt x="5557" y="14106"/>
                              </a:cubicBezTo>
                              <a:cubicBezTo>
                                <a:pt x="5578" y="13987"/>
                                <a:pt x="5565" y="13865"/>
                                <a:pt x="5544" y="13747"/>
                              </a:cubicBezTo>
                              <a:cubicBezTo>
                                <a:pt x="5529" y="13663"/>
                                <a:pt x="5512" y="13571"/>
                                <a:pt x="5470" y="13495"/>
                              </a:cubicBezTo>
                              <a:cubicBezTo>
                                <a:pt x="5466" y="13490"/>
                                <a:pt x="5462" y="13486"/>
                                <a:pt x="5458" y="13481"/>
                              </a:cubicBezTo>
                              <a:cubicBezTo>
                                <a:pt x="5435" y="13573"/>
                                <a:pt x="5447" y="13656"/>
                                <a:pt x="5455" y="13751"/>
                              </a:cubicBezTo>
                              <a:cubicBezTo>
                                <a:pt x="5467" y="13884"/>
                                <a:pt x="5482" y="14016"/>
                                <a:pt x="5517" y="14145"/>
                              </a:cubicBezTo>
                              <a:cubicBezTo>
                                <a:pt x="5539" y="14228"/>
                                <a:pt x="5568" y="14301"/>
                                <a:pt x="5624" y="14365"/>
                              </a:cubicBezTo>
                              <a:cubicBezTo>
                                <a:pt x="5661" y="14407"/>
                                <a:pt x="5688" y="14376"/>
                                <a:pt x="5719" y="14345"/>
                              </a:cubicBezTo>
                            </a:path>
                            <a:path w="4956" h="1791">
                              <a:moveTo>
                                <a:pt x="5878" y="14045"/>
                              </a:moveTo>
                              <a:cubicBezTo>
                                <a:pt x="5881" y="14098"/>
                                <a:pt x="5882" y="14149"/>
                                <a:pt x="5892" y="14201"/>
                              </a:cubicBezTo>
                              <a:cubicBezTo>
                                <a:pt x="5900" y="14240"/>
                                <a:pt x="5905" y="14299"/>
                                <a:pt x="5940" y="14323"/>
                              </a:cubicBezTo>
                              <a:cubicBezTo>
                                <a:pt x="5949" y="14327"/>
                                <a:pt x="5958" y="14332"/>
                                <a:pt x="5967" y="14336"/>
                              </a:cubicBezTo>
                            </a:path>
                            <a:path w="4956" h="1791">
                              <a:moveTo>
                                <a:pt x="5807" y="13593"/>
                              </a:moveTo>
                              <a:cubicBezTo>
                                <a:pt x="5788" y="13561"/>
                                <a:pt x="5784" y="13554"/>
                                <a:pt x="5770" y="13536"/>
                              </a:cubicBezTo>
                              <a:cubicBezTo>
                                <a:pt x="5773" y="13575"/>
                                <a:pt x="5783" y="13594"/>
                                <a:pt x="5801" y="13631"/>
                              </a:cubicBezTo>
                            </a:path>
                            <a:path w="4956" h="1791">
                              <a:moveTo>
                                <a:pt x="6296" y="13906"/>
                              </a:moveTo>
                              <a:cubicBezTo>
                                <a:pt x="6309" y="13884"/>
                                <a:pt x="6311" y="13883"/>
                                <a:pt x="6307" y="13859"/>
                              </a:cubicBezTo>
                              <a:cubicBezTo>
                                <a:pt x="6254" y="13850"/>
                                <a:pt x="6236" y="13867"/>
                                <a:pt x="6200" y="13911"/>
                              </a:cubicBezTo>
                              <a:cubicBezTo>
                                <a:pt x="6154" y="13969"/>
                                <a:pt x="6127" y="14038"/>
                                <a:pt x="6127" y="14112"/>
                              </a:cubicBezTo>
                              <a:cubicBezTo>
                                <a:pt x="6127" y="14184"/>
                                <a:pt x="6167" y="14246"/>
                                <a:pt x="6232" y="14278"/>
                              </a:cubicBezTo>
                              <a:cubicBezTo>
                                <a:pt x="6308" y="14315"/>
                                <a:pt x="6388" y="14294"/>
                                <a:pt x="6457" y="14256"/>
                              </a:cubicBezTo>
                              <a:cubicBezTo>
                                <a:pt x="6551" y="14204"/>
                                <a:pt x="6588" y="14141"/>
                                <a:pt x="6631" y="14047"/>
                              </a:cubicBezTo>
                            </a:path>
                            <a:path w="4956" h="1791">
                              <a:moveTo>
                                <a:pt x="6606" y="13185"/>
                              </a:moveTo>
                              <a:cubicBezTo>
                                <a:pt x="6623" y="13328"/>
                                <a:pt x="6644" y="13473"/>
                                <a:pt x="6666" y="13615"/>
                              </a:cubicBezTo>
                              <a:cubicBezTo>
                                <a:pt x="6688" y="13762"/>
                                <a:pt x="6719" y="13908"/>
                                <a:pt x="6749" y="14054"/>
                              </a:cubicBezTo>
                              <a:cubicBezTo>
                                <a:pt x="6764" y="14126"/>
                                <a:pt x="6783" y="14195"/>
                                <a:pt x="6814" y="14262"/>
                              </a:cubicBezTo>
                            </a:path>
                            <a:path w="4956" h="1791">
                              <a:moveTo>
                                <a:pt x="6587" y="13817"/>
                              </a:moveTo>
                              <a:cubicBezTo>
                                <a:pt x="6581" y="13812"/>
                                <a:pt x="6576" y="13806"/>
                                <a:pt x="6570" y="13801"/>
                              </a:cubicBezTo>
                              <a:cubicBezTo>
                                <a:pt x="6616" y="13786"/>
                                <a:pt x="6675" y="13800"/>
                                <a:pt x="6727" y="13806"/>
                              </a:cubicBezTo>
                              <a:cubicBezTo>
                                <a:pt x="6807" y="13815"/>
                                <a:pt x="6887" y="13825"/>
                                <a:pt x="6968" y="13822"/>
                              </a:cubicBezTo>
                              <a:cubicBezTo>
                                <a:pt x="6984" y="13821"/>
                                <a:pt x="6999" y="13819"/>
                                <a:pt x="7015" y="13818"/>
                              </a:cubicBezTo>
                            </a:path>
                            <a:path w="4956" h="1791">
                              <a:moveTo>
                                <a:pt x="7139" y="13804"/>
                              </a:moveTo>
                              <a:cubicBezTo>
                                <a:pt x="7142" y="13850"/>
                                <a:pt x="7148" y="13897"/>
                                <a:pt x="7154" y="13943"/>
                              </a:cubicBezTo>
                              <a:cubicBezTo>
                                <a:pt x="7164" y="14015"/>
                                <a:pt x="7174" y="14097"/>
                                <a:pt x="7203" y="14164"/>
                              </a:cubicBezTo>
                              <a:cubicBezTo>
                                <a:pt x="7215" y="14186"/>
                                <a:pt x="7216" y="14192"/>
                                <a:pt x="7231" y="14198"/>
                              </a:cubicBezTo>
                            </a:path>
                            <a:path w="4956" h="1791">
                              <a:moveTo>
                                <a:pt x="7087" y="13448"/>
                              </a:moveTo>
                              <a:cubicBezTo>
                                <a:pt x="7070" y="13420"/>
                                <a:pt x="7068" y="13414"/>
                                <a:pt x="7053" y="13400"/>
                              </a:cubicBezTo>
                              <a:cubicBezTo>
                                <a:pt x="7055" y="13459"/>
                                <a:pt x="7081" y="13494"/>
                                <a:pt x="7112" y="13546"/>
                              </a:cubicBezTo>
                            </a:path>
                            <a:path w="4956" h="1791">
                              <a:moveTo>
                                <a:pt x="7363" y="13818"/>
                              </a:moveTo>
                              <a:cubicBezTo>
                                <a:pt x="7387" y="13849"/>
                                <a:pt x="7390" y="13877"/>
                                <a:pt x="7402" y="13914"/>
                              </a:cubicBezTo>
                              <a:cubicBezTo>
                                <a:pt x="7417" y="13959"/>
                                <a:pt x="7428" y="14007"/>
                                <a:pt x="7447" y="14050"/>
                              </a:cubicBezTo>
                              <a:cubicBezTo>
                                <a:pt x="7474" y="14111"/>
                                <a:pt x="7510" y="14173"/>
                                <a:pt x="7581" y="14186"/>
                              </a:cubicBezTo>
                              <a:cubicBezTo>
                                <a:pt x="7631" y="14195"/>
                                <a:pt x="7693" y="14182"/>
                                <a:pt x="7734" y="14151"/>
                              </a:cubicBezTo>
                              <a:cubicBezTo>
                                <a:pt x="7781" y="14115"/>
                                <a:pt x="7811" y="14055"/>
                                <a:pt x="7808" y="13995"/>
                              </a:cubicBezTo>
                              <a:cubicBezTo>
                                <a:pt x="7804" y="13922"/>
                                <a:pt x="7760" y="13858"/>
                                <a:pt x="7704" y="13814"/>
                              </a:cubicBezTo>
                              <a:cubicBezTo>
                                <a:pt x="7654" y="13775"/>
                                <a:pt x="7570" y="13740"/>
                                <a:pt x="7505" y="13759"/>
                              </a:cubicBezTo>
                              <a:cubicBezTo>
                                <a:pt x="7476" y="13768"/>
                                <a:pt x="7415" y="13810"/>
                                <a:pt x="7422" y="13848"/>
                              </a:cubicBezTo>
                              <a:cubicBezTo>
                                <a:pt x="7426" y="13855"/>
                                <a:pt x="7431" y="13863"/>
                                <a:pt x="7435" y="13870"/>
                              </a:cubicBezTo>
                            </a:path>
                            <a:path w="4956" h="1791">
                              <a:moveTo>
                                <a:pt x="7925" y="13829"/>
                              </a:moveTo>
                              <a:cubicBezTo>
                                <a:pt x="7949" y="13873"/>
                                <a:pt x="7975" y="13914"/>
                                <a:pt x="7999" y="13957"/>
                              </a:cubicBezTo>
                              <a:cubicBezTo>
                                <a:pt x="8022" y="13998"/>
                                <a:pt x="8042" y="14039"/>
                                <a:pt x="8071" y="14076"/>
                              </a:cubicBezTo>
                              <a:cubicBezTo>
                                <a:pt x="8085" y="14093"/>
                                <a:pt x="8088" y="14098"/>
                                <a:pt x="8102" y="14103"/>
                              </a:cubicBezTo>
                              <a:cubicBezTo>
                                <a:pt x="8117" y="14058"/>
                                <a:pt x="8115" y="14016"/>
                                <a:pt x="8119" y="13968"/>
                              </a:cubicBezTo>
                              <a:cubicBezTo>
                                <a:pt x="8123" y="13911"/>
                                <a:pt x="8130" y="13848"/>
                                <a:pt x="8159" y="13798"/>
                              </a:cubicBezTo>
                              <a:cubicBezTo>
                                <a:pt x="8189" y="13746"/>
                                <a:pt x="8233" y="13762"/>
                                <a:pt x="8275" y="13789"/>
                              </a:cubicBezTo>
                              <a:cubicBezTo>
                                <a:pt x="8346" y="13834"/>
                                <a:pt x="8407" y="13904"/>
                                <a:pt x="8467" y="13962"/>
                              </a:cubicBezTo>
                              <a:cubicBezTo>
                                <a:pt x="8535" y="14028"/>
                                <a:pt x="8601" y="14098"/>
                                <a:pt x="8674" y="14159"/>
                              </a:cubicBezTo>
                              <a:cubicBezTo>
                                <a:pt x="8700" y="14181"/>
                                <a:pt x="8727" y="14200"/>
                                <a:pt x="8751" y="142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6,13185" coordsize="4956,1791" path="m3987,14062c3968,14093,3959,14145,3962,14183c3970,14296,3992,14415,4018,14525c4046,14642,4083,14759,4140,14865c4167,14915,4192,14957,4245,14975c4257,14943,4262,14951,4259,14903em3813,14129c3797,14081,3787,14054,3818,14011c3853,13962,3918,13937,3974,13922c4051,13902,4127,13902,4203,13925c4260,13943,4312,13983,4327,14043c4340,14096,4321,14161,4288,14203c4251,14249,4198,14281,4142,14297c4109,14306,4052,14309,4024,14283c4015,14266,4012,14261,4013,14247em4446,14062c4464,14113,4481,14164,4502,14214c4520,14257,4545,14301,4571,14340c4582,14354,4586,14359,4598,14365c4590,14332,4573,14302,4560,14270c4541,14223,4521,14175,4518,14123c4516,14081,4529,14039,4566,14015c4599,13994,4641,13980,4678,13970c4687,13968,4695,13966,4704,13964em4878,14112c4918,14119,4929,14112,4964,14097c4999,14082,5034,14067,5049,14028c5060,14001,5040,13975,5013,13968c4972,13958,4926,13981,4900,14012c4823,14105,4845,14252,4930,14331c4988,14385,5056,14383,5130,14383em5495,14129c5446,14124,5395,14120,5351,14145c5295,14176,5243,14236,5232,14300c5224,14346,5240,14391,5286,14406c5343,14425,5405,14386,5444,14348c5509,14285,5542,14193,5557,14106c5578,13987,5565,13865,5544,13747c5529,13663,5512,13571,5470,13495c5466,13490,5462,13486,5458,13481c5435,13573,5447,13656,5455,13751c5467,13884,5482,14016,5517,14145c5539,14228,5568,14301,5624,14365c5661,14407,5688,14376,5719,14345em5878,14045c5881,14098,5882,14149,5892,14201c5900,14240,5905,14299,5940,14323c5949,14327,5958,14332,5967,14336em5807,13593c5788,13561,5784,13554,5770,13536c5773,13575,5783,13594,5801,13631em6296,13906c6309,13884,6311,13883,6307,13859c6254,13850,6236,13867,6200,13911c6154,13969,6127,14038,6127,14112c6127,14184,6167,14246,6232,14278c6308,14315,6388,14294,6457,14256c6551,14204,6588,14141,6631,14047em6606,13185c6623,13328,6644,13473,6666,13615c6688,13762,6719,13908,6749,14054c6764,14126,6783,14195,6814,14262em6587,13817c6581,13812,6576,13806,6570,13801c6616,13786,6675,13800,6727,13806c6807,13815,6887,13825,6968,13822c6984,13821,6999,13819,7015,13818em7139,13804c7142,13850,7148,13897,7154,13943c7164,14015,7174,14097,7203,14164c7215,14186,7216,14192,7231,14198em7087,13448c7070,13420,7068,13414,7053,13400c7055,13459,7081,13494,7112,13546em7363,13818c7387,13849,7390,13877,7402,13914c7417,13959,7428,14007,7447,14050c7474,14111,7510,14173,7581,14186c7631,14195,7693,14182,7734,14151c7781,14115,7811,14055,7808,13995c7804,13922,7760,13858,7704,13814c7654,13775,7570,13740,7505,13759c7476,13768,7415,13810,7422,13848c7426,13855,7431,13863,7435,13870em7925,13829c7949,13873,7975,13914,7999,13957c8022,13998,8042,14039,8071,14076c8085,14093,8088,14098,8102,14103c8117,14058,8115,14016,8119,13968c8123,13911,8130,13848,8159,13798c8189,13746,8233,13762,8275,13789c8346,13834,8407,13904,8467,13962c8535,14028,8601,14098,8674,14159c8700,14181,8727,14200,8751,14225e" stroked="t" o:allowincell="f" style="position:absolute;margin-left:35.6pt;margin-top:301.75pt;width:140.45pt;height:5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487930</wp:posOffset>
                </wp:positionH>
                <wp:positionV relativeFrom="paragraph">
                  <wp:posOffset>3959860</wp:posOffset>
                </wp:positionV>
                <wp:extent cx="706755" cy="219075"/>
                <wp:effectExtent l="10795" t="10160" r="9525" b="9525"/>
                <wp:wrapNone/>
                <wp:docPr id="269" name=""/>
                <a:graphic xmlns:a="http://schemas.openxmlformats.org/drawingml/2006/main">
                  <a:graphicData uri="http://schemas.microsoft.com/office/word/2010/wordprocessingShape">
                    <wps:wsp>
                      <wps:cNvSpPr/>
                      <wps:spPr>
                        <a:xfrm>
                          <a:off x="0" y="0"/>
                          <a:ext cx="706680" cy="219240"/>
                        </a:xfrm>
                        <a:custGeom>
                          <a:avLst/>
                          <a:gdLst/>
                          <a:ahLst/>
                          <a:rect l="l" t="t" r="r" b="b"/>
                          <a:pathLst>
                            <a:path w="1964" h="608">
                              <a:moveTo>
                                <a:pt x="9453" y="13832"/>
                              </a:moveTo>
                              <a:cubicBezTo>
                                <a:pt x="9453" y="13808"/>
                                <a:pt x="9457" y="13779"/>
                                <a:pt x="9456" y="13757"/>
                              </a:cubicBezTo>
                              <a:cubicBezTo>
                                <a:pt x="9451" y="13738"/>
                                <a:pt x="9449" y="13731"/>
                                <a:pt x="9451" y="13718"/>
                              </a:cubicBezTo>
                              <a:cubicBezTo>
                                <a:pt x="9454" y="13768"/>
                                <a:pt x="9458" y="13818"/>
                                <a:pt x="9467" y="13867"/>
                              </a:cubicBezTo>
                              <a:cubicBezTo>
                                <a:pt x="9480" y="13933"/>
                                <a:pt x="9497" y="14000"/>
                                <a:pt x="9531" y="14059"/>
                              </a:cubicBezTo>
                              <a:cubicBezTo>
                                <a:pt x="9559" y="14108"/>
                                <a:pt x="9602" y="14142"/>
                                <a:pt x="9659" y="14147"/>
                              </a:cubicBezTo>
                              <a:cubicBezTo>
                                <a:pt x="9714" y="14152"/>
                                <a:pt x="9760" y="14123"/>
                                <a:pt x="9797" y="14087"/>
                              </a:cubicBezTo>
                              <a:cubicBezTo>
                                <a:pt x="9841" y="14045"/>
                                <a:pt x="9852" y="13990"/>
                                <a:pt x="9861" y="13932"/>
                              </a:cubicBezTo>
                              <a:cubicBezTo>
                                <a:pt x="9868" y="13888"/>
                                <a:pt x="9865" y="13845"/>
                                <a:pt x="9861" y="13801"/>
                              </a:cubicBezTo>
                              <a:cubicBezTo>
                                <a:pt x="9874" y="13873"/>
                                <a:pt x="9895" y="13942"/>
                                <a:pt x="9937" y="14003"/>
                              </a:cubicBezTo>
                              <a:cubicBezTo>
                                <a:pt x="9990" y="14081"/>
                                <a:pt x="10071" y="14128"/>
                                <a:pt x="10167" y="14106"/>
                              </a:cubicBezTo>
                              <a:cubicBezTo>
                                <a:pt x="10261" y="14084"/>
                                <a:pt x="10304" y="13999"/>
                                <a:pt x="10309" y="13909"/>
                              </a:cubicBezTo>
                              <a:cubicBezTo>
                                <a:pt x="10314" y="13813"/>
                                <a:pt x="10291" y="13714"/>
                                <a:pt x="10253" y="13626"/>
                              </a:cubicBezTo>
                              <a:cubicBezTo>
                                <a:pt x="10231" y="13575"/>
                                <a:pt x="10214" y="13564"/>
                                <a:pt x="10172" y="13540"/>
                              </a:cubicBezTo>
                              <a:cubicBezTo>
                                <a:pt x="10151" y="13581"/>
                                <a:pt x="10143" y="13610"/>
                                <a:pt x="10136" y="13659"/>
                              </a:cubicBezTo>
                            </a:path>
                            <a:path w="1964" h="608">
                              <a:moveTo>
                                <a:pt x="10599" y="13911"/>
                              </a:moveTo>
                              <a:cubicBezTo>
                                <a:pt x="10623" y="13862"/>
                                <a:pt x="10641" y="13810"/>
                                <a:pt x="10634" y="13754"/>
                              </a:cubicBezTo>
                              <a:cubicBezTo>
                                <a:pt x="10630" y="13725"/>
                                <a:pt x="10622" y="13682"/>
                                <a:pt x="10587" y="13679"/>
                              </a:cubicBezTo>
                              <a:cubicBezTo>
                                <a:pt x="10541" y="13675"/>
                                <a:pt x="10505" y="13735"/>
                                <a:pt x="10485" y="13767"/>
                              </a:cubicBezTo>
                              <a:cubicBezTo>
                                <a:pt x="10447" y="13827"/>
                                <a:pt x="10425" y="13896"/>
                                <a:pt x="10421" y="13967"/>
                              </a:cubicBezTo>
                              <a:cubicBezTo>
                                <a:pt x="10418" y="14013"/>
                                <a:pt x="10424" y="14074"/>
                                <a:pt x="10466" y="14103"/>
                              </a:cubicBezTo>
                              <a:cubicBezTo>
                                <a:pt x="10498" y="14125"/>
                                <a:pt x="10541" y="14109"/>
                                <a:pt x="10568" y="14087"/>
                              </a:cubicBezTo>
                              <a:cubicBezTo>
                                <a:pt x="10612" y="14051"/>
                                <a:pt x="10633" y="13990"/>
                                <a:pt x="10643" y="13936"/>
                              </a:cubicBezTo>
                              <a:cubicBezTo>
                                <a:pt x="10647" y="13912"/>
                                <a:pt x="10646" y="13889"/>
                                <a:pt x="10645" y="13865"/>
                              </a:cubicBezTo>
                              <a:cubicBezTo>
                                <a:pt x="10630" y="13910"/>
                                <a:pt x="10624" y="13949"/>
                                <a:pt x="10632" y="13998"/>
                              </a:cubicBezTo>
                              <a:cubicBezTo>
                                <a:pt x="10638" y="14037"/>
                                <a:pt x="10656" y="14082"/>
                                <a:pt x="10693" y="14101"/>
                              </a:cubicBezTo>
                              <a:cubicBezTo>
                                <a:pt x="10728" y="14119"/>
                                <a:pt x="10756" y="14109"/>
                                <a:pt x="10792" y="14103"/>
                              </a:cubicBezTo>
                            </a:path>
                            <a:path w="1964" h="608">
                              <a:moveTo>
                                <a:pt x="11119" y="13718"/>
                              </a:moveTo>
                              <a:cubicBezTo>
                                <a:pt x="11115" y="13672"/>
                                <a:pt x="11117" y="13628"/>
                                <a:pt x="11066" y="13609"/>
                              </a:cubicBezTo>
                              <a:cubicBezTo>
                                <a:pt x="11018" y="13592"/>
                                <a:pt x="10972" y="13612"/>
                                <a:pt x="10935" y="13643"/>
                              </a:cubicBezTo>
                              <a:cubicBezTo>
                                <a:pt x="10898" y="13674"/>
                                <a:pt x="10867" y="13718"/>
                                <a:pt x="10867" y="13768"/>
                              </a:cubicBezTo>
                              <a:cubicBezTo>
                                <a:pt x="10867" y="13815"/>
                                <a:pt x="10896" y="13848"/>
                                <a:pt x="10936" y="13868"/>
                              </a:cubicBezTo>
                              <a:cubicBezTo>
                                <a:pt x="10984" y="13892"/>
                                <a:pt x="11041" y="13893"/>
                                <a:pt x="11093" y="13895"/>
                              </a:cubicBezTo>
                              <a:cubicBezTo>
                                <a:pt x="11151" y="13897"/>
                                <a:pt x="11209" y="13893"/>
                                <a:pt x="11267" y="13903"/>
                              </a:cubicBezTo>
                              <a:cubicBezTo>
                                <a:pt x="11309" y="13910"/>
                                <a:pt x="11355" y="13920"/>
                                <a:pt x="11386" y="13951"/>
                              </a:cubicBezTo>
                              <a:cubicBezTo>
                                <a:pt x="11414" y="13978"/>
                                <a:pt x="11426" y="14029"/>
                                <a:pt x="11400" y="14062"/>
                              </a:cubicBezTo>
                              <a:cubicBezTo>
                                <a:pt x="11379" y="14090"/>
                                <a:pt x="11336" y="14105"/>
                                <a:pt x="11303" y="14112"/>
                              </a:cubicBezTo>
                              <a:cubicBezTo>
                                <a:pt x="11255" y="14122"/>
                                <a:pt x="11203" y="14125"/>
                                <a:pt x="11154" y="14123"/>
                              </a:cubicBezTo>
                              <a:cubicBezTo>
                                <a:pt x="11112" y="14121"/>
                                <a:pt x="11092" y="14109"/>
                                <a:pt x="11065" y="140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51,13540" coordsize="1964,608" path="m9453,13832c9453,13808,9457,13779,9456,13757c9451,13738,9449,13731,9451,13718c9454,13768,9458,13818,9467,13867c9480,13933,9497,14000,9531,14059c9559,14108,9602,14142,9659,14147c9714,14152,9760,14123,9797,14087c9841,14045,9852,13990,9861,13932c9868,13888,9865,13845,9861,13801c9874,13873,9895,13942,9937,14003c9990,14081,10071,14128,10167,14106c10261,14084,10304,13999,10309,13909c10314,13813,10291,13714,10253,13626c10231,13575,10214,13564,10172,13540c10151,13581,10143,13610,10136,13659em10599,13911c10623,13862,10641,13810,10634,13754c10630,13725,10622,13682,10587,13679c10541,13675,10505,13735,10485,13767c10447,13827,10425,13896,10421,13967c10418,14013,10424,14074,10466,14103c10498,14125,10541,14109,10568,14087c10612,14051,10633,13990,10643,13936c10647,13912,10646,13889,10645,13865c10630,13910,10624,13949,10632,13998c10638,14037,10656,14082,10693,14101c10728,14119,10756,14109,10792,14103em11119,13718c11115,13672,11117,13628,11066,13609c11018,13592,10972,13612,10935,13643c10898,13674,10867,13718,10867,13768c10867,13815,10896,13848,10936,13868c10984,13892,11041,13893,11093,13895c11151,13897,11209,13893,11267,13903c11309,13910,11355,13920,11386,13951c11414,13978,11426,14029,11400,14062c11379,14090,11336,14105,11303,14112c11255,14122,11203,14125,11154,14123c11112,14121,11092,14109,11065,14092e" stroked="t" o:allowincell="f" style="position:absolute;margin-left:195.9pt;margin-top:311.8pt;width:55.6pt;height:1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60270</wp:posOffset>
                </wp:positionH>
                <wp:positionV relativeFrom="paragraph">
                  <wp:posOffset>4581525</wp:posOffset>
                </wp:positionV>
                <wp:extent cx="1633855" cy="368300"/>
                <wp:effectExtent l="10160" t="9525" r="8890" b="10160"/>
                <wp:wrapNone/>
                <wp:docPr id="270" name=""/>
                <a:graphic xmlns:a="http://schemas.openxmlformats.org/drawingml/2006/main">
                  <a:graphicData uri="http://schemas.microsoft.com/office/word/2010/wordprocessingShape">
                    <wps:wsp>
                      <wps:cNvSpPr/>
                      <wps:spPr>
                        <a:xfrm>
                          <a:off x="0" y="0"/>
                          <a:ext cx="1633680" cy="368280"/>
                        </a:xfrm>
                        <a:custGeom>
                          <a:avLst/>
                          <a:gdLst/>
                          <a:ahLst/>
                          <a:rect l="l" t="t" r="r" b="b"/>
                          <a:pathLst>
                            <a:path w="4539" h="1022">
                              <a:moveTo>
                                <a:pt x="8610" y="15322"/>
                              </a:moveTo>
                              <a:cubicBezTo>
                                <a:pt x="8590" y="15296"/>
                                <a:pt x="8579" y="15286"/>
                                <a:pt x="8555" y="15267"/>
                              </a:cubicBezTo>
                              <a:cubicBezTo>
                                <a:pt x="8534" y="15324"/>
                                <a:pt x="8543" y="15374"/>
                                <a:pt x="8549" y="15436"/>
                              </a:cubicBezTo>
                              <a:cubicBezTo>
                                <a:pt x="8560" y="15556"/>
                                <a:pt x="8583" y="15674"/>
                                <a:pt x="8613" y="15791"/>
                              </a:cubicBezTo>
                              <a:cubicBezTo>
                                <a:pt x="8647" y="15924"/>
                                <a:pt x="8684" y="16062"/>
                                <a:pt x="8744" y="16186"/>
                              </a:cubicBezTo>
                              <a:cubicBezTo>
                                <a:pt x="8748" y="16193"/>
                                <a:pt x="8751" y="16199"/>
                                <a:pt x="8755" y="16206"/>
                              </a:cubicBezTo>
                              <a:cubicBezTo>
                                <a:pt x="8763" y="16159"/>
                                <a:pt x="8765" y="16111"/>
                                <a:pt x="8768" y="16061"/>
                              </a:cubicBezTo>
                              <a:cubicBezTo>
                                <a:pt x="8772" y="15997"/>
                                <a:pt x="8779" y="15929"/>
                                <a:pt x="8804" y="15869"/>
                              </a:cubicBezTo>
                              <a:cubicBezTo>
                                <a:pt x="8821" y="15829"/>
                                <a:pt x="8847" y="15797"/>
                                <a:pt x="8893" y="15817"/>
                              </a:cubicBezTo>
                              <a:cubicBezTo>
                                <a:pt x="8946" y="15841"/>
                                <a:pt x="8984" y="15898"/>
                                <a:pt x="9015" y="15944"/>
                              </a:cubicBezTo>
                              <a:cubicBezTo>
                                <a:pt x="9062" y="16015"/>
                                <a:pt x="9124" y="16118"/>
                                <a:pt x="9103" y="16208"/>
                              </a:cubicBezTo>
                              <a:cubicBezTo>
                                <a:pt x="9087" y="16274"/>
                                <a:pt x="9021" y="16290"/>
                                <a:pt x="8962" y="16288"/>
                              </a:cubicBezTo>
                              <a:cubicBezTo>
                                <a:pt x="8909" y="16286"/>
                                <a:pt x="8767" y="16259"/>
                                <a:pt x="8744" y="16199"/>
                              </a:cubicBezTo>
                              <a:cubicBezTo>
                                <a:pt x="8731" y="16182"/>
                                <a:pt x="8728" y="16176"/>
                                <a:pt x="8740" y="16161"/>
                              </a:cubicBezTo>
                            </a:path>
                            <a:path w="4539" h="1022">
                              <a:moveTo>
                                <a:pt x="9192" y="16114"/>
                              </a:moveTo>
                              <a:cubicBezTo>
                                <a:pt x="9240" y="16094"/>
                                <a:pt x="9297" y="16072"/>
                                <a:pt x="9341" y="16044"/>
                              </a:cubicBezTo>
                              <a:cubicBezTo>
                                <a:pt x="9391" y="16013"/>
                                <a:pt x="9441" y="15974"/>
                                <a:pt x="9481" y="15930"/>
                              </a:cubicBezTo>
                              <a:cubicBezTo>
                                <a:pt x="9506" y="15903"/>
                                <a:pt x="9536" y="15863"/>
                                <a:pt x="9528" y="15823"/>
                              </a:cubicBezTo>
                              <a:cubicBezTo>
                                <a:pt x="9525" y="15818"/>
                                <a:pt x="9523" y="15813"/>
                                <a:pt x="9520" y="15808"/>
                              </a:cubicBezTo>
                              <a:cubicBezTo>
                                <a:pt x="9483" y="15800"/>
                                <a:pt x="9460" y="15811"/>
                                <a:pt x="9435" y="15842"/>
                              </a:cubicBezTo>
                              <a:cubicBezTo>
                                <a:pt x="9387" y="15903"/>
                                <a:pt x="9369" y="15998"/>
                                <a:pt x="9388" y="16072"/>
                              </a:cubicBezTo>
                              <a:cubicBezTo>
                                <a:pt x="9414" y="16172"/>
                                <a:pt x="9491" y="16209"/>
                                <a:pt x="9583" y="16225"/>
                              </a:cubicBezTo>
                              <a:cubicBezTo>
                                <a:pt x="9650" y="16236"/>
                                <a:pt x="9701" y="16226"/>
                                <a:pt x="9766" y="16214"/>
                              </a:cubicBezTo>
                            </a:path>
                            <a:path w="4539" h="1022">
                              <a:moveTo>
                                <a:pt x="10291" y="15766"/>
                              </a:moveTo>
                              <a:cubicBezTo>
                                <a:pt x="10289" y="15743"/>
                                <a:pt x="10289" y="15737"/>
                                <a:pt x="10283" y="15723"/>
                              </a:cubicBezTo>
                              <a:cubicBezTo>
                                <a:pt x="10249" y="15707"/>
                                <a:pt x="10232" y="15722"/>
                                <a:pt x="10203" y="15747"/>
                              </a:cubicBezTo>
                              <a:cubicBezTo>
                                <a:pt x="10148" y="15795"/>
                                <a:pt x="10107" y="15858"/>
                                <a:pt x="10073" y="15922"/>
                              </a:cubicBezTo>
                              <a:cubicBezTo>
                                <a:pt x="10045" y="15974"/>
                                <a:pt x="10011" y="16052"/>
                                <a:pt x="10032" y="16113"/>
                              </a:cubicBezTo>
                              <a:cubicBezTo>
                                <a:pt x="10053" y="16175"/>
                                <a:pt x="10133" y="16186"/>
                                <a:pt x="10187" y="16186"/>
                              </a:cubicBezTo>
                              <a:cubicBezTo>
                                <a:pt x="10279" y="16187"/>
                                <a:pt x="10364" y="16165"/>
                                <a:pt x="10452" y="16139"/>
                              </a:cubicBezTo>
                            </a:path>
                            <a:path w="4539" h="1022">
                              <a:moveTo>
                                <a:pt x="10800" y="15942"/>
                              </a:moveTo>
                              <a:cubicBezTo>
                                <a:pt x="10818" y="15920"/>
                                <a:pt x="10830" y="15906"/>
                                <a:pt x="10839" y="15880"/>
                              </a:cubicBezTo>
                              <a:cubicBezTo>
                                <a:pt x="10847" y="15860"/>
                                <a:pt x="10851" y="15854"/>
                                <a:pt x="10839" y="15842"/>
                              </a:cubicBezTo>
                              <a:cubicBezTo>
                                <a:pt x="10797" y="15844"/>
                                <a:pt x="10771" y="15855"/>
                                <a:pt x="10737" y="15883"/>
                              </a:cubicBezTo>
                              <a:cubicBezTo>
                                <a:pt x="10698" y="15915"/>
                                <a:pt x="10669" y="15959"/>
                                <a:pt x="10656" y="16008"/>
                              </a:cubicBezTo>
                              <a:cubicBezTo>
                                <a:pt x="10646" y="16046"/>
                                <a:pt x="10652" y="16090"/>
                                <a:pt x="10690" y="16111"/>
                              </a:cubicBezTo>
                              <a:cubicBezTo>
                                <a:pt x="10725" y="16130"/>
                                <a:pt x="10777" y="16122"/>
                                <a:pt x="10811" y="16106"/>
                              </a:cubicBezTo>
                              <a:cubicBezTo>
                                <a:pt x="10849" y="16088"/>
                                <a:pt x="10877" y="16056"/>
                                <a:pt x="10895" y="16019"/>
                              </a:cubicBezTo>
                              <a:cubicBezTo>
                                <a:pt x="10909" y="15991"/>
                                <a:pt x="10913" y="15963"/>
                                <a:pt x="10914" y="15933"/>
                              </a:cubicBezTo>
                              <a:cubicBezTo>
                                <a:pt x="10908" y="15968"/>
                                <a:pt x="10912" y="16003"/>
                                <a:pt x="10922" y="16038"/>
                              </a:cubicBezTo>
                              <a:cubicBezTo>
                                <a:pt x="10936" y="16086"/>
                                <a:pt x="10966" y="16134"/>
                                <a:pt x="11010" y="16160"/>
                              </a:cubicBezTo>
                              <a:cubicBezTo>
                                <a:pt x="11050" y="16184"/>
                                <a:pt x="11106" y="16182"/>
                                <a:pt x="11149" y="16172"/>
                              </a:cubicBezTo>
                              <a:cubicBezTo>
                                <a:pt x="11161" y="16168"/>
                                <a:pt x="11172" y="16165"/>
                                <a:pt x="11184" y="16161"/>
                              </a:cubicBezTo>
                            </a:path>
                            <a:path w="4539" h="1022">
                              <a:moveTo>
                                <a:pt x="11301" y="15906"/>
                              </a:moveTo>
                              <a:cubicBezTo>
                                <a:pt x="11301" y="15943"/>
                                <a:pt x="11300" y="15981"/>
                                <a:pt x="11307" y="16017"/>
                              </a:cubicBezTo>
                              <a:cubicBezTo>
                                <a:pt x="11317" y="16065"/>
                                <a:pt x="11333" y="16119"/>
                                <a:pt x="11364" y="16158"/>
                              </a:cubicBezTo>
                              <a:cubicBezTo>
                                <a:pt x="11394" y="16197"/>
                                <a:pt x="11430" y="16210"/>
                                <a:pt x="11478" y="16200"/>
                              </a:cubicBezTo>
                              <a:cubicBezTo>
                                <a:pt x="11534" y="16188"/>
                                <a:pt x="11571" y="16150"/>
                                <a:pt x="11603" y="16106"/>
                              </a:cubicBezTo>
                              <a:cubicBezTo>
                                <a:pt x="11645" y="16049"/>
                                <a:pt x="11668" y="15982"/>
                                <a:pt x="11671" y="15911"/>
                              </a:cubicBezTo>
                              <a:cubicBezTo>
                                <a:pt x="11669" y="15885"/>
                                <a:pt x="11669" y="15878"/>
                                <a:pt x="11661" y="15864"/>
                              </a:cubicBezTo>
                              <a:cubicBezTo>
                                <a:pt x="11623" y="15872"/>
                                <a:pt x="11627" y="15902"/>
                                <a:pt x="11624" y="15942"/>
                              </a:cubicBezTo>
                              <a:cubicBezTo>
                                <a:pt x="11620" y="16000"/>
                                <a:pt x="11630" y="16055"/>
                                <a:pt x="11660" y="16105"/>
                              </a:cubicBezTo>
                              <a:cubicBezTo>
                                <a:pt x="11686" y="16149"/>
                                <a:pt x="11722" y="16179"/>
                                <a:pt x="11774" y="16185"/>
                              </a:cubicBezTo>
                              <a:cubicBezTo>
                                <a:pt x="11819" y="16190"/>
                                <a:pt x="11849" y="16176"/>
                                <a:pt x="11889" y="16160"/>
                              </a:cubicBezTo>
                            </a:path>
                            <a:path w="4539" h="1022">
                              <a:moveTo>
                                <a:pt x="12214" y="15741"/>
                              </a:moveTo>
                              <a:cubicBezTo>
                                <a:pt x="12185" y="15710"/>
                                <a:pt x="12183" y="15693"/>
                                <a:pt x="12133" y="15698"/>
                              </a:cubicBezTo>
                              <a:cubicBezTo>
                                <a:pt x="12089" y="15702"/>
                                <a:pt x="12055" y="15729"/>
                                <a:pt x="12033" y="15766"/>
                              </a:cubicBezTo>
                              <a:cubicBezTo>
                                <a:pt x="12009" y="15806"/>
                                <a:pt x="12022" y="15849"/>
                                <a:pt x="12050" y="15884"/>
                              </a:cubicBezTo>
                              <a:cubicBezTo>
                                <a:pt x="12106" y="15954"/>
                                <a:pt x="12210" y="15989"/>
                                <a:pt x="12288" y="16027"/>
                              </a:cubicBezTo>
                              <a:cubicBezTo>
                                <a:pt x="12348" y="16056"/>
                                <a:pt x="12460" y="16087"/>
                                <a:pt x="12493" y="16150"/>
                              </a:cubicBezTo>
                              <a:cubicBezTo>
                                <a:pt x="12493" y="16155"/>
                                <a:pt x="12492" y="16161"/>
                                <a:pt x="12492" y="16166"/>
                              </a:cubicBezTo>
                              <a:cubicBezTo>
                                <a:pt x="12448" y="16197"/>
                                <a:pt x="12409" y="16215"/>
                                <a:pt x="12352" y="16220"/>
                              </a:cubicBezTo>
                              <a:cubicBezTo>
                                <a:pt x="12302" y="16224"/>
                                <a:pt x="12250" y="16220"/>
                                <a:pt x="12203" y="16200"/>
                              </a:cubicBezTo>
                              <a:cubicBezTo>
                                <a:pt x="12178" y="16186"/>
                                <a:pt x="12170" y="16182"/>
                                <a:pt x="12169" y="16160"/>
                              </a:cubicBezTo>
                              <a:cubicBezTo>
                                <a:pt x="12204" y="16141"/>
                                <a:pt x="12230" y="16129"/>
                                <a:pt x="12271" y="16122"/>
                              </a:cubicBezTo>
                              <a:cubicBezTo>
                                <a:pt x="12331" y="16112"/>
                                <a:pt x="12395" y="16106"/>
                                <a:pt x="12454" y="16088"/>
                              </a:cubicBezTo>
                              <a:cubicBezTo>
                                <a:pt x="12517" y="16069"/>
                                <a:pt x="12586" y="16045"/>
                                <a:pt x="12642" y="16009"/>
                              </a:cubicBezTo>
                              <a:cubicBezTo>
                                <a:pt x="12691" y="15977"/>
                                <a:pt x="12750" y="15926"/>
                                <a:pt x="12775" y="15872"/>
                              </a:cubicBezTo>
                              <a:cubicBezTo>
                                <a:pt x="12793" y="15832"/>
                                <a:pt x="12795" y="15768"/>
                                <a:pt x="12766" y="15731"/>
                              </a:cubicBezTo>
                              <a:cubicBezTo>
                                <a:pt x="12735" y="15693"/>
                                <a:pt x="12686" y="15703"/>
                                <a:pt x="12653" y="15730"/>
                              </a:cubicBezTo>
                              <a:cubicBezTo>
                                <a:pt x="12599" y="15773"/>
                                <a:pt x="12575" y="15847"/>
                                <a:pt x="12572" y="15913"/>
                              </a:cubicBezTo>
                              <a:cubicBezTo>
                                <a:pt x="12568" y="16016"/>
                                <a:pt x="12636" y="16108"/>
                                <a:pt x="12728" y="16150"/>
                              </a:cubicBezTo>
                              <a:cubicBezTo>
                                <a:pt x="12808" y="16186"/>
                                <a:pt x="12904" y="16203"/>
                                <a:pt x="12991" y="16194"/>
                              </a:cubicBezTo>
                              <a:cubicBezTo>
                                <a:pt x="13039" y="16184"/>
                                <a:pt x="13052" y="16182"/>
                                <a:pt x="13079" y="161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41,15267" coordsize="4539,1022" path="m8610,15322c8590,15296,8579,15286,8555,15267c8534,15324,8543,15374,8549,15436c8560,15556,8583,15674,8613,15791c8647,15924,8684,16062,8744,16186c8748,16193,8751,16199,8755,16206c8763,16159,8765,16111,8768,16061c8772,15997,8779,15929,8804,15869c8821,15829,8847,15797,8893,15817c8946,15841,8984,15898,9015,15944c9062,16015,9124,16118,9103,16208c9087,16274,9021,16290,8962,16288c8909,16286,8767,16259,8744,16199c8731,16182,8728,16176,8740,16161em9192,16114c9240,16094,9297,16072,9341,16044c9391,16013,9441,15974,9481,15930c9506,15903,9536,15863,9528,15823c9525,15818,9523,15813,9520,15808c9483,15800,9460,15811,9435,15842c9387,15903,9369,15998,9388,16072c9414,16172,9491,16209,9583,16225c9650,16236,9701,16226,9766,16214em10291,15766c10289,15743,10289,15737,10283,15723c10249,15707,10232,15722,10203,15747c10148,15795,10107,15858,10073,15922c10045,15974,10011,16052,10032,16113c10053,16175,10133,16186,10187,16186c10279,16187,10364,16165,10452,16139em10800,15942c10818,15920,10830,15906,10839,15880c10847,15860,10851,15854,10839,15842c10797,15844,10771,15855,10737,15883c10698,15915,10669,15959,10656,16008c10646,16046,10652,16090,10690,16111c10725,16130,10777,16122,10811,16106c10849,16088,10877,16056,10895,16019c10909,15991,10913,15963,10914,15933c10908,15968,10912,16003,10922,16038c10936,16086,10966,16134,11010,16160c11050,16184,11106,16182,11149,16172c11161,16168,11172,16165,11184,16161em11301,15906c11301,15943,11300,15981,11307,16017c11317,16065,11333,16119,11364,16158c11394,16197,11430,16210,11478,16200c11534,16188,11571,16150,11603,16106c11645,16049,11668,15982,11671,15911c11669,15885,11669,15878,11661,15864c11623,15872,11627,15902,11624,15942c11620,16000,11630,16055,11660,16105c11686,16149,11722,16179,11774,16185c11819,16190,11849,16176,11889,16160em12214,15741c12185,15710,12183,15693,12133,15698c12089,15702,12055,15729,12033,15766c12009,15806,12022,15849,12050,15884c12106,15954,12210,15989,12288,16027c12348,16056,12460,16087,12493,16150c12493,16155,12492,16161,12492,16166c12448,16197,12409,16215,12352,16220c12302,16224,12250,16220,12203,16200c12178,16186,12170,16182,12169,16160c12204,16141,12230,16129,12271,16122c12331,16112,12395,16106,12454,16088c12517,16069,12586,16045,12642,16009c12691,15977,12750,15926,12775,15872c12793,15832,12795,15768,12766,15731c12735,15693,12686,15703,12653,15730c12599,15773,12575,15847,12572,15913c12568,16016,12636,16108,12728,16150c12808,16186,12904,16203,12991,16194c13039,16184,13052,16182,13079,16164e" stroked="t" o:allowincell="f" style="position:absolute;margin-left:170.1pt;margin-top:360.75pt;width:128.6pt;height:28.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95580</wp:posOffset>
                </wp:positionH>
                <wp:positionV relativeFrom="paragraph">
                  <wp:posOffset>6410325</wp:posOffset>
                </wp:positionV>
                <wp:extent cx="695960" cy="320040"/>
                <wp:effectExtent l="9525" t="8890" r="9525" b="10795"/>
                <wp:wrapNone/>
                <wp:docPr id="271" name=""/>
                <a:graphic xmlns:a="http://schemas.openxmlformats.org/drawingml/2006/main">
                  <a:graphicData uri="http://schemas.microsoft.com/office/word/2010/wordprocessingShape">
                    <wps:wsp>
                      <wps:cNvSpPr/>
                      <wps:spPr>
                        <a:xfrm>
                          <a:off x="0" y="0"/>
                          <a:ext cx="695880" cy="320040"/>
                        </a:xfrm>
                        <a:custGeom>
                          <a:avLst/>
                          <a:gdLst/>
                          <a:ahLst/>
                          <a:rect l="l" t="t" r="r" b="b"/>
                          <a:pathLst>
                            <a:path w="1934" h="889">
                              <a:moveTo>
                                <a:pt x="2154" y="20432"/>
                              </a:moveTo>
                              <a:cubicBezTo>
                                <a:pt x="2142" y="20404"/>
                                <a:pt x="2138" y="20398"/>
                                <a:pt x="2120" y="20377"/>
                              </a:cubicBezTo>
                              <a:cubicBezTo>
                                <a:pt x="2083" y="20400"/>
                                <a:pt x="2070" y="20414"/>
                                <a:pt x="2052" y="20457"/>
                              </a:cubicBezTo>
                              <a:cubicBezTo>
                                <a:pt x="2022" y="20529"/>
                                <a:pt x="2007" y="20606"/>
                                <a:pt x="2000" y="20683"/>
                              </a:cubicBezTo>
                              <a:cubicBezTo>
                                <a:pt x="1989" y="20814"/>
                                <a:pt x="1995" y="20961"/>
                                <a:pt x="2051" y="21082"/>
                              </a:cubicBezTo>
                              <a:cubicBezTo>
                                <a:pt x="2087" y="21161"/>
                                <a:pt x="2155" y="21222"/>
                                <a:pt x="2243" y="21235"/>
                              </a:cubicBezTo>
                              <a:cubicBezTo>
                                <a:pt x="2331" y="21248"/>
                                <a:pt x="2420" y="21202"/>
                                <a:pt x="2491" y="21155"/>
                              </a:cubicBezTo>
                              <a:cubicBezTo>
                                <a:pt x="2581" y="21095"/>
                                <a:pt x="2654" y="20997"/>
                                <a:pt x="2654" y="20883"/>
                              </a:cubicBezTo>
                              <a:cubicBezTo>
                                <a:pt x="2654" y="20775"/>
                                <a:pt x="2601" y="20675"/>
                                <a:pt x="2536" y="20593"/>
                              </a:cubicBezTo>
                              <a:cubicBezTo>
                                <a:pt x="2470" y="20509"/>
                                <a:pt x="2375" y="20419"/>
                                <a:pt x="2278" y="20372"/>
                              </a:cubicBezTo>
                              <a:cubicBezTo>
                                <a:pt x="2228" y="20348"/>
                                <a:pt x="2150" y="20325"/>
                                <a:pt x="2138" y="20402"/>
                              </a:cubicBezTo>
                              <a:cubicBezTo>
                                <a:pt x="2141" y="20450"/>
                                <a:pt x="2143" y="20468"/>
                                <a:pt x="2157" y="20499"/>
                              </a:cubicBezTo>
                            </a:path>
                            <a:path w="1934" h="889">
                              <a:moveTo>
                                <a:pt x="2903" y="20766"/>
                              </a:moveTo>
                              <a:cubicBezTo>
                                <a:pt x="2907" y="20749"/>
                                <a:pt x="2907" y="20742"/>
                                <a:pt x="2903" y="20729"/>
                              </a:cubicBezTo>
                              <a:cubicBezTo>
                                <a:pt x="2887" y="20761"/>
                                <a:pt x="2891" y="20789"/>
                                <a:pt x="2892" y="20826"/>
                              </a:cubicBezTo>
                              <a:cubicBezTo>
                                <a:pt x="2894" y="20881"/>
                                <a:pt x="2902" y="20936"/>
                                <a:pt x="2922" y="20988"/>
                              </a:cubicBezTo>
                              <a:cubicBezTo>
                                <a:pt x="2939" y="21031"/>
                                <a:pt x="2972" y="21068"/>
                                <a:pt x="3020" y="21076"/>
                              </a:cubicBezTo>
                              <a:cubicBezTo>
                                <a:pt x="3068" y="21084"/>
                                <a:pt x="3122" y="21065"/>
                                <a:pt x="3161" y="21038"/>
                              </a:cubicBezTo>
                              <a:cubicBezTo>
                                <a:pt x="3205" y="21007"/>
                                <a:pt x="3234" y="20965"/>
                                <a:pt x="3244" y="20912"/>
                              </a:cubicBezTo>
                              <a:cubicBezTo>
                                <a:pt x="3251" y="20874"/>
                                <a:pt x="3250" y="20827"/>
                                <a:pt x="3235" y="20791"/>
                              </a:cubicBezTo>
                              <a:cubicBezTo>
                                <a:pt x="3226" y="20777"/>
                                <a:pt x="3223" y="20772"/>
                                <a:pt x="3211" y="20782"/>
                              </a:cubicBezTo>
                              <a:cubicBezTo>
                                <a:pt x="3208" y="20867"/>
                                <a:pt x="3221" y="20963"/>
                                <a:pt x="3285" y="21026"/>
                              </a:cubicBezTo>
                              <a:cubicBezTo>
                                <a:pt x="3311" y="21051"/>
                                <a:pt x="3349" y="21056"/>
                                <a:pt x="3381" y="21041"/>
                              </a:cubicBezTo>
                              <a:cubicBezTo>
                                <a:pt x="3388" y="21036"/>
                                <a:pt x="3396" y="21031"/>
                                <a:pt x="3403" y="21026"/>
                              </a:cubicBezTo>
                            </a:path>
                            <a:path w="1934" h="889">
                              <a:moveTo>
                                <a:pt x="3476" y="20785"/>
                              </a:moveTo>
                              <a:cubicBezTo>
                                <a:pt x="3490" y="20820"/>
                                <a:pt x="3499" y="20855"/>
                                <a:pt x="3512" y="20890"/>
                              </a:cubicBezTo>
                              <a:cubicBezTo>
                                <a:pt x="3530" y="20940"/>
                                <a:pt x="3559" y="20998"/>
                                <a:pt x="3606" y="21026"/>
                              </a:cubicBezTo>
                              <a:cubicBezTo>
                                <a:pt x="3634" y="21042"/>
                                <a:pt x="3662" y="21041"/>
                                <a:pt x="3669" y="21005"/>
                              </a:cubicBezTo>
                              <a:cubicBezTo>
                                <a:pt x="3674" y="20980"/>
                                <a:pt x="3644" y="20930"/>
                                <a:pt x="3636" y="20907"/>
                              </a:cubicBezTo>
                              <a:cubicBezTo>
                                <a:pt x="3621" y="20866"/>
                                <a:pt x="3606" y="20825"/>
                                <a:pt x="3623" y="20782"/>
                              </a:cubicBezTo>
                              <a:cubicBezTo>
                                <a:pt x="3641" y="20735"/>
                                <a:pt x="3699" y="20687"/>
                                <a:pt x="3744" y="20668"/>
                              </a:cubicBezTo>
                              <a:cubicBezTo>
                                <a:pt x="3794" y="20647"/>
                                <a:pt x="3855" y="20632"/>
                                <a:pt x="3909" y="20624"/>
                              </a:cubicBezTo>
                              <a:cubicBezTo>
                                <a:pt x="3916" y="20623"/>
                                <a:pt x="3922" y="20623"/>
                                <a:pt x="3929" y="206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96,20347" coordsize="1934,889" path="m2154,20432c2142,20404,2138,20398,2120,20377c2083,20400,2070,20414,2052,20457c2022,20529,2007,20606,2000,20683c1989,20814,1995,20961,2051,21082c2087,21161,2155,21222,2243,21235c2331,21248,2420,21202,2491,21155c2581,21095,2654,20997,2654,20883c2654,20775,2601,20675,2536,20593c2470,20509,2375,20419,2278,20372c2228,20348,2150,20325,2138,20402c2141,20450,2143,20468,2157,20499em2903,20766c2907,20749,2907,20742,2903,20729c2887,20761,2891,20789,2892,20826c2894,20881,2902,20936,2922,20988c2939,21031,2972,21068,3020,21076c3068,21084,3122,21065,3161,21038c3205,21007,3234,20965,3244,20912c3251,20874,3250,20827,3235,20791c3226,20777,3223,20772,3211,20782c3208,20867,3221,20963,3285,21026c3311,21051,3349,21056,3381,21041c3388,21036,3396,21031,3403,21026em3476,20785c3490,20820,3499,20855,3512,20890c3530,20940,3559,20998,3606,21026c3634,21042,3662,21041,3669,21005c3674,20980,3644,20930,3636,20907c3621,20866,3606,20825,3623,20782c3641,20735,3699,20687,3744,20668c3794,20647,3855,20632,3909,20624c3916,20623,3922,20623,3929,20622e" stroked="t" o:allowincell="f" style="position:absolute;margin-left:-15.4pt;margin-top:504.75pt;width:54.75pt;height:2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816610</wp:posOffset>
                </wp:positionH>
                <wp:positionV relativeFrom="paragraph">
                  <wp:posOffset>6240780</wp:posOffset>
                </wp:positionV>
                <wp:extent cx="1307465" cy="640715"/>
                <wp:effectExtent l="10160" t="10160" r="8890" b="9525"/>
                <wp:wrapNone/>
                <wp:docPr id="272" name=""/>
                <a:graphic xmlns:a="http://schemas.openxmlformats.org/drawingml/2006/main">
                  <a:graphicData uri="http://schemas.microsoft.com/office/word/2010/wordprocessingShape">
                    <wps:wsp>
                      <wps:cNvSpPr/>
                      <wps:spPr>
                        <a:xfrm>
                          <a:off x="0" y="0"/>
                          <a:ext cx="1307520" cy="640800"/>
                        </a:xfrm>
                        <a:custGeom>
                          <a:avLst/>
                          <a:gdLst/>
                          <a:ahLst/>
                          <a:rect l="l" t="t" r="r" b="b"/>
                          <a:pathLst>
                            <a:path w="3631" h="1780">
                              <a:moveTo>
                                <a:pt x="4817" y="20127"/>
                              </a:moveTo>
                              <a:cubicBezTo>
                                <a:pt x="4817" y="20122"/>
                                <a:pt x="4816" y="20118"/>
                                <a:pt x="4816" y="20113"/>
                              </a:cubicBezTo>
                              <a:cubicBezTo>
                                <a:pt x="4803" y="20142"/>
                                <a:pt x="4819" y="20145"/>
                                <a:pt x="4825" y="20176"/>
                              </a:cubicBezTo>
                              <a:cubicBezTo>
                                <a:pt x="4842" y="20263"/>
                                <a:pt x="4860" y="20351"/>
                                <a:pt x="4877" y="20438"/>
                              </a:cubicBezTo>
                              <a:cubicBezTo>
                                <a:pt x="4903" y="20575"/>
                                <a:pt x="4925" y="20713"/>
                                <a:pt x="4957" y="20849"/>
                              </a:cubicBezTo>
                              <a:cubicBezTo>
                                <a:pt x="4965" y="20883"/>
                                <a:pt x="4987" y="20930"/>
                                <a:pt x="4986" y="20965"/>
                              </a:cubicBezTo>
                              <a:cubicBezTo>
                                <a:pt x="4983" y="20960"/>
                                <a:pt x="4980" y="20956"/>
                                <a:pt x="4977" y="20951"/>
                              </a:cubicBezTo>
                              <a:cubicBezTo>
                                <a:pt x="4962" y="20852"/>
                                <a:pt x="4964" y="20639"/>
                                <a:pt x="5091" y="20605"/>
                              </a:cubicBezTo>
                              <a:cubicBezTo>
                                <a:pt x="5135" y="20593"/>
                                <a:pt x="5177" y="20617"/>
                                <a:pt x="5207" y="20646"/>
                              </a:cubicBezTo>
                              <a:cubicBezTo>
                                <a:pt x="5287" y="20722"/>
                                <a:pt x="5322" y="20836"/>
                                <a:pt x="5375" y="20930"/>
                              </a:cubicBezTo>
                              <a:cubicBezTo>
                                <a:pt x="5383" y="20943"/>
                                <a:pt x="5407" y="20997"/>
                                <a:pt x="5431" y="20985"/>
                              </a:cubicBezTo>
                              <a:cubicBezTo>
                                <a:pt x="5435" y="20974"/>
                                <a:pt x="5440" y="20962"/>
                                <a:pt x="5444" y="20951"/>
                              </a:cubicBezTo>
                            </a:path>
                            <a:path w="3631" h="1780">
                              <a:moveTo>
                                <a:pt x="5528" y="20583"/>
                              </a:moveTo>
                              <a:cubicBezTo>
                                <a:pt x="5550" y="20623"/>
                                <a:pt x="5551" y="20652"/>
                                <a:pt x="5558" y="20696"/>
                              </a:cubicBezTo>
                              <a:cubicBezTo>
                                <a:pt x="5568" y="20759"/>
                                <a:pt x="5590" y="20818"/>
                                <a:pt x="5605" y="20879"/>
                              </a:cubicBezTo>
                              <a:cubicBezTo>
                                <a:pt x="5616" y="20925"/>
                                <a:pt x="5613" y="20951"/>
                                <a:pt x="5655" y="20971"/>
                              </a:cubicBezTo>
                            </a:path>
                            <a:path w="3631" h="1780">
                              <a:moveTo>
                                <a:pt x="5583" y="20197"/>
                              </a:moveTo>
                              <a:cubicBezTo>
                                <a:pt x="5566" y="20250"/>
                                <a:pt x="5582" y="20282"/>
                                <a:pt x="5596" y="20336"/>
                              </a:cubicBezTo>
                            </a:path>
                            <a:path w="3631" h="1780">
                              <a:moveTo>
                                <a:pt x="6263" y="20729"/>
                              </a:moveTo>
                              <a:cubicBezTo>
                                <a:pt x="6250" y="20659"/>
                                <a:pt x="6218" y="20625"/>
                                <a:pt x="6150" y="20597"/>
                              </a:cubicBezTo>
                              <a:cubicBezTo>
                                <a:pt x="6082" y="20569"/>
                                <a:pt x="5966" y="20568"/>
                                <a:pt x="5929" y="20647"/>
                              </a:cubicBezTo>
                              <a:cubicBezTo>
                                <a:pt x="5904" y="20701"/>
                                <a:pt x="5941" y="20750"/>
                                <a:pt x="5983" y="20780"/>
                              </a:cubicBezTo>
                              <a:cubicBezTo>
                                <a:pt x="6061" y="20836"/>
                                <a:pt x="6203" y="20848"/>
                                <a:pt x="6269" y="20765"/>
                              </a:cubicBezTo>
                              <a:cubicBezTo>
                                <a:pt x="6294" y="20734"/>
                                <a:pt x="6282" y="20709"/>
                                <a:pt x="6282" y="20676"/>
                              </a:cubicBezTo>
                              <a:cubicBezTo>
                                <a:pt x="6266" y="20697"/>
                                <a:pt x="6250" y="20720"/>
                                <a:pt x="6257" y="20785"/>
                              </a:cubicBezTo>
                              <a:cubicBezTo>
                                <a:pt x="6274" y="20946"/>
                                <a:pt x="6315" y="21104"/>
                                <a:pt x="6345" y="21263"/>
                              </a:cubicBezTo>
                              <a:cubicBezTo>
                                <a:pt x="6362" y="21354"/>
                                <a:pt x="6384" y="21455"/>
                                <a:pt x="6366" y="21548"/>
                              </a:cubicBezTo>
                              <a:cubicBezTo>
                                <a:pt x="6353" y="21617"/>
                                <a:pt x="6302" y="21650"/>
                                <a:pt x="6235" y="21654"/>
                              </a:cubicBezTo>
                              <a:cubicBezTo>
                                <a:pt x="6048" y="21666"/>
                                <a:pt x="5845" y="21539"/>
                                <a:pt x="5760" y="21376"/>
                              </a:cubicBezTo>
                              <a:cubicBezTo>
                                <a:pt x="5714" y="21287"/>
                                <a:pt x="5724" y="21214"/>
                                <a:pt x="5729" y="21119"/>
                              </a:cubicBezTo>
                            </a:path>
                            <a:path w="3631" h="1780">
                              <a:moveTo>
                                <a:pt x="6432" y="19977"/>
                              </a:moveTo>
                              <a:cubicBezTo>
                                <a:pt x="6456" y="20038"/>
                                <a:pt x="6465" y="20104"/>
                                <a:pt x="6481" y="20168"/>
                              </a:cubicBezTo>
                              <a:cubicBezTo>
                                <a:pt x="6512" y="20292"/>
                                <a:pt x="6543" y="20415"/>
                                <a:pt x="6567" y="20541"/>
                              </a:cubicBezTo>
                              <a:cubicBezTo>
                                <a:pt x="6586" y="20641"/>
                                <a:pt x="6605" y="20741"/>
                                <a:pt x="6623" y="20841"/>
                              </a:cubicBezTo>
                              <a:cubicBezTo>
                                <a:pt x="6628" y="20871"/>
                                <a:pt x="6634" y="20900"/>
                                <a:pt x="6639" y="20930"/>
                              </a:cubicBezTo>
                              <a:cubicBezTo>
                                <a:pt x="6633" y="20862"/>
                                <a:pt x="6622" y="20791"/>
                                <a:pt x="6625" y="20723"/>
                              </a:cubicBezTo>
                              <a:cubicBezTo>
                                <a:pt x="6628" y="20655"/>
                                <a:pt x="6644" y="20600"/>
                                <a:pt x="6675" y="20543"/>
                              </a:cubicBezTo>
                              <a:cubicBezTo>
                                <a:pt x="6714" y="20562"/>
                                <a:pt x="6734" y="20572"/>
                                <a:pt x="6757" y="20616"/>
                              </a:cubicBezTo>
                              <a:cubicBezTo>
                                <a:pt x="6791" y="20679"/>
                                <a:pt x="6814" y="20750"/>
                                <a:pt x="6836" y="20818"/>
                              </a:cubicBezTo>
                              <a:cubicBezTo>
                                <a:pt x="6856" y="20878"/>
                                <a:pt x="6869" y="20939"/>
                                <a:pt x="6887" y="20999"/>
                              </a:cubicBezTo>
                              <a:cubicBezTo>
                                <a:pt x="6900" y="21043"/>
                                <a:pt x="6898" y="21020"/>
                                <a:pt x="6923" y="21038"/>
                              </a:cubicBezTo>
                            </a:path>
                            <a:path w="3631" h="1780">
                              <a:moveTo>
                                <a:pt x="7053" y="20838"/>
                              </a:moveTo>
                              <a:cubicBezTo>
                                <a:pt x="7080" y="20822"/>
                                <a:pt x="7106" y="20804"/>
                                <a:pt x="7132" y="20788"/>
                              </a:cubicBezTo>
                              <a:cubicBezTo>
                                <a:pt x="7170" y="20765"/>
                                <a:pt x="7207" y="20741"/>
                                <a:pt x="7237" y="20707"/>
                              </a:cubicBezTo>
                              <a:cubicBezTo>
                                <a:pt x="7260" y="20681"/>
                                <a:pt x="7288" y="20648"/>
                                <a:pt x="7272" y="20612"/>
                              </a:cubicBezTo>
                              <a:cubicBezTo>
                                <a:pt x="7256" y="20576"/>
                                <a:pt x="7216" y="20574"/>
                                <a:pt x="7184" y="20587"/>
                              </a:cubicBezTo>
                              <a:cubicBezTo>
                                <a:pt x="7129" y="20609"/>
                                <a:pt x="7095" y="20661"/>
                                <a:pt x="7078" y="20715"/>
                              </a:cubicBezTo>
                              <a:cubicBezTo>
                                <a:pt x="7059" y="20776"/>
                                <a:pt x="7053" y="20848"/>
                                <a:pt x="7085" y="20905"/>
                              </a:cubicBezTo>
                              <a:cubicBezTo>
                                <a:pt x="7118" y="20964"/>
                                <a:pt x="7198" y="20968"/>
                                <a:pt x="7258" y="20959"/>
                              </a:cubicBezTo>
                              <a:cubicBezTo>
                                <a:pt x="7278" y="20954"/>
                                <a:pt x="7299" y="20948"/>
                                <a:pt x="7319" y="20943"/>
                              </a:cubicBezTo>
                            </a:path>
                            <a:path w="3631" h="1780">
                              <a:moveTo>
                                <a:pt x="7725" y="20513"/>
                              </a:moveTo>
                              <a:cubicBezTo>
                                <a:pt x="7666" y="20495"/>
                                <a:pt x="7604" y="20485"/>
                                <a:pt x="7543" y="20508"/>
                              </a:cubicBezTo>
                              <a:cubicBezTo>
                                <a:pt x="7496" y="20525"/>
                                <a:pt x="7447" y="20564"/>
                                <a:pt x="7444" y="20618"/>
                              </a:cubicBezTo>
                              <a:cubicBezTo>
                                <a:pt x="7441" y="20673"/>
                                <a:pt x="7504" y="20707"/>
                                <a:pt x="7543" y="20730"/>
                              </a:cubicBezTo>
                              <a:cubicBezTo>
                                <a:pt x="7604" y="20766"/>
                                <a:pt x="7670" y="20788"/>
                                <a:pt x="7736" y="20812"/>
                              </a:cubicBezTo>
                              <a:cubicBezTo>
                                <a:pt x="7782" y="20828"/>
                                <a:pt x="7829" y="20842"/>
                                <a:pt x="7870" y="20869"/>
                              </a:cubicBezTo>
                              <a:cubicBezTo>
                                <a:pt x="7885" y="20881"/>
                                <a:pt x="7889" y="20884"/>
                                <a:pt x="7892" y="20896"/>
                              </a:cubicBezTo>
                              <a:cubicBezTo>
                                <a:pt x="7875" y="20932"/>
                                <a:pt x="7850" y="20938"/>
                                <a:pt x="7812" y="20952"/>
                              </a:cubicBezTo>
                              <a:cubicBezTo>
                                <a:pt x="7750" y="20974"/>
                                <a:pt x="7684" y="20988"/>
                                <a:pt x="7618" y="20993"/>
                              </a:cubicBezTo>
                              <a:cubicBezTo>
                                <a:pt x="7576" y="20996"/>
                                <a:pt x="7504" y="21005"/>
                                <a:pt x="7471" y="20969"/>
                              </a:cubicBezTo>
                              <a:cubicBezTo>
                                <a:pt x="7450" y="20946"/>
                                <a:pt x="7479" y="20910"/>
                                <a:pt x="7488" y="20891"/>
                              </a:cubicBezTo>
                            </a:path>
                            <a:path w="3631" h="1780">
                              <a:moveTo>
                                <a:pt x="7977" y="19875"/>
                              </a:moveTo>
                              <a:cubicBezTo>
                                <a:pt x="7986" y="19951"/>
                                <a:pt x="8001" y="20028"/>
                                <a:pt x="8013" y="20105"/>
                              </a:cubicBezTo>
                              <a:cubicBezTo>
                                <a:pt x="8034" y="20236"/>
                                <a:pt x="8053" y="20368"/>
                                <a:pt x="8077" y="20499"/>
                              </a:cubicBezTo>
                              <a:cubicBezTo>
                                <a:pt x="8096" y="20602"/>
                                <a:pt x="8114" y="20708"/>
                                <a:pt x="8141" y="20810"/>
                              </a:cubicBezTo>
                              <a:cubicBezTo>
                                <a:pt x="8149" y="20839"/>
                                <a:pt x="8159" y="20868"/>
                                <a:pt x="8170" y="20896"/>
                              </a:cubicBezTo>
                            </a:path>
                            <a:path w="3631" h="1780">
                              <a:moveTo>
                                <a:pt x="7909" y="20615"/>
                              </a:moveTo>
                              <a:cubicBezTo>
                                <a:pt x="7944" y="20651"/>
                                <a:pt x="7989" y="20645"/>
                                <a:pt x="8040" y="20646"/>
                              </a:cubicBezTo>
                              <a:cubicBezTo>
                                <a:pt x="8140" y="20647"/>
                                <a:pt x="8233" y="20642"/>
                                <a:pt x="8331" y="20622"/>
                              </a:cubicBezTo>
                              <a:cubicBezTo>
                                <a:pt x="8389" y="20609"/>
                                <a:pt x="8405" y="20607"/>
                                <a:pt x="8439" y="205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09,19875" coordsize="3631,1780" path="m4817,20127c4817,20122,4816,20118,4816,20113c4803,20142,4819,20145,4825,20176c4842,20263,4860,20351,4877,20438c4903,20575,4925,20713,4957,20849c4965,20883,4987,20930,4986,20965c4983,20960,4980,20956,4977,20951c4962,20852,4964,20639,5091,20605c5135,20593,5177,20617,5207,20646c5287,20722,5322,20836,5375,20930c5383,20943,5407,20997,5431,20985c5435,20974,5440,20962,5444,20951em5528,20583c5550,20623,5551,20652,5558,20696c5568,20759,5590,20818,5605,20879c5616,20925,5613,20951,5655,20971em5583,20197c5566,20250,5582,20282,5596,20336em6263,20729c6250,20659,6218,20625,6150,20597c6082,20569,5966,20568,5929,20647c5904,20701,5941,20750,5983,20780c6061,20836,6203,20848,6269,20765c6294,20734,6282,20709,6282,20676c6266,20697,6250,20720,6257,20785c6274,20946,6315,21104,6345,21263c6362,21354,6384,21455,6366,21548c6353,21617,6302,21650,6235,21654c6048,21666,5845,21539,5760,21376c5714,21287,5724,21214,5729,21119em6432,19977c6456,20038,6465,20104,6481,20168c6512,20292,6543,20415,6567,20541c6586,20641,6605,20741,6623,20841c6628,20871,6634,20900,6639,20930c6633,20862,6622,20791,6625,20723c6628,20655,6644,20600,6675,20543c6714,20562,6734,20572,6757,20616c6791,20679,6814,20750,6836,20818c6856,20878,6869,20939,6887,20999c6900,21043,6898,21020,6923,21038em7053,20838c7080,20822,7106,20804,7132,20788c7170,20765,7207,20741,7237,20707c7260,20681,7288,20648,7272,20612c7256,20576,7216,20574,7184,20587c7129,20609,7095,20661,7078,20715c7059,20776,7053,20848,7085,20905c7118,20964,7198,20968,7258,20959c7278,20954,7299,20948,7319,20943em7725,20513c7666,20495,7604,20485,7543,20508c7496,20525,7447,20564,7444,20618c7441,20673,7504,20707,7543,20730c7604,20766,7670,20788,7736,20812c7782,20828,7829,20842,7870,20869c7885,20881,7889,20884,7892,20896c7875,20932,7850,20938,7812,20952c7750,20974,7684,20988,7618,20993c7576,20996,7504,21005,7471,20969c7450,20946,7479,20910,7488,20891em7977,19875c7986,19951,8001,20028,8013,20105c8034,20236,8053,20368,8077,20499c8096,20602,8114,20708,8141,20810c8149,20839,8159,20868,8170,20896em7909,20615c7944,20651,7989,20645,8040,20646c8140,20647,8233,20642,8331,20622c8389,20609,8405,20607,8439,20588e" stroked="t" o:allowincell="f" style="position:absolute;margin-left:64.3pt;margin-top:491.4pt;width:102.9pt;height:5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510790</wp:posOffset>
                </wp:positionH>
                <wp:positionV relativeFrom="paragraph">
                  <wp:posOffset>6263005</wp:posOffset>
                </wp:positionV>
                <wp:extent cx="860425" cy="370205"/>
                <wp:effectExtent l="10795" t="9525" r="9525" b="8890"/>
                <wp:wrapNone/>
                <wp:docPr id="273" name=""/>
                <a:graphic xmlns:a="http://schemas.openxmlformats.org/drawingml/2006/main">
                  <a:graphicData uri="http://schemas.microsoft.com/office/word/2010/wordprocessingShape">
                    <wps:wsp>
                      <wps:cNvSpPr/>
                      <wps:spPr>
                        <a:xfrm>
                          <a:off x="0" y="0"/>
                          <a:ext cx="860400" cy="370080"/>
                        </a:xfrm>
                        <a:custGeom>
                          <a:avLst/>
                          <a:gdLst/>
                          <a:ahLst/>
                          <a:rect l="l" t="t" r="r" b="b"/>
                          <a:pathLst>
                            <a:path w="2390" h="1028">
                              <a:moveTo>
                                <a:pt x="9965" y="20665"/>
                              </a:moveTo>
                              <a:cubicBezTo>
                                <a:pt x="9978" y="20630"/>
                                <a:pt x="9992" y="20617"/>
                                <a:pt x="9979" y="20574"/>
                              </a:cubicBezTo>
                              <a:cubicBezTo>
                                <a:pt x="9967" y="20536"/>
                                <a:pt x="9925" y="20499"/>
                                <a:pt x="9890" y="20483"/>
                              </a:cubicBezTo>
                              <a:cubicBezTo>
                                <a:pt x="9831" y="20456"/>
                                <a:pt x="9763" y="20462"/>
                                <a:pt x="9705" y="20487"/>
                              </a:cubicBezTo>
                              <a:cubicBezTo>
                                <a:pt x="9612" y="20528"/>
                                <a:pt x="9543" y="20630"/>
                                <a:pt x="9520" y="20727"/>
                              </a:cubicBezTo>
                              <a:cubicBezTo>
                                <a:pt x="9505" y="20790"/>
                                <a:pt x="9513" y="20870"/>
                                <a:pt x="9570" y="20910"/>
                              </a:cubicBezTo>
                              <a:cubicBezTo>
                                <a:pt x="9630" y="20953"/>
                                <a:pt x="9706" y="20912"/>
                                <a:pt x="9758" y="20876"/>
                              </a:cubicBezTo>
                              <a:cubicBezTo>
                                <a:pt x="9872" y="20796"/>
                                <a:pt x="9930" y="20673"/>
                                <a:pt x="9949" y="20538"/>
                              </a:cubicBezTo>
                              <a:cubicBezTo>
                                <a:pt x="9967" y="20406"/>
                                <a:pt x="9945" y="20282"/>
                                <a:pt x="9902" y="20157"/>
                              </a:cubicBezTo>
                              <a:cubicBezTo>
                                <a:pt x="9876" y="20081"/>
                                <a:pt x="9843" y="20007"/>
                                <a:pt x="9799" y="19940"/>
                              </a:cubicBezTo>
                              <a:cubicBezTo>
                                <a:pt x="9779" y="19977"/>
                                <a:pt x="9782" y="20013"/>
                                <a:pt x="9797" y="20082"/>
                              </a:cubicBezTo>
                              <a:cubicBezTo>
                                <a:pt x="9826" y="20214"/>
                                <a:pt x="9852" y="20348"/>
                                <a:pt x="9888" y="20479"/>
                              </a:cubicBezTo>
                              <a:cubicBezTo>
                                <a:pt x="9923" y="20605"/>
                                <a:pt x="9960" y="20742"/>
                                <a:pt x="10037" y="20849"/>
                              </a:cubicBezTo>
                              <a:cubicBezTo>
                                <a:pt x="10059" y="20879"/>
                                <a:pt x="10071" y="20878"/>
                                <a:pt x="10098" y="20893"/>
                              </a:cubicBezTo>
                            </a:path>
                            <a:path w="2390" h="1028">
                              <a:moveTo>
                                <a:pt x="10493" y="20691"/>
                              </a:moveTo>
                              <a:cubicBezTo>
                                <a:pt x="10511" y="20674"/>
                                <a:pt x="10529" y="20655"/>
                                <a:pt x="10524" y="20627"/>
                              </a:cubicBezTo>
                              <a:cubicBezTo>
                                <a:pt x="10519" y="20598"/>
                                <a:pt x="10496" y="20575"/>
                                <a:pt x="10466" y="20572"/>
                              </a:cubicBezTo>
                              <a:cubicBezTo>
                                <a:pt x="10419" y="20567"/>
                                <a:pt x="10369" y="20599"/>
                                <a:pt x="10339" y="20633"/>
                              </a:cubicBezTo>
                              <a:cubicBezTo>
                                <a:pt x="10291" y="20687"/>
                                <a:pt x="10254" y="20773"/>
                                <a:pt x="10273" y="20846"/>
                              </a:cubicBezTo>
                              <a:cubicBezTo>
                                <a:pt x="10287" y="20897"/>
                                <a:pt x="10332" y="20925"/>
                                <a:pt x="10383" y="20921"/>
                              </a:cubicBezTo>
                              <a:cubicBezTo>
                                <a:pt x="10444" y="20917"/>
                                <a:pt x="10495" y="20870"/>
                                <a:pt x="10530" y="20824"/>
                              </a:cubicBezTo>
                              <a:cubicBezTo>
                                <a:pt x="10571" y="20770"/>
                                <a:pt x="10586" y="20710"/>
                                <a:pt x="10585" y="20644"/>
                              </a:cubicBezTo>
                              <a:cubicBezTo>
                                <a:pt x="10585" y="20610"/>
                                <a:pt x="10578" y="20581"/>
                                <a:pt x="10569" y="20549"/>
                              </a:cubicBezTo>
                              <a:cubicBezTo>
                                <a:pt x="10543" y="20576"/>
                                <a:pt x="10556" y="20624"/>
                                <a:pt x="10563" y="20665"/>
                              </a:cubicBezTo>
                              <a:cubicBezTo>
                                <a:pt x="10572" y="20716"/>
                                <a:pt x="10581" y="20785"/>
                                <a:pt x="10620" y="20823"/>
                              </a:cubicBezTo>
                              <a:cubicBezTo>
                                <a:pt x="10664" y="20866"/>
                                <a:pt x="10699" y="20847"/>
                                <a:pt x="10745" y="20823"/>
                              </a:cubicBezTo>
                            </a:path>
                            <a:path w="2390" h="1028">
                              <a:moveTo>
                                <a:pt x="10825" y="19991"/>
                              </a:moveTo>
                              <a:cubicBezTo>
                                <a:pt x="10814" y="19961"/>
                                <a:pt x="10814" y="19955"/>
                                <a:pt x="10801" y="19941"/>
                              </a:cubicBezTo>
                              <a:cubicBezTo>
                                <a:pt x="10797" y="20015"/>
                                <a:pt x="10822" y="20085"/>
                                <a:pt x="10836" y="20158"/>
                              </a:cubicBezTo>
                              <a:cubicBezTo>
                                <a:pt x="10862" y="20294"/>
                                <a:pt x="10877" y="20432"/>
                                <a:pt x="10902" y="20568"/>
                              </a:cubicBezTo>
                              <a:cubicBezTo>
                                <a:pt x="10922" y="20674"/>
                                <a:pt x="10938" y="20786"/>
                                <a:pt x="10977" y="20887"/>
                              </a:cubicBezTo>
                              <a:cubicBezTo>
                                <a:pt x="10983" y="20901"/>
                                <a:pt x="11061" y="21015"/>
                                <a:pt x="11047" y="20938"/>
                              </a:cubicBezTo>
                              <a:cubicBezTo>
                                <a:pt x="11042" y="20929"/>
                                <a:pt x="11038" y="20919"/>
                                <a:pt x="11033" y="20910"/>
                              </a:cubicBezTo>
                            </a:path>
                            <a:path w="2390" h="1028">
                              <a:moveTo>
                                <a:pt x="10671" y="20615"/>
                              </a:moveTo>
                              <a:cubicBezTo>
                                <a:pt x="10662" y="20612"/>
                                <a:pt x="10654" y="20608"/>
                                <a:pt x="10645" y="20605"/>
                              </a:cubicBezTo>
                              <a:cubicBezTo>
                                <a:pt x="10707" y="20611"/>
                                <a:pt x="10770" y="20618"/>
                                <a:pt x="10833" y="20618"/>
                              </a:cubicBezTo>
                              <a:cubicBezTo>
                                <a:pt x="10932" y="20619"/>
                                <a:pt x="11030" y="20618"/>
                                <a:pt x="11129" y="20618"/>
                              </a:cubicBezTo>
                              <a:cubicBezTo>
                                <a:pt x="11150" y="20618"/>
                                <a:pt x="11172" y="20618"/>
                                <a:pt x="11193" y="20618"/>
                              </a:cubicBezTo>
                            </a:path>
                            <a:path w="2390" h="1028">
                              <a:moveTo>
                                <a:pt x="11588" y="20693"/>
                              </a:moveTo>
                              <a:cubicBezTo>
                                <a:pt x="11596" y="20663"/>
                                <a:pt x="11581" y="20641"/>
                                <a:pt x="11558" y="20615"/>
                              </a:cubicBezTo>
                              <a:cubicBezTo>
                                <a:pt x="11531" y="20586"/>
                                <a:pt x="11497" y="20567"/>
                                <a:pt x="11458" y="20560"/>
                              </a:cubicBezTo>
                              <a:cubicBezTo>
                                <a:pt x="11414" y="20552"/>
                                <a:pt x="11371" y="20566"/>
                                <a:pt x="11342" y="20602"/>
                              </a:cubicBezTo>
                              <a:cubicBezTo>
                                <a:pt x="11310" y="20643"/>
                                <a:pt x="11304" y="20700"/>
                                <a:pt x="11315" y="20749"/>
                              </a:cubicBezTo>
                              <a:cubicBezTo>
                                <a:pt x="11324" y="20787"/>
                                <a:pt x="11350" y="20838"/>
                                <a:pt x="11393" y="20846"/>
                              </a:cubicBezTo>
                              <a:cubicBezTo>
                                <a:pt x="11446" y="20856"/>
                                <a:pt x="11479" y="20801"/>
                                <a:pt x="11495" y="20762"/>
                              </a:cubicBezTo>
                              <a:cubicBezTo>
                                <a:pt x="11508" y="20730"/>
                                <a:pt x="11514" y="20699"/>
                                <a:pt x="11519" y="20665"/>
                              </a:cubicBezTo>
                              <a:cubicBezTo>
                                <a:pt x="11551" y="20681"/>
                                <a:pt x="11574" y="20713"/>
                                <a:pt x="11605" y="20735"/>
                              </a:cubicBezTo>
                              <a:cubicBezTo>
                                <a:pt x="11666" y="20778"/>
                                <a:pt x="11734" y="20803"/>
                                <a:pt x="11806" y="20818"/>
                              </a:cubicBezTo>
                              <a:cubicBezTo>
                                <a:pt x="11855" y="20826"/>
                                <a:pt x="11870" y="20828"/>
                                <a:pt x="11903" y="208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14,19938" coordsize="2390,1028" path="m9965,20665c9978,20630,9992,20617,9979,20574c9967,20536,9925,20499,9890,20483c9831,20456,9763,20462,9705,20487c9612,20528,9543,20630,9520,20727c9505,20790,9513,20870,9570,20910c9630,20953,9706,20912,9758,20876c9872,20796,9930,20673,9949,20538c9967,20406,9945,20282,9902,20157c9876,20081,9843,20007,9799,19940c9779,19977,9782,20013,9797,20082c9826,20214,9852,20348,9888,20479c9923,20605,9960,20742,10037,20849c10059,20879,10071,20878,10098,20893em10493,20691c10511,20674,10529,20655,10524,20627c10519,20598,10496,20575,10466,20572c10419,20567,10369,20599,10339,20633c10291,20687,10254,20773,10273,20846c10287,20897,10332,20925,10383,20921c10444,20917,10495,20870,10530,20824c10571,20770,10586,20710,10585,20644c10585,20610,10578,20581,10569,20549c10543,20576,10556,20624,10563,20665c10572,20716,10581,20785,10620,20823c10664,20866,10699,20847,10745,20823em10825,19991c10814,19961,10814,19955,10801,19941c10797,20015,10822,20085,10836,20158c10862,20294,10877,20432,10902,20568c10922,20674,10938,20786,10977,20887c10983,20901,11061,21015,11047,20938c11042,20929,11038,20919,11033,20910em10671,20615c10662,20612,10654,20608,10645,20605c10707,20611,10770,20618,10833,20618c10932,20619,11030,20618,11129,20618c11150,20618,11172,20618,11193,20618em11588,20693c11596,20663,11581,20641,11558,20615c11531,20586,11497,20567,11458,20560c11414,20552,11371,20566,11342,20602c11310,20643,11304,20700,11315,20749c11324,20787,11350,20838,11393,20846c11446,20856,11479,20801,11495,20762c11508,20730,11514,20699,11519,20665c11551,20681,11574,20713,11605,20735c11666,20778,11734,20803,11806,20818c11855,20826,11870,20828,11903,20829e" stroked="t" o:allowincell="f" style="position:absolute;margin-left:197.7pt;margin-top:493.15pt;width:67.7pt;height:29.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680460</wp:posOffset>
                </wp:positionH>
                <wp:positionV relativeFrom="paragraph">
                  <wp:posOffset>6263005</wp:posOffset>
                </wp:positionV>
                <wp:extent cx="916305" cy="537210"/>
                <wp:effectExtent l="10160" t="9525" r="9525" b="9525"/>
                <wp:wrapNone/>
                <wp:docPr id="274" name=""/>
                <a:graphic xmlns:a="http://schemas.openxmlformats.org/drawingml/2006/main">
                  <a:graphicData uri="http://schemas.microsoft.com/office/word/2010/wordprocessingShape">
                    <wps:wsp>
                      <wps:cNvSpPr/>
                      <wps:spPr>
                        <a:xfrm>
                          <a:off x="0" y="0"/>
                          <a:ext cx="916200" cy="537120"/>
                        </a:xfrm>
                        <a:custGeom>
                          <a:avLst/>
                          <a:gdLst/>
                          <a:ahLst/>
                          <a:rect l="l" t="t" r="r" b="b"/>
                          <a:pathLst>
                            <a:path w="2545" h="1492">
                              <a:moveTo>
                                <a:pt x="12789" y="20805"/>
                              </a:moveTo>
                              <a:cubicBezTo>
                                <a:pt x="12802" y="20866"/>
                                <a:pt x="12816" y="20928"/>
                                <a:pt x="12835" y="20987"/>
                              </a:cubicBezTo>
                              <a:cubicBezTo>
                                <a:pt x="12858" y="21060"/>
                                <a:pt x="12882" y="21134"/>
                                <a:pt x="12907" y="21207"/>
                              </a:cubicBezTo>
                              <a:cubicBezTo>
                                <a:pt x="12929" y="21270"/>
                                <a:pt x="12967" y="21343"/>
                                <a:pt x="12968" y="21412"/>
                              </a:cubicBezTo>
                              <a:cubicBezTo>
                                <a:pt x="12967" y="21418"/>
                                <a:pt x="12967" y="21423"/>
                                <a:pt x="12966" y="21429"/>
                              </a:cubicBezTo>
                              <a:cubicBezTo>
                                <a:pt x="12936" y="21398"/>
                                <a:pt x="12916" y="21376"/>
                                <a:pt x="12899" y="21332"/>
                              </a:cubicBezTo>
                              <a:cubicBezTo>
                                <a:pt x="12867" y="21247"/>
                                <a:pt x="12839" y="21159"/>
                                <a:pt x="12816" y="21071"/>
                              </a:cubicBezTo>
                              <a:cubicBezTo>
                                <a:pt x="12788" y="20966"/>
                                <a:pt x="12765" y="20860"/>
                                <a:pt x="12764" y="20751"/>
                              </a:cubicBezTo>
                              <a:cubicBezTo>
                                <a:pt x="12763" y="20685"/>
                                <a:pt x="12767" y="20614"/>
                                <a:pt x="12821" y="20572"/>
                              </a:cubicBezTo>
                              <a:cubicBezTo>
                                <a:pt x="12861" y="20540"/>
                                <a:pt x="12920" y="20554"/>
                                <a:pt x="12965" y="20568"/>
                              </a:cubicBezTo>
                              <a:cubicBezTo>
                                <a:pt x="13016" y="20584"/>
                                <a:pt x="13063" y="20616"/>
                                <a:pt x="13099" y="20655"/>
                              </a:cubicBezTo>
                              <a:cubicBezTo>
                                <a:pt x="13124" y="20682"/>
                                <a:pt x="13152" y="20726"/>
                                <a:pt x="13150" y="20765"/>
                              </a:cubicBezTo>
                              <a:cubicBezTo>
                                <a:pt x="13148" y="20800"/>
                                <a:pt x="13120" y="20824"/>
                                <a:pt x="13090" y="20835"/>
                              </a:cubicBezTo>
                              <a:cubicBezTo>
                                <a:pt x="13048" y="20851"/>
                                <a:pt x="12997" y="20843"/>
                                <a:pt x="12954" y="20838"/>
                              </a:cubicBezTo>
                              <a:cubicBezTo>
                                <a:pt x="12950" y="20838"/>
                                <a:pt x="12857" y="20821"/>
                                <a:pt x="12861" y="20810"/>
                              </a:cubicBezTo>
                              <a:cubicBezTo>
                                <a:pt x="12872" y="20806"/>
                                <a:pt x="12882" y="20803"/>
                                <a:pt x="12893" y="20799"/>
                              </a:cubicBezTo>
                            </a:path>
                            <a:path w="2545" h="1492">
                              <a:moveTo>
                                <a:pt x="13392" y="20679"/>
                              </a:moveTo>
                              <a:cubicBezTo>
                                <a:pt x="13366" y="20658"/>
                                <a:pt x="13341" y="20636"/>
                                <a:pt x="13305" y="20657"/>
                              </a:cubicBezTo>
                              <a:cubicBezTo>
                                <a:pt x="13259" y="20684"/>
                                <a:pt x="13260" y="20760"/>
                                <a:pt x="13276" y="20802"/>
                              </a:cubicBezTo>
                              <a:cubicBezTo>
                                <a:pt x="13298" y="20860"/>
                                <a:pt x="13353" y="20907"/>
                                <a:pt x="13410" y="20929"/>
                              </a:cubicBezTo>
                              <a:cubicBezTo>
                                <a:pt x="13469" y="20952"/>
                                <a:pt x="13563" y="20954"/>
                                <a:pt x="13616" y="20913"/>
                              </a:cubicBezTo>
                              <a:cubicBezTo>
                                <a:pt x="13653" y="20884"/>
                                <a:pt x="13646" y="20839"/>
                                <a:pt x="13624" y="20804"/>
                              </a:cubicBezTo>
                              <a:cubicBezTo>
                                <a:pt x="13592" y="20754"/>
                                <a:pt x="13537" y="20718"/>
                                <a:pt x="13486" y="20690"/>
                              </a:cubicBezTo>
                              <a:cubicBezTo>
                                <a:pt x="13458" y="20675"/>
                                <a:pt x="13430" y="20665"/>
                                <a:pt x="13400" y="20655"/>
                              </a:cubicBezTo>
                            </a:path>
                            <a:path w="2545" h="1492">
                              <a:moveTo>
                                <a:pt x="13880" y="20652"/>
                              </a:moveTo>
                              <a:cubicBezTo>
                                <a:pt x="13890" y="20682"/>
                                <a:pt x="13896" y="20713"/>
                                <a:pt x="13903" y="20744"/>
                              </a:cubicBezTo>
                              <a:cubicBezTo>
                                <a:pt x="13912" y="20788"/>
                                <a:pt x="13929" y="20823"/>
                                <a:pt x="13955" y="20860"/>
                              </a:cubicBezTo>
                              <a:cubicBezTo>
                                <a:pt x="13982" y="20898"/>
                                <a:pt x="13983" y="20895"/>
                                <a:pt x="14010" y="20871"/>
                              </a:cubicBezTo>
                            </a:path>
                            <a:path w="2545" h="1492">
                              <a:moveTo>
                                <a:pt x="13740" y="20315"/>
                              </a:moveTo>
                              <a:cubicBezTo>
                                <a:pt x="13707" y="20310"/>
                                <a:pt x="13734" y="20345"/>
                                <a:pt x="13740" y="20363"/>
                              </a:cubicBezTo>
                            </a:path>
                            <a:path w="2545" h="1492">
                              <a:moveTo>
                                <a:pt x="14221" y="20757"/>
                              </a:moveTo>
                              <a:cubicBezTo>
                                <a:pt x="14236" y="20795"/>
                                <a:pt x="14247" y="20835"/>
                                <a:pt x="14263" y="20873"/>
                              </a:cubicBezTo>
                              <a:cubicBezTo>
                                <a:pt x="14266" y="20880"/>
                                <a:pt x="14270" y="20886"/>
                                <a:pt x="14273" y="20893"/>
                              </a:cubicBezTo>
                              <a:cubicBezTo>
                                <a:pt x="14283" y="20937"/>
                                <a:pt x="14269" y="20827"/>
                                <a:pt x="14268" y="20819"/>
                              </a:cubicBezTo>
                              <a:cubicBezTo>
                                <a:pt x="14264" y="20763"/>
                                <a:pt x="14257" y="20705"/>
                                <a:pt x="14268" y="20649"/>
                              </a:cubicBezTo>
                              <a:cubicBezTo>
                                <a:pt x="14274" y="20621"/>
                                <a:pt x="14289" y="20568"/>
                                <a:pt x="14328" y="20576"/>
                              </a:cubicBezTo>
                              <a:cubicBezTo>
                                <a:pt x="14370" y="20584"/>
                                <a:pt x="14411" y="20641"/>
                                <a:pt x="14433" y="20673"/>
                              </a:cubicBezTo>
                              <a:cubicBezTo>
                                <a:pt x="14467" y="20722"/>
                                <a:pt x="14490" y="20778"/>
                                <a:pt x="14522" y="20829"/>
                              </a:cubicBezTo>
                              <a:cubicBezTo>
                                <a:pt x="14543" y="20862"/>
                                <a:pt x="14578" y="20902"/>
                                <a:pt x="14621" y="20902"/>
                              </a:cubicBezTo>
                              <a:cubicBezTo>
                                <a:pt x="14631" y="20900"/>
                                <a:pt x="14640" y="20898"/>
                                <a:pt x="14650" y="20896"/>
                              </a:cubicBezTo>
                            </a:path>
                            <a:path w="2545" h="1492">
                              <a:moveTo>
                                <a:pt x="14829" y="19938"/>
                              </a:moveTo>
                              <a:cubicBezTo>
                                <a:pt x="14837" y="20022"/>
                                <a:pt x="14853" y="20104"/>
                                <a:pt x="14868" y="20188"/>
                              </a:cubicBezTo>
                              <a:cubicBezTo>
                                <a:pt x="14894" y="20337"/>
                                <a:pt x="14927" y="20484"/>
                                <a:pt x="14968" y="20629"/>
                              </a:cubicBezTo>
                              <a:cubicBezTo>
                                <a:pt x="14998" y="20736"/>
                                <a:pt x="15033" y="20844"/>
                                <a:pt x="15080" y="20944"/>
                              </a:cubicBezTo>
                              <a:cubicBezTo>
                                <a:pt x="15098" y="20976"/>
                                <a:pt x="15101" y="20984"/>
                                <a:pt x="15119" y="20998"/>
                              </a:cubicBezTo>
                            </a:path>
                            <a:path w="2545" h="1492">
                              <a:moveTo>
                                <a:pt x="14732" y="20632"/>
                              </a:moveTo>
                              <a:cubicBezTo>
                                <a:pt x="14699" y="20621"/>
                                <a:pt x="14691" y="20617"/>
                                <a:pt x="14669" y="20613"/>
                              </a:cubicBezTo>
                              <a:cubicBezTo>
                                <a:pt x="14737" y="20652"/>
                                <a:pt x="14815" y="20654"/>
                                <a:pt x="14895" y="20651"/>
                              </a:cubicBezTo>
                              <a:cubicBezTo>
                                <a:pt x="15011" y="20647"/>
                                <a:pt x="15132" y="20639"/>
                                <a:pt x="15247" y="20619"/>
                              </a:cubicBezTo>
                              <a:cubicBezTo>
                                <a:pt x="15267" y="20614"/>
                                <a:pt x="15288" y="20610"/>
                                <a:pt x="15308" y="206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64,19938" coordsize="2545,1492" path="m12789,20805c12802,20866,12816,20928,12835,20987c12858,21060,12882,21134,12907,21207c12929,21270,12967,21343,12968,21412c12967,21418,12967,21423,12966,21429c12936,21398,12916,21376,12899,21332c12867,21247,12839,21159,12816,21071c12788,20966,12765,20860,12764,20751c12763,20685,12767,20614,12821,20572c12861,20540,12920,20554,12965,20568c13016,20584,13063,20616,13099,20655c13124,20682,13152,20726,13150,20765c13148,20800,13120,20824,13090,20835c13048,20851,12997,20843,12954,20838c12950,20838,12857,20821,12861,20810c12872,20806,12882,20803,12893,20799em13392,20679c13366,20658,13341,20636,13305,20657c13259,20684,13260,20760,13276,20802c13298,20860,13353,20907,13410,20929c13469,20952,13563,20954,13616,20913c13653,20884,13646,20839,13624,20804c13592,20754,13537,20718,13486,20690c13458,20675,13430,20665,13400,20655em13880,20652c13890,20682,13896,20713,13903,20744c13912,20788,13929,20823,13955,20860c13982,20898,13983,20895,14010,20871em13740,20315c13707,20310,13734,20345,13740,20363em14221,20757c14236,20795,14247,20835,14263,20873c14266,20880,14270,20886,14273,20893c14283,20937,14269,20827,14268,20819c14264,20763,14257,20705,14268,20649c14274,20621,14289,20568,14328,20576c14370,20584,14411,20641,14433,20673c14467,20722,14490,20778,14522,20829c14543,20862,14578,20902,14621,20902c14631,20900,14640,20898,14650,20896em14829,19938c14837,20022,14853,20104,14868,20188c14894,20337,14927,20484,14968,20629c14998,20736,15033,20844,15080,20944c15098,20976,15101,20984,15119,20998em14732,20632c14699,20621,14691,20617,14669,20613c14737,20652,14815,20654,14895,20651c15011,20647,15132,20639,15247,20619c15267,20614,15288,20610,15308,20605e" stroked="t" o:allowincell="f" style="position:absolute;margin-left:289.8pt;margin-top:493.15pt;width:72.1pt;height:4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979035</wp:posOffset>
                </wp:positionH>
                <wp:positionV relativeFrom="paragraph">
                  <wp:posOffset>6423025</wp:posOffset>
                </wp:positionV>
                <wp:extent cx="833120" cy="229235"/>
                <wp:effectExtent l="9525" t="11430" r="10160" b="8890"/>
                <wp:wrapNone/>
                <wp:docPr id="275" name=""/>
                <a:graphic xmlns:a="http://schemas.openxmlformats.org/drawingml/2006/main">
                  <a:graphicData uri="http://schemas.microsoft.com/office/word/2010/wordprocessingShape">
                    <wps:wsp>
                      <wps:cNvSpPr/>
                      <wps:spPr>
                        <a:xfrm>
                          <a:off x="0" y="0"/>
                          <a:ext cx="833040" cy="229320"/>
                        </a:xfrm>
                        <a:custGeom>
                          <a:avLst/>
                          <a:gdLst/>
                          <a:ahLst/>
                          <a:rect l="l" t="t" r="r" b="b"/>
                          <a:pathLst>
                            <a:path w="2315" h="637">
                              <a:moveTo>
                                <a:pt x="16397" y="20622"/>
                              </a:moveTo>
                              <a:cubicBezTo>
                                <a:pt x="16390" y="20596"/>
                                <a:pt x="16383" y="20573"/>
                                <a:pt x="16375" y="20549"/>
                              </a:cubicBezTo>
                              <a:cubicBezTo>
                                <a:pt x="16370" y="20609"/>
                                <a:pt x="16370" y="20667"/>
                                <a:pt x="16378" y="20727"/>
                              </a:cubicBezTo>
                              <a:cubicBezTo>
                                <a:pt x="16388" y="20806"/>
                                <a:pt x="16406" y="20897"/>
                                <a:pt x="16458" y="20960"/>
                              </a:cubicBezTo>
                              <a:cubicBezTo>
                                <a:pt x="16514" y="21029"/>
                                <a:pt x="16611" y="21029"/>
                                <a:pt x="16685" y="20991"/>
                              </a:cubicBezTo>
                              <a:cubicBezTo>
                                <a:pt x="16751" y="20957"/>
                                <a:pt x="16804" y="20896"/>
                                <a:pt x="16834" y="20829"/>
                              </a:cubicBezTo>
                              <a:cubicBezTo>
                                <a:pt x="16859" y="20773"/>
                                <a:pt x="16873" y="20704"/>
                                <a:pt x="16869" y="20643"/>
                              </a:cubicBezTo>
                              <a:cubicBezTo>
                                <a:pt x="16865" y="20622"/>
                                <a:pt x="16864" y="20617"/>
                                <a:pt x="16859" y="20605"/>
                              </a:cubicBezTo>
                              <a:cubicBezTo>
                                <a:pt x="16847" y="20657"/>
                                <a:pt x="16839" y="20695"/>
                                <a:pt x="16853" y="20752"/>
                              </a:cubicBezTo>
                              <a:cubicBezTo>
                                <a:pt x="16871" y="20825"/>
                                <a:pt x="16910" y="20889"/>
                                <a:pt x="16974" y="20930"/>
                              </a:cubicBezTo>
                              <a:cubicBezTo>
                                <a:pt x="17037" y="20971"/>
                                <a:pt x="17117" y="20972"/>
                                <a:pt x="17187" y="20949"/>
                              </a:cubicBezTo>
                              <a:cubicBezTo>
                                <a:pt x="17259" y="20925"/>
                                <a:pt x="17312" y="20872"/>
                                <a:pt x="17340" y="20802"/>
                              </a:cubicBezTo>
                              <a:cubicBezTo>
                                <a:pt x="17373" y="20720"/>
                                <a:pt x="17358" y="20627"/>
                                <a:pt x="17328" y="20547"/>
                              </a:cubicBezTo>
                              <a:cubicBezTo>
                                <a:pt x="17311" y="20501"/>
                                <a:pt x="17273" y="20403"/>
                                <a:pt x="17221" y="20383"/>
                              </a:cubicBezTo>
                              <a:cubicBezTo>
                                <a:pt x="17161" y="20360"/>
                                <a:pt x="17165" y="20455"/>
                                <a:pt x="17163" y="20483"/>
                              </a:cubicBezTo>
                            </a:path>
                            <a:path w="2315" h="637">
                              <a:moveTo>
                                <a:pt x="17741" y="20799"/>
                              </a:moveTo>
                              <a:cubicBezTo>
                                <a:pt x="17766" y="20741"/>
                                <a:pt x="17771" y="20701"/>
                                <a:pt x="17760" y="20638"/>
                              </a:cubicBezTo>
                              <a:cubicBezTo>
                                <a:pt x="17753" y="20596"/>
                                <a:pt x="17732" y="20540"/>
                                <a:pt x="17688" y="20524"/>
                              </a:cubicBezTo>
                              <a:cubicBezTo>
                                <a:pt x="17637" y="20506"/>
                                <a:pt x="17586" y="20556"/>
                                <a:pt x="17559" y="20591"/>
                              </a:cubicBezTo>
                              <a:cubicBezTo>
                                <a:pt x="17509" y="20656"/>
                                <a:pt x="17470" y="20754"/>
                                <a:pt x="17480" y="20838"/>
                              </a:cubicBezTo>
                              <a:cubicBezTo>
                                <a:pt x="17486" y="20886"/>
                                <a:pt x="17514" y="20925"/>
                                <a:pt x="17564" y="20926"/>
                              </a:cubicBezTo>
                              <a:cubicBezTo>
                                <a:pt x="17614" y="20927"/>
                                <a:pt x="17665" y="20898"/>
                                <a:pt x="17700" y="20865"/>
                              </a:cubicBezTo>
                              <a:cubicBezTo>
                                <a:pt x="17725" y="20841"/>
                                <a:pt x="17757" y="20802"/>
                                <a:pt x="17760" y="20766"/>
                              </a:cubicBezTo>
                              <a:cubicBezTo>
                                <a:pt x="17759" y="20760"/>
                                <a:pt x="17759" y="20754"/>
                                <a:pt x="17758" y="20748"/>
                              </a:cubicBezTo>
                              <a:cubicBezTo>
                                <a:pt x="17742" y="20788"/>
                                <a:pt x="17738" y="20814"/>
                                <a:pt x="17743" y="20858"/>
                              </a:cubicBezTo>
                              <a:cubicBezTo>
                                <a:pt x="17748" y="20900"/>
                                <a:pt x="17773" y="20943"/>
                                <a:pt x="17816" y="20955"/>
                              </a:cubicBezTo>
                              <a:cubicBezTo>
                                <a:pt x="17855" y="20959"/>
                                <a:pt x="17869" y="20960"/>
                                <a:pt x="17896" y="20954"/>
                              </a:cubicBezTo>
                            </a:path>
                            <a:path w="2315" h="637">
                              <a:moveTo>
                                <a:pt x="18341" y="20474"/>
                              </a:moveTo>
                              <a:cubicBezTo>
                                <a:pt x="18295" y="20429"/>
                                <a:pt x="18248" y="20396"/>
                                <a:pt x="18177" y="20411"/>
                              </a:cubicBezTo>
                              <a:cubicBezTo>
                                <a:pt x="18123" y="20422"/>
                                <a:pt x="18058" y="20466"/>
                                <a:pt x="18033" y="20516"/>
                              </a:cubicBezTo>
                              <a:cubicBezTo>
                                <a:pt x="18005" y="20570"/>
                                <a:pt x="18035" y="20618"/>
                                <a:pt x="18075" y="20655"/>
                              </a:cubicBezTo>
                              <a:cubicBezTo>
                                <a:pt x="18132" y="20708"/>
                                <a:pt x="18211" y="20729"/>
                                <a:pt x="18283" y="20752"/>
                              </a:cubicBezTo>
                              <a:cubicBezTo>
                                <a:pt x="18403" y="20790"/>
                                <a:pt x="18555" y="20798"/>
                                <a:pt x="18659" y="20873"/>
                              </a:cubicBezTo>
                              <a:cubicBezTo>
                                <a:pt x="18675" y="20889"/>
                                <a:pt x="18680" y="20894"/>
                                <a:pt x="18684" y="20909"/>
                              </a:cubicBezTo>
                              <a:cubicBezTo>
                                <a:pt x="18649" y="20955"/>
                                <a:pt x="18610" y="20965"/>
                                <a:pt x="18554" y="20980"/>
                              </a:cubicBezTo>
                              <a:cubicBezTo>
                                <a:pt x="18464" y="21005"/>
                                <a:pt x="18369" y="21009"/>
                                <a:pt x="18275" y="21007"/>
                              </a:cubicBezTo>
                              <a:cubicBezTo>
                                <a:pt x="18206" y="21002"/>
                                <a:pt x="18184" y="21001"/>
                                <a:pt x="18139" y="209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70,20382" coordsize="2315,637" path="m16397,20622c16390,20596,16383,20573,16375,20549c16370,20609,16370,20667,16378,20727c16388,20806,16406,20897,16458,20960c16514,21029,16611,21029,16685,20991c16751,20957,16804,20896,16834,20829c16859,20773,16873,20704,16869,20643c16865,20622,16864,20617,16859,20605c16847,20657,16839,20695,16853,20752c16871,20825,16910,20889,16974,20930c17037,20971,17117,20972,17187,20949c17259,20925,17312,20872,17340,20802c17373,20720,17358,20627,17328,20547c17311,20501,17273,20403,17221,20383c17161,20360,17165,20455,17163,20483em17741,20799c17766,20741,17771,20701,17760,20638c17753,20596,17732,20540,17688,20524c17637,20506,17586,20556,17559,20591c17509,20656,17470,20754,17480,20838c17486,20886,17514,20925,17564,20926c17614,20927,17665,20898,17700,20865c17725,20841,17757,20802,17760,20766c17759,20760,17759,20754,17758,20748c17742,20788,17738,20814,17743,20858c17748,20900,17773,20943,17816,20955c17855,20959,17869,20960,17896,20954em18341,20474c18295,20429,18248,20396,18177,20411c18123,20422,18058,20466,18033,20516c18005,20570,18035,20618,18075,20655c18132,20708,18211,20729,18283,20752c18403,20790,18555,20798,18659,20873c18675,20889,18680,20894,18684,20909c18649,20955,18610,20965,18554,20980c18464,21005,18369,21009,18275,21007c18206,21002,18184,21001,18139,20994e" stroked="t" o:allowincell="f" style="position:absolute;margin-left:392.05pt;margin-top:505.75pt;width:65.55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12135</wp:posOffset>
                </wp:positionH>
                <wp:positionV relativeFrom="paragraph">
                  <wp:posOffset>6978015</wp:posOffset>
                </wp:positionV>
                <wp:extent cx="616585" cy="548005"/>
                <wp:effectExtent l="10795" t="10795" r="9525" b="8890"/>
                <wp:wrapNone/>
                <wp:docPr id="276" name=""/>
                <a:graphic xmlns:a="http://schemas.openxmlformats.org/drawingml/2006/main">
                  <a:graphicData uri="http://schemas.microsoft.com/office/word/2010/wordprocessingShape">
                    <wps:wsp>
                      <wps:cNvSpPr/>
                      <wps:spPr>
                        <a:xfrm>
                          <a:off x="0" y="0"/>
                          <a:ext cx="616680" cy="547920"/>
                        </a:xfrm>
                        <a:custGeom>
                          <a:avLst/>
                          <a:gdLst/>
                          <a:ahLst/>
                          <a:rect l="l" t="t" r="r" b="b"/>
                          <a:pathLst>
                            <a:path w="1713" h="1522">
                              <a:moveTo>
                                <a:pt x="12003" y="22224"/>
                              </a:moveTo>
                              <a:cubicBezTo>
                                <a:pt x="11984" y="22154"/>
                                <a:pt x="11965" y="22094"/>
                                <a:pt x="11914" y="22038"/>
                              </a:cubicBezTo>
                              <a:cubicBezTo>
                                <a:pt x="11861" y="21980"/>
                                <a:pt x="11790" y="21942"/>
                                <a:pt x="11713" y="21928"/>
                              </a:cubicBezTo>
                              <a:cubicBezTo>
                                <a:pt x="11629" y="21913"/>
                                <a:pt x="11538" y="21936"/>
                                <a:pt x="11477" y="21999"/>
                              </a:cubicBezTo>
                              <a:cubicBezTo>
                                <a:pt x="11390" y="22089"/>
                                <a:pt x="11357" y="22235"/>
                                <a:pt x="11343" y="22354"/>
                              </a:cubicBezTo>
                              <a:cubicBezTo>
                                <a:pt x="11323" y="22525"/>
                                <a:pt x="11338" y="22700"/>
                                <a:pt x="11373" y="22868"/>
                              </a:cubicBezTo>
                              <a:cubicBezTo>
                                <a:pt x="11413" y="23058"/>
                                <a:pt x="11493" y="23242"/>
                                <a:pt x="11622" y="23389"/>
                              </a:cubicBezTo>
                              <a:cubicBezTo>
                                <a:pt x="11653" y="23419"/>
                                <a:pt x="11661" y="23426"/>
                                <a:pt x="11680" y="23445"/>
                              </a:cubicBezTo>
                            </a:path>
                            <a:path w="1713" h="1522">
                              <a:moveTo>
                                <a:pt x="11185" y="22953"/>
                              </a:moveTo>
                              <a:cubicBezTo>
                                <a:pt x="11236" y="22932"/>
                                <a:pt x="11286" y="22920"/>
                                <a:pt x="11345" y="22911"/>
                              </a:cubicBezTo>
                              <a:cubicBezTo>
                                <a:pt x="11464" y="22893"/>
                                <a:pt x="11583" y="22884"/>
                                <a:pt x="11702" y="22867"/>
                              </a:cubicBezTo>
                              <a:cubicBezTo>
                                <a:pt x="11793" y="22854"/>
                                <a:pt x="11886" y="22840"/>
                                <a:pt x="11972" y="22809"/>
                              </a:cubicBezTo>
                              <a:cubicBezTo>
                                <a:pt x="11998" y="22797"/>
                                <a:pt x="12004" y="22795"/>
                                <a:pt x="12019" y="22786"/>
                              </a:cubicBezTo>
                              <a:cubicBezTo>
                                <a:pt x="11975" y="22796"/>
                                <a:pt x="11945" y="22802"/>
                                <a:pt x="11907" y="22840"/>
                              </a:cubicBezTo>
                              <a:cubicBezTo>
                                <a:pt x="11828" y="22918"/>
                                <a:pt x="11786" y="23055"/>
                                <a:pt x="11846" y="23156"/>
                              </a:cubicBezTo>
                              <a:cubicBezTo>
                                <a:pt x="11902" y="23251"/>
                                <a:pt x="12017" y="23280"/>
                                <a:pt x="12119" y="23261"/>
                              </a:cubicBezTo>
                              <a:cubicBezTo>
                                <a:pt x="12205" y="23245"/>
                                <a:pt x="12298" y="23180"/>
                                <a:pt x="12272" y="23081"/>
                              </a:cubicBezTo>
                              <a:cubicBezTo>
                                <a:pt x="12237" y="22948"/>
                                <a:pt x="12091" y="22859"/>
                                <a:pt x="11983" y="22792"/>
                              </a:cubicBezTo>
                              <a:cubicBezTo>
                                <a:pt x="11940" y="22767"/>
                                <a:pt x="11929" y="22760"/>
                                <a:pt x="11901" y="22745"/>
                              </a:cubicBezTo>
                            </a:path>
                            <a:path w="1713" h="1522">
                              <a:moveTo>
                                <a:pt x="12279" y="22906"/>
                              </a:moveTo>
                              <a:cubicBezTo>
                                <a:pt x="12388" y="22971"/>
                                <a:pt x="12457" y="23058"/>
                                <a:pt x="12521" y="23167"/>
                              </a:cubicBezTo>
                              <a:cubicBezTo>
                                <a:pt x="12529" y="23183"/>
                                <a:pt x="12532" y="23188"/>
                                <a:pt x="12539" y="23198"/>
                              </a:cubicBezTo>
                              <a:cubicBezTo>
                                <a:pt x="12523" y="23165"/>
                                <a:pt x="12505" y="23134"/>
                                <a:pt x="12489" y="23101"/>
                              </a:cubicBezTo>
                              <a:cubicBezTo>
                                <a:pt x="12459" y="23039"/>
                                <a:pt x="12433" y="22974"/>
                                <a:pt x="12435" y="22903"/>
                              </a:cubicBezTo>
                              <a:cubicBezTo>
                                <a:pt x="12438" y="22820"/>
                                <a:pt x="12487" y="22738"/>
                                <a:pt x="12559" y="22696"/>
                              </a:cubicBezTo>
                              <a:cubicBezTo>
                                <a:pt x="12643" y="22647"/>
                                <a:pt x="12749" y="22625"/>
                                <a:pt x="12843" y="22609"/>
                              </a:cubicBezTo>
                              <a:cubicBezTo>
                                <a:pt x="12861" y="22606"/>
                                <a:pt x="12879" y="22604"/>
                                <a:pt x="12897" y="226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85,21924" coordsize="1713,1522" path="m12003,22224c11984,22154,11965,22094,11914,22038c11861,21980,11790,21942,11713,21928c11629,21913,11538,21936,11477,21999c11390,22089,11357,22235,11343,22354c11323,22525,11338,22700,11373,22868c11413,23058,11493,23242,11622,23389c11653,23419,11661,23426,11680,23445em11185,22953c11236,22932,11286,22920,11345,22911c11464,22893,11583,22884,11702,22867c11793,22854,11886,22840,11972,22809c11998,22797,12004,22795,12019,22786c11975,22796,11945,22802,11907,22840c11828,22918,11786,23055,11846,23156c11902,23251,12017,23280,12119,23261c12205,23245,12298,23180,12272,23081c12237,22948,12091,22859,11983,22792c11940,22767,11929,22760,11901,22745em12279,22906c12388,22971,12457,23058,12521,23167c12529,23183,12532,23188,12539,23198c12523,23165,12505,23134,12489,23101c12459,23039,12433,22974,12435,22903c12438,22820,12487,22738,12559,22696c12643,22647,12749,22625,12843,22609c12861,22606,12879,22604,12897,22601e" stroked="t" o:allowincell="f" style="position:absolute;margin-left:245.05pt;margin-top:549.45pt;width:48.5pt;height:4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9555</wp:posOffset>
                </wp:positionH>
                <wp:positionV relativeFrom="paragraph">
                  <wp:posOffset>7834630</wp:posOffset>
                </wp:positionV>
                <wp:extent cx="750570" cy="431800"/>
                <wp:effectExtent l="10160" t="9525" r="9525" b="9525"/>
                <wp:wrapNone/>
                <wp:docPr id="277" name=""/>
                <a:graphic xmlns:a="http://schemas.openxmlformats.org/drawingml/2006/main">
                  <a:graphicData uri="http://schemas.microsoft.com/office/word/2010/wordprocessingShape">
                    <wps:wsp>
                      <wps:cNvSpPr/>
                      <wps:spPr>
                        <a:xfrm>
                          <a:off x="0" y="0"/>
                          <a:ext cx="750600" cy="431640"/>
                        </a:xfrm>
                        <a:custGeom>
                          <a:avLst/>
                          <a:gdLst/>
                          <a:ahLst/>
                          <a:rect l="l" t="t" r="r" b="b"/>
                          <a:pathLst>
                            <a:path w="2086" h="1201">
                              <a:moveTo>
                                <a:pt x="10671" y="25203"/>
                              </a:moveTo>
                              <a:cubicBezTo>
                                <a:pt x="10680" y="25172"/>
                                <a:pt x="10689" y="25155"/>
                                <a:pt x="10706" y="25128"/>
                              </a:cubicBezTo>
                              <a:cubicBezTo>
                                <a:pt x="10726" y="25096"/>
                                <a:pt x="10719" y="25074"/>
                                <a:pt x="10704" y="25041"/>
                              </a:cubicBezTo>
                              <a:cubicBezTo>
                                <a:pt x="10691" y="25013"/>
                                <a:pt x="10650" y="24990"/>
                                <a:pt x="10624" y="24978"/>
                              </a:cubicBezTo>
                              <a:cubicBezTo>
                                <a:pt x="10531" y="24936"/>
                                <a:pt x="10415" y="24949"/>
                                <a:pt x="10347" y="25028"/>
                              </a:cubicBezTo>
                              <a:cubicBezTo>
                                <a:pt x="10294" y="25089"/>
                                <a:pt x="10280" y="25178"/>
                                <a:pt x="10291" y="25256"/>
                              </a:cubicBezTo>
                              <a:cubicBezTo>
                                <a:pt x="10304" y="25348"/>
                                <a:pt x="10361" y="25423"/>
                                <a:pt x="10441" y="25467"/>
                              </a:cubicBezTo>
                              <a:cubicBezTo>
                                <a:pt x="10517" y="25509"/>
                                <a:pt x="10605" y="25512"/>
                                <a:pt x="10684" y="25477"/>
                              </a:cubicBezTo>
                              <a:cubicBezTo>
                                <a:pt x="10750" y="25448"/>
                                <a:pt x="10802" y="25397"/>
                                <a:pt x="10817" y="25325"/>
                              </a:cubicBezTo>
                              <a:cubicBezTo>
                                <a:pt x="10827" y="25278"/>
                                <a:pt x="10818" y="25215"/>
                                <a:pt x="10787" y="25177"/>
                              </a:cubicBezTo>
                              <a:cubicBezTo>
                                <a:pt x="10781" y="25173"/>
                                <a:pt x="10776" y="25168"/>
                                <a:pt x="10770" y="25164"/>
                              </a:cubicBezTo>
                              <a:cubicBezTo>
                                <a:pt x="10743" y="25194"/>
                                <a:pt x="10729" y="25200"/>
                                <a:pt x="10740" y="25261"/>
                              </a:cubicBezTo>
                              <a:cubicBezTo>
                                <a:pt x="10751" y="25324"/>
                                <a:pt x="10777" y="25374"/>
                                <a:pt x="10819" y="25422"/>
                              </a:cubicBezTo>
                              <a:cubicBezTo>
                                <a:pt x="10845" y="25452"/>
                                <a:pt x="10856" y="25455"/>
                                <a:pt x="10892" y="25458"/>
                              </a:cubicBezTo>
                            </a:path>
                            <a:path w="2086" h="1201">
                              <a:moveTo>
                                <a:pt x="10977" y="25081"/>
                              </a:moveTo>
                              <a:cubicBezTo>
                                <a:pt x="11018" y="25114"/>
                                <a:pt x="11043" y="25146"/>
                                <a:pt x="11075" y="25189"/>
                              </a:cubicBezTo>
                              <a:cubicBezTo>
                                <a:pt x="11113" y="25240"/>
                                <a:pt x="11154" y="25296"/>
                                <a:pt x="11201" y="25339"/>
                              </a:cubicBezTo>
                              <a:cubicBezTo>
                                <a:pt x="11206" y="25343"/>
                                <a:pt x="11210" y="25346"/>
                                <a:pt x="11215" y="25350"/>
                              </a:cubicBezTo>
                              <a:cubicBezTo>
                                <a:pt x="11241" y="25318"/>
                                <a:pt x="11228" y="25282"/>
                                <a:pt x="11221" y="25239"/>
                              </a:cubicBezTo>
                              <a:cubicBezTo>
                                <a:pt x="11212" y="25178"/>
                                <a:pt x="11186" y="25100"/>
                                <a:pt x="11201" y="25038"/>
                              </a:cubicBezTo>
                              <a:cubicBezTo>
                                <a:pt x="11209" y="25023"/>
                                <a:pt x="11211" y="25018"/>
                                <a:pt x="11224" y="25020"/>
                              </a:cubicBezTo>
                              <a:cubicBezTo>
                                <a:pt x="11267" y="25050"/>
                                <a:pt x="11296" y="25086"/>
                                <a:pt x="11329" y="25127"/>
                              </a:cubicBezTo>
                              <a:cubicBezTo>
                                <a:pt x="11373" y="25183"/>
                                <a:pt x="11413" y="25248"/>
                                <a:pt x="11462" y="25299"/>
                              </a:cubicBezTo>
                              <a:cubicBezTo>
                                <a:pt x="11497" y="25336"/>
                                <a:pt x="11534" y="25348"/>
                                <a:pt x="11580" y="25364"/>
                              </a:cubicBezTo>
                            </a:path>
                            <a:path w="2086" h="1201">
                              <a:moveTo>
                                <a:pt x="11964" y="25152"/>
                              </a:moveTo>
                              <a:cubicBezTo>
                                <a:pt x="11968" y="25131"/>
                                <a:pt x="11969" y="25125"/>
                                <a:pt x="11964" y="25111"/>
                              </a:cubicBezTo>
                              <a:cubicBezTo>
                                <a:pt x="11923" y="25102"/>
                                <a:pt x="11917" y="25085"/>
                                <a:pt x="11871" y="25111"/>
                              </a:cubicBezTo>
                              <a:cubicBezTo>
                                <a:pt x="11810" y="25145"/>
                                <a:pt x="11749" y="25243"/>
                                <a:pt x="11784" y="25310"/>
                              </a:cubicBezTo>
                              <a:cubicBezTo>
                                <a:pt x="11790" y="25312"/>
                                <a:pt x="11796" y="25315"/>
                                <a:pt x="11802" y="25317"/>
                              </a:cubicBezTo>
                              <a:cubicBezTo>
                                <a:pt x="11863" y="25307"/>
                                <a:pt x="11895" y="25279"/>
                                <a:pt x="11934" y="25228"/>
                              </a:cubicBezTo>
                              <a:cubicBezTo>
                                <a:pt x="11992" y="25153"/>
                                <a:pt x="12025" y="25061"/>
                                <a:pt x="12034" y="24967"/>
                              </a:cubicBezTo>
                              <a:cubicBezTo>
                                <a:pt x="12046" y="24842"/>
                                <a:pt x="12018" y="24716"/>
                                <a:pt x="11975" y="24599"/>
                              </a:cubicBezTo>
                              <a:cubicBezTo>
                                <a:pt x="11941" y="24506"/>
                                <a:pt x="11891" y="24380"/>
                                <a:pt x="11806" y="24319"/>
                              </a:cubicBezTo>
                              <a:cubicBezTo>
                                <a:pt x="11766" y="24303"/>
                                <a:pt x="11754" y="24297"/>
                                <a:pt x="11727" y="24313"/>
                              </a:cubicBezTo>
                              <a:cubicBezTo>
                                <a:pt x="11687" y="24416"/>
                                <a:pt x="11693" y="24507"/>
                                <a:pt x="11715" y="24617"/>
                              </a:cubicBezTo>
                              <a:cubicBezTo>
                                <a:pt x="11767" y="24872"/>
                                <a:pt x="11932" y="25104"/>
                                <a:pt x="12166" y="25221"/>
                              </a:cubicBezTo>
                              <a:cubicBezTo>
                                <a:pt x="12235" y="25255"/>
                                <a:pt x="12298" y="25278"/>
                                <a:pt x="12373" y="252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88,24302" coordsize="2086,1201" path="m10671,25203c10680,25172,10689,25155,10706,25128c10726,25096,10719,25074,10704,25041c10691,25013,10650,24990,10624,24978c10531,24936,10415,24949,10347,25028c10294,25089,10280,25178,10291,25256c10304,25348,10361,25423,10441,25467c10517,25509,10605,25512,10684,25477c10750,25448,10802,25397,10817,25325c10827,25278,10818,25215,10787,25177c10781,25173,10776,25168,10770,25164c10743,25194,10729,25200,10740,25261c10751,25324,10777,25374,10819,25422c10845,25452,10856,25455,10892,25458em10977,25081c11018,25114,11043,25146,11075,25189c11113,25240,11154,25296,11201,25339c11206,25343,11210,25346,11215,25350c11241,25318,11228,25282,11221,25239c11212,25178,11186,25100,11201,25038c11209,25023,11211,25018,11224,25020c11267,25050,11296,25086,11329,25127c11373,25183,11413,25248,11462,25299c11497,25336,11534,25348,11580,25364em11964,25152c11968,25131,11969,25125,11964,25111c11923,25102,11917,25085,11871,25111c11810,25145,11749,25243,11784,25310c11790,25312,11796,25315,11802,25317c11863,25307,11895,25279,11934,25228c11992,25153,12025,25061,12034,24967c12046,24842,12018,24716,11975,24599c11941,24506,11891,24380,11806,24319c11766,24303,11754,24297,11727,24313c11687,24416,11693,24507,11715,24617c11767,24872,11932,25104,12166,25221c12235,25255,12298,25278,12373,25263e" stroked="t" o:allowincell="f" style="position:absolute;margin-left:219.65pt;margin-top:616.9pt;width:59.05pt;height:3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853815</wp:posOffset>
                </wp:positionH>
                <wp:positionV relativeFrom="paragraph">
                  <wp:posOffset>8036560</wp:posOffset>
                </wp:positionV>
                <wp:extent cx="618490" cy="154305"/>
                <wp:effectExtent l="9525" t="10795" r="9525" b="9525"/>
                <wp:wrapNone/>
                <wp:docPr id="278" name=""/>
                <a:graphic xmlns:a="http://schemas.openxmlformats.org/drawingml/2006/main">
                  <a:graphicData uri="http://schemas.microsoft.com/office/word/2010/wordprocessingShape">
                    <wps:wsp>
                      <wps:cNvSpPr/>
                      <wps:spPr>
                        <a:xfrm>
                          <a:off x="0" y="0"/>
                          <a:ext cx="618480" cy="154440"/>
                        </a:xfrm>
                        <a:custGeom>
                          <a:avLst/>
                          <a:gdLst/>
                          <a:ahLst/>
                          <a:rect l="l" t="t" r="r" b="b"/>
                          <a:pathLst>
                            <a:path w="1718" h="428">
                              <a:moveTo>
                                <a:pt x="13388" y="24970"/>
                              </a:moveTo>
                              <a:cubicBezTo>
                                <a:pt x="13406" y="24938"/>
                                <a:pt x="13412" y="24938"/>
                                <a:pt x="13399" y="24906"/>
                              </a:cubicBezTo>
                              <a:cubicBezTo>
                                <a:pt x="13362" y="24910"/>
                                <a:pt x="13342" y="24927"/>
                                <a:pt x="13316" y="24956"/>
                              </a:cubicBezTo>
                              <a:cubicBezTo>
                                <a:pt x="13275" y="25002"/>
                                <a:pt x="13246" y="25066"/>
                                <a:pt x="13245" y="25128"/>
                              </a:cubicBezTo>
                              <a:cubicBezTo>
                                <a:pt x="13244" y="25192"/>
                                <a:pt x="13278" y="25253"/>
                                <a:pt x="13339" y="25278"/>
                              </a:cubicBezTo>
                              <a:cubicBezTo>
                                <a:pt x="13408" y="25306"/>
                                <a:pt x="13497" y="25290"/>
                                <a:pt x="13563" y="25260"/>
                              </a:cubicBezTo>
                              <a:cubicBezTo>
                                <a:pt x="13623" y="25232"/>
                                <a:pt x="13687" y="25177"/>
                                <a:pt x="13696" y="25108"/>
                              </a:cubicBezTo>
                              <a:cubicBezTo>
                                <a:pt x="13705" y="25039"/>
                                <a:pt x="13650" y="24980"/>
                                <a:pt x="13596" y="24947"/>
                              </a:cubicBezTo>
                              <a:cubicBezTo>
                                <a:pt x="13546" y="24916"/>
                                <a:pt x="13477" y="24892"/>
                                <a:pt x="13417" y="24903"/>
                              </a:cubicBezTo>
                              <a:cubicBezTo>
                                <a:pt x="13394" y="24912"/>
                                <a:pt x="13387" y="24913"/>
                                <a:pt x="13383" y="24930"/>
                              </a:cubicBezTo>
                            </a:path>
                            <a:path w="1718" h="428">
                              <a:moveTo>
                                <a:pt x="13819" y="25002"/>
                              </a:moveTo>
                              <a:cubicBezTo>
                                <a:pt x="13838" y="24991"/>
                                <a:pt x="13844" y="24986"/>
                                <a:pt x="13853" y="24974"/>
                              </a:cubicBezTo>
                              <a:cubicBezTo>
                                <a:pt x="13876" y="25011"/>
                                <a:pt x="13888" y="25050"/>
                                <a:pt x="13908" y="25088"/>
                              </a:cubicBezTo>
                              <a:cubicBezTo>
                                <a:pt x="13935" y="25139"/>
                                <a:pt x="13976" y="25189"/>
                                <a:pt x="14028" y="25216"/>
                              </a:cubicBezTo>
                              <a:cubicBezTo>
                                <a:pt x="14083" y="25244"/>
                                <a:pt x="14147" y="25239"/>
                                <a:pt x="14199" y="25208"/>
                              </a:cubicBezTo>
                              <a:cubicBezTo>
                                <a:pt x="14253" y="25176"/>
                                <a:pt x="14293" y="25120"/>
                                <a:pt x="14303" y="25058"/>
                              </a:cubicBezTo>
                              <a:cubicBezTo>
                                <a:pt x="14312" y="25004"/>
                                <a:pt x="14293" y="24928"/>
                                <a:pt x="14248" y="24894"/>
                              </a:cubicBezTo>
                              <a:cubicBezTo>
                                <a:pt x="14243" y="24892"/>
                                <a:pt x="14239" y="24890"/>
                                <a:pt x="14234" y="24888"/>
                              </a:cubicBezTo>
                              <a:cubicBezTo>
                                <a:pt x="14209" y="24937"/>
                                <a:pt x="14220" y="24970"/>
                                <a:pt x="14241" y="25024"/>
                              </a:cubicBezTo>
                              <a:cubicBezTo>
                                <a:pt x="14262" y="25080"/>
                                <a:pt x="14293" y="25143"/>
                                <a:pt x="14340" y="25181"/>
                              </a:cubicBezTo>
                              <a:cubicBezTo>
                                <a:pt x="14374" y="25201"/>
                                <a:pt x="14384" y="25208"/>
                                <a:pt x="14409" y="25213"/>
                              </a:cubicBezTo>
                            </a:path>
                            <a:path w="1718" h="428">
                              <a:moveTo>
                                <a:pt x="14574" y="24989"/>
                              </a:moveTo>
                              <a:cubicBezTo>
                                <a:pt x="14573" y="25020"/>
                                <a:pt x="14579" y="25048"/>
                                <a:pt x="14592" y="25077"/>
                              </a:cubicBezTo>
                              <a:cubicBezTo>
                                <a:pt x="14613" y="25124"/>
                                <a:pt x="14640" y="25166"/>
                                <a:pt x="14674" y="25205"/>
                              </a:cubicBezTo>
                              <a:cubicBezTo>
                                <a:pt x="14691" y="25225"/>
                                <a:pt x="14710" y="25241"/>
                                <a:pt x="14730" y="25258"/>
                              </a:cubicBezTo>
                              <a:cubicBezTo>
                                <a:pt x="14721" y="25215"/>
                                <a:pt x="14693" y="25187"/>
                                <a:pt x="14666" y="25150"/>
                              </a:cubicBezTo>
                              <a:cubicBezTo>
                                <a:pt x="14636" y="25108"/>
                                <a:pt x="14584" y="25047"/>
                                <a:pt x="14583" y="24991"/>
                              </a:cubicBezTo>
                              <a:cubicBezTo>
                                <a:pt x="14582" y="24930"/>
                                <a:pt x="14661" y="24902"/>
                                <a:pt x="14708" y="24892"/>
                              </a:cubicBezTo>
                              <a:cubicBezTo>
                                <a:pt x="14790" y="24874"/>
                                <a:pt x="14878" y="24872"/>
                                <a:pt x="14962" y="248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45,24864" coordsize="1718,428" path="m13388,24970c13406,24938,13412,24938,13399,24906c13362,24910,13342,24927,13316,24956c13275,25002,13246,25066,13245,25128c13244,25192,13278,25253,13339,25278c13408,25306,13497,25290,13563,25260c13623,25232,13687,25177,13696,25108c13705,25039,13650,24980,13596,24947c13546,24916,13477,24892,13417,24903c13394,24912,13387,24913,13383,24930em13819,25002c13838,24991,13844,24986,13853,24974c13876,25011,13888,25050,13908,25088c13935,25139,13976,25189,14028,25216c14083,25244,14147,25239,14199,25208c14253,25176,14293,25120,14303,25058c14312,25004,14293,24928,14248,24894c14243,24892,14239,24890,14234,24888c14209,24937,14220,24970,14241,25024c14262,25080,14293,25143,14340,25181c14374,25201,14384,25208,14409,25213em14574,24989c14573,25020,14579,25048,14592,25077c14613,25124,14640,25166,14674,25205c14691,25225,14710,25241,14730,25258c14721,25215,14693,25187,14666,25150c14636,25108,14584,25047,14583,24991c14582,24930,14661,24902,14708,24892c14790,24874,14878,24872,14962,24864e" stroked="t" o:allowincell="f" style="position:absolute;margin-left:303.45pt;margin-top:632.8pt;width:48.65pt;height:1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69485</wp:posOffset>
                </wp:positionH>
                <wp:positionV relativeFrom="paragraph">
                  <wp:posOffset>7777480</wp:posOffset>
                </wp:positionV>
                <wp:extent cx="1071245" cy="394970"/>
                <wp:effectExtent l="10160" t="9525" r="8890" b="10160"/>
                <wp:wrapNone/>
                <wp:docPr id="279" name=""/>
                <a:graphic xmlns:a="http://schemas.openxmlformats.org/drawingml/2006/main">
                  <a:graphicData uri="http://schemas.microsoft.com/office/word/2010/wordprocessingShape">
                    <wps:wsp>
                      <wps:cNvSpPr/>
                      <wps:spPr>
                        <a:xfrm>
                          <a:off x="0" y="0"/>
                          <a:ext cx="1071360" cy="394920"/>
                        </a:xfrm>
                        <a:custGeom>
                          <a:avLst/>
                          <a:gdLst/>
                          <a:ahLst/>
                          <a:rect l="l" t="t" r="r" b="b"/>
                          <a:pathLst>
                            <a:path w="2976" h="1098">
                              <a:moveTo>
                                <a:pt x="15789" y="24478"/>
                              </a:moveTo>
                              <a:cubicBezTo>
                                <a:pt x="15791" y="24437"/>
                                <a:pt x="15795" y="24392"/>
                                <a:pt x="15795" y="24352"/>
                              </a:cubicBezTo>
                              <a:cubicBezTo>
                                <a:pt x="15794" y="24344"/>
                                <a:pt x="15793" y="24336"/>
                                <a:pt x="15792" y="24328"/>
                              </a:cubicBezTo>
                              <a:cubicBezTo>
                                <a:pt x="15828" y="24415"/>
                                <a:pt x="15839" y="24501"/>
                                <a:pt x="15858" y="24594"/>
                              </a:cubicBezTo>
                              <a:cubicBezTo>
                                <a:pt x="15883" y="24721"/>
                                <a:pt x="15908" y="24847"/>
                                <a:pt x="15943" y="24972"/>
                              </a:cubicBezTo>
                              <a:cubicBezTo>
                                <a:pt x="15964" y="25049"/>
                                <a:pt x="15987" y="25136"/>
                                <a:pt x="16040" y="25199"/>
                              </a:cubicBezTo>
                              <a:cubicBezTo>
                                <a:pt x="16067" y="25231"/>
                                <a:pt x="16105" y="25215"/>
                                <a:pt x="16124" y="25186"/>
                              </a:cubicBezTo>
                              <a:cubicBezTo>
                                <a:pt x="16129" y="25175"/>
                                <a:pt x="16135" y="25164"/>
                                <a:pt x="16140" y="25153"/>
                              </a:cubicBezTo>
                            </a:path>
                            <a:path w="2976" h="1098">
                              <a:moveTo>
                                <a:pt x="16240" y="24780"/>
                              </a:moveTo>
                              <a:cubicBezTo>
                                <a:pt x="16237" y="24831"/>
                                <a:pt x="16228" y="24884"/>
                                <a:pt x="16228" y="24935"/>
                              </a:cubicBezTo>
                              <a:cubicBezTo>
                                <a:pt x="16228" y="25007"/>
                                <a:pt x="16234" y="25083"/>
                                <a:pt x="16270" y="25147"/>
                              </a:cubicBezTo>
                              <a:cubicBezTo>
                                <a:pt x="16310" y="25219"/>
                                <a:pt x="16388" y="25258"/>
                                <a:pt x="16469" y="25235"/>
                              </a:cubicBezTo>
                              <a:cubicBezTo>
                                <a:pt x="16532" y="25218"/>
                                <a:pt x="16595" y="25175"/>
                                <a:pt x="16620" y="25113"/>
                              </a:cubicBezTo>
                              <a:cubicBezTo>
                                <a:pt x="16657" y="25021"/>
                                <a:pt x="16598" y="24925"/>
                                <a:pt x="16529" y="24867"/>
                              </a:cubicBezTo>
                              <a:cubicBezTo>
                                <a:pt x="16478" y="24825"/>
                                <a:pt x="16408" y="24791"/>
                                <a:pt x="16341" y="24794"/>
                              </a:cubicBezTo>
                              <a:cubicBezTo>
                                <a:pt x="16319" y="24799"/>
                                <a:pt x="16312" y="24799"/>
                                <a:pt x="16305" y="24814"/>
                              </a:cubicBezTo>
                            </a:path>
                            <a:path w="2976" h="1098">
                              <a:moveTo>
                                <a:pt x="16685" y="24892"/>
                              </a:moveTo>
                              <a:cubicBezTo>
                                <a:pt x="16720" y="24874"/>
                                <a:pt x="16706" y="24915"/>
                                <a:pt x="16713" y="24956"/>
                              </a:cubicBezTo>
                              <a:cubicBezTo>
                                <a:pt x="16723" y="25016"/>
                                <a:pt x="16737" y="25075"/>
                                <a:pt x="16768" y="25128"/>
                              </a:cubicBezTo>
                              <a:cubicBezTo>
                                <a:pt x="16794" y="25173"/>
                                <a:pt x="16835" y="25214"/>
                                <a:pt x="16891" y="25211"/>
                              </a:cubicBezTo>
                              <a:cubicBezTo>
                                <a:pt x="16943" y="25209"/>
                                <a:pt x="16992" y="25166"/>
                                <a:pt x="17019" y="25125"/>
                              </a:cubicBezTo>
                              <a:cubicBezTo>
                                <a:pt x="17057" y="25067"/>
                                <a:pt x="17061" y="25000"/>
                                <a:pt x="17055" y="24933"/>
                              </a:cubicBezTo>
                              <a:cubicBezTo>
                                <a:pt x="17052" y="24912"/>
                                <a:pt x="17052" y="24907"/>
                                <a:pt x="17046" y="24895"/>
                              </a:cubicBezTo>
                              <a:cubicBezTo>
                                <a:pt x="17030" y="24949"/>
                                <a:pt x="17036" y="24992"/>
                                <a:pt x="17050" y="25049"/>
                              </a:cubicBezTo>
                              <a:cubicBezTo>
                                <a:pt x="17069" y="25124"/>
                                <a:pt x="17117" y="25228"/>
                                <a:pt x="17207" y="25235"/>
                              </a:cubicBezTo>
                              <a:cubicBezTo>
                                <a:pt x="17276" y="25240"/>
                                <a:pt x="17332" y="25175"/>
                                <a:pt x="17353" y="25116"/>
                              </a:cubicBezTo>
                              <a:cubicBezTo>
                                <a:pt x="17390" y="25013"/>
                                <a:pt x="17362" y="24859"/>
                                <a:pt x="17293" y="24774"/>
                              </a:cubicBezTo>
                              <a:cubicBezTo>
                                <a:pt x="17270" y="24746"/>
                                <a:pt x="17240" y="24714"/>
                                <a:pt x="17215" y="24755"/>
                              </a:cubicBezTo>
                              <a:cubicBezTo>
                                <a:pt x="17211" y="24763"/>
                                <a:pt x="17208" y="24772"/>
                                <a:pt x="17204" y="24780"/>
                              </a:cubicBezTo>
                            </a:path>
                            <a:path w="2976" h="1098">
                              <a:moveTo>
                                <a:pt x="17456" y="25092"/>
                              </a:moveTo>
                              <a:cubicBezTo>
                                <a:pt x="17505" y="25071"/>
                                <a:pt x="17546" y="25045"/>
                                <a:pt x="17583" y="25006"/>
                              </a:cubicBezTo>
                              <a:cubicBezTo>
                                <a:pt x="17622" y="24965"/>
                                <a:pt x="17652" y="24916"/>
                                <a:pt x="17652" y="24858"/>
                              </a:cubicBezTo>
                              <a:cubicBezTo>
                                <a:pt x="17652" y="24811"/>
                                <a:pt x="17629" y="24764"/>
                                <a:pt x="17580" y="24753"/>
                              </a:cubicBezTo>
                              <a:cubicBezTo>
                                <a:pt x="17521" y="24739"/>
                                <a:pt x="17466" y="24779"/>
                                <a:pt x="17434" y="24825"/>
                              </a:cubicBezTo>
                              <a:cubicBezTo>
                                <a:pt x="17397" y="24878"/>
                                <a:pt x="17379" y="24953"/>
                                <a:pt x="17400" y="25016"/>
                              </a:cubicBezTo>
                              <a:cubicBezTo>
                                <a:pt x="17422" y="25083"/>
                                <a:pt x="17487" y="25114"/>
                                <a:pt x="17552" y="25125"/>
                              </a:cubicBezTo>
                              <a:cubicBezTo>
                                <a:pt x="17609" y="25130"/>
                                <a:pt x="17628" y="25132"/>
                                <a:pt x="17666" y="25122"/>
                              </a:cubicBezTo>
                            </a:path>
                            <a:path w="2976" h="1098">
                              <a:moveTo>
                                <a:pt x="18047" y="24750"/>
                              </a:moveTo>
                              <a:cubicBezTo>
                                <a:pt x="17983" y="24724"/>
                                <a:pt x="17918" y="24719"/>
                                <a:pt x="17851" y="24742"/>
                              </a:cubicBezTo>
                              <a:cubicBezTo>
                                <a:pt x="17816" y="24754"/>
                                <a:pt x="17765" y="24783"/>
                                <a:pt x="17788" y="24828"/>
                              </a:cubicBezTo>
                              <a:cubicBezTo>
                                <a:pt x="17827" y="24904"/>
                                <a:pt x="17949" y="24954"/>
                                <a:pt x="18020" y="24989"/>
                              </a:cubicBezTo>
                              <a:cubicBezTo>
                                <a:pt x="18099" y="25028"/>
                                <a:pt x="18180" y="25061"/>
                                <a:pt x="18257" y="25105"/>
                              </a:cubicBezTo>
                              <a:cubicBezTo>
                                <a:pt x="18286" y="25121"/>
                                <a:pt x="18308" y="25138"/>
                                <a:pt x="18332" y="25160"/>
                              </a:cubicBezTo>
                              <a:cubicBezTo>
                                <a:pt x="18280" y="25193"/>
                                <a:pt x="18240" y="25188"/>
                                <a:pt x="18178" y="25183"/>
                              </a:cubicBezTo>
                              <a:cubicBezTo>
                                <a:pt x="18094" y="25176"/>
                                <a:pt x="18014" y="25158"/>
                                <a:pt x="17935" y="25128"/>
                              </a:cubicBezTo>
                              <a:cubicBezTo>
                                <a:pt x="17886" y="25109"/>
                                <a:pt x="17823" y="25074"/>
                                <a:pt x="17835" y="25011"/>
                              </a:cubicBezTo>
                              <a:cubicBezTo>
                                <a:pt x="17853" y="24966"/>
                                <a:pt x="17861" y="24949"/>
                                <a:pt x="17885" y="24924"/>
                              </a:cubicBezTo>
                            </a:path>
                            <a:path w="2976" h="1098">
                              <a:moveTo>
                                <a:pt x="18362" y="24189"/>
                              </a:moveTo>
                              <a:cubicBezTo>
                                <a:pt x="18354" y="24161"/>
                                <a:pt x="18354" y="24154"/>
                                <a:pt x="18338" y="24144"/>
                              </a:cubicBezTo>
                              <a:cubicBezTo>
                                <a:pt x="18302" y="24237"/>
                                <a:pt x="18325" y="24320"/>
                                <a:pt x="18347" y="24422"/>
                              </a:cubicBezTo>
                              <a:cubicBezTo>
                                <a:pt x="18398" y="24663"/>
                                <a:pt x="18476" y="24899"/>
                                <a:pt x="18568" y="25127"/>
                              </a:cubicBezTo>
                              <a:cubicBezTo>
                                <a:pt x="18581" y="25160"/>
                                <a:pt x="18594" y="25194"/>
                                <a:pt x="18606" y="25227"/>
                              </a:cubicBezTo>
                            </a:path>
                            <a:path w="2976" h="1098">
                              <a:moveTo>
                                <a:pt x="18172" y="24783"/>
                              </a:moveTo>
                              <a:cubicBezTo>
                                <a:pt x="18151" y="24756"/>
                                <a:pt x="18144" y="24752"/>
                                <a:pt x="18145" y="24730"/>
                              </a:cubicBezTo>
                              <a:cubicBezTo>
                                <a:pt x="18222" y="24710"/>
                                <a:pt x="18312" y="24726"/>
                                <a:pt x="18393" y="24733"/>
                              </a:cubicBezTo>
                              <a:cubicBezTo>
                                <a:pt x="18517" y="24744"/>
                                <a:pt x="18639" y="24754"/>
                                <a:pt x="18764" y="247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789,24144" coordsize="2976,1098" path="m15789,24478c15791,24437,15795,24392,15795,24352c15794,24344,15793,24336,15792,24328c15828,24415,15839,24501,15858,24594c15883,24721,15908,24847,15943,24972c15964,25049,15987,25136,16040,25199c16067,25231,16105,25215,16124,25186c16129,25175,16135,25164,16140,25153em16240,24780c16237,24831,16228,24884,16228,24935c16228,25007,16234,25083,16270,25147c16310,25219,16388,25258,16469,25235c16532,25218,16595,25175,16620,25113c16657,25021,16598,24925,16529,24867c16478,24825,16408,24791,16341,24794c16319,24799,16312,24799,16305,24814em16685,24892c16720,24874,16706,24915,16713,24956c16723,25016,16737,25075,16768,25128c16794,25173,16835,25214,16891,25211c16943,25209,16992,25166,17019,25125c17057,25067,17061,25000,17055,24933c17052,24912,17052,24907,17046,24895c17030,24949,17036,24992,17050,25049c17069,25124,17117,25228,17207,25235c17276,25240,17332,25175,17353,25116c17390,25013,17362,24859,17293,24774c17270,24746,17240,24714,17215,24755c17211,24763,17208,24772,17204,24780em17456,25092c17505,25071,17546,25045,17583,25006c17622,24965,17652,24916,17652,24858c17652,24811,17629,24764,17580,24753c17521,24739,17466,24779,17434,24825c17397,24878,17379,24953,17400,25016c17422,25083,17487,25114,17552,25125c17609,25130,17628,25132,17666,25122em18047,24750c17983,24724,17918,24719,17851,24742c17816,24754,17765,24783,17788,24828c17827,24904,17949,24954,18020,24989c18099,25028,18180,25061,18257,25105c18286,25121,18308,25138,18332,25160c18280,25193,18240,25188,18178,25183c18094,25176,18014,25158,17935,25128c17886,25109,17823,25074,17835,25011c17853,24966,17861,24949,17885,24924em18362,24189c18354,24161,18354,24154,18338,24144c18302,24237,18325,24320,18347,24422c18398,24663,18476,24899,18568,25127c18581,25160,18594,25194,18606,25227em18172,24783c18151,24756,18144,24752,18145,24730c18222,24710,18312,24726,18393,24733c18517,24744,18639,24754,18764,24756e" stroked="t" o:allowincell="f" style="position:absolute;margin-left:375.55pt;margin-top:612.4pt;width:84.3pt;height:3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690495</wp:posOffset>
                </wp:positionH>
                <wp:positionV relativeFrom="paragraph">
                  <wp:posOffset>981075</wp:posOffset>
                </wp:positionV>
                <wp:extent cx="3512820" cy="104140"/>
                <wp:effectExtent l="6350" t="9525" r="9525" b="10160"/>
                <wp:wrapNone/>
                <wp:docPr id="280" name=""/>
                <a:graphic xmlns:a="http://schemas.openxmlformats.org/drawingml/2006/main">
                  <a:graphicData uri="http://schemas.microsoft.com/office/word/2010/wordprocessingShape">
                    <wps:wsp>
                      <wps:cNvSpPr/>
                      <wps:spPr>
                        <a:xfrm>
                          <a:off x="0" y="0"/>
                          <a:ext cx="3512880" cy="104040"/>
                        </a:xfrm>
                        <a:custGeom>
                          <a:avLst/>
                          <a:gdLst/>
                          <a:ahLst/>
                          <a:rect l="l" t="t" r="r" b="b"/>
                          <a:pathLst>
                            <a:path w="9758" h="289">
                              <a:moveTo>
                                <a:pt x="10023" y="5553"/>
                              </a:moveTo>
                              <a:cubicBezTo>
                                <a:pt x="10047" y="5541"/>
                                <a:pt x="10029" y="5511"/>
                                <a:pt x="10054" y="5501"/>
                              </a:cubicBezTo>
                              <a:cubicBezTo>
                                <a:pt x="10427" y="5354"/>
                                <a:pt x="10928" y="5427"/>
                                <a:pt x="11321" y="5398"/>
                              </a:cubicBezTo>
                              <a:cubicBezTo>
                                <a:pt x="11836" y="5360"/>
                                <a:pt x="12341" y="5356"/>
                                <a:pt x="12857" y="5359"/>
                              </a:cubicBezTo>
                              <a:cubicBezTo>
                                <a:pt x="13542" y="5363"/>
                                <a:pt x="14226" y="5375"/>
                                <a:pt x="14910" y="5398"/>
                              </a:cubicBezTo>
                              <a:cubicBezTo>
                                <a:pt x="15429" y="5416"/>
                                <a:pt x="15952" y="5390"/>
                                <a:pt x="16471" y="5387"/>
                              </a:cubicBezTo>
                              <a:cubicBezTo>
                                <a:pt x="16897" y="5385"/>
                                <a:pt x="17320" y="5372"/>
                                <a:pt x="17746" y="5356"/>
                              </a:cubicBezTo>
                              <a:cubicBezTo>
                                <a:pt x="18191" y="5340"/>
                                <a:pt x="18642" y="5328"/>
                                <a:pt x="19088" y="5332"/>
                              </a:cubicBezTo>
                              <a:cubicBezTo>
                                <a:pt x="19321" y="5334"/>
                                <a:pt x="19540" y="5331"/>
                                <a:pt x="19770" y="5301"/>
                              </a:cubicBezTo>
                              <a:cubicBezTo>
                                <a:pt x="19741" y="5289"/>
                                <a:pt x="19712" y="5277"/>
                                <a:pt x="19682" y="52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13,5265" coordsize="9758,289" path="m10023,5553c10047,5541,10029,5511,10054,5501c10427,5354,10928,5427,11321,5398c11836,5360,12341,5356,12857,5359c13542,5363,14226,5375,14910,5398c15429,5416,15952,5390,16471,5387c16897,5385,17320,5372,17746,5356c18191,5340,18642,5328,19088,5332c19321,5334,19540,5331,19770,5301c19741,5289,19712,5277,19682,5265e" stroked="t" o:allowincell="f" style="position:absolute;margin-left:211.85pt;margin-top:77.25pt;width:276.55pt;height: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2395" simplePos="0" locked="0" layoutInCell="0" allowOverlap="1" relativeHeight="282">
                <wp:simplePos x="0" y="0"/>
                <wp:positionH relativeFrom="column">
                  <wp:posOffset>3476625</wp:posOffset>
                </wp:positionH>
                <wp:positionV relativeFrom="paragraph">
                  <wp:posOffset>4162425</wp:posOffset>
                </wp:positionV>
                <wp:extent cx="2563495" cy="49530"/>
                <wp:effectExtent l="10160" t="9525" r="0" b="6985"/>
                <wp:wrapNone/>
                <wp:docPr id="281" name=""/>
                <a:graphic xmlns:a="http://schemas.openxmlformats.org/drawingml/2006/main">
                  <a:graphicData uri="http://schemas.microsoft.com/office/word/2010/wordprocessingShape">
                    <wps:wsp>
                      <wps:cNvSpPr/>
                      <wps:spPr>
                        <a:xfrm>
                          <a:off x="0" y="0"/>
                          <a:ext cx="2563560" cy="49680"/>
                        </a:xfrm>
                        <a:custGeom>
                          <a:avLst/>
                          <a:gdLst/>
                          <a:ahLst/>
                          <a:rect l="l" t="t" r="r" b="b"/>
                          <a:pathLst>
                            <a:path w="7121" h="137">
                              <a:moveTo>
                                <a:pt x="12197" y="14184"/>
                              </a:moveTo>
                              <a:cubicBezTo>
                                <a:pt x="12298" y="14180"/>
                                <a:pt x="12397" y="14178"/>
                                <a:pt x="12499" y="14178"/>
                              </a:cubicBezTo>
                              <a:cubicBezTo>
                                <a:pt x="13009" y="14178"/>
                                <a:pt x="13516" y="14131"/>
                                <a:pt x="14027" y="14129"/>
                              </a:cubicBezTo>
                              <a:cubicBezTo>
                                <a:pt x="14410" y="14128"/>
                                <a:pt x="14792" y="14102"/>
                                <a:pt x="15174" y="14103"/>
                              </a:cubicBezTo>
                              <a:cubicBezTo>
                                <a:pt x="15715" y="14104"/>
                                <a:pt x="16258" y="14160"/>
                                <a:pt x="16797" y="14203"/>
                              </a:cubicBezTo>
                              <a:cubicBezTo>
                                <a:pt x="17428" y="14254"/>
                                <a:pt x="18051" y="14223"/>
                                <a:pt x="18681" y="14204"/>
                              </a:cubicBezTo>
                              <a:cubicBezTo>
                                <a:pt x="18858" y="14199"/>
                                <a:pt x="19036" y="14220"/>
                                <a:pt x="19212" y="14201"/>
                              </a:cubicBezTo>
                              <a:cubicBezTo>
                                <a:pt x="19260" y="14196"/>
                                <a:pt x="19241" y="14183"/>
                                <a:pt x="19286" y="141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97,14103" coordsize="7121,137" path="m12197,14184c12298,14180,12397,14178,12499,14178c13009,14178,13516,14131,14027,14129c14410,14128,14792,14102,15174,14103c15715,14104,16258,14160,16797,14203c17428,14254,18051,14223,18681,14204c18858,14199,19036,14220,19212,14201c19260,14196,19241,14183,19286,14165e" stroked="t" o:allowincell="f" style="position:absolute;margin-left:273.75pt;margin-top:327.75pt;width:201.8pt;height: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63525</wp:posOffset>
                </wp:positionH>
                <wp:positionV relativeFrom="paragraph">
                  <wp:posOffset>4968875</wp:posOffset>
                </wp:positionV>
                <wp:extent cx="2137410" cy="69850"/>
                <wp:effectExtent l="9525" t="9525" r="2540" b="10160"/>
                <wp:wrapNone/>
                <wp:docPr id="282" name=""/>
                <a:graphic xmlns:a="http://schemas.openxmlformats.org/drawingml/2006/main">
                  <a:graphicData uri="http://schemas.microsoft.com/office/word/2010/wordprocessingShape">
                    <wps:wsp>
                      <wps:cNvSpPr/>
                      <wps:spPr>
                        <a:xfrm>
                          <a:off x="0" y="0"/>
                          <a:ext cx="2137320" cy="69840"/>
                        </a:xfrm>
                        <a:custGeom>
                          <a:avLst/>
                          <a:gdLst/>
                          <a:ahLst/>
                          <a:rect l="l" t="t" r="r" b="b"/>
                          <a:pathLst>
                            <a:path w="5938" h="195">
                              <a:moveTo>
                                <a:pt x="1825" y="16406"/>
                              </a:moveTo>
                              <a:cubicBezTo>
                                <a:pt x="1819" y="16407"/>
                                <a:pt x="1814" y="16407"/>
                                <a:pt x="1808" y="16408"/>
                              </a:cubicBezTo>
                              <a:cubicBezTo>
                                <a:pt x="1850" y="16427"/>
                                <a:pt x="1885" y="16458"/>
                                <a:pt x="1939" y="16471"/>
                              </a:cubicBezTo>
                              <a:cubicBezTo>
                                <a:pt x="2315" y="16562"/>
                                <a:pt x="2760" y="16519"/>
                                <a:pt x="3146" y="16535"/>
                              </a:cubicBezTo>
                              <a:cubicBezTo>
                                <a:pt x="3425" y="16546"/>
                                <a:pt x="3707" y="16510"/>
                                <a:pt x="3987" y="16506"/>
                              </a:cubicBezTo>
                              <a:cubicBezTo>
                                <a:pt x="4322" y="16501"/>
                                <a:pt x="4651" y="16523"/>
                                <a:pt x="4986" y="16505"/>
                              </a:cubicBezTo>
                              <a:cubicBezTo>
                                <a:pt x="5597" y="16472"/>
                                <a:pt x="6205" y="16470"/>
                                <a:pt x="6816" y="16461"/>
                              </a:cubicBezTo>
                              <a:cubicBezTo>
                                <a:pt x="7086" y="16457"/>
                                <a:pt x="7356" y="16410"/>
                                <a:pt x="7623" y="16372"/>
                              </a:cubicBezTo>
                              <a:cubicBezTo>
                                <a:pt x="7671" y="16365"/>
                                <a:pt x="7683" y="16373"/>
                                <a:pt x="7725" y="16350"/>
                              </a:cubicBezTo>
                              <a:cubicBezTo>
                                <a:pt x="7720" y="16347"/>
                                <a:pt x="7714" y="16345"/>
                                <a:pt x="7709" y="163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8,16342" coordsize="5938,195" path="m1825,16406c1819,16407,1814,16407,1808,16408c1850,16427,1885,16458,1939,16471c2315,16562,2760,16519,3146,16535c3425,16546,3707,16510,3987,16506c4322,16501,4651,16523,4986,16505c5597,16472,6205,16470,6816,16461c7086,16457,7356,16410,7623,16372c7671,16365,7683,16373,7725,16350c7720,16347,7714,16345,7709,16342e" stroked="t" o:allowincell="f" style="position:absolute;margin-left:-20.75pt;margin-top:391.25pt;width:168.25pt;height: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3949700</wp:posOffset>
                </wp:positionH>
                <wp:positionV relativeFrom="paragraph">
                  <wp:posOffset>4882515</wp:posOffset>
                </wp:positionV>
                <wp:extent cx="2221230" cy="51435"/>
                <wp:effectExtent l="9525" t="10160" r="3175" b="10795"/>
                <wp:wrapNone/>
                <wp:docPr id="283" name=""/>
                <a:graphic xmlns:a="http://schemas.openxmlformats.org/drawingml/2006/main">
                  <a:graphicData uri="http://schemas.microsoft.com/office/word/2010/wordprocessingShape">
                    <wps:wsp>
                      <wps:cNvSpPr/>
                      <wps:spPr>
                        <a:xfrm>
                          <a:off x="0" y="0"/>
                          <a:ext cx="2221200" cy="51480"/>
                        </a:xfrm>
                        <a:custGeom>
                          <a:avLst/>
                          <a:gdLst/>
                          <a:ahLst/>
                          <a:rect l="l" t="t" r="r" b="b"/>
                          <a:pathLst>
                            <a:path w="6171" h="144">
                              <a:moveTo>
                                <a:pt x="13511" y="16224"/>
                              </a:moveTo>
                              <a:cubicBezTo>
                                <a:pt x="13526" y="16225"/>
                                <a:pt x="13578" y="16228"/>
                                <a:pt x="13607" y="16231"/>
                              </a:cubicBezTo>
                              <a:cubicBezTo>
                                <a:pt x="13660" y="16236"/>
                                <a:pt x="13713" y="16242"/>
                                <a:pt x="13767" y="16245"/>
                              </a:cubicBezTo>
                              <a:cubicBezTo>
                                <a:pt x="14169" y="16265"/>
                                <a:pt x="14579" y="16213"/>
                                <a:pt x="14982" y="16216"/>
                              </a:cubicBezTo>
                              <a:cubicBezTo>
                                <a:pt x="15457" y="16219"/>
                                <a:pt x="15933" y="16218"/>
                                <a:pt x="16408" y="16219"/>
                              </a:cubicBezTo>
                              <a:cubicBezTo>
                                <a:pt x="16766" y="16220"/>
                                <a:pt x="17125" y="16180"/>
                                <a:pt x="17483" y="16172"/>
                              </a:cubicBezTo>
                              <a:cubicBezTo>
                                <a:pt x="18044" y="16159"/>
                                <a:pt x="18601" y="16134"/>
                                <a:pt x="19162" y="16142"/>
                              </a:cubicBezTo>
                              <a:cubicBezTo>
                                <a:pt x="19240" y="16143"/>
                                <a:pt x="19661" y="16176"/>
                                <a:pt x="19663" y="16122"/>
                              </a:cubicBezTo>
                              <a:cubicBezTo>
                                <a:pt x="19632" y="16112"/>
                                <a:pt x="19624" y="16109"/>
                                <a:pt x="19604" y="161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11,16102" coordsize="6171,144" path="m13511,16224c13526,16225,13578,16228,13607,16231c13660,16236,13713,16242,13767,16245c14169,16265,14579,16213,14982,16216c15457,16219,15933,16218,16408,16219c16766,16220,17125,16180,17483,16172c18044,16159,18601,16134,19162,16142c19240,16143,19661,16176,19663,16122c19632,16112,19624,16109,19604,16102e" stroked="t" o:allowincell="f" style="position:absolute;margin-left:311pt;margin-top:384.45pt;width:174.85pt;height: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31775</wp:posOffset>
                </wp:positionH>
                <wp:positionV relativeFrom="paragraph">
                  <wp:posOffset>5734050</wp:posOffset>
                </wp:positionV>
                <wp:extent cx="6271895" cy="108585"/>
                <wp:effectExtent l="10160" t="17780" r="3810" b="9525"/>
                <wp:wrapNone/>
                <wp:docPr id="284" name=""/>
                <a:graphic xmlns:a="http://schemas.openxmlformats.org/drawingml/2006/main">
                  <a:graphicData uri="http://schemas.microsoft.com/office/word/2010/wordprocessingShape">
                    <wps:wsp>
                      <wps:cNvSpPr/>
                      <wps:spPr>
                        <a:xfrm>
                          <a:off x="0" y="0"/>
                          <a:ext cx="6271920" cy="108720"/>
                        </a:xfrm>
                        <a:custGeom>
                          <a:avLst/>
                          <a:gdLst/>
                          <a:ahLst/>
                          <a:rect l="l" t="t" r="r" b="b"/>
                          <a:pathLst>
                            <a:path w="17421" h="301">
                              <a:moveTo>
                                <a:pt x="1897" y="18710"/>
                              </a:moveTo>
                              <a:cubicBezTo>
                                <a:pt x="1917" y="18709"/>
                                <a:pt x="1954" y="18686"/>
                                <a:pt x="1983" y="18685"/>
                              </a:cubicBezTo>
                              <a:cubicBezTo>
                                <a:pt x="2379" y="18665"/>
                                <a:pt x="2785" y="18731"/>
                                <a:pt x="3183" y="18751"/>
                              </a:cubicBezTo>
                              <a:cubicBezTo>
                                <a:pt x="3998" y="18792"/>
                                <a:pt x="4828" y="18756"/>
                                <a:pt x="5643" y="18721"/>
                              </a:cubicBezTo>
                              <a:cubicBezTo>
                                <a:pt x="7508" y="18641"/>
                                <a:pt x="9361" y="18515"/>
                                <a:pt x="11229" y="18491"/>
                              </a:cubicBezTo>
                              <a:cubicBezTo>
                                <a:pt x="13797" y="18458"/>
                                <a:pt x="16385" y="18395"/>
                                <a:pt x="18951" y="18529"/>
                              </a:cubicBezTo>
                              <a:cubicBezTo>
                                <a:pt x="19039" y="18534"/>
                                <a:pt x="19275" y="18561"/>
                                <a:pt x="19298" y="18560"/>
                              </a:cubicBezTo>
                              <a:cubicBezTo>
                                <a:pt x="19329" y="18558"/>
                                <a:pt x="19176" y="18537"/>
                                <a:pt x="19207" y="185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7,18468" coordsize="17421,301" path="m1897,18710c1917,18709,1954,18686,1983,18685c2379,18665,2785,18731,3183,18751c3998,18792,4828,18756,5643,18721c7508,18641,9361,18515,11229,18491c13797,18458,16385,18395,18951,18529c19039,18534,19275,18561,19298,18560c19329,18558,19176,18537,19207,18537e" stroked="t" o:allowincell="f" style="position:absolute;margin-left:-18.25pt;margin-top:451.5pt;width:493.8pt;height: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6240145</wp:posOffset>
                </wp:positionH>
                <wp:positionV relativeFrom="paragraph">
                  <wp:posOffset>5759450</wp:posOffset>
                </wp:positionV>
                <wp:extent cx="49530" cy="41275"/>
                <wp:effectExtent l="9525" t="11430" r="10160" b="8890"/>
                <wp:wrapNone/>
                <wp:docPr id="285" name=""/>
                <a:graphic xmlns:a="http://schemas.openxmlformats.org/drawingml/2006/main">
                  <a:graphicData uri="http://schemas.microsoft.com/office/word/2010/wordprocessingShape">
                    <wps:wsp>
                      <wps:cNvSpPr/>
                      <wps:spPr>
                        <a:xfrm>
                          <a:off x="0" y="0"/>
                          <a:ext cx="49680" cy="41400"/>
                        </a:xfrm>
                        <a:custGeom>
                          <a:avLst/>
                          <a:gdLst/>
                          <a:ahLst/>
                          <a:rect l="l" t="t" r="r" b="b"/>
                          <a:pathLst>
                            <a:path w="139" h="115">
                              <a:moveTo>
                                <a:pt x="19999" y="18618"/>
                              </a:moveTo>
                              <a:cubicBezTo>
                                <a:pt x="19987" y="18588"/>
                                <a:pt x="19980" y="18576"/>
                                <a:pt x="19945" y="18580"/>
                              </a:cubicBezTo>
                              <a:cubicBezTo>
                                <a:pt x="19922" y="18583"/>
                                <a:pt x="19884" y="18597"/>
                                <a:pt x="19873" y="18619"/>
                              </a:cubicBezTo>
                              <a:cubicBezTo>
                                <a:pt x="19873" y="18625"/>
                                <a:pt x="19873" y="18632"/>
                                <a:pt x="19873" y="18638"/>
                              </a:cubicBezTo>
                              <a:cubicBezTo>
                                <a:pt x="19899" y="18651"/>
                                <a:pt x="19916" y="18657"/>
                                <a:pt x="19944" y="18644"/>
                              </a:cubicBezTo>
                              <a:cubicBezTo>
                                <a:pt x="19967" y="18633"/>
                                <a:pt x="19994" y="18614"/>
                                <a:pt x="20006" y="18591"/>
                              </a:cubicBezTo>
                              <a:cubicBezTo>
                                <a:pt x="20021" y="18562"/>
                                <a:pt x="20004" y="18517"/>
                                <a:pt x="19966" y="18544"/>
                              </a:cubicBezTo>
                              <a:cubicBezTo>
                                <a:pt x="19963" y="18550"/>
                                <a:pt x="19959" y="18557"/>
                                <a:pt x="19956" y="185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873,18538" coordsize="139,115" path="m19999,18618c19987,18588,19980,18576,19945,18580c19922,18583,19884,18597,19873,18619c19873,18625,19873,18632,19873,18638c19899,18651,19916,18657,19944,18644c19967,18633,19994,18614,20006,18591c20021,18562,20004,18517,19966,18544c19963,18550,19959,18557,19956,18563e" stroked="t" o:allowincell="f" style="position:absolute;margin-left:491.35pt;margin-top:453.5pt;width:3.85pt;height: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09220</wp:posOffset>
                </wp:positionH>
                <wp:positionV relativeFrom="paragraph">
                  <wp:posOffset>7451090</wp:posOffset>
                </wp:positionV>
                <wp:extent cx="2950845" cy="105410"/>
                <wp:effectExtent l="3810" t="7620" r="4445" b="9525"/>
                <wp:wrapNone/>
                <wp:docPr id="286" name=""/>
                <a:graphic xmlns:a="http://schemas.openxmlformats.org/drawingml/2006/main">
                  <a:graphicData uri="http://schemas.microsoft.com/office/word/2010/wordprocessingShape">
                    <wps:wsp>
                      <wps:cNvSpPr/>
                      <wps:spPr>
                        <a:xfrm>
                          <a:off x="0" y="0"/>
                          <a:ext cx="2950920" cy="105480"/>
                        </a:xfrm>
                        <a:custGeom>
                          <a:avLst/>
                          <a:gdLst/>
                          <a:ahLst/>
                          <a:rect l="l" t="t" r="r" b="b"/>
                          <a:pathLst>
                            <a:path w="8196" h="293">
                              <a:moveTo>
                                <a:pt x="2298" y="23529"/>
                              </a:moveTo>
                              <a:cubicBezTo>
                                <a:pt x="2279" y="23518"/>
                                <a:pt x="2271" y="23513"/>
                                <a:pt x="2256" y="23508"/>
                              </a:cubicBezTo>
                              <a:cubicBezTo>
                                <a:pt x="2287" y="23507"/>
                                <a:pt x="2277" y="23522"/>
                                <a:pt x="2308" y="23519"/>
                              </a:cubicBezTo>
                              <a:cubicBezTo>
                                <a:pt x="2522" y="23499"/>
                                <a:pt x="2718" y="23470"/>
                                <a:pt x="2934" y="23472"/>
                              </a:cubicBezTo>
                              <a:cubicBezTo>
                                <a:pt x="3563" y="23478"/>
                                <a:pt x="4200" y="23385"/>
                                <a:pt x="4825" y="23328"/>
                              </a:cubicBezTo>
                              <a:cubicBezTo>
                                <a:pt x="5349" y="23280"/>
                                <a:pt x="5869" y="23262"/>
                                <a:pt x="6395" y="23250"/>
                              </a:cubicBezTo>
                              <a:cubicBezTo>
                                <a:pt x="7259" y="23230"/>
                                <a:pt x="8125" y="23252"/>
                                <a:pt x="8986" y="23331"/>
                              </a:cubicBezTo>
                              <a:cubicBezTo>
                                <a:pt x="9416" y="23370"/>
                                <a:pt x="9915" y="23477"/>
                                <a:pt x="10345" y="23444"/>
                              </a:cubicBezTo>
                              <a:cubicBezTo>
                                <a:pt x="10383" y="23441"/>
                                <a:pt x="10381" y="23440"/>
                                <a:pt x="10419" y="23434"/>
                              </a:cubicBezTo>
                              <a:cubicBezTo>
                                <a:pt x="10417" y="23427"/>
                                <a:pt x="10415" y="23421"/>
                                <a:pt x="10413" y="234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37,23237" coordsize="8196,293" path="m2298,23529c2279,23518,2271,23513,2256,23508c2287,23507,2277,23522,2308,23519c2522,23499,2718,23470,2934,23472c3563,23478,4200,23385,4825,23328c5349,23280,5869,23262,6395,23250c7259,23230,8125,23252,8986,23331c9416,23370,9915,23477,10345,23444c10383,23441,10381,23440,10419,23434c10417,23427,10415,23421,10413,23414e" stroked="t" o:allowincell="f" style="position:absolute;margin-left:-8.6pt;margin-top:586.7pt;width:232.3pt;height: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924935</wp:posOffset>
                </wp:positionH>
                <wp:positionV relativeFrom="paragraph">
                  <wp:posOffset>7452995</wp:posOffset>
                </wp:positionV>
                <wp:extent cx="1934845" cy="57150"/>
                <wp:effectExtent l="5080" t="9525" r="5080" b="10160"/>
                <wp:wrapNone/>
                <wp:docPr id="287" name=""/>
                <a:graphic xmlns:a="http://schemas.openxmlformats.org/drawingml/2006/main">
                  <a:graphicData uri="http://schemas.microsoft.com/office/word/2010/wordprocessingShape">
                    <wps:wsp>
                      <wps:cNvSpPr/>
                      <wps:spPr>
                        <a:xfrm>
                          <a:off x="0" y="0"/>
                          <a:ext cx="1935000" cy="57240"/>
                        </a:xfrm>
                        <a:custGeom>
                          <a:avLst/>
                          <a:gdLst/>
                          <a:ahLst/>
                          <a:rect l="l" t="t" r="r" b="b"/>
                          <a:pathLst>
                            <a:path w="5374" h="159">
                              <a:moveTo>
                                <a:pt x="13458" y="23284"/>
                              </a:moveTo>
                              <a:cubicBezTo>
                                <a:pt x="13506" y="23279"/>
                                <a:pt x="13521" y="23275"/>
                                <a:pt x="13569" y="23278"/>
                              </a:cubicBezTo>
                              <a:cubicBezTo>
                                <a:pt x="14202" y="23322"/>
                                <a:pt x="14823" y="23406"/>
                                <a:pt x="15459" y="23400"/>
                              </a:cubicBezTo>
                              <a:cubicBezTo>
                                <a:pt x="15975" y="23395"/>
                                <a:pt x="16486" y="23328"/>
                                <a:pt x="17002" y="23315"/>
                              </a:cubicBezTo>
                              <a:cubicBezTo>
                                <a:pt x="17351" y="23306"/>
                                <a:pt x="17699" y="23282"/>
                                <a:pt x="18048" y="23270"/>
                              </a:cubicBezTo>
                              <a:cubicBezTo>
                                <a:pt x="18285" y="23262"/>
                                <a:pt x="18625" y="23305"/>
                                <a:pt x="18806" y="232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43,23242" coordsize="5374,159" path="m13458,23284c13506,23279,13521,23275,13569,23278c14202,23322,14823,23406,15459,23400c15975,23395,16486,23328,17002,23315c17351,23306,17699,23282,18048,23270c18285,23262,18625,23305,18806,23242e" stroked="t" o:allowincell="f" style="position:absolute;margin-left:309.05pt;margin-top:586.85pt;width:152.3pt;height: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3180</wp:posOffset>
                </wp:positionH>
                <wp:positionV relativeFrom="paragraph">
                  <wp:posOffset>8303260</wp:posOffset>
                </wp:positionV>
                <wp:extent cx="2278380" cy="33655"/>
                <wp:effectExtent l="9525" t="10160" r="9525" b="4445"/>
                <wp:wrapNone/>
                <wp:docPr id="288" name=""/>
                <a:graphic xmlns:a="http://schemas.openxmlformats.org/drawingml/2006/main">
                  <a:graphicData uri="http://schemas.microsoft.com/office/word/2010/wordprocessingShape">
                    <wps:wsp>
                      <wps:cNvSpPr/>
                      <wps:spPr>
                        <a:xfrm>
                          <a:off x="0" y="0"/>
                          <a:ext cx="2278440" cy="33480"/>
                        </a:xfrm>
                        <a:custGeom>
                          <a:avLst/>
                          <a:gdLst/>
                          <a:ahLst/>
                          <a:rect l="l" t="t" r="r" b="b"/>
                          <a:pathLst>
                            <a:path w="6328" h="93">
                              <a:moveTo>
                                <a:pt x="2660" y="25605"/>
                              </a:moveTo>
                              <a:cubicBezTo>
                                <a:pt x="2757" y="25626"/>
                                <a:pt x="2848" y="25639"/>
                                <a:pt x="2948" y="25647"/>
                              </a:cubicBezTo>
                              <a:cubicBezTo>
                                <a:pt x="3989" y="25729"/>
                                <a:pt x="5039" y="25621"/>
                                <a:pt x="6083" y="25660"/>
                              </a:cubicBezTo>
                              <a:cubicBezTo>
                                <a:pt x="6953" y="25693"/>
                                <a:pt x="7812" y="25691"/>
                                <a:pt x="8682" y="25655"/>
                              </a:cubicBezTo>
                              <a:cubicBezTo>
                                <a:pt x="8780" y="25651"/>
                                <a:pt x="8890" y="25662"/>
                                <a:pt x="8987" y="25649"/>
                              </a:cubicBezTo>
                              <a:cubicBezTo>
                                <a:pt x="8984" y="25644"/>
                                <a:pt x="8982" y="25640"/>
                                <a:pt x="8979" y="256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60,25605" coordsize="6328,93" path="m2660,25605c2757,25626,2848,25639,2948,25647c3989,25729,5039,25621,6083,25660c6953,25693,7812,25691,8682,25655c8780,25651,8890,25662,8987,25649c8984,25644,8982,25640,8979,25635e" stroked="t" o:allowincell="f" style="position:absolute;margin-left:3.4pt;margin-top:653.8pt;width:179.35pt;height: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968625</wp:posOffset>
                </wp:positionH>
                <wp:positionV relativeFrom="paragraph">
                  <wp:posOffset>668020</wp:posOffset>
                </wp:positionV>
                <wp:extent cx="681990" cy="295275"/>
                <wp:effectExtent l="9525" t="10160" r="10160" b="9525"/>
                <wp:wrapNone/>
                <wp:docPr id="289" name=""/>
                <a:graphic xmlns:a="http://schemas.openxmlformats.org/drawingml/2006/main">
                  <a:graphicData uri="http://schemas.microsoft.com/office/word/2010/wordprocessingShape">
                    <wps:wsp>
                      <wps:cNvSpPr/>
                      <wps:spPr>
                        <a:xfrm>
                          <a:off x="0" y="0"/>
                          <a:ext cx="681840" cy="295200"/>
                        </a:xfrm>
                        <a:custGeom>
                          <a:avLst/>
                          <a:gdLst/>
                          <a:ahLst/>
                          <a:rect l="l" t="t" r="r" b="b"/>
                          <a:pathLst>
                            <a:path w="1894" h="820">
                              <a:moveTo>
                                <a:pt x="11154" y="4659"/>
                              </a:moveTo>
                              <a:cubicBezTo>
                                <a:pt x="11157" y="4637"/>
                                <a:pt x="11158" y="4631"/>
                                <a:pt x="11155" y="4617"/>
                              </a:cubicBezTo>
                              <a:cubicBezTo>
                                <a:pt x="11153" y="4672"/>
                                <a:pt x="11162" y="4721"/>
                                <a:pt x="11171" y="4776"/>
                              </a:cubicBezTo>
                              <a:cubicBezTo>
                                <a:pt x="11186" y="4869"/>
                                <a:pt x="11206" y="4960"/>
                                <a:pt x="11231" y="5051"/>
                              </a:cubicBezTo>
                              <a:cubicBezTo>
                                <a:pt x="11243" y="5094"/>
                                <a:pt x="11257" y="5141"/>
                                <a:pt x="11287" y="5176"/>
                              </a:cubicBezTo>
                              <a:cubicBezTo>
                                <a:pt x="11311" y="5205"/>
                                <a:pt x="11319" y="5214"/>
                                <a:pt x="11321" y="5181"/>
                              </a:cubicBezTo>
                            </a:path>
                            <a:path w="1894" h="820">
                              <a:moveTo>
                                <a:pt x="10809" y="4943"/>
                              </a:moveTo>
                              <a:cubicBezTo>
                                <a:pt x="10802" y="4941"/>
                                <a:pt x="10794" y="4940"/>
                                <a:pt x="10787" y="4938"/>
                              </a:cubicBezTo>
                              <a:cubicBezTo>
                                <a:pt x="10837" y="4941"/>
                                <a:pt x="10886" y="4946"/>
                                <a:pt x="10936" y="4945"/>
                              </a:cubicBezTo>
                              <a:cubicBezTo>
                                <a:pt x="11028" y="4944"/>
                                <a:pt x="11123" y="4924"/>
                                <a:pt x="11210" y="4896"/>
                              </a:cubicBezTo>
                              <a:cubicBezTo>
                                <a:pt x="11272" y="4872"/>
                                <a:pt x="11291" y="4864"/>
                                <a:pt x="11331" y="4846"/>
                              </a:cubicBezTo>
                            </a:path>
                            <a:path w="1894" h="820">
                              <a:moveTo>
                                <a:pt x="11422" y="4449"/>
                              </a:moveTo>
                              <a:cubicBezTo>
                                <a:pt x="11410" y="4420"/>
                                <a:pt x="11408" y="4413"/>
                                <a:pt x="11398" y="4396"/>
                              </a:cubicBezTo>
                              <a:cubicBezTo>
                                <a:pt x="11409" y="4498"/>
                                <a:pt x="11446" y="4596"/>
                                <a:pt x="11469" y="4696"/>
                              </a:cubicBezTo>
                              <a:cubicBezTo>
                                <a:pt x="11498" y="4818"/>
                                <a:pt x="11526" y="4940"/>
                                <a:pt x="11556" y="5062"/>
                              </a:cubicBezTo>
                              <a:cubicBezTo>
                                <a:pt x="11564" y="5095"/>
                                <a:pt x="11574" y="5124"/>
                                <a:pt x="11585" y="5156"/>
                              </a:cubicBezTo>
                              <a:cubicBezTo>
                                <a:pt x="11576" y="5092"/>
                                <a:pt x="11561" y="5027"/>
                                <a:pt x="11556" y="4963"/>
                              </a:cubicBezTo>
                              <a:cubicBezTo>
                                <a:pt x="11551" y="4900"/>
                                <a:pt x="11557" y="4857"/>
                                <a:pt x="11583" y="4803"/>
                              </a:cubicBezTo>
                              <a:cubicBezTo>
                                <a:pt x="11623" y="4819"/>
                                <a:pt x="11643" y="4826"/>
                                <a:pt x="11671" y="4868"/>
                              </a:cubicBezTo>
                              <a:cubicBezTo>
                                <a:pt x="11714" y="4932"/>
                                <a:pt x="11738" y="5004"/>
                                <a:pt x="11768" y="5074"/>
                              </a:cubicBezTo>
                              <a:cubicBezTo>
                                <a:pt x="11783" y="5109"/>
                                <a:pt x="11798" y="5159"/>
                                <a:pt x="11835" y="5179"/>
                              </a:cubicBezTo>
                              <a:cubicBezTo>
                                <a:pt x="11870" y="5198"/>
                                <a:pt x="11906" y="5185"/>
                                <a:pt x="11940" y="5171"/>
                              </a:cubicBezTo>
                              <a:cubicBezTo>
                                <a:pt x="12036" y="5131"/>
                                <a:pt x="12106" y="5035"/>
                                <a:pt x="12133" y="4938"/>
                              </a:cubicBezTo>
                              <a:cubicBezTo>
                                <a:pt x="12147" y="4889"/>
                                <a:pt x="12136" y="4866"/>
                                <a:pt x="12122" y="4821"/>
                              </a:cubicBezTo>
                              <a:cubicBezTo>
                                <a:pt x="12077" y="4827"/>
                                <a:pt x="12065" y="4824"/>
                                <a:pt x="12036" y="4874"/>
                              </a:cubicBezTo>
                              <a:cubicBezTo>
                                <a:pt x="11993" y="4948"/>
                                <a:pt x="11985" y="5051"/>
                                <a:pt x="12047" y="5118"/>
                              </a:cubicBezTo>
                              <a:cubicBezTo>
                                <a:pt x="12116" y="5192"/>
                                <a:pt x="12245" y="5210"/>
                                <a:pt x="12340" y="5215"/>
                              </a:cubicBezTo>
                              <a:cubicBezTo>
                                <a:pt x="12458" y="5221"/>
                                <a:pt x="12569" y="5191"/>
                                <a:pt x="12680" y="5156"/>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0787,4396" coordsize="1894,820" path="m11154,4659c11157,4637,11158,4631,11155,4617c11153,4672,11162,4721,11171,4776c11186,4869,11206,4960,11231,5051c11243,5094,11257,5141,11287,5176c11311,5205,11319,5214,11321,5181em10809,4943c10802,4941,10794,4940,10787,4938c10837,4941,10886,4946,10936,4945c11028,4944,11123,4924,11210,4896c11272,4872,11291,4864,11331,4846em11422,4449c11410,4420,11408,4413,11398,4396c11409,4498,11446,4596,11469,4696c11498,4818,11526,4940,11556,5062c11564,5095,11574,5124,11585,5156c11576,5092,11561,5027,11556,4963c11551,4900,11557,4857,11583,4803c11623,4819,11643,4826,11671,4868c11714,4932,11738,5004,11768,5074c11783,5109,11798,5159,11835,5179c11870,5198,11906,5185,11940,5171c12036,5131,12106,5035,12133,4938c12147,4889,12136,4866,12122,4821c12077,4827,12065,4824,12036,4874c11993,4948,11985,5051,12047,5118c12116,5192,12245,5210,12340,5215c12458,5221,12569,5191,12680,5156e" stroked="t" o:allowincell="f" style="position:absolute;margin-left:233.75pt;margin-top:52.6pt;width:53.65pt;height:23.2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859530</wp:posOffset>
                </wp:positionH>
                <wp:positionV relativeFrom="paragraph">
                  <wp:posOffset>763270</wp:posOffset>
                </wp:positionV>
                <wp:extent cx="1005205" cy="391160"/>
                <wp:effectExtent l="10160" t="9525" r="8890" b="9525"/>
                <wp:wrapNone/>
                <wp:docPr id="290" name=""/>
                <a:graphic xmlns:a="http://schemas.openxmlformats.org/drawingml/2006/main">
                  <a:graphicData uri="http://schemas.microsoft.com/office/word/2010/wordprocessingShape">
                    <wps:wsp>
                      <wps:cNvSpPr/>
                      <wps:spPr>
                        <a:xfrm>
                          <a:off x="0" y="0"/>
                          <a:ext cx="1005120" cy="391320"/>
                        </a:xfrm>
                        <a:custGeom>
                          <a:avLst/>
                          <a:gdLst/>
                          <a:ahLst/>
                          <a:rect l="l" t="t" r="r" b="b"/>
                          <a:pathLst>
                            <a:path w="2792" h="1086">
                              <a:moveTo>
                                <a:pt x="13261" y="4838"/>
                              </a:moveTo>
                              <a:cubicBezTo>
                                <a:pt x="13279" y="4885"/>
                                <a:pt x="13294" y="4933"/>
                                <a:pt x="13314" y="4979"/>
                              </a:cubicBezTo>
                              <a:cubicBezTo>
                                <a:pt x="13342" y="5045"/>
                                <a:pt x="13374" y="5109"/>
                                <a:pt x="13407" y="5173"/>
                              </a:cubicBezTo>
                              <a:cubicBezTo>
                                <a:pt x="13423" y="5205"/>
                                <a:pt x="13441" y="5236"/>
                                <a:pt x="13458" y="5267"/>
                              </a:cubicBezTo>
                              <a:cubicBezTo>
                                <a:pt x="13463" y="5219"/>
                                <a:pt x="13444" y="5172"/>
                                <a:pt x="13432" y="5124"/>
                              </a:cubicBezTo>
                              <a:cubicBezTo>
                                <a:pt x="13416" y="5057"/>
                                <a:pt x="13397" y="4987"/>
                                <a:pt x="13400" y="4917"/>
                              </a:cubicBezTo>
                              <a:cubicBezTo>
                                <a:pt x="13402" y="4871"/>
                                <a:pt x="13413" y="4881"/>
                                <a:pt x="13433" y="4854"/>
                              </a:cubicBezTo>
                              <a:cubicBezTo>
                                <a:pt x="13493" y="4877"/>
                                <a:pt x="13529" y="4926"/>
                                <a:pt x="13569" y="4976"/>
                              </a:cubicBezTo>
                              <a:cubicBezTo>
                                <a:pt x="13607" y="5024"/>
                                <a:pt x="13641" y="5075"/>
                                <a:pt x="13673" y="5128"/>
                              </a:cubicBezTo>
                              <a:cubicBezTo>
                                <a:pt x="13687" y="5150"/>
                                <a:pt x="13700" y="5173"/>
                                <a:pt x="13714" y="5195"/>
                              </a:cubicBezTo>
                              <a:cubicBezTo>
                                <a:pt x="13696" y="5142"/>
                                <a:pt x="13679" y="5088"/>
                                <a:pt x="13670" y="5032"/>
                              </a:cubicBezTo>
                              <a:cubicBezTo>
                                <a:pt x="13663" y="4983"/>
                                <a:pt x="13645" y="4878"/>
                                <a:pt x="13695" y="4843"/>
                              </a:cubicBezTo>
                              <a:cubicBezTo>
                                <a:pt x="13733" y="4816"/>
                                <a:pt x="13782" y="4869"/>
                                <a:pt x="13803" y="4893"/>
                              </a:cubicBezTo>
                              <a:cubicBezTo>
                                <a:pt x="13851" y="4948"/>
                                <a:pt x="13881" y="5018"/>
                                <a:pt x="13911" y="5084"/>
                              </a:cubicBezTo>
                              <a:cubicBezTo>
                                <a:pt x="13939" y="5146"/>
                                <a:pt x="13957" y="5212"/>
                                <a:pt x="13985" y="5273"/>
                              </a:cubicBezTo>
                              <a:cubicBezTo>
                                <a:pt x="13999" y="5304"/>
                                <a:pt x="14014" y="5345"/>
                                <a:pt x="14052" y="5350"/>
                              </a:cubicBezTo>
                              <a:cubicBezTo>
                                <a:pt x="14059" y="5347"/>
                                <a:pt x="14065" y="5345"/>
                                <a:pt x="14072" y="5342"/>
                              </a:cubicBezTo>
                            </a:path>
                            <a:path w="2792" h="1086">
                              <a:moveTo>
                                <a:pt x="14299" y="4992"/>
                              </a:moveTo>
                              <a:cubicBezTo>
                                <a:pt x="14287" y="4965"/>
                                <a:pt x="14272" y="4940"/>
                                <a:pt x="14237" y="4940"/>
                              </a:cubicBezTo>
                              <a:cubicBezTo>
                                <a:pt x="14198" y="4940"/>
                                <a:pt x="14169" y="4982"/>
                                <a:pt x="14154" y="5012"/>
                              </a:cubicBezTo>
                              <a:cubicBezTo>
                                <a:pt x="14130" y="5059"/>
                                <a:pt x="14120" y="5117"/>
                                <a:pt x="14133" y="5168"/>
                              </a:cubicBezTo>
                              <a:cubicBezTo>
                                <a:pt x="14145" y="5212"/>
                                <a:pt x="14178" y="5238"/>
                                <a:pt x="14224" y="5234"/>
                              </a:cubicBezTo>
                              <a:cubicBezTo>
                                <a:pt x="14270" y="5230"/>
                                <a:pt x="14315" y="5194"/>
                                <a:pt x="14343" y="5159"/>
                              </a:cubicBezTo>
                              <a:cubicBezTo>
                                <a:pt x="14367" y="5128"/>
                                <a:pt x="14381" y="5092"/>
                                <a:pt x="14384" y="5053"/>
                              </a:cubicBezTo>
                              <a:cubicBezTo>
                                <a:pt x="14384" y="5048"/>
                                <a:pt x="14384" y="5042"/>
                                <a:pt x="14384" y="5037"/>
                              </a:cubicBezTo>
                              <a:cubicBezTo>
                                <a:pt x="14369" y="5076"/>
                                <a:pt x="14374" y="5106"/>
                                <a:pt x="14384" y="5148"/>
                              </a:cubicBezTo>
                              <a:cubicBezTo>
                                <a:pt x="14393" y="5187"/>
                                <a:pt x="14414" y="5242"/>
                                <a:pt x="14448" y="5267"/>
                              </a:cubicBezTo>
                              <a:cubicBezTo>
                                <a:pt x="14469" y="5276"/>
                                <a:pt x="14476" y="5279"/>
                                <a:pt x="14492" y="5278"/>
                              </a:cubicBezTo>
                            </a:path>
                            <a:path w="2792" h="1086">
                              <a:moveTo>
                                <a:pt x="14559" y="5014"/>
                              </a:moveTo>
                              <a:cubicBezTo>
                                <a:pt x="14553" y="5051"/>
                                <a:pt x="14569" y="5073"/>
                                <a:pt x="14588" y="5107"/>
                              </a:cubicBezTo>
                              <a:cubicBezTo>
                                <a:pt x="14610" y="5147"/>
                                <a:pt x="14638" y="5184"/>
                                <a:pt x="14672" y="5215"/>
                              </a:cubicBezTo>
                              <a:cubicBezTo>
                                <a:pt x="14694" y="5235"/>
                                <a:pt x="14699" y="5235"/>
                                <a:pt x="14726" y="5231"/>
                              </a:cubicBezTo>
                              <a:cubicBezTo>
                                <a:pt x="14724" y="5197"/>
                                <a:pt x="14712" y="5169"/>
                                <a:pt x="14700" y="5137"/>
                              </a:cubicBezTo>
                              <a:cubicBezTo>
                                <a:pt x="14682" y="5088"/>
                                <a:pt x="14662" y="5039"/>
                                <a:pt x="14647" y="4989"/>
                              </a:cubicBezTo>
                              <a:cubicBezTo>
                                <a:pt x="14640" y="4963"/>
                                <a:pt x="14637" y="4956"/>
                                <a:pt x="14641" y="4938"/>
                              </a:cubicBezTo>
                              <a:cubicBezTo>
                                <a:pt x="14688" y="4925"/>
                                <a:pt x="14707" y="4939"/>
                                <a:pt x="14749" y="4970"/>
                              </a:cubicBezTo>
                              <a:cubicBezTo>
                                <a:pt x="14819" y="5021"/>
                                <a:pt x="14871" y="5086"/>
                                <a:pt x="14929" y="5149"/>
                              </a:cubicBezTo>
                              <a:cubicBezTo>
                                <a:pt x="14949" y="5171"/>
                                <a:pt x="14980" y="5216"/>
                                <a:pt x="15009" y="5228"/>
                              </a:cubicBezTo>
                              <a:cubicBezTo>
                                <a:pt x="15033" y="5229"/>
                                <a:pt x="15041" y="5225"/>
                                <a:pt x="15042" y="5199"/>
                              </a:cubicBezTo>
                            </a:path>
                            <a:path w="2792" h="1086">
                              <a:moveTo>
                                <a:pt x="15111" y="4913"/>
                              </a:moveTo>
                              <a:cubicBezTo>
                                <a:pt x="15139" y="4956"/>
                                <a:pt x="15148" y="4994"/>
                                <a:pt x="15166" y="5042"/>
                              </a:cubicBezTo>
                              <a:cubicBezTo>
                                <a:pt x="15192" y="5111"/>
                                <a:pt x="15224" y="5191"/>
                                <a:pt x="15275" y="5246"/>
                              </a:cubicBezTo>
                              <a:cubicBezTo>
                                <a:pt x="15287" y="5258"/>
                                <a:pt x="15341" y="5313"/>
                                <a:pt x="15363" y="5281"/>
                              </a:cubicBezTo>
                              <a:cubicBezTo>
                                <a:pt x="15365" y="5274"/>
                                <a:pt x="15367" y="5266"/>
                                <a:pt x="15369" y="5259"/>
                              </a:cubicBezTo>
                            </a:path>
                            <a:path w="2792" h="1086">
                              <a:moveTo>
                                <a:pt x="15083" y="4681"/>
                              </a:moveTo>
                              <a:cubicBezTo>
                                <a:pt x="15066" y="4668"/>
                                <a:pt x="15061" y="4664"/>
                                <a:pt x="15048" y="4660"/>
                              </a:cubicBezTo>
                              <a:cubicBezTo>
                                <a:pt x="15056" y="4701"/>
                                <a:pt x="15073" y="4713"/>
                                <a:pt x="15106" y="4740"/>
                              </a:cubicBezTo>
                            </a:path>
                            <a:path w="2792" h="1086">
                              <a:moveTo>
                                <a:pt x="15557" y="5006"/>
                              </a:moveTo>
                              <a:cubicBezTo>
                                <a:pt x="15581" y="5095"/>
                                <a:pt x="15600" y="5185"/>
                                <a:pt x="15626" y="5274"/>
                              </a:cubicBezTo>
                              <a:cubicBezTo>
                                <a:pt x="15656" y="5377"/>
                                <a:pt x="15692" y="5479"/>
                                <a:pt x="15733" y="5578"/>
                              </a:cubicBezTo>
                              <a:cubicBezTo>
                                <a:pt x="15756" y="5633"/>
                                <a:pt x="15787" y="5689"/>
                                <a:pt x="15830" y="5732"/>
                              </a:cubicBezTo>
                              <a:cubicBezTo>
                                <a:pt x="15835" y="5736"/>
                                <a:pt x="15841" y="5741"/>
                                <a:pt x="15846" y="5745"/>
                              </a:cubicBezTo>
                              <a:cubicBezTo>
                                <a:pt x="15879" y="5717"/>
                                <a:pt x="15854" y="5682"/>
                                <a:pt x="15842" y="5640"/>
                              </a:cubicBezTo>
                              <a:cubicBezTo>
                                <a:pt x="15812" y="5534"/>
                                <a:pt x="15778" y="5429"/>
                                <a:pt x="15741" y="5325"/>
                              </a:cubicBezTo>
                              <a:cubicBezTo>
                                <a:pt x="15692" y="5187"/>
                                <a:pt x="15604" y="5020"/>
                                <a:pt x="15600" y="4870"/>
                              </a:cubicBezTo>
                              <a:cubicBezTo>
                                <a:pt x="15605" y="4842"/>
                                <a:pt x="15604" y="4835"/>
                                <a:pt x="15618" y="4823"/>
                              </a:cubicBezTo>
                              <a:cubicBezTo>
                                <a:pt x="15665" y="4824"/>
                                <a:pt x="15701" y="4840"/>
                                <a:pt x="15741" y="4867"/>
                              </a:cubicBezTo>
                              <a:cubicBezTo>
                                <a:pt x="15791" y="4901"/>
                                <a:pt x="15845" y="4956"/>
                                <a:pt x="15852" y="5020"/>
                              </a:cubicBezTo>
                              <a:cubicBezTo>
                                <a:pt x="15857" y="5068"/>
                                <a:pt x="15823" y="5108"/>
                                <a:pt x="15788" y="5134"/>
                              </a:cubicBezTo>
                              <a:cubicBezTo>
                                <a:pt x="15742" y="5168"/>
                                <a:pt x="15688" y="5180"/>
                                <a:pt x="15634" y="5192"/>
                              </a:cubicBezTo>
                              <a:cubicBezTo>
                                <a:pt x="15574" y="5206"/>
                                <a:pt x="15575" y="5203"/>
                                <a:pt x="15571" y="5164"/>
                              </a:cubicBezTo>
                            </a:path>
                            <a:path w="2792" h="1086">
                              <a:moveTo>
                                <a:pt x="16052" y="5248"/>
                              </a:moveTo>
                              <a:cubicBezTo>
                                <a:pt x="16018" y="5287"/>
                                <a:pt x="16027" y="5284"/>
                                <a:pt x="15994" y="5248"/>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3261,4660" coordsize="2792,1086" path="m13261,4838c13279,4885,13294,4933,13314,4979c13342,5045,13374,5109,13407,5173c13423,5205,13441,5236,13458,5267c13463,5219,13444,5172,13432,5124c13416,5057,13397,4987,13400,4917c13402,4871,13413,4881,13433,4854c13493,4877,13529,4926,13569,4976c13607,5024,13641,5075,13673,5128c13687,5150,13700,5173,13714,5195c13696,5142,13679,5088,13670,5032c13663,4983,13645,4878,13695,4843c13733,4816,13782,4869,13803,4893c13851,4948,13881,5018,13911,5084c13939,5146,13957,5212,13985,5273c13999,5304,14014,5345,14052,5350c14059,5347,14065,5345,14072,5342em14299,4992c14287,4965,14272,4940,14237,4940c14198,4940,14169,4982,14154,5012c14130,5059,14120,5117,14133,5168c14145,5212,14178,5238,14224,5234c14270,5230,14315,5194,14343,5159c14367,5128,14381,5092,14384,5053c14384,5048,14384,5042,14384,5037c14369,5076,14374,5106,14384,5148c14393,5187,14414,5242,14448,5267c14469,5276,14476,5279,14492,5278em14559,5014c14553,5051,14569,5073,14588,5107c14610,5147,14638,5184,14672,5215c14694,5235,14699,5235,14726,5231c14724,5197,14712,5169,14700,5137c14682,5088,14662,5039,14647,4989c14640,4963,14637,4956,14641,4938c14688,4925,14707,4939,14749,4970c14819,5021,14871,5086,14929,5149c14949,5171,14980,5216,15009,5228c15033,5229,15041,5225,15042,5199em15111,4913c15139,4956,15148,4994,15166,5042c15192,5111,15224,5191,15275,5246c15287,5258,15341,5313,15363,5281c15365,5274,15367,5266,15369,5259em15083,4681c15066,4668,15061,4664,15048,4660c15056,4701,15073,4713,15106,4740em15557,5006c15581,5095,15600,5185,15626,5274c15656,5377,15692,5479,15733,5578c15756,5633,15787,5689,15830,5732c15835,5736,15841,5741,15846,5745c15879,5717,15854,5682,15842,5640c15812,5534,15778,5429,15741,5325c15692,5187,15604,5020,15600,4870c15605,4842,15604,4835,15618,4823c15665,4824,15701,4840,15741,4867c15791,4901,15845,4956,15852,5020c15857,5068,15823,5108,15788,5134c15742,5168,15688,5180,15634,5192c15574,5206,15575,5203,15571,5164em16052,5248c16018,5287,16027,5284,15994,5248e" stroked="t" o:allowincell="f" style="position:absolute;margin-left:303.9pt;margin-top:60.1pt;width:79.1pt;height:30.75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5163820</wp:posOffset>
                </wp:positionH>
                <wp:positionV relativeFrom="paragraph">
                  <wp:posOffset>744220</wp:posOffset>
                </wp:positionV>
                <wp:extent cx="671830" cy="245110"/>
                <wp:effectExtent l="9525" t="8255" r="9525" b="9525"/>
                <wp:wrapNone/>
                <wp:docPr id="291" name=""/>
                <a:graphic xmlns:a="http://schemas.openxmlformats.org/drawingml/2006/main">
                  <a:graphicData uri="http://schemas.microsoft.com/office/word/2010/wordprocessingShape">
                    <wps:wsp>
                      <wps:cNvSpPr/>
                      <wps:spPr>
                        <a:xfrm>
                          <a:off x="0" y="0"/>
                          <a:ext cx="671760" cy="245160"/>
                        </a:xfrm>
                        <a:custGeom>
                          <a:avLst/>
                          <a:gdLst/>
                          <a:ahLst/>
                          <a:rect l="l" t="t" r="r" b="b"/>
                          <a:pathLst>
                            <a:path w="1867" h="681">
                              <a:moveTo>
                                <a:pt x="16884" y="4799"/>
                              </a:moveTo>
                              <a:cubicBezTo>
                                <a:pt x="16896" y="4833"/>
                                <a:pt x="16890" y="4870"/>
                                <a:pt x="16901" y="4906"/>
                              </a:cubicBezTo>
                              <a:cubicBezTo>
                                <a:pt x="16921" y="4972"/>
                                <a:pt x="16947" y="5047"/>
                                <a:pt x="16981" y="5106"/>
                              </a:cubicBezTo>
                              <a:cubicBezTo>
                                <a:pt x="17013" y="5162"/>
                                <a:pt x="17057" y="5218"/>
                                <a:pt x="17110" y="5256"/>
                              </a:cubicBezTo>
                              <a:cubicBezTo>
                                <a:pt x="17140" y="5278"/>
                                <a:pt x="17184" y="5300"/>
                                <a:pt x="17219" y="5276"/>
                              </a:cubicBezTo>
                              <a:cubicBezTo>
                                <a:pt x="17261" y="5248"/>
                                <a:pt x="17266" y="5187"/>
                                <a:pt x="17266" y="5142"/>
                              </a:cubicBezTo>
                              <a:cubicBezTo>
                                <a:pt x="17267" y="4997"/>
                                <a:pt x="17214" y="4870"/>
                                <a:pt x="17185" y="4732"/>
                              </a:cubicBezTo>
                              <a:cubicBezTo>
                                <a:pt x="17175" y="4686"/>
                                <a:pt x="17189" y="4696"/>
                                <a:pt x="17218" y="4718"/>
                              </a:cubicBezTo>
                            </a:path>
                            <a:path w="1867" h="681">
                              <a:moveTo>
                                <a:pt x="17807" y="4981"/>
                              </a:moveTo>
                              <a:cubicBezTo>
                                <a:pt x="17824" y="4935"/>
                                <a:pt x="17823" y="4908"/>
                                <a:pt x="17802" y="4862"/>
                              </a:cubicBezTo>
                              <a:cubicBezTo>
                                <a:pt x="17784" y="4822"/>
                                <a:pt x="17744" y="4785"/>
                                <a:pt x="17697" y="4785"/>
                              </a:cubicBezTo>
                              <a:cubicBezTo>
                                <a:pt x="17636" y="4785"/>
                                <a:pt x="17584" y="4843"/>
                                <a:pt x="17556" y="4890"/>
                              </a:cubicBezTo>
                              <a:cubicBezTo>
                                <a:pt x="17519" y="4952"/>
                                <a:pt x="17506" y="5028"/>
                                <a:pt x="17523" y="5098"/>
                              </a:cubicBezTo>
                              <a:cubicBezTo>
                                <a:pt x="17536" y="5154"/>
                                <a:pt x="17577" y="5194"/>
                                <a:pt x="17636" y="5192"/>
                              </a:cubicBezTo>
                              <a:cubicBezTo>
                                <a:pt x="17693" y="5190"/>
                                <a:pt x="17741" y="5148"/>
                                <a:pt x="17772" y="5104"/>
                              </a:cubicBezTo>
                              <a:cubicBezTo>
                                <a:pt x="17804" y="5057"/>
                                <a:pt x="17816" y="5002"/>
                                <a:pt x="17812" y="4946"/>
                              </a:cubicBezTo>
                              <a:cubicBezTo>
                                <a:pt x="17807" y="4922"/>
                                <a:pt x="17806" y="4916"/>
                                <a:pt x="17802" y="4901"/>
                              </a:cubicBezTo>
                              <a:cubicBezTo>
                                <a:pt x="17771" y="4936"/>
                                <a:pt x="17779" y="4969"/>
                                <a:pt x="17790" y="5017"/>
                              </a:cubicBezTo>
                              <a:cubicBezTo>
                                <a:pt x="17801" y="5066"/>
                                <a:pt x="17819" y="5115"/>
                                <a:pt x="17860" y="5146"/>
                              </a:cubicBezTo>
                              <a:cubicBezTo>
                                <a:pt x="17889" y="5168"/>
                                <a:pt x="17907" y="5163"/>
                                <a:pt x="17940" y="5159"/>
                              </a:cubicBezTo>
                            </a:path>
                            <a:path w="1867" h="681">
                              <a:moveTo>
                                <a:pt x="18070" y="4931"/>
                              </a:moveTo>
                              <a:cubicBezTo>
                                <a:pt x="18078" y="4969"/>
                                <a:pt x="18087" y="5006"/>
                                <a:pt x="18106" y="5040"/>
                              </a:cubicBezTo>
                              <a:cubicBezTo>
                                <a:pt x="18126" y="5074"/>
                                <a:pt x="18151" y="5108"/>
                                <a:pt x="18178" y="5137"/>
                              </a:cubicBezTo>
                              <a:cubicBezTo>
                                <a:pt x="18183" y="5142"/>
                                <a:pt x="18187" y="5146"/>
                                <a:pt x="18192" y="5151"/>
                              </a:cubicBezTo>
                              <a:cubicBezTo>
                                <a:pt x="18188" y="5112"/>
                                <a:pt x="18164" y="5077"/>
                                <a:pt x="18147" y="5040"/>
                              </a:cubicBezTo>
                              <a:cubicBezTo>
                                <a:pt x="18116" y="4973"/>
                                <a:pt x="18084" y="4902"/>
                                <a:pt x="18076" y="4828"/>
                              </a:cubicBezTo>
                              <a:cubicBezTo>
                                <a:pt x="18069" y="4767"/>
                                <a:pt x="18073" y="4694"/>
                                <a:pt x="18120" y="4649"/>
                              </a:cubicBezTo>
                              <a:cubicBezTo>
                                <a:pt x="18161" y="4610"/>
                                <a:pt x="18224" y="4607"/>
                                <a:pt x="18275" y="4617"/>
                              </a:cubicBezTo>
                              <a:cubicBezTo>
                                <a:pt x="18316" y="4625"/>
                                <a:pt x="18336" y="4645"/>
                                <a:pt x="18366" y="4671"/>
                              </a:cubicBezTo>
                            </a:path>
                            <a:path w="1867" h="681">
                              <a:moveTo>
                                <a:pt x="18700" y="5042"/>
                              </a:moveTo>
                              <a:cubicBezTo>
                                <a:pt x="18720" y="5058"/>
                                <a:pt x="18727" y="5064"/>
                                <a:pt x="18750" y="5071"/>
                              </a:cubicBezTo>
                              <a:cubicBezTo>
                                <a:pt x="18738" y="5048"/>
                                <a:pt x="18734" y="5048"/>
                                <a:pt x="18709" y="5034"/>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6884,4607" coordsize="1867,681" path="m16884,4799c16896,4833,16890,4870,16901,4906c16921,4972,16947,5047,16981,5106c17013,5162,17057,5218,17110,5256c17140,5278,17184,5300,17219,5276c17261,5248,17266,5187,17266,5142c17267,4997,17214,4870,17185,4732c17175,4686,17189,4696,17218,4718em17807,4981c17824,4935,17823,4908,17802,4862c17784,4822,17744,4785,17697,4785c17636,4785,17584,4843,17556,4890c17519,4952,17506,5028,17523,5098c17536,5154,17577,5194,17636,5192c17693,5190,17741,5148,17772,5104c17804,5057,17816,5002,17812,4946c17807,4922,17806,4916,17802,4901c17771,4936,17779,4969,17790,5017c17801,5066,17819,5115,17860,5146c17889,5168,17907,5163,17940,5159em18070,4931c18078,4969,18087,5006,18106,5040c18126,5074,18151,5108,18178,5137c18183,5142,18187,5146,18192,5151c18188,5112,18164,5077,18147,5040c18116,4973,18084,4902,18076,4828c18069,4767,18073,4694,18120,4649c18161,4610,18224,4607,18275,4617c18316,4625,18336,4645,18366,4671em18700,5042c18720,5058,18727,5064,18750,5071c18738,5048,18734,5048,18709,5034e" stroked="t" o:allowincell="f" style="position:absolute;margin-left:406.6pt;margin-top:58.6pt;width:52.85pt;height:19.25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675005</wp:posOffset>
                </wp:positionH>
                <wp:positionV relativeFrom="paragraph">
                  <wp:posOffset>1440815</wp:posOffset>
                </wp:positionV>
                <wp:extent cx="598805" cy="357505"/>
                <wp:effectExtent l="6985" t="10160" r="9525" b="9525"/>
                <wp:wrapNone/>
                <wp:docPr id="292" name=""/>
                <a:graphic xmlns:a="http://schemas.openxmlformats.org/drawingml/2006/main">
                  <a:graphicData uri="http://schemas.microsoft.com/office/word/2010/wordprocessingShape">
                    <wps:wsp>
                      <wps:cNvSpPr/>
                      <wps:spPr>
                        <a:xfrm>
                          <a:off x="0" y="0"/>
                          <a:ext cx="598680" cy="357480"/>
                        </a:xfrm>
                        <a:custGeom>
                          <a:avLst/>
                          <a:gdLst/>
                          <a:ahLst/>
                          <a:rect l="l" t="t" r="r" b="b"/>
                          <a:pathLst>
                            <a:path w="1663" h="993">
                              <a:moveTo>
                                <a:pt x="4839" y="6773"/>
                              </a:moveTo>
                              <a:cubicBezTo>
                                <a:pt x="4836" y="6755"/>
                                <a:pt x="4836" y="6750"/>
                                <a:pt x="4831" y="6740"/>
                              </a:cubicBezTo>
                              <a:cubicBezTo>
                                <a:pt x="4819" y="6779"/>
                                <a:pt x="4834" y="6824"/>
                                <a:pt x="4839" y="6867"/>
                              </a:cubicBezTo>
                              <a:cubicBezTo>
                                <a:pt x="4851" y="6973"/>
                                <a:pt x="4863" y="7080"/>
                                <a:pt x="4875" y="7186"/>
                              </a:cubicBezTo>
                              <a:cubicBezTo>
                                <a:pt x="4886" y="7280"/>
                                <a:pt x="4896" y="7377"/>
                                <a:pt x="4917" y="7470"/>
                              </a:cubicBezTo>
                              <a:cubicBezTo>
                                <a:pt x="4919" y="7481"/>
                                <a:pt x="4936" y="7590"/>
                                <a:pt x="4930" y="7497"/>
                              </a:cubicBezTo>
                            </a:path>
                            <a:path w="1663" h="993">
                              <a:moveTo>
                                <a:pt x="4433" y="6997"/>
                              </a:moveTo>
                              <a:cubicBezTo>
                                <a:pt x="4433" y="7040"/>
                                <a:pt x="4399" y="7049"/>
                                <a:pt x="4469" y="7094"/>
                              </a:cubicBezTo>
                              <a:cubicBezTo>
                                <a:pt x="4552" y="7148"/>
                                <a:pt x="4676" y="7168"/>
                                <a:pt x="4772" y="7167"/>
                              </a:cubicBezTo>
                              <a:cubicBezTo>
                                <a:pt x="4879" y="7166"/>
                                <a:pt x="5016" y="7138"/>
                                <a:pt x="5102" y="7069"/>
                              </a:cubicBezTo>
                              <a:cubicBezTo>
                                <a:pt x="5180" y="7006"/>
                                <a:pt x="5214" y="6916"/>
                                <a:pt x="5217" y="6819"/>
                              </a:cubicBezTo>
                              <a:cubicBezTo>
                                <a:pt x="5219" y="6741"/>
                                <a:pt x="5195" y="6647"/>
                                <a:pt x="5152" y="6581"/>
                              </a:cubicBezTo>
                              <a:cubicBezTo>
                                <a:pt x="5140" y="6557"/>
                                <a:pt x="5137" y="6549"/>
                                <a:pt x="5119" y="6542"/>
                              </a:cubicBezTo>
                              <a:cubicBezTo>
                                <a:pt x="5122" y="6603"/>
                                <a:pt x="5133" y="6659"/>
                                <a:pt x="5145" y="6720"/>
                              </a:cubicBezTo>
                              <a:cubicBezTo>
                                <a:pt x="5188" y="6941"/>
                                <a:pt x="5219" y="7221"/>
                                <a:pt x="5331" y="7420"/>
                              </a:cubicBezTo>
                              <a:cubicBezTo>
                                <a:pt x="5348" y="7446"/>
                                <a:pt x="5351" y="7453"/>
                                <a:pt x="5365" y="7466"/>
                              </a:cubicBezTo>
                              <a:cubicBezTo>
                                <a:pt x="5381" y="7407"/>
                                <a:pt x="5383" y="7375"/>
                                <a:pt x="5372" y="7305"/>
                              </a:cubicBezTo>
                              <a:cubicBezTo>
                                <a:pt x="5357" y="7210"/>
                                <a:pt x="5341" y="7116"/>
                                <a:pt x="5347" y="7022"/>
                              </a:cubicBezTo>
                              <a:cubicBezTo>
                                <a:pt x="5393" y="7055"/>
                                <a:pt x="5422" y="7078"/>
                                <a:pt x="5458" y="7131"/>
                              </a:cubicBezTo>
                              <a:cubicBezTo>
                                <a:pt x="5509" y="7206"/>
                                <a:pt x="5555" y="7290"/>
                                <a:pt x="5624" y="7351"/>
                              </a:cubicBezTo>
                              <a:cubicBezTo>
                                <a:pt x="5667" y="7388"/>
                                <a:pt x="5709" y="7400"/>
                                <a:pt x="5763" y="7384"/>
                              </a:cubicBezTo>
                              <a:cubicBezTo>
                                <a:pt x="5819" y="7367"/>
                                <a:pt x="5853" y="7279"/>
                                <a:pt x="5865" y="7230"/>
                              </a:cubicBezTo>
                              <a:cubicBezTo>
                                <a:pt x="5883" y="7155"/>
                                <a:pt x="5881" y="7069"/>
                                <a:pt x="5854" y="6997"/>
                              </a:cubicBezTo>
                              <a:cubicBezTo>
                                <a:pt x="5835" y="6946"/>
                                <a:pt x="5810" y="6942"/>
                                <a:pt x="5777" y="6911"/>
                              </a:cubicBezTo>
                              <a:cubicBezTo>
                                <a:pt x="5724" y="6955"/>
                                <a:pt x="5702" y="6967"/>
                                <a:pt x="5694" y="7050"/>
                              </a:cubicBezTo>
                              <a:cubicBezTo>
                                <a:pt x="5680" y="7207"/>
                                <a:pt x="5755" y="7389"/>
                                <a:pt x="5923" y="7423"/>
                              </a:cubicBezTo>
                              <a:cubicBezTo>
                                <a:pt x="5982" y="7435"/>
                                <a:pt x="6024" y="7416"/>
                                <a:pt x="6077" y="7397"/>
                              </a:cubicBezTo>
                            </a:path>
                          </a:pathLst>
                        </a:custGeom>
                        <a:noFill/>
                        <a:ln cap="rnd" w="19080">
                          <a:solidFill>
                            <a:srgbClr val="d99594"/>
                          </a:solidFill>
                          <a:round/>
                        </a:ln>
                      </wps:spPr>
                      <wps:style>
                        <a:lnRef idx="0"/>
                        <a:fillRef idx="0"/>
                        <a:effectRef idx="0"/>
                        <a:fontRef idx="minor"/>
                      </wps:style>
                      <wps:bodyPr/>
                    </wps:wsp>
                  </a:graphicData>
                </a:graphic>
              </wp:anchor>
            </w:drawing>
          </mc:Choice>
          <mc:Fallback>
            <w:pict>
              <v:shape id="shape_0" coordorigin="4415,6542" coordsize="1663,993" path="m4839,6773c4836,6755,4836,6750,4831,6740c4819,6779,4834,6824,4839,6867c4851,6973,4863,7080,4875,7186c4886,7280,4896,7377,4917,7470c4919,7481,4936,7590,4930,7497em4433,6997c4433,7040,4399,7049,4469,7094c4552,7148,4676,7168,4772,7167c4879,7166,5016,7138,5102,7069c5180,7006,5214,6916,5217,6819c5219,6741,5195,6647,5152,6581c5140,6557,5137,6549,5119,6542c5122,6603,5133,6659,5145,6720c5188,6941,5219,7221,5331,7420c5348,7446,5351,7453,5365,7466c5381,7407,5383,7375,5372,7305c5357,7210,5341,7116,5347,7022c5393,7055,5422,7078,5458,7131c5509,7206,5555,7290,5624,7351c5667,7388,5709,7400,5763,7384c5819,7367,5853,7279,5865,7230c5883,7155,5881,7069,5854,6997c5835,6946,5810,6942,5777,6911c5724,6955,5702,6967,5694,7050c5680,7207,5755,7389,5923,7423c5982,7435,6024,7416,6077,7397e" stroked="t" o:allowincell="f" style="position:absolute;margin-left:53.15pt;margin-top:113.45pt;width:47.1pt;height:28.1pt;mso-wrap-style:none;v-text-anchor:middle">
                <v:fill o:detectmouseclick="t" on="false"/>
                <v:stroke color="#d99594"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520190</wp:posOffset>
                </wp:positionH>
                <wp:positionV relativeFrom="paragraph">
                  <wp:posOffset>1571625</wp:posOffset>
                </wp:positionV>
                <wp:extent cx="749300" cy="375285"/>
                <wp:effectExtent l="9525" t="10160" r="9525" b="8890"/>
                <wp:wrapNone/>
                <wp:docPr id="293" name=""/>
                <a:graphic xmlns:a="http://schemas.openxmlformats.org/drawingml/2006/main">
                  <a:graphicData uri="http://schemas.microsoft.com/office/word/2010/wordprocessingShape">
                    <wps:wsp>
                      <wps:cNvSpPr/>
                      <wps:spPr>
                        <a:xfrm>
                          <a:off x="0" y="0"/>
                          <a:ext cx="749160" cy="375120"/>
                        </a:xfrm>
                        <a:custGeom>
                          <a:avLst/>
                          <a:gdLst/>
                          <a:ahLst/>
                          <a:rect l="l" t="t" r="r" b="b"/>
                          <a:pathLst>
                            <a:path w="2081" h="1042">
                              <a:moveTo>
                                <a:pt x="6763" y="7142"/>
                              </a:moveTo>
                              <a:cubicBezTo>
                                <a:pt x="6768" y="7192"/>
                                <a:pt x="6777" y="7241"/>
                                <a:pt x="6791" y="7289"/>
                              </a:cubicBezTo>
                              <a:cubicBezTo>
                                <a:pt x="6809" y="7353"/>
                                <a:pt x="6826" y="7418"/>
                                <a:pt x="6847" y="7481"/>
                              </a:cubicBezTo>
                              <a:cubicBezTo>
                                <a:pt x="6858" y="7515"/>
                                <a:pt x="6873" y="7549"/>
                                <a:pt x="6883" y="7583"/>
                              </a:cubicBezTo>
                              <a:cubicBezTo>
                                <a:pt x="6865" y="7547"/>
                                <a:pt x="6853" y="7512"/>
                                <a:pt x="6843" y="7473"/>
                              </a:cubicBezTo>
                              <a:cubicBezTo>
                                <a:pt x="6823" y="7398"/>
                                <a:pt x="6810" y="7319"/>
                                <a:pt x="6814" y="7241"/>
                              </a:cubicBezTo>
                              <a:cubicBezTo>
                                <a:pt x="6818" y="7166"/>
                                <a:pt x="6835" y="7097"/>
                                <a:pt x="6879" y="7036"/>
                              </a:cubicBezTo>
                              <a:cubicBezTo>
                                <a:pt x="6904" y="7000"/>
                                <a:pt x="6952" y="6966"/>
                                <a:pt x="6995" y="6959"/>
                              </a:cubicBezTo>
                              <a:cubicBezTo>
                                <a:pt x="7026" y="6954"/>
                                <a:pt x="7038" y="6967"/>
                                <a:pt x="7060" y="6984"/>
                              </a:cubicBezTo>
                            </a:path>
                            <a:path w="2081" h="1042">
                              <a:moveTo>
                                <a:pt x="7201" y="7309"/>
                              </a:moveTo>
                              <a:cubicBezTo>
                                <a:pt x="7250" y="7301"/>
                                <a:pt x="7266" y="7280"/>
                                <a:pt x="7303" y="7250"/>
                              </a:cubicBezTo>
                              <a:cubicBezTo>
                                <a:pt x="7350" y="7211"/>
                                <a:pt x="7384" y="7166"/>
                                <a:pt x="7402" y="7106"/>
                              </a:cubicBezTo>
                              <a:cubicBezTo>
                                <a:pt x="7416" y="7062"/>
                                <a:pt x="7423" y="7008"/>
                                <a:pt x="7386" y="6973"/>
                              </a:cubicBezTo>
                              <a:cubicBezTo>
                                <a:pt x="7349" y="6938"/>
                                <a:pt x="7288" y="6961"/>
                                <a:pt x="7255" y="6990"/>
                              </a:cubicBezTo>
                              <a:cubicBezTo>
                                <a:pt x="7191" y="7046"/>
                                <a:pt x="7162" y="7143"/>
                                <a:pt x="7156" y="7225"/>
                              </a:cubicBezTo>
                              <a:cubicBezTo>
                                <a:pt x="7149" y="7317"/>
                                <a:pt x="7176" y="7414"/>
                                <a:pt x="7247" y="7477"/>
                              </a:cubicBezTo>
                              <a:cubicBezTo>
                                <a:pt x="7313" y="7536"/>
                                <a:pt x="7400" y="7536"/>
                                <a:pt x="7480" y="7509"/>
                              </a:cubicBezTo>
                              <a:cubicBezTo>
                                <a:pt x="7548" y="7486"/>
                                <a:pt x="7593" y="7444"/>
                                <a:pt x="7645" y="7398"/>
                              </a:cubicBezTo>
                            </a:path>
                            <a:path w="2081" h="1042">
                              <a:moveTo>
                                <a:pt x="7914" y="6930"/>
                              </a:moveTo>
                              <a:cubicBezTo>
                                <a:pt x="7890" y="6901"/>
                                <a:pt x="7889" y="6901"/>
                                <a:pt x="7842" y="6919"/>
                              </a:cubicBezTo>
                              <a:cubicBezTo>
                                <a:pt x="7761" y="6950"/>
                                <a:pt x="7663" y="6994"/>
                                <a:pt x="7606" y="7062"/>
                              </a:cubicBezTo>
                              <a:cubicBezTo>
                                <a:pt x="7571" y="7104"/>
                                <a:pt x="7603" y="7127"/>
                                <a:pt x="7643" y="7145"/>
                              </a:cubicBezTo>
                              <a:cubicBezTo>
                                <a:pt x="7708" y="7175"/>
                                <a:pt x="7780" y="7193"/>
                                <a:pt x="7848" y="7214"/>
                              </a:cubicBezTo>
                              <a:cubicBezTo>
                                <a:pt x="7903" y="7231"/>
                                <a:pt x="7974" y="7245"/>
                                <a:pt x="8014" y="7291"/>
                              </a:cubicBezTo>
                              <a:cubicBezTo>
                                <a:pt x="8046" y="7328"/>
                                <a:pt x="8016" y="7359"/>
                                <a:pt x="7983" y="7380"/>
                              </a:cubicBezTo>
                              <a:cubicBezTo>
                                <a:pt x="7930" y="7414"/>
                                <a:pt x="7869" y="7432"/>
                                <a:pt x="7808" y="7444"/>
                              </a:cubicBezTo>
                              <a:cubicBezTo>
                                <a:pt x="7783" y="7449"/>
                                <a:pt x="7691" y="7468"/>
                                <a:pt x="7703" y="7416"/>
                              </a:cubicBezTo>
                              <a:cubicBezTo>
                                <a:pt x="7708" y="7409"/>
                                <a:pt x="7713" y="7401"/>
                                <a:pt x="7718" y="7394"/>
                              </a:cubicBezTo>
                            </a:path>
                            <a:path w="2081" h="1042">
                              <a:moveTo>
                                <a:pt x="8079" y="7242"/>
                              </a:moveTo>
                              <a:cubicBezTo>
                                <a:pt x="8094" y="7292"/>
                                <a:pt x="8097" y="7343"/>
                                <a:pt x="8107" y="7394"/>
                              </a:cubicBezTo>
                              <a:cubicBezTo>
                                <a:pt x="8125" y="7483"/>
                                <a:pt x="8148" y="7572"/>
                                <a:pt x="8177" y="7658"/>
                              </a:cubicBezTo>
                              <a:cubicBezTo>
                                <a:pt x="8212" y="7762"/>
                                <a:pt x="8257" y="7866"/>
                                <a:pt x="8332" y="7947"/>
                              </a:cubicBezTo>
                              <a:cubicBezTo>
                                <a:pt x="8340" y="7886"/>
                                <a:pt x="8313" y="7838"/>
                                <a:pt x="8293" y="7778"/>
                              </a:cubicBezTo>
                              <a:cubicBezTo>
                                <a:pt x="8253" y="7660"/>
                                <a:pt x="8213" y="7542"/>
                                <a:pt x="8182" y="7422"/>
                              </a:cubicBezTo>
                              <a:cubicBezTo>
                                <a:pt x="8159" y="7333"/>
                                <a:pt x="8126" y="7219"/>
                                <a:pt x="8159" y="7128"/>
                              </a:cubicBezTo>
                              <a:cubicBezTo>
                                <a:pt x="8181" y="7067"/>
                                <a:pt x="8243" y="7068"/>
                                <a:pt x="8295" y="7081"/>
                              </a:cubicBezTo>
                              <a:cubicBezTo>
                                <a:pt x="8359" y="7097"/>
                                <a:pt x="8416" y="7142"/>
                                <a:pt x="8455" y="7194"/>
                              </a:cubicBezTo>
                              <a:cubicBezTo>
                                <a:pt x="8498" y="7252"/>
                                <a:pt x="8510" y="7325"/>
                                <a:pt x="8469" y="7387"/>
                              </a:cubicBezTo>
                              <a:cubicBezTo>
                                <a:pt x="8443" y="7426"/>
                                <a:pt x="8382" y="7470"/>
                                <a:pt x="8334" y="7475"/>
                              </a:cubicBezTo>
                              <a:cubicBezTo>
                                <a:pt x="8288" y="7479"/>
                                <a:pt x="8227" y="7473"/>
                                <a:pt x="8184" y="7456"/>
                              </a:cubicBezTo>
                              <a:cubicBezTo>
                                <a:pt x="8174" y="7451"/>
                                <a:pt x="8165" y="7447"/>
                                <a:pt x="8155" y="7442"/>
                              </a:cubicBezTo>
                            </a:path>
                            <a:path w="2081" h="1042">
                              <a:moveTo>
                                <a:pt x="8793" y="7509"/>
                              </a:moveTo>
                              <a:cubicBezTo>
                                <a:pt x="8778" y="7496"/>
                                <a:pt x="8772" y="7492"/>
                                <a:pt x="8760" y="7486"/>
                              </a:cubicBezTo>
                              <a:cubicBezTo>
                                <a:pt x="8799" y="7502"/>
                                <a:pt x="8808" y="7506"/>
                                <a:pt x="8843" y="7483"/>
                              </a:cubicBezTo>
                            </a:path>
                          </a:pathLst>
                        </a:custGeom>
                        <a:noFill/>
                        <a:ln cap="rnd" w="19080">
                          <a:solidFill>
                            <a:srgbClr val="d99594"/>
                          </a:solidFill>
                          <a:round/>
                        </a:ln>
                      </wps:spPr>
                      <wps:style>
                        <a:lnRef idx="0"/>
                        <a:fillRef idx="0"/>
                        <a:effectRef idx="0"/>
                        <a:fontRef idx="minor"/>
                      </wps:style>
                      <wps:bodyPr/>
                    </wps:wsp>
                  </a:graphicData>
                </a:graphic>
              </wp:anchor>
            </w:drawing>
          </mc:Choice>
          <mc:Fallback>
            <w:pict>
              <v:shape id="shape_0" coordorigin="6763,6906" coordsize="2081,1042" path="m6763,7142c6768,7192,6777,7241,6791,7289c6809,7353,6826,7418,6847,7481c6858,7515,6873,7549,6883,7583c6865,7547,6853,7512,6843,7473c6823,7398,6810,7319,6814,7241c6818,7166,6835,7097,6879,7036c6904,7000,6952,6966,6995,6959c7026,6954,7038,6967,7060,6984em7201,7309c7250,7301,7266,7280,7303,7250c7350,7211,7384,7166,7402,7106c7416,7062,7423,7008,7386,6973c7349,6938,7288,6961,7255,6990c7191,7046,7162,7143,7156,7225c7149,7317,7176,7414,7247,7477c7313,7536,7400,7536,7480,7509c7548,7486,7593,7444,7645,7398em7914,6930c7890,6901,7889,6901,7842,6919c7761,6950,7663,6994,7606,7062c7571,7104,7603,7127,7643,7145c7708,7175,7780,7193,7848,7214c7903,7231,7974,7245,8014,7291c8046,7328,8016,7359,7983,7380c7930,7414,7869,7432,7808,7444c7783,7449,7691,7468,7703,7416c7708,7409,7713,7401,7718,7394em8079,7242c8094,7292,8097,7343,8107,7394c8125,7483,8148,7572,8177,7658c8212,7762,8257,7866,8332,7947c8340,7886,8313,7838,8293,7778c8253,7660,8213,7542,8182,7422c8159,7333,8126,7219,8159,7128c8181,7067,8243,7068,8295,7081c8359,7097,8416,7142,8455,7194c8498,7252,8510,7325,8469,7387c8443,7426,8382,7470,8334,7475c8288,7479,8227,7473,8184,7456c8174,7451,8165,7447,8155,7442em8793,7509c8778,7496,8772,7492,8760,7486c8799,7502,8808,7506,8843,7483e" stroked="t" o:allowincell="f" style="position:absolute;margin-left:119.7pt;margin-top:123.75pt;width:58.95pt;height:29.5pt;mso-wrap-style:none;v-text-anchor:middle">
                <v:fill o:detectmouseclick="t" on="false"/>
                <v:stroke color="#d99594"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529205</wp:posOffset>
                </wp:positionH>
                <wp:positionV relativeFrom="paragraph">
                  <wp:posOffset>1591945</wp:posOffset>
                </wp:positionV>
                <wp:extent cx="641985" cy="243840"/>
                <wp:effectExtent l="10160" t="9525" r="9525" b="9525"/>
                <wp:wrapNone/>
                <wp:docPr id="294" name=""/>
                <a:graphic xmlns:a="http://schemas.openxmlformats.org/drawingml/2006/main">
                  <a:graphicData uri="http://schemas.microsoft.com/office/word/2010/wordprocessingShape">
                    <wps:wsp>
                      <wps:cNvSpPr/>
                      <wps:spPr>
                        <a:xfrm>
                          <a:off x="0" y="0"/>
                          <a:ext cx="641880" cy="243720"/>
                        </a:xfrm>
                        <a:custGeom>
                          <a:avLst/>
                          <a:gdLst/>
                          <a:ahLst/>
                          <a:rect l="l" t="t" r="r" b="b"/>
                          <a:pathLst>
                            <a:path w="1783" h="678">
                              <a:moveTo>
                                <a:pt x="9568" y="7112"/>
                              </a:moveTo>
                              <a:cubicBezTo>
                                <a:pt x="9568" y="7084"/>
                                <a:pt x="9565" y="7057"/>
                                <a:pt x="9568" y="7030"/>
                              </a:cubicBezTo>
                              <a:cubicBezTo>
                                <a:pt x="9596" y="7087"/>
                                <a:pt x="9606" y="7144"/>
                                <a:pt x="9623" y="7205"/>
                              </a:cubicBezTo>
                              <a:cubicBezTo>
                                <a:pt x="9649" y="7298"/>
                                <a:pt x="9678" y="7392"/>
                                <a:pt x="9716" y="7481"/>
                              </a:cubicBezTo>
                              <a:cubicBezTo>
                                <a:pt x="9739" y="7535"/>
                                <a:pt x="9770" y="7607"/>
                                <a:pt x="9827" y="7634"/>
                              </a:cubicBezTo>
                              <a:cubicBezTo>
                                <a:pt x="9869" y="7654"/>
                                <a:pt x="9896" y="7612"/>
                                <a:pt x="9908" y="7578"/>
                              </a:cubicBezTo>
                              <a:cubicBezTo>
                                <a:pt x="9943" y="7479"/>
                                <a:pt x="9927" y="7362"/>
                                <a:pt x="9913" y="7261"/>
                              </a:cubicBezTo>
                              <a:cubicBezTo>
                                <a:pt x="9902" y="7183"/>
                                <a:pt x="9889" y="7093"/>
                                <a:pt x="9858" y="7020"/>
                              </a:cubicBezTo>
                              <a:cubicBezTo>
                                <a:pt x="9843" y="6995"/>
                                <a:pt x="9836" y="6982"/>
                                <a:pt x="9850" y="7011"/>
                              </a:cubicBezTo>
                            </a:path>
                            <a:path w="1783" h="678">
                              <a:moveTo>
                                <a:pt x="10468" y="7291"/>
                              </a:moveTo>
                              <a:cubicBezTo>
                                <a:pt x="10478" y="7229"/>
                                <a:pt x="10473" y="7191"/>
                                <a:pt x="10447" y="7134"/>
                              </a:cubicBezTo>
                              <a:cubicBezTo>
                                <a:pt x="10426" y="7088"/>
                                <a:pt x="10395" y="7047"/>
                                <a:pt x="10339" y="7048"/>
                              </a:cubicBezTo>
                              <a:cubicBezTo>
                                <a:pt x="10273" y="7050"/>
                                <a:pt x="10229" y="7117"/>
                                <a:pt x="10204" y="7170"/>
                              </a:cubicBezTo>
                              <a:cubicBezTo>
                                <a:pt x="10154" y="7277"/>
                                <a:pt x="10139" y="7425"/>
                                <a:pt x="10222" y="7520"/>
                              </a:cubicBezTo>
                              <a:cubicBezTo>
                                <a:pt x="10265" y="7570"/>
                                <a:pt x="10327" y="7561"/>
                                <a:pt x="10378" y="7528"/>
                              </a:cubicBezTo>
                              <a:cubicBezTo>
                                <a:pt x="10437" y="7490"/>
                                <a:pt x="10457" y="7427"/>
                                <a:pt x="10472" y="7362"/>
                              </a:cubicBezTo>
                              <a:cubicBezTo>
                                <a:pt x="10482" y="7317"/>
                                <a:pt x="10488" y="7257"/>
                                <a:pt x="10476" y="7211"/>
                              </a:cubicBezTo>
                              <a:cubicBezTo>
                                <a:pt x="10473" y="7206"/>
                                <a:pt x="10471" y="7202"/>
                                <a:pt x="10468" y="7197"/>
                              </a:cubicBezTo>
                              <a:cubicBezTo>
                                <a:pt x="10473" y="7250"/>
                                <a:pt x="10481" y="7301"/>
                                <a:pt x="10496" y="7353"/>
                              </a:cubicBezTo>
                              <a:cubicBezTo>
                                <a:pt x="10512" y="7409"/>
                                <a:pt x="10529" y="7461"/>
                                <a:pt x="10574" y="7500"/>
                              </a:cubicBezTo>
                              <a:cubicBezTo>
                                <a:pt x="10601" y="7524"/>
                                <a:pt x="10613" y="7515"/>
                                <a:pt x="10643" y="7505"/>
                              </a:cubicBezTo>
                            </a:path>
                            <a:path w="1783" h="678">
                              <a:moveTo>
                                <a:pt x="10645" y="7140"/>
                              </a:moveTo>
                              <a:cubicBezTo>
                                <a:pt x="10640" y="7166"/>
                                <a:pt x="10641" y="7190"/>
                                <a:pt x="10657" y="7236"/>
                              </a:cubicBezTo>
                              <a:cubicBezTo>
                                <a:pt x="10679" y="7301"/>
                                <a:pt x="10704" y="7366"/>
                                <a:pt x="10737" y="7426"/>
                              </a:cubicBezTo>
                              <a:cubicBezTo>
                                <a:pt x="10758" y="7464"/>
                                <a:pt x="10783" y="7520"/>
                                <a:pt x="10819" y="7547"/>
                              </a:cubicBezTo>
                              <a:cubicBezTo>
                                <a:pt x="10826" y="7551"/>
                                <a:pt x="10834" y="7554"/>
                                <a:pt x="10841" y="7558"/>
                              </a:cubicBezTo>
                              <a:cubicBezTo>
                                <a:pt x="10841" y="7509"/>
                                <a:pt x="10821" y="7469"/>
                                <a:pt x="10803" y="7422"/>
                              </a:cubicBezTo>
                              <a:cubicBezTo>
                                <a:pt x="10775" y="7348"/>
                                <a:pt x="10739" y="7277"/>
                                <a:pt x="10720" y="7200"/>
                              </a:cubicBezTo>
                              <a:cubicBezTo>
                                <a:pt x="10706" y="7145"/>
                                <a:pt x="10696" y="7077"/>
                                <a:pt x="10737" y="7030"/>
                              </a:cubicBezTo>
                              <a:cubicBezTo>
                                <a:pt x="10775" y="6987"/>
                                <a:pt x="10853" y="6972"/>
                                <a:pt x="10906" y="6965"/>
                              </a:cubicBezTo>
                              <a:cubicBezTo>
                                <a:pt x="10952" y="6959"/>
                                <a:pt x="10990" y="6968"/>
                                <a:pt x="11035" y="6978"/>
                              </a:cubicBezTo>
                            </a:path>
                            <a:path w="1783" h="678">
                              <a:moveTo>
                                <a:pt x="11202" y="7464"/>
                              </a:moveTo>
                              <a:cubicBezTo>
                                <a:pt x="11228" y="7504"/>
                                <a:pt x="11246" y="7519"/>
                                <a:pt x="11296" y="7497"/>
                              </a:cubicBezTo>
                              <a:cubicBezTo>
                                <a:pt x="11324" y="7485"/>
                                <a:pt x="11354" y="7485"/>
                                <a:pt x="11347" y="7445"/>
                              </a:cubicBezTo>
                              <a:cubicBezTo>
                                <a:pt x="11338" y="7418"/>
                                <a:pt x="11332" y="7407"/>
                                <a:pt x="11315" y="7394"/>
                              </a:cubicBezTo>
                            </a:path>
                          </a:pathLst>
                        </a:custGeom>
                        <a:noFill/>
                        <a:ln cap="rnd" w="19080">
                          <a:solidFill>
                            <a:srgbClr val="d99594"/>
                          </a:solidFill>
                          <a:round/>
                        </a:ln>
                      </wps:spPr>
                      <wps:style>
                        <a:lnRef idx="0"/>
                        <a:fillRef idx="0"/>
                        <a:effectRef idx="0"/>
                        <a:fontRef idx="minor"/>
                      </wps:style>
                      <wps:bodyPr/>
                    </wps:wsp>
                  </a:graphicData>
                </a:graphic>
              </wp:anchor>
            </w:drawing>
          </mc:Choice>
          <mc:Fallback>
            <w:pict>
              <v:shape id="shape_0" coordorigin="9565,6962" coordsize="1783,678" path="m9568,7112c9568,7084,9565,7057,9568,7030c9596,7087,9606,7144,9623,7205c9649,7298,9678,7392,9716,7481c9739,7535,9770,7607,9827,7634c9869,7654,9896,7612,9908,7578c9943,7479,9927,7362,9913,7261c9902,7183,9889,7093,9858,7020c9843,6995,9836,6982,9850,7011em10468,7291c10478,7229,10473,7191,10447,7134c10426,7088,10395,7047,10339,7048c10273,7050,10229,7117,10204,7170c10154,7277,10139,7425,10222,7520c10265,7570,10327,7561,10378,7528c10437,7490,10457,7427,10472,7362c10482,7317,10488,7257,10476,7211c10473,7206,10471,7202,10468,7197c10473,7250,10481,7301,10496,7353c10512,7409,10529,7461,10574,7500c10601,7524,10613,7515,10643,7505em10645,7140c10640,7166,10641,7190,10657,7236c10679,7301,10704,7366,10737,7426c10758,7464,10783,7520,10819,7547c10826,7551,10834,7554,10841,7558c10841,7509,10821,7469,10803,7422c10775,7348,10739,7277,10720,7200c10706,7145,10696,7077,10737,7030c10775,6987,10853,6972,10906,6965c10952,6959,10990,6968,11035,6978em11202,7464c11228,7504,11246,7519,11296,7497c11324,7485,11354,7485,11347,7445c11338,7418,11332,7407,11315,7394e" stroked="t" o:allowincell="f" style="position:absolute;margin-left:199.15pt;margin-top:125.35pt;width:50.5pt;height:19.15pt;mso-wrap-style:none;v-text-anchor:middle">
                <v:fill o:detectmouseclick="t" on="false"/>
                <v:stroke color="#d99594"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940050</wp:posOffset>
                </wp:positionH>
                <wp:positionV relativeFrom="paragraph">
                  <wp:posOffset>760730</wp:posOffset>
                </wp:positionV>
                <wp:extent cx="2847340" cy="216535"/>
                <wp:effectExtent l="63500" t="64135" r="62230" b="61595"/>
                <wp:wrapNone/>
                <wp:docPr id="295" name=""/>
                <a:graphic xmlns:a="http://schemas.openxmlformats.org/drawingml/2006/main">
                  <a:graphicData uri="http://schemas.microsoft.com/office/word/2010/wordprocessingShape">
                    <wps:wsp>
                      <wps:cNvSpPr/>
                      <wps:spPr>
                        <a:xfrm>
                          <a:off x="0" y="0"/>
                          <a:ext cx="2847240" cy="216360"/>
                        </a:xfrm>
                        <a:custGeom>
                          <a:avLst/>
                          <a:gdLst/>
                          <a:ahLst/>
                          <a:rect l="l" t="t" r="r" b="b"/>
                          <a:pathLst>
                            <a:path w="7910" h="600">
                              <a:moveTo>
                                <a:pt x="10736" y="4701"/>
                              </a:moveTo>
                              <a:cubicBezTo>
                                <a:pt x="10761" y="4700"/>
                                <a:pt x="10722" y="4673"/>
                                <a:pt x="10747" y="4674"/>
                              </a:cubicBezTo>
                              <a:cubicBezTo>
                                <a:pt x="10959" y="4683"/>
                                <a:pt x="11159" y="4715"/>
                                <a:pt x="11375" y="4707"/>
                              </a:cubicBezTo>
                              <a:cubicBezTo>
                                <a:pt x="11855" y="4690"/>
                                <a:pt x="12345" y="4660"/>
                                <a:pt x="12825" y="4674"/>
                              </a:cubicBezTo>
                              <a:cubicBezTo>
                                <a:pt x="13319" y="4688"/>
                                <a:pt x="13804" y="4785"/>
                                <a:pt x="14301" y="4795"/>
                              </a:cubicBezTo>
                              <a:cubicBezTo>
                                <a:pt x="14750" y="4804"/>
                                <a:pt x="15202" y="4827"/>
                                <a:pt x="15651" y="4849"/>
                              </a:cubicBezTo>
                              <a:cubicBezTo>
                                <a:pt x="16022" y="4867"/>
                                <a:pt x="16387" y="4912"/>
                                <a:pt x="16759" y="4915"/>
                              </a:cubicBezTo>
                              <a:cubicBezTo>
                                <a:pt x="17248" y="4919"/>
                                <a:pt x="17737" y="4896"/>
                                <a:pt x="18225" y="4896"/>
                              </a:cubicBezTo>
                              <a:cubicBezTo>
                                <a:pt x="18275" y="4896"/>
                                <a:pt x="18329" y="4914"/>
                                <a:pt x="18363" y="4917"/>
                              </a:cubicBezTo>
                              <a:cubicBezTo>
                                <a:pt x="18136" y="4988"/>
                                <a:pt x="17908" y="5029"/>
                                <a:pt x="17669" y="5049"/>
                              </a:cubicBezTo>
                              <a:cubicBezTo>
                                <a:pt x="16963" y="5108"/>
                                <a:pt x="16243" y="5038"/>
                                <a:pt x="15535" y="5037"/>
                              </a:cubicBezTo>
                              <a:cubicBezTo>
                                <a:pt x="14834" y="5036"/>
                                <a:pt x="14145" y="5125"/>
                                <a:pt x="13447" y="5151"/>
                              </a:cubicBezTo>
                              <a:cubicBezTo>
                                <a:pt x="12958" y="5169"/>
                                <a:pt x="12464" y="5161"/>
                                <a:pt x="11975" y="5146"/>
                              </a:cubicBezTo>
                              <a:cubicBezTo>
                                <a:pt x="11614" y="5135"/>
                                <a:pt x="11220" y="5124"/>
                                <a:pt x="10872" y="5234"/>
                              </a:cubicBezTo>
                              <a:cubicBezTo>
                                <a:pt x="10870" y="5239"/>
                                <a:pt x="10869" y="5244"/>
                                <a:pt x="10867" y="5249"/>
                              </a:cubicBezTo>
                              <a:cubicBezTo>
                                <a:pt x="11015" y="5223"/>
                                <a:pt x="11156" y="5182"/>
                                <a:pt x="11303" y="5139"/>
                              </a:cubicBezTo>
                              <a:cubicBezTo>
                                <a:pt x="11755" y="5009"/>
                                <a:pt x="12213" y="4985"/>
                                <a:pt x="12680" y="4981"/>
                              </a:cubicBezTo>
                              <a:cubicBezTo>
                                <a:pt x="12688" y="4981"/>
                                <a:pt x="12827" y="4982"/>
                                <a:pt x="12778" y="4982"/>
                              </a:cubicBezTo>
                              <a:cubicBezTo>
                                <a:pt x="12085" y="4979"/>
                                <a:pt x="11400" y="4864"/>
                                <a:pt x="10706" y="4884"/>
                              </a:cubicBezTo>
                              <a:cubicBezTo>
                                <a:pt x="10815" y="4892"/>
                                <a:pt x="10925" y="4899"/>
                                <a:pt x="11036" y="4901"/>
                              </a:cubicBezTo>
                              <a:cubicBezTo>
                                <a:pt x="11962" y="4918"/>
                                <a:pt x="12888" y="4939"/>
                                <a:pt x="13814" y="4943"/>
                              </a:cubicBezTo>
                              <a:cubicBezTo>
                                <a:pt x="14344" y="4945"/>
                                <a:pt x="14860" y="4976"/>
                                <a:pt x="15387" y="5034"/>
                              </a:cubicBezTo>
                              <a:cubicBezTo>
                                <a:pt x="16233" y="5128"/>
                                <a:pt x="17048" y="5032"/>
                                <a:pt x="17892" y="4989"/>
                              </a:cubicBezTo>
                              <a:cubicBezTo>
                                <a:pt x="18082" y="4979"/>
                                <a:pt x="18356" y="5036"/>
                                <a:pt x="18535" y="4960"/>
                              </a:cubicBezTo>
                              <a:cubicBezTo>
                                <a:pt x="18568" y="4946"/>
                                <a:pt x="18587" y="4908"/>
                                <a:pt x="18612" y="4896"/>
                              </a:cubicBezTo>
                              <a:cubicBezTo>
                                <a:pt x="18571" y="4863"/>
                                <a:pt x="18564" y="4813"/>
                                <a:pt x="18484" y="4781"/>
                              </a:cubicBezTo>
                              <a:cubicBezTo>
                                <a:pt x="18119" y="4633"/>
                                <a:pt x="17571" y="4642"/>
                                <a:pt x="17191" y="4721"/>
                              </a:cubicBezTo>
                              <a:cubicBezTo>
                                <a:pt x="17164" y="4731"/>
                                <a:pt x="17157" y="4732"/>
                                <a:pt x="17143" y="4743"/>
                              </a:cubicBezTo>
                              <a:cubicBezTo>
                                <a:pt x="17216" y="4761"/>
                                <a:pt x="17279" y="4788"/>
                                <a:pt x="17365" y="4795"/>
                              </a:cubicBezTo>
                              <a:cubicBezTo>
                                <a:pt x="17729" y="4824"/>
                                <a:pt x="18122" y="4815"/>
                                <a:pt x="18481" y="4743"/>
                              </a:cubicBezTo>
                              <a:cubicBezTo>
                                <a:pt x="18486" y="4740"/>
                                <a:pt x="18491" y="4737"/>
                                <a:pt x="18496" y="4734"/>
                              </a:cubicBezTo>
                              <a:cubicBezTo>
                                <a:pt x="18411" y="4722"/>
                                <a:pt x="18326" y="4702"/>
                                <a:pt x="18235" y="4699"/>
                              </a:cubicBezTo>
                              <a:cubicBezTo>
                                <a:pt x="17621" y="4677"/>
                                <a:pt x="17006" y="4740"/>
                                <a:pt x="16392" y="4713"/>
                              </a:cubicBezTo>
                              <a:cubicBezTo>
                                <a:pt x="16530" y="4715"/>
                                <a:pt x="16668" y="4716"/>
                                <a:pt x="16807" y="4724"/>
                              </a:cubicBezTo>
                              <a:cubicBezTo>
                                <a:pt x="17034" y="4737"/>
                                <a:pt x="17262" y="4756"/>
                                <a:pt x="17489" y="4770"/>
                              </a:cubicBezTo>
                              <a:cubicBezTo>
                                <a:pt x="16910" y="4706"/>
                                <a:pt x="16324" y="4669"/>
                                <a:pt x="15742" y="4656"/>
                              </a:cubicBezTo>
                              <a:cubicBezTo>
                                <a:pt x="15538" y="4652"/>
                                <a:pt x="15340" y="4668"/>
                                <a:pt x="15138" y="4688"/>
                              </a:cubicBezTo>
                            </a:path>
                          </a:pathLst>
                        </a:custGeom>
                        <a:noFill/>
                        <a:ln cap="sq" w="127080">
                          <a:solidFill>
                            <a:srgbClr val="c6d9f1">
                              <a:alpha val="33000"/>
                            </a:srgbClr>
                          </a:solidFill>
                          <a:round/>
                        </a:ln>
                      </wps:spPr>
                      <wps:style>
                        <a:lnRef idx="0"/>
                        <a:fillRef idx="0"/>
                        <a:effectRef idx="0"/>
                        <a:fontRef idx="minor"/>
                      </wps:style>
                      <wps:bodyPr/>
                    </wps:wsp>
                  </a:graphicData>
                </a:graphic>
              </wp:anchor>
            </w:drawing>
          </mc:Choice>
          <mc:Fallback>
            <w:pict>
              <v:shape id="shape_0" coordorigin="10706,4654" coordsize="7910,600" path="m10736,4701c10761,4700,10722,4673,10747,4674c10959,4683,11159,4715,11375,4707c11855,4690,12345,4660,12825,4674c13319,4688,13804,4785,14301,4795c14750,4804,15202,4827,15651,4849c16022,4867,16387,4912,16759,4915c17248,4919,17737,4896,18225,4896c18275,4896,18329,4914,18363,4917c18136,4988,17908,5029,17669,5049c16963,5108,16243,5038,15535,5037c14834,5036,14145,5125,13447,5151c12958,5169,12464,5161,11975,5146c11614,5135,11220,5124,10872,5234c10870,5239,10869,5244,10867,5249c11015,5223,11156,5182,11303,5139c11755,5009,12213,4985,12680,4981c12688,4981,12827,4982,12778,4982c12085,4979,11400,4864,10706,4884c10815,4892,10925,4899,11036,4901c11962,4918,12888,4939,13814,4943c14344,4945,14860,4976,15387,5034c16233,5128,17048,5032,17892,4989c18082,4979,18356,5036,18535,4960c18568,4946,18587,4908,18612,4896c18571,4863,18564,4813,18484,4781c18119,4633,17571,4642,17191,4721c17164,4731,17157,4732,17143,4743c17216,4761,17279,4788,17365,4795c17729,4824,18122,4815,18481,4743c18486,4740,18491,4737,18496,4734c18411,4722,18326,4702,18235,4699c17621,4677,17006,4740,16392,4713c16530,4715,16668,4716,16807,4724c17034,4737,17262,4756,17489,4770c16910,4706,16324,4669,15742,4656c15538,4652,15340,4668,15138,4688e" stroked="t" o:allowincell="f" style="position:absolute;margin-left:231.5pt;margin-top:59.9pt;width:224.15pt;height:17pt;mso-wrap-style:none;v-text-anchor:middle">
                <v:fill o:detectmouseclick="t" on="false"/>
                <v:stroke color="#c6d9f1" weight="127080" joinstyle="round" endcap="squar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75945</wp:posOffset>
                </wp:positionH>
                <wp:positionV relativeFrom="paragraph">
                  <wp:posOffset>1503045</wp:posOffset>
                </wp:positionV>
                <wp:extent cx="2740660" cy="291465"/>
                <wp:effectExtent l="63500" t="64135" r="63500" b="59690"/>
                <wp:wrapNone/>
                <wp:docPr id="296" name=""/>
                <a:graphic xmlns:a="http://schemas.openxmlformats.org/drawingml/2006/main">
                  <a:graphicData uri="http://schemas.microsoft.com/office/word/2010/wordprocessingShape">
                    <wps:wsp>
                      <wps:cNvSpPr/>
                      <wps:spPr>
                        <a:xfrm>
                          <a:off x="0" y="0"/>
                          <a:ext cx="2740680" cy="291600"/>
                        </a:xfrm>
                        <a:custGeom>
                          <a:avLst/>
                          <a:gdLst/>
                          <a:ahLst/>
                          <a:rect l="l" t="t" r="r" b="b"/>
                          <a:pathLst>
                            <a:path w="7613" h="809">
                              <a:moveTo>
                                <a:pt x="4585" y="6776"/>
                              </a:moveTo>
                              <a:cubicBezTo>
                                <a:pt x="4615" y="6765"/>
                                <a:pt x="4558" y="6715"/>
                                <a:pt x="4590" y="6715"/>
                              </a:cubicBezTo>
                              <a:cubicBezTo>
                                <a:pt x="4782" y="6714"/>
                                <a:pt x="4978" y="6849"/>
                                <a:pt x="5179" y="6862"/>
                              </a:cubicBezTo>
                              <a:cubicBezTo>
                                <a:pt x="5540" y="6885"/>
                                <a:pt x="5910" y="6879"/>
                                <a:pt x="6272" y="6890"/>
                              </a:cubicBezTo>
                              <a:cubicBezTo>
                                <a:pt x="6819" y="6906"/>
                                <a:pt x="7357" y="6846"/>
                                <a:pt x="7905" y="6900"/>
                              </a:cubicBezTo>
                              <a:cubicBezTo>
                                <a:pt x="8926" y="7001"/>
                                <a:pt x="9960" y="6962"/>
                                <a:pt x="10975" y="7123"/>
                              </a:cubicBezTo>
                              <a:cubicBezTo>
                                <a:pt x="11232" y="7164"/>
                                <a:pt x="11496" y="7221"/>
                                <a:pt x="11738" y="7319"/>
                              </a:cubicBezTo>
                              <a:cubicBezTo>
                                <a:pt x="11743" y="7324"/>
                                <a:pt x="11747" y="7328"/>
                                <a:pt x="11752" y="7333"/>
                              </a:cubicBezTo>
                              <a:cubicBezTo>
                                <a:pt x="11688" y="7334"/>
                                <a:pt x="11626" y="7338"/>
                                <a:pt x="11558" y="7333"/>
                              </a:cubicBezTo>
                              <a:cubicBezTo>
                                <a:pt x="10376" y="7246"/>
                                <a:pt x="9208" y="7087"/>
                                <a:pt x="8019" y="7081"/>
                              </a:cubicBezTo>
                              <a:cubicBezTo>
                                <a:pt x="7106" y="7077"/>
                                <a:pt x="6197" y="7106"/>
                                <a:pt x="5286" y="7170"/>
                              </a:cubicBezTo>
                              <a:cubicBezTo>
                                <a:pt x="4955" y="7193"/>
                                <a:pt x="4631" y="7231"/>
                                <a:pt x="4308" y="7305"/>
                              </a:cubicBezTo>
                              <a:cubicBezTo>
                                <a:pt x="4379" y="7306"/>
                                <a:pt x="4452" y="7308"/>
                                <a:pt x="4524" y="7309"/>
                              </a:cubicBezTo>
                              <a:cubicBezTo>
                                <a:pt x="5891" y="7329"/>
                                <a:pt x="7269" y="7319"/>
                                <a:pt x="8632" y="7431"/>
                              </a:cubicBezTo>
                              <a:cubicBezTo>
                                <a:pt x="9357" y="7491"/>
                                <a:pt x="10063" y="7545"/>
                                <a:pt x="10790" y="7492"/>
                              </a:cubicBezTo>
                              <a:cubicBezTo>
                                <a:pt x="11034" y="7474"/>
                                <a:pt x="11277" y="7451"/>
                                <a:pt x="11520" y="7430"/>
                              </a:cubicBezTo>
                              <a:cubicBezTo>
                                <a:pt x="10614" y="7481"/>
                                <a:pt x="9703" y="7491"/>
                                <a:pt x="8796" y="7448"/>
                              </a:cubicBezTo>
                              <a:cubicBezTo>
                                <a:pt x="7590" y="7390"/>
                                <a:pt x="6396" y="7278"/>
                                <a:pt x="5187" y="7303"/>
                              </a:cubicBezTo>
                              <a:cubicBezTo>
                                <a:pt x="4837" y="7310"/>
                                <a:pt x="4489" y="7321"/>
                                <a:pt x="4140" y="7300"/>
                              </a:cubicBezTo>
                              <a:cubicBezTo>
                                <a:pt x="4220" y="7293"/>
                                <a:pt x="4301" y="7284"/>
                                <a:pt x="4382" y="7280"/>
                              </a:cubicBezTo>
                              <a:cubicBezTo>
                                <a:pt x="5188" y="7240"/>
                                <a:pt x="5990" y="7222"/>
                                <a:pt x="6797" y="7237"/>
                              </a:cubicBezTo>
                            </a:path>
                          </a:pathLst>
                        </a:custGeom>
                        <a:noFill/>
                        <a:ln cap="sq" w="127080">
                          <a:solidFill>
                            <a:srgbClr val="e5b8b7">
                              <a:alpha val="33000"/>
                            </a:srgbClr>
                          </a:solidFill>
                          <a:round/>
                        </a:ln>
                      </wps:spPr>
                      <wps:style>
                        <a:lnRef idx="0"/>
                        <a:fillRef idx="0"/>
                        <a:effectRef idx="0"/>
                        <a:fontRef idx="minor"/>
                      </wps:style>
                      <wps:bodyPr/>
                    </wps:wsp>
                  </a:graphicData>
                </a:graphic>
              </wp:anchor>
            </w:drawing>
          </mc:Choice>
          <mc:Fallback>
            <w:pict>
              <v:shape id="shape_0" coordorigin="4140,6715" coordsize="7613,809" path="m4585,6776c4615,6765,4558,6715,4590,6715c4782,6714,4978,6849,5179,6862c5540,6885,5910,6879,6272,6890c6819,6906,7357,6846,7905,6900c8926,7001,9960,6962,10975,7123c11232,7164,11496,7221,11738,7319c11743,7324,11747,7328,11752,7333c11688,7334,11626,7338,11558,7333c10376,7246,9208,7087,8019,7081c7106,7077,6197,7106,5286,7170c4955,7193,4631,7231,4308,7305c4379,7306,4452,7308,4524,7309c5891,7329,7269,7319,8632,7431c9357,7491,10063,7545,10790,7492c11034,7474,11277,7451,11520,7430c10614,7481,9703,7491,8796,7448c7590,7390,6396,7278,5187,7303c4837,7310,4489,7321,4140,7300c4220,7293,4301,7284,4382,7280c5188,7240,5990,7222,6797,7237e" stroked="t" o:allowincell="f" style="position:absolute;margin-left:45.35pt;margin-top:118.35pt;width:215.75pt;height:22.9pt;mso-wrap-style:none;v-text-anchor:middle">
                <v:fill o:detectmouseclick="t" on="false"/>
                <v:stroke color="#e5b8b7" weight="127080" joinstyle="round" endcap="squar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886960</wp:posOffset>
                </wp:positionH>
                <wp:positionV relativeFrom="paragraph">
                  <wp:posOffset>1349375</wp:posOffset>
                </wp:positionV>
                <wp:extent cx="1348105" cy="672465"/>
                <wp:effectExtent l="12065" t="10160" r="8890" b="9525"/>
                <wp:wrapNone/>
                <wp:docPr id="297" name=""/>
                <a:graphic xmlns:a="http://schemas.openxmlformats.org/drawingml/2006/main">
                  <a:graphicData uri="http://schemas.microsoft.com/office/word/2010/wordprocessingShape">
                    <wps:wsp>
                      <wps:cNvSpPr/>
                      <wps:spPr>
                        <a:xfrm>
                          <a:off x="0" y="0"/>
                          <a:ext cx="1348200" cy="672480"/>
                        </a:xfrm>
                        <a:custGeom>
                          <a:avLst/>
                          <a:gdLst/>
                          <a:ahLst/>
                          <a:rect l="l" t="t" r="r" b="b"/>
                          <a:pathLst>
                            <a:path w="3745" h="1867">
                              <a:moveTo>
                                <a:pt x="16803" y="7386"/>
                              </a:moveTo>
                              <a:cubicBezTo>
                                <a:pt x="16814" y="7350"/>
                                <a:pt x="16824" y="7324"/>
                                <a:pt x="16818" y="7287"/>
                              </a:cubicBezTo>
                              <a:cubicBezTo>
                                <a:pt x="16812" y="7254"/>
                                <a:pt x="16806" y="7227"/>
                                <a:pt x="16784" y="7201"/>
                              </a:cubicBezTo>
                              <a:cubicBezTo>
                                <a:pt x="16759" y="7171"/>
                                <a:pt x="16714" y="7161"/>
                                <a:pt x="16677" y="7173"/>
                              </a:cubicBezTo>
                              <a:cubicBezTo>
                                <a:pt x="16597" y="7200"/>
                                <a:pt x="16540" y="7289"/>
                                <a:pt x="16507" y="7361"/>
                              </a:cubicBezTo>
                              <a:cubicBezTo>
                                <a:pt x="16475" y="7432"/>
                                <a:pt x="16445" y="7535"/>
                                <a:pt x="16488" y="7608"/>
                              </a:cubicBezTo>
                              <a:cubicBezTo>
                                <a:pt x="16517" y="7656"/>
                                <a:pt x="16575" y="7650"/>
                                <a:pt x="16618" y="7627"/>
                              </a:cubicBezTo>
                              <a:cubicBezTo>
                                <a:pt x="16688" y="7591"/>
                                <a:pt x="16739" y="7516"/>
                                <a:pt x="16771" y="7447"/>
                              </a:cubicBezTo>
                              <a:cubicBezTo>
                                <a:pt x="16861" y="7249"/>
                                <a:pt x="16840" y="7009"/>
                                <a:pt x="16789" y="6803"/>
                              </a:cubicBezTo>
                              <a:cubicBezTo>
                                <a:pt x="16777" y="6756"/>
                                <a:pt x="16763" y="6746"/>
                                <a:pt x="16745" y="6720"/>
                              </a:cubicBezTo>
                              <a:cubicBezTo>
                                <a:pt x="16746" y="6792"/>
                                <a:pt x="16751" y="6863"/>
                                <a:pt x="16757" y="6934"/>
                              </a:cubicBezTo>
                              <a:cubicBezTo>
                                <a:pt x="16767" y="7058"/>
                                <a:pt x="16776" y="7181"/>
                                <a:pt x="16787" y="7305"/>
                              </a:cubicBezTo>
                              <a:cubicBezTo>
                                <a:pt x="16799" y="7438"/>
                                <a:pt x="16801" y="7577"/>
                                <a:pt x="16829" y="7708"/>
                              </a:cubicBezTo>
                              <a:cubicBezTo>
                                <a:pt x="16835" y="7730"/>
                                <a:pt x="16838" y="7735"/>
                                <a:pt x="16831" y="7748"/>
                              </a:cubicBezTo>
                            </a:path>
                            <a:path w="3745" h="1867">
                              <a:moveTo>
                                <a:pt x="16991" y="7617"/>
                              </a:moveTo>
                              <a:cubicBezTo>
                                <a:pt x="17034" y="7601"/>
                                <a:pt x="17090" y="7579"/>
                                <a:pt x="17124" y="7547"/>
                              </a:cubicBezTo>
                              <a:cubicBezTo>
                                <a:pt x="17171" y="7504"/>
                                <a:pt x="17217" y="7446"/>
                                <a:pt x="17248" y="7389"/>
                              </a:cubicBezTo>
                              <a:cubicBezTo>
                                <a:pt x="17274" y="7341"/>
                                <a:pt x="17301" y="7275"/>
                                <a:pt x="17287" y="7219"/>
                              </a:cubicBezTo>
                              <a:cubicBezTo>
                                <a:pt x="17276" y="7172"/>
                                <a:pt x="17234" y="7159"/>
                                <a:pt x="17193" y="7180"/>
                              </a:cubicBezTo>
                              <a:cubicBezTo>
                                <a:pt x="17126" y="7215"/>
                                <a:pt x="17092" y="7294"/>
                                <a:pt x="17068" y="7361"/>
                              </a:cubicBezTo>
                              <a:cubicBezTo>
                                <a:pt x="17040" y="7440"/>
                                <a:pt x="17028" y="7521"/>
                                <a:pt x="17046" y="7603"/>
                              </a:cubicBezTo>
                              <a:cubicBezTo>
                                <a:pt x="17061" y="7669"/>
                                <a:pt x="17108" y="7723"/>
                                <a:pt x="17177" y="7734"/>
                              </a:cubicBezTo>
                              <a:cubicBezTo>
                                <a:pt x="17222" y="7741"/>
                                <a:pt x="17254" y="7720"/>
                                <a:pt x="17288" y="7695"/>
                              </a:cubicBezTo>
                            </a:path>
                            <a:path w="3745" h="1867">
                              <a:moveTo>
                                <a:pt x="17627" y="7289"/>
                              </a:moveTo>
                              <a:cubicBezTo>
                                <a:pt x="17647" y="7247"/>
                                <a:pt x="17670" y="7214"/>
                                <a:pt x="17644" y="7170"/>
                              </a:cubicBezTo>
                              <a:cubicBezTo>
                                <a:pt x="17623" y="7134"/>
                                <a:pt x="17562" y="7146"/>
                                <a:pt x="17530" y="7156"/>
                              </a:cubicBezTo>
                              <a:cubicBezTo>
                                <a:pt x="17480" y="7172"/>
                                <a:pt x="17421" y="7205"/>
                                <a:pt x="17389" y="7248"/>
                              </a:cubicBezTo>
                              <a:cubicBezTo>
                                <a:pt x="17362" y="7284"/>
                                <a:pt x="17365" y="7319"/>
                                <a:pt x="17404" y="7344"/>
                              </a:cubicBezTo>
                              <a:cubicBezTo>
                                <a:pt x="17452" y="7375"/>
                                <a:pt x="17520" y="7384"/>
                                <a:pt x="17575" y="7389"/>
                              </a:cubicBezTo>
                              <a:cubicBezTo>
                                <a:pt x="17632" y="7395"/>
                                <a:pt x="17691" y="7394"/>
                                <a:pt x="17747" y="7408"/>
                              </a:cubicBezTo>
                              <a:cubicBezTo>
                                <a:pt x="17780" y="7416"/>
                                <a:pt x="17812" y="7434"/>
                                <a:pt x="17793" y="7473"/>
                              </a:cubicBezTo>
                              <a:cubicBezTo>
                                <a:pt x="17768" y="7524"/>
                                <a:pt x="17712" y="7568"/>
                                <a:pt x="17668" y="7602"/>
                              </a:cubicBezTo>
                              <a:cubicBezTo>
                                <a:pt x="17618" y="7640"/>
                                <a:pt x="17560" y="7676"/>
                                <a:pt x="17501" y="7698"/>
                              </a:cubicBezTo>
                              <a:cubicBezTo>
                                <a:pt x="17451" y="7717"/>
                                <a:pt x="17445" y="7713"/>
                                <a:pt x="17472" y="7670"/>
                              </a:cubicBezTo>
                            </a:path>
                            <a:path w="3745" h="1867">
                              <a:moveTo>
                                <a:pt x="18039" y="7273"/>
                              </a:moveTo>
                              <a:cubicBezTo>
                                <a:pt x="18051" y="7241"/>
                                <a:pt x="18076" y="7198"/>
                                <a:pt x="18054" y="7164"/>
                              </a:cubicBezTo>
                              <a:cubicBezTo>
                                <a:pt x="18033" y="7131"/>
                                <a:pt x="17988" y="7161"/>
                                <a:pt x="17968" y="7178"/>
                              </a:cubicBezTo>
                              <a:cubicBezTo>
                                <a:pt x="17917" y="7221"/>
                                <a:pt x="17879" y="7285"/>
                                <a:pt x="17856" y="7347"/>
                              </a:cubicBezTo>
                              <a:cubicBezTo>
                                <a:pt x="17835" y="7402"/>
                                <a:pt x="17823" y="7471"/>
                                <a:pt x="17859" y="7522"/>
                              </a:cubicBezTo>
                              <a:cubicBezTo>
                                <a:pt x="17896" y="7575"/>
                                <a:pt x="17985" y="7578"/>
                                <a:pt x="18042" y="7572"/>
                              </a:cubicBezTo>
                              <a:cubicBezTo>
                                <a:pt x="18090" y="7567"/>
                                <a:pt x="18119" y="7543"/>
                                <a:pt x="18148" y="7509"/>
                              </a:cubicBezTo>
                            </a:path>
                            <a:path w="3745" h="1867">
                              <a:moveTo>
                                <a:pt x="18275" y="7225"/>
                              </a:moveTo>
                              <a:cubicBezTo>
                                <a:pt x="18303" y="7253"/>
                                <a:pt x="18302" y="7278"/>
                                <a:pt x="18307" y="7319"/>
                              </a:cubicBezTo>
                              <a:cubicBezTo>
                                <a:pt x="18314" y="7376"/>
                                <a:pt x="18317" y="7433"/>
                                <a:pt x="18327" y="7489"/>
                              </a:cubicBezTo>
                              <a:cubicBezTo>
                                <a:pt x="18333" y="7525"/>
                                <a:pt x="18338" y="7571"/>
                                <a:pt x="18355" y="7603"/>
                              </a:cubicBezTo>
                              <a:cubicBezTo>
                                <a:pt x="18378" y="7646"/>
                                <a:pt x="18371" y="7571"/>
                                <a:pt x="18371" y="7564"/>
                              </a:cubicBezTo>
                            </a:path>
                            <a:path w="3745" h="1867">
                              <a:moveTo>
                                <a:pt x="18271" y="7083"/>
                              </a:moveTo>
                              <a:cubicBezTo>
                                <a:pt x="18268" y="7067"/>
                                <a:pt x="18240" y="6979"/>
                                <a:pt x="18255" y="6962"/>
                              </a:cubicBezTo>
                              <a:cubicBezTo>
                                <a:pt x="18274" y="6952"/>
                                <a:pt x="18278" y="6948"/>
                                <a:pt x="18291" y="6955"/>
                              </a:cubicBezTo>
                            </a:path>
                            <a:path w="3745" h="1867">
                              <a:moveTo>
                                <a:pt x="18289" y="7172"/>
                              </a:moveTo>
                              <a:cubicBezTo>
                                <a:pt x="18297" y="7156"/>
                                <a:pt x="18302" y="7142"/>
                                <a:pt x="18308" y="7126"/>
                              </a:cubicBezTo>
                              <a:cubicBezTo>
                                <a:pt x="18281" y="7145"/>
                                <a:pt x="18275" y="7170"/>
                                <a:pt x="18264" y="7203"/>
                              </a:cubicBezTo>
                              <a:cubicBezTo>
                                <a:pt x="18241" y="7273"/>
                                <a:pt x="18231" y="7350"/>
                                <a:pt x="18242" y="7423"/>
                              </a:cubicBezTo>
                              <a:cubicBezTo>
                                <a:pt x="18250" y="7473"/>
                                <a:pt x="18270" y="7522"/>
                                <a:pt x="18305" y="7559"/>
                              </a:cubicBezTo>
                              <a:cubicBezTo>
                                <a:pt x="18324" y="7580"/>
                                <a:pt x="18352" y="7600"/>
                                <a:pt x="18380" y="7605"/>
                              </a:cubicBezTo>
                              <a:cubicBezTo>
                                <a:pt x="18385" y="7604"/>
                                <a:pt x="18391" y="7603"/>
                                <a:pt x="18396" y="7602"/>
                              </a:cubicBezTo>
                              <a:cubicBezTo>
                                <a:pt x="18380" y="7562"/>
                                <a:pt x="18358" y="7528"/>
                                <a:pt x="18335" y="7492"/>
                              </a:cubicBezTo>
                              <a:cubicBezTo>
                                <a:pt x="18276" y="7397"/>
                                <a:pt x="18212" y="7296"/>
                                <a:pt x="18191" y="7184"/>
                              </a:cubicBezTo>
                              <a:cubicBezTo>
                                <a:pt x="18179" y="7122"/>
                                <a:pt x="18195" y="7078"/>
                                <a:pt x="18249" y="7044"/>
                              </a:cubicBezTo>
                              <a:cubicBezTo>
                                <a:pt x="18330" y="6993"/>
                                <a:pt x="18436" y="6985"/>
                                <a:pt x="18529" y="6978"/>
                              </a:cubicBezTo>
                              <a:cubicBezTo>
                                <a:pt x="18549" y="6976"/>
                                <a:pt x="18659" y="6962"/>
                                <a:pt x="18654" y="7008"/>
                              </a:cubicBezTo>
                              <a:cubicBezTo>
                                <a:pt x="18650" y="7014"/>
                                <a:pt x="18647" y="7020"/>
                                <a:pt x="18643" y="7026"/>
                              </a:cubicBezTo>
                            </a:path>
                            <a:path w="3745" h="1867">
                              <a:moveTo>
                                <a:pt x="18767" y="7108"/>
                              </a:moveTo>
                              <a:cubicBezTo>
                                <a:pt x="18791" y="7075"/>
                                <a:pt x="18771" y="7165"/>
                                <a:pt x="18769" y="7186"/>
                              </a:cubicBezTo>
                              <a:cubicBezTo>
                                <a:pt x="18763" y="7259"/>
                                <a:pt x="18757" y="7332"/>
                                <a:pt x="18750" y="7405"/>
                              </a:cubicBezTo>
                              <a:cubicBezTo>
                                <a:pt x="18748" y="7426"/>
                                <a:pt x="18727" y="7541"/>
                                <a:pt x="18747" y="7559"/>
                              </a:cubicBezTo>
                              <a:cubicBezTo>
                                <a:pt x="18774" y="7582"/>
                                <a:pt x="18786" y="7530"/>
                                <a:pt x="18791" y="7519"/>
                              </a:cubicBezTo>
                            </a:path>
                            <a:path w="3745" h="1867">
                              <a:moveTo>
                                <a:pt x="18703" y="6765"/>
                              </a:moveTo>
                              <a:cubicBezTo>
                                <a:pt x="18683" y="6713"/>
                                <a:pt x="18749" y="6762"/>
                                <a:pt x="18767" y="6772"/>
                              </a:cubicBezTo>
                            </a:path>
                            <a:path w="3745" h="1867">
                              <a:moveTo>
                                <a:pt x="19049" y="6583"/>
                              </a:moveTo>
                              <a:cubicBezTo>
                                <a:pt x="19041" y="6640"/>
                                <a:pt x="19057" y="6703"/>
                                <a:pt x="19060" y="6764"/>
                              </a:cubicBezTo>
                              <a:cubicBezTo>
                                <a:pt x="19068" y="6907"/>
                                <a:pt x="19076" y="7049"/>
                                <a:pt x="19087" y="7192"/>
                              </a:cubicBezTo>
                              <a:cubicBezTo>
                                <a:pt x="19094" y="7281"/>
                                <a:pt x="19096" y="7394"/>
                                <a:pt x="19146" y="7473"/>
                              </a:cubicBezTo>
                              <a:cubicBezTo>
                                <a:pt x="19151" y="7478"/>
                                <a:pt x="19155" y="7482"/>
                                <a:pt x="19160" y="7487"/>
                              </a:cubicBezTo>
                              <a:cubicBezTo>
                                <a:pt x="19199" y="7460"/>
                                <a:pt x="19192" y="7431"/>
                                <a:pt x="19192" y="7383"/>
                              </a:cubicBezTo>
                              <a:cubicBezTo>
                                <a:pt x="19193" y="7310"/>
                                <a:pt x="19188" y="7237"/>
                                <a:pt x="19211" y="7167"/>
                              </a:cubicBezTo>
                              <a:cubicBezTo>
                                <a:pt x="19228" y="7115"/>
                                <a:pt x="19269" y="7109"/>
                                <a:pt x="19312" y="7140"/>
                              </a:cubicBezTo>
                              <a:cubicBezTo>
                                <a:pt x="19410" y="7211"/>
                                <a:pt x="19443" y="7372"/>
                                <a:pt x="19378" y="7473"/>
                              </a:cubicBezTo>
                              <a:cubicBezTo>
                                <a:pt x="19350" y="7516"/>
                                <a:pt x="19301" y="7540"/>
                                <a:pt x="19251" y="7545"/>
                              </a:cubicBezTo>
                              <a:cubicBezTo>
                                <a:pt x="19196" y="7550"/>
                                <a:pt x="19114" y="7529"/>
                                <a:pt x="19082" y="7480"/>
                              </a:cubicBezTo>
                              <a:cubicBezTo>
                                <a:pt x="19060" y="7446"/>
                                <a:pt x="19086" y="7420"/>
                                <a:pt x="19107" y="7398"/>
                              </a:cubicBezTo>
                            </a:path>
                            <a:path w="3745" h="1867">
                              <a:moveTo>
                                <a:pt x="19460" y="7325"/>
                              </a:moveTo>
                              <a:cubicBezTo>
                                <a:pt x="19520" y="7296"/>
                                <a:pt x="19596" y="7263"/>
                                <a:pt x="19643" y="7214"/>
                              </a:cubicBezTo>
                              <a:cubicBezTo>
                                <a:pt x="19680" y="7176"/>
                                <a:pt x="19726" y="7111"/>
                                <a:pt x="19732" y="7056"/>
                              </a:cubicBezTo>
                              <a:cubicBezTo>
                                <a:pt x="19731" y="7047"/>
                                <a:pt x="19729" y="7037"/>
                                <a:pt x="19728" y="7028"/>
                              </a:cubicBezTo>
                              <a:cubicBezTo>
                                <a:pt x="19685" y="6998"/>
                                <a:pt x="19654" y="7002"/>
                                <a:pt x="19610" y="7037"/>
                              </a:cubicBezTo>
                              <a:cubicBezTo>
                                <a:pt x="19534" y="7097"/>
                                <a:pt x="19485" y="7203"/>
                                <a:pt x="19500" y="7301"/>
                              </a:cubicBezTo>
                              <a:cubicBezTo>
                                <a:pt x="19513" y="7383"/>
                                <a:pt x="19576" y="7436"/>
                                <a:pt x="19652" y="7456"/>
                              </a:cubicBezTo>
                              <a:cubicBezTo>
                                <a:pt x="19729" y="7477"/>
                                <a:pt x="19787" y="7464"/>
                                <a:pt x="19859" y="7436"/>
                              </a:cubicBezTo>
                            </a:path>
                            <a:path w="3745" h="1867">
                              <a:moveTo>
                                <a:pt x="16558" y="6384"/>
                              </a:moveTo>
                              <a:cubicBezTo>
                                <a:pt x="16560" y="6342"/>
                                <a:pt x="16558" y="6330"/>
                                <a:pt x="16549" y="6289"/>
                              </a:cubicBezTo>
                              <a:cubicBezTo>
                                <a:pt x="16457" y="6353"/>
                                <a:pt x="16421" y="6440"/>
                                <a:pt x="16374" y="6544"/>
                              </a:cubicBezTo>
                              <a:cubicBezTo>
                                <a:pt x="16269" y="6776"/>
                                <a:pt x="16188" y="7021"/>
                                <a:pt x="16142" y="7272"/>
                              </a:cubicBezTo>
                              <a:cubicBezTo>
                                <a:pt x="16097" y="7517"/>
                                <a:pt x="16072" y="7845"/>
                                <a:pt x="16261" y="8041"/>
                              </a:cubicBezTo>
                              <a:cubicBezTo>
                                <a:pt x="16335" y="8117"/>
                                <a:pt x="16430" y="8130"/>
                                <a:pt x="16527" y="8155"/>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6115,6289" coordsize="3745,1867" path="m16803,7386c16814,7350,16824,7324,16818,7287c16812,7254,16806,7227,16784,7201c16759,7171,16714,7161,16677,7173c16597,7200,16540,7289,16507,7361c16475,7432,16445,7535,16488,7608c16517,7656,16575,7650,16618,7627c16688,7591,16739,7516,16771,7447c16861,7249,16840,7009,16789,6803c16777,6756,16763,6746,16745,6720c16746,6792,16751,6863,16757,6934c16767,7058,16776,7181,16787,7305c16799,7438,16801,7577,16829,7708c16835,7730,16838,7735,16831,7748em16991,7617c17034,7601,17090,7579,17124,7547c17171,7504,17217,7446,17248,7389c17274,7341,17301,7275,17287,7219c17276,7172,17234,7159,17193,7180c17126,7215,17092,7294,17068,7361c17040,7440,17028,7521,17046,7603c17061,7669,17108,7723,17177,7734c17222,7741,17254,7720,17288,7695em17627,7289c17647,7247,17670,7214,17644,7170c17623,7134,17562,7146,17530,7156c17480,7172,17421,7205,17389,7248c17362,7284,17365,7319,17404,7344c17452,7375,17520,7384,17575,7389c17632,7395,17691,7394,17747,7408c17780,7416,17812,7434,17793,7473c17768,7524,17712,7568,17668,7602c17618,7640,17560,7676,17501,7698c17451,7717,17445,7713,17472,7670em18039,7273c18051,7241,18076,7198,18054,7164c18033,7131,17988,7161,17968,7178c17917,7221,17879,7285,17856,7347c17835,7402,17823,7471,17859,7522c17896,7575,17985,7578,18042,7572c18090,7567,18119,7543,18148,7509em18275,7225c18303,7253,18302,7278,18307,7319c18314,7376,18317,7433,18327,7489c18333,7525,18338,7571,18355,7603c18378,7646,18371,7571,18371,7564em18271,7083c18268,7067,18240,6979,18255,6962c18274,6952,18278,6948,18291,6955em18289,7172c18297,7156,18302,7142,18308,7126c18281,7145,18275,7170,18264,7203c18241,7273,18231,7350,18242,7423c18250,7473,18270,7522,18305,7559c18324,7580,18352,7600,18380,7605c18385,7604,18391,7603,18396,7602c18380,7562,18358,7528,18335,7492c18276,7397,18212,7296,18191,7184c18179,7122,18195,7078,18249,7044c18330,6993,18436,6985,18529,6978c18549,6976,18659,6962,18654,7008c18650,7014,18647,7020,18643,7026em18767,7108c18791,7075,18771,7165,18769,7186c18763,7259,18757,7332,18750,7405c18748,7426,18727,7541,18747,7559c18774,7582,18786,7530,18791,7519em18703,6765c18683,6713,18749,6762,18767,6772em19049,6583c19041,6640,19057,6703,19060,6764c19068,6907,19076,7049,19087,7192c19094,7281,19096,7394,19146,7473c19151,7478,19155,7482,19160,7487c19199,7460,19192,7431,19192,7383c19193,7310,19188,7237,19211,7167c19228,7115,19269,7109,19312,7140c19410,7211,19443,7372,19378,7473c19350,7516,19301,7540,19251,7545c19196,7550,19114,7529,19082,7480c19060,7446,19086,7420,19107,7398em19460,7325c19520,7296,19596,7263,19643,7214c19680,7176,19726,7111,19732,7056c19731,7047,19729,7037,19728,7028c19685,6998,19654,7002,19610,7037c19534,7097,19485,7203,19500,7301c19513,7383,19576,7436,19652,7456c19729,7477,19787,7464,19859,7436em16558,6384c16560,6342,16558,6330,16549,6289c16457,6353,16421,6440,16374,6544c16269,6776,16188,7021,16142,7272c16097,7517,16072,7845,16261,8041c16335,8117,16430,8130,16527,8155e" stroked="t" o:allowincell="f" style="position:absolute;margin-left:384.8pt;margin-top:106.25pt;width:106.1pt;height:52.9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715</wp:posOffset>
                </wp:positionH>
                <wp:positionV relativeFrom="paragraph">
                  <wp:posOffset>2252980</wp:posOffset>
                </wp:positionV>
                <wp:extent cx="972185" cy="408305"/>
                <wp:effectExtent l="10160" t="10160" r="8890" b="8890"/>
                <wp:wrapNone/>
                <wp:docPr id="298" name=""/>
                <a:graphic xmlns:a="http://schemas.openxmlformats.org/drawingml/2006/main">
                  <a:graphicData uri="http://schemas.microsoft.com/office/word/2010/wordprocessingShape">
                    <wps:wsp>
                      <wps:cNvSpPr/>
                      <wps:spPr>
                        <a:xfrm>
                          <a:off x="0" y="0"/>
                          <a:ext cx="972360" cy="408240"/>
                        </a:xfrm>
                        <a:custGeom>
                          <a:avLst/>
                          <a:gdLst/>
                          <a:ahLst/>
                          <a:rect l="l" t="t" r="r" b="b"/>
                          <a:pathLst>
                            <a:path w="2700" h="1134">
                              <a:moveTo>
                                <a:pt x="2532" y="9357"/>
                              </a:moveTo>
                              <a:cubicBezTo>
                                <a:pt x="2532" y="9328"/>
                                <a:pt x="2530" y="9303"/>
                                <a:pt x="2527" y="9275"/>
                              </a:cubicBezTo>
                              <a:cubicBezTo>
                                <a:pt x="2525" y="9318"/>
                                <a:pt x="2526" y="9326"/>
                                <a:pt x="2530" y="9369"/>
                              </a:cubicBezTo>
                              <a:cubicBezTo>
                                <a:pt x="2542" y="9519"/>
                                <a:pt x="2549" y="9716"/>
                                <a:pt x="2651" y="9836"/>
                              </a:cubicBezTo>
                              <a:cubicBezTo>
                                <a:pt x="2694" y="9887"/>
                                <a:pt x="2759" y="9898"/>
                                <a:pt x="2818" y="9866"/>
                              </a:cubicBezTo>
                              <a:cubicBezTo>
                                <a:pt x="2883" y="9831"/>
                                <a:pt x="2935" y="9757"/>
                                <a:pt x="2961" y="9689"/>
                              </a:cubicBezTo>
                              <a:cubicBezTo>
                                <a:pt x="2984" y="9628"/>
                                <a:pt x="2993" y="9557"/>
                                <a:pt x="2981" y="9493"/>
                              </a:cubicBezTo>
                              <a:cubicBezTo>
                                <a:pt x="2978" y="9485"/>
                                <a:pt x="2976" y="9476"/>
                                <a:pt x="2973" y="9468"/>
                              </a:cubicBezTo>
                              <a:cubicBezTo>
                                <a:pt x="2974" y="9524"/>
                                <a:pt x="2979" y="9564"/>
                                <a:pt x="3008" y="9624"/>
                              </a:cubicBezTo>
                              <a:cubicBezTo>
                                <a:pt x="3058" y="9727"/>
                                <a:pt x="3139" y="9840"/>
                                <a:pt x="3262" y="9855"/>
                              </a:cubicBezTo>
                              <a:cubicBezTo>
                                <a:pt x="3329" y="9863"/>
                                <a:pt x="3391" y="9832"/>
                                <a:pt x="3431" y="9779"/>
                              </a:cubicBezTo>
                              <a:cubicBezTo>
                                <a:pt x="3479" y="9715"/>
                                <a:pt x="3483" y="9628"/>
                                <a:pt x="3471" y="9552"/>
                              </a:cubicBezTo>
                              <a:cubicBezTo>
                                <a:pt x="3458" y="9472"/>
                                <a:pt x="3422" y="9374"/>
                                <a:pt x="3365" y="9314"/>
                              </a:cubicBezTo>
                              <a:cubicBezTo>
                                <a:pt x="3328" y="9275"/>
                                <a:pt x="3289" y="9262"/>
                                <a:pt x="3243" y="9246"/>
                              </a:cubicBezTo>
                            </a:path>
                            <a:path w="2700" h="1134">
                              <a:moveTo>
                                <a:pt x="3689" y="8799"/>
                              </a:moveTo>
                              <a:cubicBezTo>
                                <a:pt x="3694" y="8865"/>
                                <a:pt x="3702" y="8927"/>
                                <a:pt x="3713" y="8992"/>
                              </a:cubicBezTo>
                              <a:cubicBezTo>
                                <a:pt x="3736" y="9133"/>
                                <a:pt x="3758" y="9275"/>
                                <a:pt x="3782" y="9416"/>
                              </a:cubicBezTo>
                              <a:cubicBezTo>
                                <a:pt x="3802" y="9537"/>
                                <a:pt x="3821" y="9659"/>
                                <a:pt x="3855" y="9777"/>
                              </a:cubicBezTo>
                              <a:cubicBezTo>
                                <a:pt x="3869" y="9827"/>
                                <a:pt x="3883" y="9847"/>
                                <a:pt x="3915" y="9875"/>
                              </a:cubicBezTo>
                              <a:cubicBezTo>
                                <a:pt x="3932" y="9828"/>
                                <a:pt x="3938" y="9795"/>
                                <a:pt x="3938" y="9743"/>
                              </a:cubicBezTo>
                              <a:cubicBezTo>
                                <a:pt x="3938" y="9666"/>
                                <a:pt x="3930" y="9590"/>
                                <a:pt x="3924" y="9514"/>
                              </a:cubicBezTo>
                              <a:cubicBezTo>
                                <a:pt x="3921" y="9480"/>
                                <a:pt x="3921" y="9471"/>
                                <a:pt x="3920" y="9450"/>
                              </a:cubicBezTo>
                              <a:cubicBezTo>
                                <a:pt x="3944" y="9479"/>
                                <a:pt x="3969" y="9522"/>
                                <a:pt x="3987" y="9568"/>
                              </a:cubicBezTo>
                              <a:cubicBezTo>
                                <a:pt x="4019" y="9651"/>
                                <a:pt x="4047" y="9731"/>
                                <a:pt x="4086" y="9810"/>
                              </a:cubicBezTo>
                              <a:cubicBezTo>
                                <a:pt x="4110" y="9859"/>
                                <a:pt x="4133" y="9892"/>
                                <a:pt x="4169" y="9932"/>
                              </a:cubicBezTo>
                            </a:path>
                            <a:path w="2700" h="1134">
                              <a:moveTo>
                                <a:pt x="4463" y="9524"/>
                              </a:moveTo>
                              <a:cubicBezTo>
                                <a:pt x="4427" y="9506"/>
                                <a:pt x="4412" y="9510"/>
                                <a:pt x="4385" y="9543"/>
                              </a:cubicBezTo>
                              <a:cubicBezTo>
                                <a:pt x="4347" y="9589"/>
                                <a:pt x="4330" y="9656"/>
                                <a:pt x="4321" y="9714"/>
                              </a:cubicBezTo>
                              <a:cubicBezTo>
                                <a:pt x="4314" y="9762"/>
                                <a:pt x="4309" y="9831"/>
                                <a:pt x="4347" y="9869"/>
                              </a:cubicBezTo>
                              <a:cubicBezTo>
                                <a:pt x="4384" y="9906"/>
                                <a:pt x="4441" y="9861"/>
                                <a:pt x="4469" y="9836"/>
                              </a:cubicBezTo>
                              <a:cubicBezTo>
                                <a:pt x="4519" y="9791"/>
                                <a:pt x="4559" y="9732"/>
                                <a:pt x="4581" y="9669"/>
                              </a:cubicBezTo>
                              <a:cubicBezTo>
                                <a:pt x="4590" y="9642"/>
                                <a:pt x="4616" y="9562"/>
                                <a:pt x="4598" y="9533"/>
                              </a:cubicBezTo>
                              <a:cubicBezTo>
                                <a:pt x="4593" y="9531"/>
                                <a:pt x="4589" y="9530"/>
                                <a:pt x="4584" y="9528"/>
                              </a:cubicBezTo>
                              <a:cubicBezTo>
                                <a:pt x="4570" y="9569"/>
                                <a:pt x="4569" y="9611"/>
                                <a:pt x="4570" y="9655"/>
                              </a:cubicBezTo>
                              <a:cubicBezTo>
                                <a:pt x="4572" y="9713"/>
                                <a:pt x="4574" y="9779"/>
                                <a:pt x="4612" y="9827"/>
                              </a:cubicBezTo>
                              <a:cubicBezTo>
                                <a:pt x="4649" y="9873"/>
                                <a:pt x="4693" y="9865"/>
                                <a:pt x="4737" y="9833"/>
                              </a:cubicBezTo>
                              <a:cubicBezTo>
                                <a:pt x="4780" y="9795"/>
                                <a:pt x="4795" y="9781"/>
                                <a:pt x="4819" y="9750"/>
                              </a:cubicBezTo>
                            </a:path>
                            <a:path w="2700" h="1134">
                              <a:moveTo>
                                <a:pt x="4839" y="8828"/>
                              </a:moveTo>
                              <a:cubicBezTo>
                                <a:pt x="4835" y="8902"/>
                                <a:pt x="4858" y="8978"/>
                                <a:pt x="4874" y="9052"/>
                              </a:cubicBezTo>
                              <a:cubicBezTo>
                                <a:pt x="4904" y="9193"/>
                                <a:pt x="4929" y="9336"/>
                                <a:pt x="4957" y="9478"/>
                              </a:cubicBezTo>
                              <a:cubicBezTo>
                                <a:pt x="4976" y="9574"/>
                                <a:pt x="4994" y="9678"/>
                                <a:pt x="5025" y="9771"/>
                              </a:cubicBezTo>
                              <a:cubicBezTo>
                                <a:pt x="5030" y="9782"/>
                                <a:pt x="5036" y="9793"/>
                                <a:pt x="5041" y="9804"/>
                              </a:cubicBezTo>
                            </a:path>
                            <a:path w="2700" h="1134">
                              <a:moveTo>
                                <a:pt x="4715" y="9519"/>
                              </a:moveTo>
                              <a:cubicBezTo>
                                <a:pt x="4696" y="9527"/>
                                <a:pt x="4690" y="9530"/>
                                <a:pt x="4689" y="9547"/>
                              </a:cubicBezTo>
                              <a:cubicBezTo>
                                <a:pt x="4723" y="9593"/>
                                <a:pt x="4778" y="9599"/>
                                <a:pt x="4836" y="9599"/>
                              </a:cubicBezTo>
                              <a:cubicBezTo>
                                <a:pt x="4943" y="9600"/>
                                <a:pt x="5051" y="9575"/>
                                <a:pt x="5154" y="9550"/>
                              </a:cubicBezTo>
                              <a:cubicBezTo>
                                <a:pt x="5177" y="9544"/>
                                <a:pt x="5201" y="9538"/>
                                <a:pt x="5224" y="9532"/>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2525,8799" coordsize="2700,1134" path="m2532,9357c2532,9328,2530,9303,2527,9275c2525,9318,2526,9326,2530,9369c2542,9519,2549,9716,2651,9836c2694,9887,2759,9898,2818,9866c2883,9831,2935,9757,2961,9689c2984,9628,2993,9557,2981,9493c2978,9485,2976,9476,2973,9468c2974,9524,2979,9564,3008,9624c3058,9727,3139,9840,3262,9855c3329,9863,3391,9832,3431,9779c3479,9715,3483,9628,3471,9552c3458,9472,3422,9374,3365,9314c3328,9275,3289,9262,3243,9246em3689,8799c3694,8865,3702,8927,3713,8992c3736,9133,3758,9275,3782,9416c3802,9537,3821,9659,3855,9777c3869,9827,3883,9847,3915,9875c3932,9828,3938,9795,3938,9743c3938,9666,3930,9590,3924,9514c3921,9480,3921,9471,3920,9450c3944,9479,3969,9522,3987,9568c4019,9651,4047,9731,4086,9810c4110,9859,4133,9892,4169,9932em4463,9524c4427,9506,4412,9510,4385,9543c4347,9589,4330,9656,4321,9714c4314,9762,4309,9831,4347,9869c4384,9906,4441,9861,4469,9836c4519,9791,4559,9732,4581,9669c4590,9642,4616,9562,4598,9533c4593,9531,4589,9530,4584,9528c4570,9569,4569,9611,4570,9655c4572,9713,4574,9779,4612,9827c4649,9873,4693,9865,4737,9833c4780,9795,4795,9781,4819,9750em4839,8828c4835,8902,4858,8978,4874,9052c4904,9193,4929,9336,4957,9478c4976,9574,4994,9678,5025,9771c5030,9782,5036,9793,5041,9804em4715,9519c4696,9527,4690,9530,4689,9547c4723,9593,4778,9599,4836,9599c4943,9600,5051,9575,5154,9550c5177,9544,5201,9538,5224,9532e" stroked="t" o:allowincell="f" style="position:absolute;margin-left:-0.45pt;margin-top:177.4pt;width:76.5pt;height:32.1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1443990</wp:posOffset>
                </wp:positionH>
                <wp:positionV relativeFrom="paragraph">
                  <wp:posOffset>2023745</wp:posOffset>
                </wp:positionV>
                <wp:extent cx="1706245" cy="734060"/>
                <wp:effectExtent l="8890" t="8255" r="9525" b="9525"/>
                <wp:wrapNone/>
                <wp:docPr id="299" name=""/>
                <a:graphic xmlns:a="http://schemas.openxmlformats.org/drawingml/2006/main">
                  <a:graphicData uri="http://schemas.microsoft.com/office/word/2010/wordprocessingShape">
                    <wps:wsp>
                      <wps:cNvSpPr/>
                      <wps:spPr>
                        <a:xfrm>
                          <a:off x="0" y="0"/>
                          <a:ext cx="1706400" cy="734040"/>
                        </a:xfrm>
                        <a:custGeom>
                          <a:avLst/>
                          <a:gdLst/>
                          <a:ahLst/>
                          <a:rect l="l" t="t" r="r" b="b"/>
                          <a:pathLst>
                            <a:path w="4739" h="2039">
                              <a:moveTo>
                                <a:pt x="6645" y="8931"/>
                              </a:moveTo>
                              <a:cubicBezTo>
                                <a:pt x="6625" y="8899"/>
                                <a:pt x="6604" y="8862"/>
                                <a:pt x="6578" y="8835"/>
                              </a:cubicBezTo>
                              <a:cubicBezTo>
                                <a:pt x="6572" y="8832"/>
                                <a:pt x="6567" y="8828"/>
                                <a:pt x="6561" y="8825"/>
                              </a:cubicBezTo>
                              <a:cubicBezTo>
                                <a:pt x="6547" y="8891"/>
                                <a:pt x="6564" y="8954"/>
                                <a:pt x="6573" y="9022"/>
                              </a:cubicBezTo>
                              <a:cubicBezTo>
                                <a:pt x="6590" y="9153"/>
                                <a:pt x="6611" y="9283"/>
                                <a:pt x="6633" y="9413"/>
                              </a:cubicBezTo>
                              <a:cubicBezTo>
                                <a:pt x="6650" y="9511"/>
                                <a:pt x="6660" y="9617"/>
                                <a:pt x="6695" y="9710"/>
                              </a:cubicBezTo>
                              <a:cubicBezTo>
                                <a:pt x="6708" y="9734"/>
                                <a:pt x="6709" y="9741"/>
                                <a:pt x="6725" y="9747"/>
                              </a:cubicBezTo>
                              <a:cubicBezTo>
                                <a:pt x="6762" y="9675"/>
                                <a:pt x="6771" y="9607"/>
                                <a:pt x="6780" y="9525"/>
                              </a:cubicBezTo>
                              <a:cubicBezTo>
                                <a:pt x="6791" y="9429"/>
                                <a:pt x="6792" y="9330"/>
                                <a:pt x="6811" y="9236"/>
                              </a:cubicBezTo>
                              <a:cubicBezTo>
                                <a:pt x="6822" y="9184"/>
                                <a:pt x="6826" y="9177"/>
                                <a:pt x="6868" y="9160"/>
                              </a:cubicBezTo>
                              <a:cubicBezTo>
                                <a:pt x="6934" y="9192"/>
                                <a:pt x="6981" y="9239"/>
                                <a:pt x="7031" y="9294"/>
                              </a:cubicBezTo>
                              <a:cubicBezTo>
                                <a:pt x="7105" y="9375"/>
                                <a:pt x="7178" y="9466"/>
                                <a:pt x="7234" y="9561"/>
                              </a:cubicBezTo>
                              <a:cubicBezTo>
                                <a:pt x="7249" y="9586"/>
                                <a:pt x="7261" y="9613"/>
                                <a:pt x="7275" y="9639"/>
                              </a:cubicBezTo>
                            </a:path>
                            <a:path w="4739" h="2039">
                              <a:moveTo>
                                <a:pt x="7698" y="9313"/>
                              </a:moveTo>
                              <a:cubicBezTo>
                                <a:pt x="7722" y="9268"/>
                                <a:pt x="7744" y="9234"/>
                                <a:pt x="7711" y="9186"/>
                              </a:cubicBezTo>
                              <a:cubicBezTo>
                                <a:pt x="7671" y="9128"/>
                                <a:pt x="7582" y="9136"/>
                                <a:pt x="7527" y="9163"/>
                              </a:cubicBezTo>
                              <a:cubicBezTo>
                                <a:pt x="7453" y="9200"/>
                                <a:pt x="7401" y="9277"/>
                                <a:pt x="7374" y="9353"/>
                              </a:cubicBezTo>
                              <a:cubicBezTo>
                                <a:pt x="7350" y="9420"/>
                                <a:pt x="7343" y="9508"/>
                                <a:pt x="7397" y="9564"/>
                              </a:cubicBezTo>
                              <a:cubicBezTo>
                                <a:pt x="7445" y="9614"/>
                                <a:pt x="7525" y="9602"/>
                                <a:pt x="7582" y="9577"/>
                              </a:cubicBezTo>
                              <a:cubicBezTo>
                                <a:pt x="7645" y="9549"/>
                                <a:pt x="7691" y="9501"/>
                                <a:pt x="7718" y="9438"/>
                              </a:cubicBezTo>
                              <a:cubicBezTo>
                                <a:pt x="7736" y="9397"/>
                                <a:pt x="7737" y="9366"/>
                                <a:pt x="7712" y="9333"/>
                              </a:cubicBezTo>
                              <a:cubicBezTo>
                                <a:pt x="7696" y="9372"/>
                                <a:pt x="7698" y="9410"/>
                                <a:pt x="7704" y="9452"/>
                              </a:cubicBezTo>
                              <a:cubicBezTo>
                                <a:pt x="7712" y="9515"/>
                                <a:pt x="7735" y="9590"/>
                                <a:pt x="7786" y="9632"/>
                              </a:cubicBezTo>
                              <a:cubicBezTo>
                                <a:pt x="7823" y="9652"/>
                                <a:pt x="7836" y="9659"/>
                                <a:pt x="7866" y="9660"/>
                              </a:cubicBezTo>
                            </a:path>
                            <a:path w="4739" h="2039">
                              <a:moveTo>
                                <a:pt x="8027" y="9258"/>
                              </a:moveTo>
                              <a:cubicBezTo>
                                <a:pt x="8021" y="9336"/>
                                <a:pt x="8030" y="9411"/>
                                <a:pt x="8043" y="9488"/>
                              </a:cubicBezTo>
                              <a:cubicBezTo>
                                <a:pt x="8069" y="9639"/>
                                <a:pt x="8121" y="9783"/>
                                <a:pt x="8193" y="9918"/>
                              </a:cubicBezTo>
                              <a:cubicBezTo>
                                <a:pt x="8225" y="9978"/>
                                <a:pt x="8262" y="10055"/>
                                <a:pt x="8328" y="10083"/>
                              </a:cubicBezTo>
                              <a:cubicBezTo>
                                <a:pt x="8348" y="10086"/>
                                <a:pt x="8353" y="10088"/>
                                <a:pt x="8364" y="10079"/>
                              </a:cubicBezTo>
                              <a:cubicBezTo>
                                <a:pt x="8366" y="10019"/>
                                <a:pt x="8341" y="9973"/>
                                <a:pt x="8317" y="9918"/>
                              </a:cubicBezTo>
                              <a:cubicBezTo>
                                <a:pt x="8265" y="9799"/>
                                <a:pt x="8210" y="9681"/>
                                <a:pt x="8162" y="9560"/>
                              </a:cubicBezTo>
                              <a:cubicBezTo>
                                <a:pt x="8116" y="9443"/>
                                <a:pt x="8051" y="9294"/>
                                <a:pt x="8076" y="9164"/>
                              </a:cubicBezTo>
                              <a:cubicBezTo>
                                <a:pt x="8089" y="9134"/>
                                <a:pt x="8091" y="9125"/>
                                <a:pt x="8115" y="9121"/>
                              </a:cubicBezTo>
                              <a:cubicBezTo>
                                <a:pt x="8173" y="9136"/>
                                <a:pt x="8210" y="9159"/>
                                <a:pt x="8246" y="9210"/>
                              </a:cubicBezTo>
                              <a:cubicBezTo>
                                <a:pt x="8307" y="9296"/>
                                <a:pt x="8317" y="9401"/>
                                <a:pt x="8275" y="9497"/>
                              </a:cubicBezTo>
                              <a:cubicBezTo>
                                <a:pt x="8259" y="9534"/>
                                <a:pt x="8223" y="9590"/>
                                <a:pt x="8185" y="9610"/>
                              </a:cubicBezTo>
                              <a:cubicBezTo>
                                <a:pt x="8148" y="9629"/>
                                <a:pt x="8151" y="9583"/>
                                <a:pt x="8148" y="9564"/>
                              </a:cubicBezTo>
                            </a:path>
                            <a:path w="4739" h="2039">
                              <a:moveTo>
                                <a:pt x="8455" y="9311"/>
                              </a:moveTo>
                              <a:cubicBezTo>
                                <a:pt x="8480" y="9376"/>
                                <a:pt x="8503" y="9441"/>
                                <a:pt x="8516" y="9510"/>
                              </a:cubicBezTo>
                              <a:cubicBezTo>
                                <a:pt x="8536" y="9621"/>
                                <a:pt x="8554" y="9731"/>
                                <a:pt x="8582" y="9841"/>
                              </a:cubicBezTo>
                              <a:cubicBezTo>
                                <a:pt x="8600" y="9911"/>
                                <a:pt x="8617" y="9994"/>
                                <a:pt x="8660" y="10054"/>
                              </a:cubicBezTo>
                              <a:cubicBezTo>
                                <a:pt x="8676" y="10068"/>
                                <a:pt x="8681" y="10073"/>
                                <a:pt x="8696" y="10072"/>
                              </a:cubicBezTo>
                              <a:cubicBezTo>
                                <a:pt x="8715" y="10034"/>
                                <a:pt x="8719" y="10015"/>
                                <a:pt x="8707" y="9961"/>
                              </a:cubicBezTo>
                              <a:cubicBezTo>
                                <a:pt x="8667" y="9783"/>
                                <a:pt x="8607" y="9610"/>
                                <a:pt x="8566" y="9432"/>
                              </a:cubicBezTo>
                              <a:cubicBezTo>
                                <a:pt x="8545" y="9339"/>
                                <a:pt x="8517" y="9229"/>
                                <a:pt x="8535" y="9133"/>
                              </a:cubicBezTo>
                              <a:cubicBezTo>
                                <a:pt x="8539" y="9124"/>
                                <a:pt x="8543" y="9116"/>
                                <a:pt x="8547" y="9107"/>
                              </a:cubicBezTo>
                              <a:cubicBezTo>
                                <a:pt x="8600" y="9104"/>
                                <a:pt x="8629" y="9140"/>
                                <a:pt x="8661" y="9185"/>
                              </a:cubicBezTo>
                              <a:cubicBezTo>
                                <a:pt x="8722" y="9268"/>
                                <a:pt x="8760" y="9373"/>
                                <a:pt x="8771" y="9475"/>
                              </a:cubicBezTo>
                              <a:cubicBezTo>
                                <a:pt x="8777" y="9534"/>
                                <a:pt x="8772" y="9601"/>
                                <a:pt x="8735" y="9650"/>
                              </a:cubicBezTo>
                              <a:cubicBezTo>
                                <a:pt x="8708" y="9685"/>
                                <a:pt x="8673" y="9691"/>
                                <a:pt x="8636" y="9672"/>
                              </a:cubicBezTo>
                              <a:cubicBezTo>
                                <a:pt x="8600" y="9654"/>
                                <a:pt x="8584" y="9621"/>
                                <a:pt x="8569" y="9586"/>
                              </a:cubicBezTo>
                            </a:path>
                            <a:path w="4739" h="2039">
                              <a:moveTo>
                                <a:pt x="8865" y="9550"/>
                              </a:moveTo>
                              <a:cubicBezTo>
                                <a:pt x="8926" y="9531"/>
                                <a:pt x="8950" y="9511"/>
                                <a:pt x="8994" y="9466"/>
                              </a:cubicBezTo>
                              <a:cubicBezTo>
                                <a:pt x="9039" y="9420"/>
                                <a:pt x="9070" y="9372"/>
                                <a:pt x="9083" y="9308"/>
                              </a:cubicBezTo>
                              <a:cubicBezTo>
                                <a:pt x="9095" y="9252"/>
                                <a:pt x="9087" y="9158"/>
                                <a:pt x="9020" y="9136"/>
                              </a:cubicBezTo>
                              <a:cubicBezTo>
                                <a:pt x="8963" y="9117"/>
                                <a:pt x="8922" y="9186"/>
                                <a:pt x="8906" y="9228"/>
                              </a:cubicBezTo>
                              <a:cubicBezTo>
                                <a:pt x="8872" y="9318"/>
                                <a:pt x="8866" y="9424"/>
                                <a:pt x="8878" y="9519"/>
                              </a:cubicBezTo>
                              <a:cubicBezTo>
                                <a:pt x="8887" y="9591"/>
                                <a:pt x="8908" y="9690"/>
                                <a:pt x="8976" y="9732"/>
                              </a:cubicBezTo>
                              <a:cubicBezTo>
                                <a:pt x="9039" y="9771"/>
                                <a:pt x="9092" y="9739"/>
                                <a:pt x="9147" y="9708"/>
                              </a:cubicBezTo>
                            </a:path>
                            <a:path w="4739" h="2039">
                              <a:moveTo>
                                <a:pt x="9293" y="9227"/>
                              </a:moveTo>
                              <a:cubicBezTo>
                                <a:pt x="9304" y="9279"/>
                                <a:pt x="9316" y="9330"/>
                                <a:pt x="9329" y="9382"/>
                              </a:cubicBezTo>
                              <a:cubicBezTo>
                                <a:pt x="9346" y="9451"/>
                                <a:pt x="9362" y="9521"/>
                                <a:pt x="9384" y="9589"/>
                              </a:cubicBezTo>
                              <a:cubicBezTo>
                                <a:pt x="9394" y="9619"/>
                                <a:pt x="9405" y="9649"/>
                                <a:pt x="9417" y="9679"/>
                              </a:cubicBezTo>
                              <a:cubicBezTo>
                                <a:pt x="9450" y="9642"/>
                                <a:pt x="9440" y="9590"/>
                                <a:pt x="9440" y="9539"/>
                              </a:cubicBezTo>
                              <a:cubicBezTo>
                                <a:pt x="9440" y="9442"/>
                                <a:pt x="9435" y="9344"/>
                                <a:pt x="9438" y="9247"/>
                              </a:cubicBezTo>
                              <a:cubicBezTo>
                                <a:pt x="9440" y="9192"/>
                                <a:pt x="9437" y="9139"/>
                                <a:pt x="9471" y="9097"/>
                              </a:cubicBezTo>
                              <a:cubicBezTo>
                                <a:pt x="9516" y="9132"/>
                                <a:pt x="9537" y="9176"/>
                                <a:pt x="9558" y="9230"/>
                              </a:cubicBezTo>
                              <a:cubicBezTo>
                                <a:pt x="9593" y="9320"/>
                                <a:pt x="9614" y="9413"/>
                                <a:pt x="9636" y="9507"/>
                              </a:cubicBezTo>
                              <a:cubicBezTo>
                                <a:pt x="9650" y="9570"/>
                                <a:pt x="9658" y="9650"/>
                                <a:pt x="9688" y="9708"/>
                              </a:cubicBezTo>
                              <a:cubicBezTo>
                                <a:pt x="9707" y="9745"/>
                                <a:pt x="9719" y="9733"/>
                                <a:pt x="9738" y="9714"/>
                              </a:cubicBezTo>
                            </a:path>
                            <a:path w="4739" h="2039">
                              <a:moveTo>
                                <a:pt x="9788" y="9480"/>
                              </a:moveTo>
                              <a:cubicBezTo>
                                <a:pt x="9825" y="9503"/>
                                <a:pt x="9860" y="9501"/>
                                <a:pt x="9902" y="9482"/>
                              </a:cubicBezTo>
                              <a:cubicBezTo>
                                <a:pt x="9948" y="9461"/>
                                <a:pt x="10000" y="9426"/>
                                <a:pt x="10034" y="9389"/>
                              </a:cubicBezTo>
                              <a:cubicBezTo>
                                <a:pt x="10070" y="9350"/>
                                <a:pt x="10100" y="9296"/>
                                <a:pt x="10104" y="9242"/>
                              </a:cubicBezTo>
                              <a:cubicBezTo>
                                <a:pt x="10107" y="9200"/>
                                <a:pt x="10091" y="9144"/>
                                <a:pt x="10048" y="9127"/>
                              </a:cubicBezTo>
                              <a:cubicBezTo>
                                <a:pt x="9994" y="9105"/>
                                <a:pt x="9942" y="9171"/>
                                <a:pt x="9919" y="9208"/>
                              </a:cubicBezTo>
                              <a:cubicBezTo>
                                <a:pt x="9870" y="9287"/>
                                <a:pt x="9836" y="9387"/>
                                <a:pt x="9829" y="9480"/>
                              </a:cubicBezTo>
                              <a:cubicBezTo>
                                <a:pt x="9823" y="9551"/>
                                <a:pt x="9827" y="9635"/>
                                <a:pt x="9893" y="9677"/>
                              </a:cubicBezTo>
                              <a:cubicBezTo>
                                <a:pt x="9940" y="9695"/>
                                <a:pt x="9957" y="9701"/>
                                <a:pt x="9993" y="9696"/>
                              </a:cubicBezTo>
                            </a:path>
                            <a:path w="4739" h="2039">
                              <a:moveTo>
                                <a:pt x="10508" y="9328"/>
                              </a:moveTo>
                              <a:cubicBezTo>
                                <a:pt x="10507" y="9293"/>
                                <a:pt x="10502" y="9288"/>
                                <a:pt x="10491" y="9258"/>
                              </a:cubicBezTo>
                              <a:cubicBezTo>
                                <a:pt x="10443" y="9263"/>
                                <a:pt x="10431" y="9271"/>
                                <a:pt x="10396" y="9316"/>
                              </a:cubicBezTo>
                              <a:cubicBezTo>
                                <a:pt x="10347" y="9379"/>
                                <a:pt x="10312" y="9455"/>
                                <a:pt x="10291" y="9532"/>
                              </a:cubicBezTo>
                              <a:cubicBezTo>
                                <a:pt x="10274" y="9595"/>
                                <a:pt x="10273" y="9637"/>
                                <a:pt x="10311" y="9688"/>
                              </a:cubicBezTo>
                              <a:cubicBezTo>
                                <a:pt x="10382" y="9687"/>
                                <a:pt x="10426" y="9665"/>
                                <a:pt x="10479" y="9614"/>
                              </a:cubicBezTo>
                              <a:cubicBezTo>
                                <a:pt x="10632" y="9467"/>
                                <a:pt x="10681" y="9244"/>
                                <a:pt x="10681" y="9039"/>
                              </a:cubicBezTo>
                              <a:cubicBezTo>
                                <a:pt x="10681" y="8919"/>
                                <a:pt x="10661" y="8794"/>
                                <a:pt x="10621" y="8681"/>
                              </a:cubicBezTo>
                              <a:cubicBezTo>
                                <a:pt x="10602" y="8637"/>
                                <a:pt x="10599" y="8626"/>
                                <a:pt x="10576" y="8606"/>
                              </a:cubicBezTo>
                              <a:cubicBezTo>
                                <a:pt x="10538" y="8661"/>
                                <a:pt x="10524" y="8703"/>
                                <a:pt x="10519" y="8789"/>
                              </a:cubicBezTo>
                              <a:cubicBezTo>
                                <a:pt x="10502" y="9058"/>
                                <a:pt x="10514" y="9355"/>
                                <a:pt x="10615" y="9608"/>
                              </a:cubicBezTo>
                              <a:cubicBezTo>
                                <a:pt x="10636" y="9661"/>
                                <a:pt x="10655" y="9677"/>
                                <a:pt x="10696" y="9704"/>
                              </a:cubicBezTo>
                            </a:path>
                            <a:path w="4739" h="2039">
                              <a:moveTo>
                                <a:pt x="10587" y="8205"/>
                              </a:moveTo>
                              <a:cubicBezTo>
                                <a:pt x="10606" y="8188"/>
                                <a:pt x="10570" y="8143"/>
                                <a:pt x="10632" y="8177"/>
                              </a:cubicBezTo>
                              <a:cubicBezTo>
                                <a:pt x="10696" y="8212"/>
                                <a:pt x="10747" y="8293"/>
                                <a:pt x="10790" y="8349"/>
                              </a:cubicBezTo>
                              <a:cubicBezTo>
                                <a:pt x="10975" y="8591"/>
                                <a:pt x="11125" y="8875"/>
                                <a:pt x="11221" y="9164"/>
                              </a:cubicBezTo>
                              <a:cubicBezTo>
                                <a:pt x="11277" y="9333"/>
                                <a:pt x="11308" y="9517"/>
                                <a:pt x="11276" y="9694"/>
                              </a:cubicBezTo>
                              <a:cubicBezTo>
                                <a:pt x="11248" y="9849"/>
                                <a:pt x="11178" y="9994"/>
                                <a:pt x="11082" y="10118"/>
                              </a:cubicBezTo>
                              <a:cubicBezTo>
                                <a:pt x="11058" y="10145"/>
                                <a:pt x="11034" y="10172"/>
                                <a:pt x="11010" y="10199"/>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6551,8161" coordsize="4739,2039" path="m6645,8931c6625,8899,6604,8862,6578,8835c6572,8832,6567,8828,6561,8825c6547,8891,6564,8954,6573,9022c6590,9153,6611,9283,6633,9413c6650,9511,6660,9617,6695,9710c6708,9734,6709,9741,6725,9747c6762,9675,6771,9607,6780,9525c6791,9429,6792,9330,6811,9236c6822,9184,6826,9177,6868,9160c6934,9192,6981,9239,7031,9294c7105,9375,7178,9466,7234,9561c7249,9586,7261,9613,7275,9639em7698,9313c7722,9268,7744,9234,7711,9186c7671,9128,7582,9136,7527,9163c7453,9200,7401,9277,7374,9353c7350,9420,7343,9508,7397,9564c7445,9614,7525,9602,7582,9577c7645,9549,7691,9501,7718,9438c7736,9397,7737,9366,7712,9333c7696,9372,7698,9410,7704,9452c7712,9515,7735,9590,7786,9632c7823,9652,7836,9659,7866,9660em8027,9258c8021,9336,8030,9411,8043,9488c8069,9639,8121,9783,8193,9918c8225,9978,8262,10055,8328,10083c8348,10086,8353,10088,8364,10079c8366,10019,8341,9973,8317,9918c8265,9799,8210,9681,8162,9560c8116,9443,8051,9294,8076,9164c8089,9134,8091,9125,8115,9121c8173,9136,8210,9159,8246,9210c8307,9296,8317,9401,8275,9497c8259,9534,8223,9590,8185,9610c8148,9629,8151,9583,8148,9564em8455,9311c8480,9376,8503,9441,8516,9510c8536,9621,8554,9731,8582,9841c8600,9911,8617,9994,8660,10054c8676,10068,8681,10073,8696,10072c8715,10034,8719,10015,8707,9961c8667,9783,8607,9610,8566,9432c8545,9339,8517,9229,8535,9133c8539,9124,8543,9116,8547,9107c8600,9104,8629,9140,8661,9185c8722,9268,8760,9373,8771,9475c8777,9534,8772,9601,8735,9650c8708,9685,8673,9691,8636,9672c8600,9654,8584,9621,8569,9586em8865,9550c8926,9531,8950,9511,8994,9466c9039,9420,9070,9372,9083,9308c9095,9252,9087,9158,9020,9136c8963,9117,8922,9186,8906,9228c8872,9318,8866,9424,8878,9519c8887,9591,8908,9690,8976,9732c9039,9771,9092,9739,9147,9708em9293,9227c9304,9279,9316,9330,9329,9382c9346,9451,9362,9521,9384,9589c9394,9619,9405,9649,9417,9679c9450,9642,9440,9590,9440,9539c9440,9442,9435,9344,9438,9247c9440,9192,9437,9139,9471,9097c9516,9132,9537,9176,9558,9230c9593,9320,9614,9413,9636,9507c9650,9570,9658,9650,9688,9708c9707,9745,9719,9733,9738,9714em9788,9480c9825,9503,9860,9501,9902,9482c9948,9461,10000,9426,10034,9389c10070,9350,10100,9296,10104,9242c10107,9200,10091,9144,10048,9127c9994,9105,9942,9171,9919,9208c9870,9287,9836,9387,9829,9480c9823,9551,9827,9635,9893,9677c9940,9695,9957,9701,9993,9696em10508,9328c10507,9293,10502,9288,10491,9258c10443,9263,10431,9271,10396,9316c10347,9379,10312,9455,10291,9532c10274,9595,10273,9637,10311,9688c10382,9687,10426,9665,10479,9614c10632,9467,10681,9244,10681,9039c10681,8919,10661,8794,10621,8681c10602,8637,10599,8626,10576,8606c10538,8661,10524,8703,10519,8789c10502,9058,10514,9355,10615,9608c10636,9661,10655,9677,10696,9704em10587,8205c10606,8188,10570,8143,10632,8177c10696,8212,10747,8293,10790,8349c10975,8591,11125,8875,11221,9164c11277,9333,11308,9517,11276,9694c11248,9849,11178,9994,11082,10118c11058,10145,11034,10172,11010,10199e" stroked="t" o:allowincell="f" style="position:absolute;margin-left:113.7pt;margin-top:159.35pt;width:134.3pt;height:57.7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728470</wp:posOffset>
                </wp:positionH>
                <wp:positionV relativeFrom="paragraph">
                  <wp:posOffset>2933700</wp:posOffset>
                </wp:positionV>
                <wp:extent cx="1613535" cy="701040"/>
                <wp:effectExtent l="11430" t="9525" r="8890" b="3810"/>
                <wp:wrapNone/>
                <wp:docPr id="300" name=""/>
                <a:graphic xmlns:a="http://schemas.openxmlformats.org/drawingml/2006/main">
                  <a:graphicData uri="http://schemas.microsoft.com/office/word/2010/wordprocessingShape">
                    <wps:wsp>
                      <wps:cNvSpPr/>
                      <wps:spPr>
                        <a:xfrm>
                          <a:off x="0" y="0"/>
                          <a:ext cx="1613520" cy="700920"/>
                        </a:xfrm>
                        <a:custGeom>
                          <a:avLst/>
                          <a:gdLst/>
                          <a:ahLst/>
                          <a:rect l="l" t="t" r="r" b="b"/>
                          <a:pathLst>
                            <a:path w="4483" h="1946">
                              <a:moveTo>
                                <a:pt x="7745" y="11657"/>
                              </a:moveTo>
                              <a:cubicBezTo>
                                <a:pt x="7721" y="11660"/>
                                <a:pt x="7712" y="11662"/>
                                <a:pt x="7700" y="11676"/>
                              </a:cubicBezTo>
                              <a:cubicBezTo>
                                <a:pt x="7740" y="11692"/>
                                <a:pt x="7755" y="11694"/>
                                <a:pt x="7805" y="11685"/>
                              </a:cubicBezTo>
                              <a:cubicBezTo>
                                <a:pt x="7878" y="11672"/>
                                <a:pt x="7941" y="11644"/>
                                <a:pt x="8000" y="11599"/>
                              </a:cubicBezTo>
                              <a:cubicBezTo>
                                <a:pt x="8041" y="11568"/>
                                <a:pt x="8087" y="11519"/>
                                <a:pt x="8068" y="11462"/>
                              </a:cubicBezTo>
                              <a:cubicBezTo>
                                <a:pt x="8049" y="11406"/>
                                <a:pt x="7975" y="11367"/>
                                <a:pt x="7924" y="11349"/>
                              </a:cubicBezTo>
                              <a:cubicBezTo>
                                <a:pt x="7860" y="11326"/>
                                <a:pt x="7782" y="11317"/>
                                <a:pt x="7725" y="11363"/>
                              </a:cubicBezTo>
                              <a:cubicBezTo>
                                <a:pt x="7662" y="11413"/>
                                <a:pt x="7659" y="11512"/>
                                <a:pt x="7671" y="11584"/>
                              </a:cubicBezTo>
                              <a:cubicBezTo>
                                <a:pt x="7690" y="11697"/>
                                <a:pt x="7748" y="11799"/>
                                <a:pt x="7830" y="11879"/>
                              </a:cubicBezTo>
                              <a:cubicBezTo>
                                <a:pt x="7914" y="11961"/>
                                <a:pt x="8022" y="12008"/>
                                <a:pt x="8137" y="12024"/>
                              </a:cubicBezTo>
                              <a:cubicBezTo>
                                <a:pt x="8222" y="12036"/>
                                <a:pt x="8322" y="12042"/>
                                <a:pt x="8401" y="12001"/>
                              </a:cubicBezTo>
                              <a:cubicBezTo>
                                <a:pt x="8432" y="11977"/>
                                <a:pt x="8442" y="11971"/>
                                <a:pt x="8448" y="11945"/>
                              </a:cubicBezTo>
                            </a:path>
                            <a:path w="4483" h="1946">
                              <a:moveTo>
                                <a:pt x="8337" y="11574"/>
                              </a:moveTo>
                              <a:cubicBezTo>
                                <a:pt x="8386" y="11603"/>
                                <a:pt x="8437" y="11632"/>
                                <a:pt x="8483" y="11666"/>
                              </a:cubicBezTo>
                              <a:cubicBezTo>
                                <a:pt x="8560" y="11722"/>
                                <a:pt x="8632" y="11783"/>
                                <a:pt x="8713" y="11832"/>
                              </a:cubicBezTo>
                              <a:cubicBezTo>
                                <a:pt x="8765" y="11863"/>
                                <a:pt x="8833" y="11900"/>
                                <a:pt x="8893" y="11912"/>
                              </a:cubicBezTo>
                              <a:cubicBezTo>
                                <a:pt x="8901" y="11912"/>
                                <a:pt x="8909" y="11912"/>
                                <a:pt x="8917" y="11912"/>
                              </a:cubicBezTo>
                            </a:path>
                            <a:path w="4483" h="1946">
                              <a:moveTo>
                                <a:pt x="8799" y="11354"/>
                              </a:moveTo>
                              <a:cubicBezTo>
                                <a:pt x="8747" y="11375"/>
                                <a:pt x="8718" y="11409"/>
                                <a:pt x="8690" y="11459"/>
                              </a:cubicBezTo>
                              <a:cubicBezTo>
                                <a:pt x="8642" y="11544"/>
                                <a:pt x="8622" y="11636"/>
                                <a:pt x="8599" y="11730"/>
                              </a:cubicBezTo>
                              <a:cubicBezTo>
                                <a:pt x="8581" y="11806"/>
                                <a:pt x="8573" y="11851"/>
                                <a:pt x="8605" y="11921"/>
                              </a:cubicBezTo>
                            </a:path>
                            <a:path w="4483" h="1946">
                              <a:moveTo>
                                <a:pt x="9006" y="11465"/>
                              </a:moveTo>
                              <a:cubicBezTo>
                                <a:pt x="8986" y="11527"/>
                                <a:pt x="8973" y="11582"/>
                                <a:pt x="8975" y="11652"/>
                              </a:cubicBezTo>
                              <a:cubicBezTo>
                                <a:pt x="8982" y="11864"/>
                                <a:pt x="9023" y="12082"/>
                                <a:pt x="9109" y="12277"/>
                              </a:cubicBezTo>
                              <a:cubicBezTo>
                                <a:pt x="9142" y="12352"/>
                                <a:pt x="9192" y="12466"/>
                                <a:pt x="9274" y="12501"/>
                              </a:cubicBezTo>
                              <a:cubicBezTo>
                                <a:pt x="9286" y="12503"/>
                                <a:pt x="9298" y="12504"/>
                                <a:pt x="9310" y="12506"/>
                              </a:cubicBezTo>
                              <a:cubicBezTo>
                                <a:pt x="9370" y="12463"/>
                                <a:pt x="9372" y="12416"/>
                                <a:pt x="9366" y="12340"/>
                              </a:cubicBezTo>
                              <a:cubicBezTo>
                                <a:pt x="9347" y="12091"/>
                                <a:pt x="9240" y="11859"/>
                                <a:pt x="9196" y="11615"/>
                              </a:cubicBezTo>
                              <a:cubicBezTo>
                                <a:pt x="9184" y="11548"/>
                                <a:pt x="9184" y="11507"/>
                                <a:pt x="9199" y="11444"/>
                              </a:cubicBezTo>
                              <a:cubicBezTo>
                                <a:pt x="9257" y="11429"/>
                                <a:pt x="9293" y="11446"/>
                                <a:pt x="9343" y="11484"/>
                              </a:cubicBezTo>
                              <a:cubicBezTo>
                                <a:pt x="9433" y="11553"/>
                                <a:pt x="9518" y="11679"/>
                                <a:pt x="9479" y="11796"/>
                              </a:cubicBezTo>
                              <a:cubicBezTo>
                                <a:pt x="9453" y="11873"/>
                                <a:pt x="9383" y="11905"/>
                                <a:pt x="9308" y="11913"/>
                              </a:cubicBezTo>
                              <a:cubicBezTo>
                                <a:pt x="9245" y="11919"/>
                                <a:pt x="9185" y="11890"/>
                                <a:pt x="9149" y="11837"/>
                              </a:cubicBezTo>
                              <a:cubicBezTo>
                                <a:pt x="9142" y="11821"/>
                                <a:pt x="9134" y="11806"/>
                                <a:pt x="9127" y="11790"/>
                              </a:cubicBezTo>
                            </a:path>
                            <a:path w="4483" h="1946">
                              <a:moveTo>
                                <a:pt x="9465" y="10690"/>
                              </a:moveTo>
                              <a:cubicBezTo>
                                <a:pt x="9480" y="10757"/>
                                <a:pt x="9493" y="10826"/>
                                <a:pt x="9503" y="10896"/>
                              </a:cubicBezTo>
                              <a:cubicBezTo>
                                <a:pt x="9533" y="11105"/>
                                <a:pt x="9557" y="11313"/>
                                <a:pt x="9597" y="11520"/>
                              </a:cubicBezTo>
                              <a:cubicBezTo>
                                <a:pt x="9624" y="11658"/>
                                <a:pt x="9656" y="11792"/>
                                <a:pt x="9702" y="11924"/>
                              </a:cubicBezTo>
                              <a:cubicBezTo>
                                <a:pt x="9724" y="11986"/>
                                <a:pt x="9736" y="11998"/>
                                <a:pt x="9786" y="12026"/>
                              </a:cubicBezTo>
                            </a:path>
                            <a:path w="4483" h="1946">
                              <a:moveTo>
                                <a:pt x="9263" y="11543"/>
                              </a:moveTo>
                              <a:cubicBezTo>
                                <a:pt x="9244" y="11518"/>
                                <a:pt x="9226" y="11493"/>
                                <a:pt x="9205" y="11469"/>
                              </a:cubicBezTo>
                              <a:cubicBezTo>
                                <a:pt x="9198" y="11461"/>
                                <a:pt x="9190" y="11454"/>
                                <a:pt x="9183" y="11446"/>
                              </a:cubicBezTo>
                              <a:cubicBezTo>
                                <a:pt x="9164" y="11480"/>
                                <a:pt x="9156" y="11502"/>
                                <a:pt x="9153" y="11552"/>
                              </a:cubicBezTo>
                              <a:cubicBezTo>
                                <a:pt x="9147" y="11649"/>
                                <a:pt x="9151" y="11747"/>
                                <a:pt x="9158" y="11843"/>
                              </a:cubicBezTo>
                              <a:cubicBezTo>
                                <a:pt x="9167" y="11965"/>
                                <a:pt x="9183" y="12089"/>
                                <a:pt x="9210" y="12209"/>
                              </a:cubicBezTo>
                              <a:cubicBezTo>
                                <a:pt x="9241" y="12348"/>
                                <a:pt x="9286" y="12489"/>
                                <a:pt x="9349" y="12617"/>
                              </a:cubicBezTo>
                              <a:cubicBezTo>
                                <a:pt x="9344" y="12581"/>
                                <a:pt x="9338" y="12588"/>
                                <a:pt x="9324" y="12554"/>
                              </a:cubicBezTo>
                              <a:cubicBezTo>
                                <a:pt x="9262" y="12405"/>
                                <a:pt x="9217" y="12249"/>
                                <a:pt x="9186" y="12090"/>
                              </a:cubicBezTo>
                              <a:cubicBezTo>
                                <a:pt x="9161" y="11962"/>
                                <a:pt x="9143" y="11832"/>
                                <a:pt x="9138" y="11702"/>
                              </a:cubicBezTo>
                              <a:cubicBezTo>
                                <a:pt x="9136" y="11636"/>
                                <a:pt x="9130" y="11546"/>
                                <a:pt x="9169" y="11488"/>
                              </a:cubicBezTo>
                              <a:cubicBezTo>
                                <a:pt x="9194" y="11450"/>
                                <a:pt x="9243" y="11458"/>
                                <a:pt x="9279" y="11471"/>
                              </a:cubicBezTo>
                              <a:cubicBezTo>
                                <a:pt x="9332" y="11490"/>
                                <a:pt x="9378" y="11531"/>
                                <a:pt x="9412" y="11576"/>
                              </a:cubicBezTo>
                              <a:cubicBezTo>
                                <a:pt x="9449" y="11625"/>
                                <a:pt x="9474" y="11688"/>
                                <a:pt x="9481" y="11749"/>
                              </a:cubicBezTo>
                              <a:cubicBezTo>
                                <a:pt x="9488" y="11807"/>
                                <a:pt x="9477" y="11869"/>
                                <a:pt x="9445" y="11918"/>
                              </a:cubicBezTo>
                              <a:cubicBezTo>
                                <a:pt x="9397" y="11992"/>
                                <a:pt x="9320" y="12020"/>
                                <a:pt x="9238" y="12031"/>
                              </a:cubicBezTo>
                              <a:cubicBezTo>
                                <a:pt x="9197" y="12037"/>
                                <a:pt x="9198" y="12036"/>
                                <a:pt x="9172" y="12009"/>
                              </a:cubicBezTo>
                            </a:path>
                            <a:path w="4483" h="1946">
                              <a:moveTo>
                                <a:pt x="9182" y="11476"/>
                              </a:moveTo>
                              <a:cubicBezTo>
                                <a:pt x="9161" y="11436"/>
                                <a:pt x="9149" y="11425"/>
                                <a:pt x="9116" y="11399"/>
                              </a:cubicBezTo>
                              <a:cubicBezTo>
                                <a:pt x="9102" y="11445"/>
                                <a:pt x="9099" y="11480"/>
                                <a:pt x="9099" y="11530"/>
                              </a:cubicBezTo>
                              <a:cubicBezTo>
                                <a:pt x="9100" y="11742"/>
                                <a:pt x="9135" y="11958"/>
                                <a:pt x="9186" y="12163"/>
                              </a:cubicBezTo>
                              <a:cubicBezTo>
                                <a:pt x="9211" y="12264"/>
                                <a:pt x="9245" y="12365"/>
                                <a:pt x="9288" y="12460"/>
                              </a:cubicBezTo>
                              <a:cubicBezTo>
                                <a:pt x="9303" y="12494"/>
                                <a:pt x="9321" y="12524"/>
                                <a:pt x="9341" y="12554"/>
                              </a:cubicBezTo>
                              <a:cubicBezTo>
                                <a:pt x="9340" y="12494"/>
                                <a:pt x="9313" y="12444"/>
                                <a:pt x="9291" y="12387"/>
                              </a:cubicBezTo>
                              <a:cubicBezTo>
                                <a:pt x="9206" y="12172"/>
                                <a:pt x="9141" y="11949"/>
                                <a:pt x="9094" y="11723"/>
                              </a:cubicBezTo>
                              <a:cubicBezTo>
                                <a:pt x="9080" y="11658"/>
                                <a:pt x="9050" y="11544"/>
                                <a:pt x="9089" y="11480"/>
                              </a:cubicBezTo>
                              <a:cubicBezTo>
                                <a:pt x="9096" y="11474"/>
                                <a:pt x="9104" y="11469"/>
                                <a:pt x="9111" y="11463"/>
                              </a:cubicBezTo>
                              <a:cubicBezTo>
                                <a:pt x="9175" y="11467"/>
                                <a:pt x="9224" y="11486"/>
                                <a:pt x="9276" y="11527"/>
                              </a:cubicBezTo>
                              <a:cubicBezTo>
                                <a:pt x="9343" y="11579"/>
                                <a:pt x="9398" y="11650"/>
                                <a:pt x="9434" y="11727"/>
                              </a:cubicBezTo>
                              <a:cubicBezTo>
                                <a:pt x="9464" y="11792"/>
                                <a:pt x="9482" y="11869"/>
                                <a:pt x="9473" y="11941"/>
                              </a:cubicBezTo>
                              <a:cubicBezTo>
                                <a:pt x="9466" y="11999"/>
                                <a:pt x="9438" y="12041"/>
                                <a:pt x="9387" y="12068"/>
                              </a:cubicBezTo>
                              <a:cubicBezTo>
                                <a:pt x="9347" y="12089"/>
                                <a:pt x="9290" y="12098"/>
                                <a:pt x="9247" y="12081"/>
                              </a:cubicBezTo>
                              <a:cubicBezTo>
                                <a:pt x="9214" y="12068"/>
                                <a:pt x="9215" y="12058"/>
                                <a:pt x="9196" y="12032"/>
                              </a:cubicBezTo>
                            </a:path>
                            <a:path w="4483" h="1946">
                              <a:moveTo>
                                <a:pt x="9152" y="11777"/>
                              </a:moveTo>
                              <a:cubicBezTo>
                                <a:pt x="9159" y="11831"/>
                                <a:pt x="9180" y="11883"/>
                                <a:pt x="9192" y="11938"/>
                              </a:cubicBezTo>
                              <a:cubicBezTo>
                                <a:pt x="9213" y="12039"/>
                                <a:pt x="9232" y="12139"/>
                                <a:pt x="9244" y="12242"/>
                              </a:cubicBezTo>
                              <a:cubicBezTo>
                                <a:pt x="9251" y="12301"/>
                                <a:pt x="9256" y="12359"/>
                                <a:pt x="9258" y="12418"/>
                              </a:cubicBezTo>
                            </a:path>
                            <a:path w="4483" h="1946">
                              <a:moveTo>
                                <a:pt x="10432" y="11584"/>
                              </a:moveTo>
                              <a:cubicBezTo>
                                <a:pt x="10452" y="11523"/>
                                <a:pt x="10451" y="11473"/>
                                <a:pt x="10411" y="11419"/>
                              </a:cubicBezTo>
                              <a:cubicBezTo>
                                <a:pt x="10362" y="11352"/>
                                <a:pt x="10274" y="11356"/>
                                <a:pt x="10209" y="11396"/>
                              </a:cubicBezTo>
                              <a:cubicBezTo>
                                <a:pt x="10134" y="11443"/>
                                <a:pt x="10087" y="11531"/>
                                <a:pt x="10068" y="11615"/>
                              </a:cubicBezTo>
                              <a:cubicBezTo>
                                <a:pt x="10050" y="11696"/>
                                <a:pt x="10058" y="11786"/>
                                <a:pt x="10117" y="11849"/>
                              </a:cubicBezTo>
                              <a:cubicBezTo>
                                <a:pt x="10168" y="11902"/>
                                <a:pt x="10241" y="11902"/>
                                <a:pt x="10303" y="11870"/>
                              </a:cubicBezTo>
                              <a:cubicBezTo>
                                <a:pt x="10369" y="11835"/>
                                <a:pt x="10413" y="11774"/>
                                <a:pt x="10436" y="11705"/>
                              </a:cubicBezTo>
                              <a:cubicBezTo>
                                <a:pt x="10451" y="11659"/>
                                <a:pt x="10458" y="11600"/>
                                <a:pt x="10444" y="11552"/>
                              </a:cubicBezTo>
                              <a:cubicBezTo>
                                <a:pt x="10441" y="11547"/>
                                <a:pt x="10439" y="11542"/>
                                <a:pt x="10436" y="11537"/>
                              </a:cubicBezTo>
                              <a:cubicBezTo>
                                <a:pt x="10422" y="11575"/>
                                <a:pt x="10417" y="11602"/>
                                <a:pt x="10422" y="11652"/>
                              </a:cubicBezTo>
                              <a:cubicBezTo>
                                <a:pt x="10432" y="11750"/>
                                <a:pt x="10447" y="11871"/>
                                <a:pt x="10494" y="11959"/>
                              </a:cubicBezTo>
                              <a:cubicBezTo>
                                <a:pt x="10511" y="11991"/>
                                <a:pt x="10524" y="11992"/>
                                <a:pt x="10554" y="11993"/>
                              </a:cubicBezTo>
                            </a:path>
                            <a:path w="4483" h="1946">
                              <a:moveTo>
                                <a:pt x="10798" y="11448"/>
                              </a:moveTo>
                              <a:cubicBezTo>
                                <a:pt x="10792" y="11503"/>
                                <a:pt x="10792" y="11554"/>
                                <a:pt x="10795" y="11609"/>
                              </a:cubicBezTo>
                              <a:cubicBezTo>
                                <a:pt x="10800" y="11685"/>
                                <a:pt x="10803" y="11761"/>
                                <a:pt x="10811" y="11837"/>
                              </a:cubicBezTo>
                              <a:cubicBezTo>
                                <a:pt x="10816" y="11884"/>
                                <a:pt x="10816" y="11942"/>
                                <a:pt x="10841" y="11985"/>
                              </a:cubicBezTo>
                              <a:cubicBezTo>
                                <a:pt x="10855" y="12001"/>
                                <a:pt x="10859" y="12008"/>
                                <a:pt x="10864" y="11987"/>
                              </a:cubicBezTo>
                            </a:path>
                            <a:path w="4483" h="1946">
                              <a:moveTo>
                                <a:pt x="10783" y="11196"/>
                              </a:moveTo>
                              <a:cubicBezTo>
                                <a:pt x="10773" y="11153"/>
                                <a:pt x="10762" y="11112"/>
                                <a:pt x="10756" y="11069"/>
                              </a:cubicBezTo>
                              <a:cubicBezTo>
                                <a:pt x="10772" y="11099"/>
                                <a:pt x="10771" y="11103"/>
                                <a:pt x="10770" y="11138"/>
                              </a:cubicBezTo>
                            </a:path>
                            <a:path w="4483" h="1946">
                              <a:moveTo>
                                <a:pt x="11279" y="11552"/>
                              </a:moveTo>
                              <a:cubicBezTo>
                                <a:pt x="11259" y="11595"/>
                                <a:pt x="11276" y="11640"/>
                                <a:pt x="11290" y="11688"/>
                              </a:cubicBezTo>
                              <a:cubicBezTo>
                                <a:pt x="11313" y="11769"/>
                                <a:pt x="11337" y="11848"/>
                                <a:pt x="11354" y="11931"/>
                              </a:cubicBezTo>
                              <a:cubicBezTo>
                                <a:pt x="11365" y="11982"/>
                                <a:pt x="11373" y="12031"/>
                                <a:pt x="11370" y="12082"/>
                              </a:cubicBezTo>
                              <a:cubicBezTo>
                                <a:pt x="11342" y="12025"/>
                                <a:pt x="11336" y="11965"/>
                                <a:pt x="11325" y="11902"/>
                              </a:cubicBezTo>
                              <a:cubicBezTo>
                                <a:pt x="11309" y="11810"/>
                                <a:pt x="11291" y="11714"/>
                                <a:pt x="11296" y="11620"/>
                              </a:cubicBezTo>
                              <a:cubicBezTo>
                                <a:pt x="11302" y="11572"/>
                                <a:pt x="11302" y="11559"/>
                                <a:pt x="11317" y="11532"/>
                              </a:cubicBezTo>
                              <a:cubicBezTo>
                                <a:pt x="11375" y="11501"/>
                                <a:pt x="11404" y="11534"/>
                                <a:pt x="11453" y="11580"/>
                              </a:cubicBezTo>
                              <a:cubicBezTo>
                                <a:pt x="11529" y="11651"/>
                                <a:pt x="11589" y="11737"/>
                                <a:pt x="11647" y="11823"/>
                              </a:cubicBezTo>
                              <a:cubicBezTo>
                                <a:pt x="11697" y="11896"/>
                                <a:pt x="11742" y="11974"/>
                                <a:pt x="11785" y="12051"/>
                              </a:cubicBezTo>
                              <a:cubicBezTo>
                                <a:pt x="11798" y="12075"/>
                                <a:pt x="11810" y="12101"/>
                                <a:pt x="11823" y="12126"/>
                              </a:cubicBezTo>
                            </a:path>
                            <a:path w="4483" h="1946">
                              <a:moveTo>
                                <a:pt x="7776" y="10782"/>
                              </a:moveTo>
                              <a:cubicBezTo>
                                <a:pt x="7707" y="10754"/>
                                <a:pt x="7632" y="10740"/>
                                <a:pt x="7565" y="10793"/>
                              </a:cubicBezTo>
                              <a:cubicBezTo>
                                <a:pt x="7432" y="10897"/>
                                <a:pt x="7376" y="11091"/>
                                <a:pt x="7353" y="11249"/>
                              </a:cubicBezTo>
                              <a:cubicBezTo>
                                <a:pt x="7317" y="11500"/>
                                <a:pt x="7348" y="11767"/>
                                <a:pt x="7461" y="11996"/>
                              </a:cubicBezTo>
                              <a:cubicBezTo>
                                <a:pt x="7603" y="12285"/>
                                <a:pt x="7848" y="12399"/>
                                <a:pt x="8137" y="1249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7341,10690" coordsize="4483,1946" path="m7745,11657c7721,11660,7712,11662,7700,11676c7740,11692,7755,11694,7805,11685c7878,11672,7941,11644,8000,11599c8041,11568,8087,11519,8068,11462c8049,11406,7975,11367,7924,11349c7860,11326,7782,11317,7725,11363c7662,11413,7659,11512,7671,11584c7690,11697,7748,11799,7830,11879c7914,11961,8022,12008,8137,12024c8222,12036,8322,12042,8401,12001c8432,11977,8442,11971,8448,11945em8337,11574c8386,11603,8437,11632,8483,11666c8560,11722,8632,11783,8713,11832c8765,11863,8833,11900,8893,11912c8901,11912,8909,11912,8917,11912em8799,11354c8747,11375,8718,11409,8690,11459c8642,11544,8622,11636,8599,11730c8581,11806,8573,11851,8605,11921em9006,11465c8986,11527,8973,11582,8975,11652c8982,11864,9023,12082,9109,12277c9142,12352,9192,12466,9274,12501c9286,12503,9298,12504,9310,12506c9370,12463,9372,12416,9366,12340c9347,12091,9240,11859,9196,11615c9184,11548,9184,11507,9199,11444c9257,11429,9293,11446,9343,11484c9433,11553,9518,11679,9479,11796c9453,11873,9383,11905,9308,11913c9245,11919,9185,11890,9149,11837c9142,11821,9134,11806,9127,11790em9465,10690c9480,10757,9493,10826,9503,10896c9533,11105,9557,11313,9597,11520c9624,11658,9656,11792,9702,11924c9724,11986,9736,11998,9786,12026em9263,11543c9244,11518,9226,11493,9205,11469c9198,11461,9190,11454,9183,11446c9164,11480,9156,11502,9153,11552c9147,11649,9151,11747,9158,11843c9167,11965,9183,12089,9210,12209c9241,12348,9286,12489,9349,12617c9344,12581,9338,12588,9324,12554c9262,12405,9217,12249,9186,12090c9161,11962,9143,11832,9138,11702c9136,11636,9130,11546,9169,11488c9194,11450,9243,11458,9279,11471c9332,11490,9378,11531,9412,11576c9449,11625,9474,11688,9481,11749c9488,11807,9477,11869,9445,11918c9397,11992,9320,12020,9238,12031c9197,12037,9198,12036,9172,12009em9182,11476c9161,11436,9149,11425,9116,11399c9102,11445,9099,11480,9099,11530c9100,11742,9135,11958,9186,12163c9211,12264,9245,12365,9288,12460c9303,12494,9321,12524,9341,12554c9340,12494,9313,12444,9291,12387c9206,12172,9141,11949,9094,11723c9080,11658,9050,11544,9089,11480c9096,11474,9104,11469,9111,11463c9175,11467,9224,11486,9276,11527c9343,11579,9398,11650,9434,11727c9464,11792,9482,11869,9473,11941c9466,11999,9438,12041,9387,12068c9347,12089,9290,12098,9247,12081c9214,12068,9215,12058,9196,12032em9152,11777c9159,11831,9180,11883,9192,11938c9213,12039,9232,12139,9244,12242c9251,12301,9256,12359,9258,12418em10432,11584c10452,11523,10451,11473,10411,11419c10362,11352,10274,11356,10209,11396c10134,11443,10087,11531,10068,11615c10050,11696,10058,11786,10117,11849c10168,11902,10241,11902,10303,11870c10369,11835,10413,11774,10436,11705c10451,11659,10458,11600,10444,11552c10441,11547,10439,11542,10436,11537c10422,11575,10417,11602,10422,11652c10432,11750,10447,11871,10494,11959c10511,11991,10524,11992,10554,11993em10798,11448c10792,11503,10792,11554,10795,11609c10800,11685,10803,11761,10811,11837c10816,11884,10816,11942,10841,11985c10855,12001,10859,12008,10864,11987em10783,11196c10773,11153,10762,11112,10756,11069c10772,11099,10771,11103,10770,11138em11279,11552c11259,11595,11276,11640,11290,11688c11313,11769,11337,11848,11354,11931c11365,11982,11373,12031,11370,12082c11342,12025,11336,11965,11325,11902c11309,11810,11291,11714,11296,11620c11302,11572,11302,11559,11317,11532c11375,11501,11404,11534,11453,11580c11529,11651,11589,11737,11647,11823c11697,11896,11742,11974,11785,12051c11798,12075,11810,12101,11823,12126em7776,10782c7707,10754,7632,10740,7565,10793c7432,10897,7376,11091,7353,11249c7317,11500,7348,11767,7461,11996c7603,12285,7848,12399,8137,12490e" stroked="t" o:allowincell="f" style="position:absolute;margin-left:136.1pt;margin-top:231pt;width:127pt;height:55.1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743960</wp:posOffset>
                </wp:positionH>
                <wp:positionV relativeFrom="paragraph">
                  <wp:posOffset>2921635</wp:posOffset>
                </wp:positionV>
                <wp:extent cx="974090" cy="733425"/>
                <wp:effectExtent l="9525" t="12065" r="11430" b="10160"/>
                <wp:wrapNone/>
                <wp:docPr id="301" name=""/>
                <a:graphic xmlns:a="http://schemas.openxmlformats.org/drawingml/2006/main">
                  <a:graphicData uri="http://schemas.microsoft.com/office/word/2010/wordprocessingShape">
                    <wps:wsp>
                      <wps:cNvSpPr/>
                      <wps:spPr>
                        <a:xfrm>
                          <a:off x="0" y="0"/>
                          <a:ext cx="974160" cy="733320"/>
                        </a:xfrm>
                        <a:custGeom>
                          <a:avLst/>
                          <a:gdLst/>
                          <a:ahLst/>
                          <a:rect l="l" t="t" r="r" b="b"/>
                          <a:pathLst>
                            <a:path w="2705" h="2038">
                              <a:moveTo>
                                <a:pt x="12940" y="11604"/>
                              </a:moveTo>
                              <a:cubicBezTo>
                                <a:pt x="12944" y="11555"/>
                                <a:pt x="12940" y="11574"/>
                                <a:pt x="12943" y="11612"/>
                              </a:cubicBezTo>
                              <a:cubicBezTo>
                                <a:pt x="12949" y="11689"/>
                                <a:pt x="12954" y="11768"/>
                                <a:pt x="12971" y="11843"/>
                              </a:cubicBezTo>
                              <a:cubicBezTo>
                                <a:pt x="12990" y="11926"/>
                                <a:pt x="13022" y="12047"/>
                                <a:pt x="13109" y="12085"/>
                              </a:cubicBezTo>
                              <a:cubicBezTo>
                                <a:pt x="13166" y="12110"/>
                                <a:pt x="13225" y="12079"/>
                                <a:pt x="13261" y="12035"/>
                              </a:cubicBezTo>
                              <a:cubicBezTo>
                                <a:pt x="13311" y="11975"/>
                                <a:pt x="13329" y="11899"/>
                                <a:pt x="13333" y="11823"/>
                              </a:cubicBezTo>
                              <a:cubicBezTo>
                                <a:pt x="13338" y="11741"/>
                                <a:pt x="13323" y="11683"/>
                                <a:pt x="13286" y="11616"/>
                              </a:cubicBezTo>
                              <a:cubicBezTo>
                                <a:pt x="13259" y="11661"/>
                                <a:pt x="13251" y="11685"/>
                                <a:pt x="13255" y="11751"/>
                              </a:cubicBezTo>
                              <a:cubicBezTo>
                                <a:pt x="13263" y="11870"/>
                                <a:pt x="13294" y="11986"/>
                                <a:pt x="13377" y="12076"/>
                              </a:cubicBezTo>
                              <a:cubicBezTo>
                                <a:pt x="13454" y="12160"/>
                                <a:pt x="13584" y="12176"/>
                                <a:pt x="13673" y="12099"/>
                              </a:cubicBezTo>
                              <a:cubicBezTo>
                                <a:pt x="13757" y="12026"/>
                                <a:pt x="13754" y="11911"/>
                                <a:pt x="13735" y="11812"/>
                              </a:cubicBezTo>
                              <a:cubicBezTo>
                                <a:pt x="13708" y="11670"/>
                                <a:pt x="13652" y="11538"/>
                                <a:pt x="13590" y="11409"/>
                              </a:cubicBezTo>
                              <a:cubicBezTo>
                                <a:pt x="13571" y="11369"/>
                                <a:pt x="13555" y="11332"/>
                                <a:pt x="13543" y="11290"/>
                              </a:cubicBezTo>
                            </a:path>
                            <a:path w="2705" h="2038">
                              <a:moveTo>
                                <a:pt x="13902" y="11073"/>
                              </a:moveTo>
                              <a:cubicBezTo>
                                <a:pt x="13876" y="11097"/>
                                <a:pt x="13868" y="11073"/>
                                <a:pt x="13862" y="11108"/>
                              </a:cubicBezTo>
                              <a:cubicBezTo>
                                <a:pt x="13817" y="11374"/>
                                <a:pt x="13917" y="11758"/>
                                <a:pt x="14028" y="11999"/>
                              </a:cubicBezTo>
                              <a:cubicBezTo>
                                <a:pt x="14060" y="12069"/>
                                <a:pt x="14072" y="12044"/>
                                <a:pt x="14110" y="12065"/>
                              </a:cubicBezTo>
                              <a:cubicBezTo>
                                <a:pt x="14121" y="12005"/>
                                <a:pt x="14125" y="11956"/>
                                <a:pt x="14121" y="11893"/>
                              </a:cubicBezTo>
                              <a:cubicBezTo>
                                <a:pt x="14115" y="11801"/>
                                <a:pt x="14100" y="11713"/>
                                <a:pt x="14083" y="11623"/>
                              </a:cubicBezTo>
                              <a:cubicBezTo>
                                <a:pt x="14125" y="11757"/>
                                <a:pt x="14170" y="11954"/>
                                <a:pt x="14318" y="12012"/>
                              </a:cubicBezTo>
                              <a:cubicBezTo>
                                <a:pt x="14384" y="12038"/>
                                <a:pt x="14462" y="12014"/>
                                <a:pt x="14514" y="11970"/>
                              </a:cubicBezTo>
                              <a:cubicBezTo>
                                <a:pt x="14572" y="11921"/>
                                <a:pt x="14603" y="11850"/>
                                <a:pt x="14614" y="11777"/>
                              </a:cubicBezTo>
                              <a:cubicBezTo>
                                <a:pt x="14623" y="11719"/>
                                <a:pt x="14604" y="11695"/>
                                <a:pt x="14589" y="11657"/>
                              </a:cubicBezTo>
                              <a:cubicBezTo>
                                <a:pt x="14594" y="11764"/>
                                <a:pt x="14611" y="11861"/>
                                <a:pt x="14702" y="11935"/>
                              </a:cubicBezTo>
                              <a:cubicBezTo>
                                <a:pt x="14757" y="11980"/>
                                <a:pt x="14809" y="11982"/>
                                <a:pt x="14874" y="11962"/>
                              </a:cubicBezTo>
                              <a:cubicBezTo>
                                <a:pt x="14932" y="11944"/>
                                <a:pt x="14961" y="11865"/>
                                <a:pt x="14967" y="11812"/>
                              </a:cubicBezTo>
                              <a:cubicBezTo>
                                <a:pt x="14978" y="11724"/>
                                <a:pt x="14952" y="11646"/>
                                <a:pt x="14909" y="11574"/>
                              </a:cubicBezTo>
                              <a:cubicBezTo>
                                <a:pt x="14897" y="11641"/>
                                <a:pt x="14895" y="11691"/>
                                <a:pt x="14907" y="11768"/>
                              </a:cubicBezTo>
                              <a:cubicBezTo>
                                <a:pt x="14947" y="12026"/>
                                <a:pt x="15080" y="12288"/>
                                <a:pt x="15083" y="12549"/>
                              </a:cubicBezTo>
                              <a:cubicBezTo>
                                <a:pt x="15084" y="12618"/>
                                <a:pt x="15062" y="12654"/>
                                <a:pt x="15001" y="12684"/>
                              </a:cubicBezTo>
                              <a:cubicBezTo>
                                <a:pt x="14956" y="12706"/>
                                <a:pt x="14898" y="12687"/>
                                <a:pt x="14854" y="12679"/>
                              </a:cubicBezTo>
                            </a:path>
                            <a:path w="2705" h="2038">
                              <a:moveTo>
                                <a:pt x="14885" y="10743"/>
                              </a:moveTo>
                              <a:cubicBezTo>
                                <a:pt x="14904" y="10678"/>
                                <a:pt x="14901" y="10639"/>
                                <a:pt x="14995" y="10655"/>
                              </a:cubicBezTo>
                              <a:cubicBezTo>
                                <a:pt x="15125" y="10676"/>
                                <a:pt x="15255" y="10813"/>
                                <a:pt x="15330" y="10910"/>
                              </a:cubicBezTo>
                              <a:cubicBezTo>
                                <a:pt x="15463" y="11083"/>
                                <a:pt x="15552" y="11294"/>
                                <a:pt x="15603" y="11505"/>
                              </a:cubicBezTo>
                              <a:cubicBezTo>
                                <a:pt x="15661" y="11743"/>
                                <a:pt x="15671" y="12025"/>
                                <a:pt x="15586" y="12259"/>
                              </a:cubicBezTo>
                              <a:cubicBezTo>
                                <a:pt x="15544" y="12375"/>
                                <a:pt x="15474" y="12451"/>
                                <a:pt x="15394" y="1254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2940,10655" coordsize="2705,2038" path="m12940,11604c12944,11555,12940,11574,12943,11612c12949,11689,12954,11768,12971,11843c12990,11926,13022,12047,13109,12085c13166,12110,13225,12079,13261,12035c13311,11975,13329,11899,13333,11823c13338,11741,13323,11683,13286,11616c13259,11661,13251,11685,13255,11751c13263,11870,13294,11986,13377,12076c13454,12160,13584,12176,13673,12099c13757,12026,13754,11911,13735,11812c13708,11670,13652,11538,13590,11409c13571,11369,13555,11332,13543,11290em13902,11073c13876,11097,13868,11073,13862,11108c13817,11374,13917,11758,14028,11999c14060,12069,14072,12044,14110,12065c14121,12005,14125,11956,14121,11893c14115,11801,14100,11713,14083,11623c14125,11757,14170,11954,14318,12012c14384,12038,14462,12014,14514,11970c14572,11921,14603,11850,14614,11777c14623,11719,14604,11695,14589,11657c14594,11764,14611,11861,14702,11935c14757,11980,14809,11982,14874,11962c14932,11944,14961,11865,14967,11812c14978,11724,14952,11646,14909,11574c14897,11641,14895,11691,14907,11768c14947,12026,15080,12288,15083,12549c15084,12618,15062,12654,15001,12684c14956,12706,14898,12687,14854,12679em14885,10743c14904,10678,14901,10639,14995,10655c15125,10676,15255,10813,15330,10910c15463,11083,15552,11294,15603,11505c15661,11743,15671,12025,15586,12259c15544,12375,15474,12451,15394,12540e" stroked="t" o:allowincell="f" style="position:absolute;margin-left:294.8pt;margin-top:230.05pt;width:76.65pt;height:57.7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7470</wp:posOffset>
                </wp:positionH>
                <wp:positionV relativeFrom="paragraph">
                  <wp:posOffset>3753485</wp:posOffset>
                </wp:positionV>
                <wp:extent cx="1322705" cy="640080"/>
                <wp:effectExtent l="10795" t="9525" r="8890" b="8255"/>
                <wp:wrapNone/>
                <wp:docPr id="302" name=""/>
                <a:graphic xmlns:a="http://schemas.openxmlformats.org/drawingml/2006/main">
                  <a:graphicData uri="http://schemas.microsoft.com/office/word/2010/wordprocessingShape">
                    <wps:wsp>
                      <wps:cNvSpPr/>
                      <wps:spPr>
                        <a:xfrm>
                          <a:off x="0" y="0"/>
                          <a:ext cx="1322640" cy="640080"/>
                        </a:xfrm>
                        <a:custGeom>
                          <a:avLst/>
                          <a:gdLst/>
                          <a:ahLst/>
                          <a:rect l="l" t="t" r="r" b="b"/>
                          <a:pathLst>
                            <a:path w="3674" h="1778">
                              <a:moveTo>
                                <a:pt x="13905" y="13446"/>
                              </a:moveTo>
                              <a:cubicBezTo>
                                <a:pt x="13904" y="13427"/>
                                <a:pt x="13908" y="13436"/>
                                <a:pt x="13900" y="13418"/>
                              </a:cubicBezTo>
                              <a:cubicBezTo>
                                <a:pt x="13907" y="13469"/>
                                <a:pt x="13918" y="13532"/>
                                <a:pt x="13950" y="13575"/>
                              </a:cubicBezTo>
                              <a:cubicBezTo>
                                <a:pt x="13956" y="13581"/>
                                <a:pt x="13961" y="13586"/>
                                <a:pt x="13967" y="13592"/>
                              </a:cubicBezTo>
                              <a:cubicBezTo>
                                <a:pt x="13954" y="13556"/>
                                <a:pt x="13947" y="13540"/>
                                <a:pt x="13911" y="13512"/>
                              </a:cubicBezTo>
                              <a:cubicBezTo>
                                <a:pt x="13829" y="13448"/>
                                <a:pt x="13713" y="13422"/>
                                <a:pt x="13627" y="13495"/>
                              </a:cubicBezTo>
                              <a:cubicBezTo>
                                <a:pt x="13553" y="13557"/>
                                <a:pt x="13529" y="13673"/>
                                <a:pt x="13530" y="13765"/>
                              </a:cubicBezTo>
                              <a:cubicBezTo>
                                <a:pt x="13532" y="13935"/>
                                <a:pt x="13626" y="14122"/>
                                <a:pt x="13787" y="14193"/>
                              </a:cubicBezTo>
                              <a:cubicBezTo>
                                <a:pt x="13878" y="14233"/>
                                <a:pt x="13993" y="14227"/>
                                <a:pt x="14083" y="14189"/>
                              </a:cubicBezTo>
                              <a:cubicBezTo>
                                <a:pt x="14103" y="14177"/>
                                <a:pt x="14123" y="14166"/>
                                <a:pt x="14143" y="14154"/>
                              </a:cubicBezTo>
                            </a:path>
                            <a:path w="3674" h="1778">
                              <a:moveTo>
                                <a:pt x="14235" y="13715"/>
                              </a:moveTo>
                              <a:cubicBezTo>
                                <a:pt x="14186" y="13714"/>
                                <a:pt x="14170" y="13730"/>
                                <a:pt x="14151" y="13778"/>
                              </a:cubicBezTo>
                              <a:cubicBezTo>
                                <a:pt x="14124" y="13848"/>
                                <a:pt x="14124" y="13935"/>
                                <a:pt x="14135" y="14008"/>
                              </a:cubicBezTo>
                              <a:cubicBezTo>
                                <a:pt x="14145" y="14075"/>
                                <a:pt x="14175" y="14157"/>
                                <a:pt x="14240" y="14190"/>
                              </a:cubicBezTo>
                              <a:cubicBezTo>
                                <a:pt x="14302" y="14222"/>
                                <a:pt x="14370" y="14186"/>
                                <a:pt x="14415" y="14143"/>
                              </a:cubicBezTo>
                              <a:cubicBezTo>
                                <a:pt x="14504" y="14058"/>
                                <a:pt x="14514" y="13928"/>
                                <a:pt x="14450" y="13826"/>
                              </a:cubicBezTo>
                              <a:cubicBezTo>
                                <a:pt x="14409" y="13760"/>
                                <a:pt x="14336" y="13706"/>
                                <a:pt x="14259" y="13692"/>
                              </a:cubicBezTo>
                              <a:cubicBezTo>
                                <a:pt x="14202" y="13681"/>
                                <a:pt x="14164" y="13698"/>
                                <a:pt x="14135" y="13742"/>
                              </a:cubicBezTo>
                            </a:path>
                            <a:path w="3674" h="1778">
                              <a:moveTo>
                                <a:pt x="14646" y="13779"/>
                              </a:moveTo>
                              <a:cubicBezTo>
                                <a:pt x="14676" y="13818"/>
                                <a:pt x="14693" y="13853"/>
                                <a:pt x="14713" y="13898"/>
                              </a:cubicBezTo>
                              <a:cubicBezTo>
                                <a:pt x="14735" y="13947"/>
                                <a:pt x="14759" y="13996"/>
                                <a:pt x="14788" y="14042"/>
                              </a:cubicBezTo>
                              <a:cubicBezTo>
                                <a:pt x="14802" y="14064"/>
                                <a:pt x="14815" y="14080"/>
                                <a:pt x="14834" y="14097"/>
                              </a:cubicBezTo>
                              <a:cubicBezTo>
                                <a:pt x="14822" y="14057"/>
                                <a:pt x="14798" y="14027"/>
                                <a:pt x="14776" y="13992"/>
                              </a:cubicBezTo>
                              <a:cubicBezTo>
                                <a:pt x="14739" y="13933"/>
                                <a:pt x="14701" y="13872"/>
                                <a:pt x="14677" y="13806"/>
                              </a:cubicBezTo>
                              <a:cubicBezTo>
                                <a:pt x="14658" y="13754"/>
                                <a:pt x="14648" y="13680"/>
                                <a:pt x="14686" y="13632"/>
                              </a:cubicBezTo>
                              <a:cubicBezTo>
                                <a:pt x="14713" y="13598"/>
                                <a:pt x="14766" y="13575"/>
                                <a:pt x="14807" y="13567"/>
                              </a:cubicBezTo>
                              <a:cubicBezTo>
                                <a:pt x="14818" y="13566"/>
                                <a:pt x="14829" y="13565"/>
                                <a:pt x="14840" y="13564"/>
                              </a:cubicBezTo>
                            </a:path>
                            <a:path w="3674" h="1778">
                              <a:moveTo>
                                <a:pt x="15089" y="13757"/>
                              </a:moveTo>
                              <a:cubicBezTo>
                                <a:pt x="15100" y="13818"/>
                                <a:pt x="15110" y="13877"/>
                                <a:pt x="15136" y="13934"/>
                              </a:cubicBezTo>
                              <a:cubicBezTo>
                                <a:pt x="15163" y="13993"/>
                                <a:pt x="15200" y="14045"/>
                                <a:pt x="15247" y="14090"/>
                              </a:cubicBezTo>
                              <a:cubicBezTo>
                                <a:pt x="15276" y="14117"/>
                                <a:pt x="15300" y="14137"/>
                                <a:pt x="15333" y="14122"/>
                              </a:cubicBezTo>
                              <a:cubicBezTo>
                                <a:pt x="15312" y="14080"/>
                                <a:pt x="15282" y="14044"/>
                                <a:pt x="15255" y="14006"/>
                              </a:cubicBezTo>
                              <a:cubicBezTo>
                                <a:pt x="15211" y="13944"/>
                                <a:pt x="15160" y="13880"/>
                                <a:pt x="15131" y="13809"/>
                              </a:cubicBezTo>
                              <a:cubicBezTo>
                                <a:pt x="15109" y="13754"/>
                                <a:pt x="15101" y="13686"/>
                                <a:pt x="15142" y="13637"/>
                              </a:cubicBezTo>
                              <a:cubicBezTo>
                                <a:pt x="15185" y="13586"/>
                                <a:pt x="15253" y="13569"/>
                                <a:pt x="15315" y="13554"/>
                              </a:cubicBezTo>
                              <a:cubicBezTo>
                                <a:pt x="15355" y="13545"/>
                                <a:pt x="15389" y="13542"/>
                                <a:pt x="15429" y="13543"/>
                              </a:cubicBezTo>
                            </a:path>
                            <a:path w="3674" h="1778">
                              <a:moveTo>
                                <a:pt x="15556" y="13784"/>
                              </a:moveTo>
                              <a:cubicBezTo>
                                <a:pt x="15596" y="13797"/>
                                <a:pt x="15631" y="13801"/>
                                <a:pt x="15673" y="13787"/>
                              </a:cubicBezTo>
                              <a:cubicBezTo>
                                <a:pt x="15725" y="13769"/>
                                <a:pt x="15777" y="13736"/>
                                <a:pt x="15814" y="13695"/>
                              </a:cubicBezTo>
                              <a:cubicBezTo>
                                <a:pt x="15844" y="13662"/>
                                <a:pt x="15873" y="13610"/>
                                <a:pt x="15857" y="13564"/>
                              </a:cubicBezTo>
                              <a:cubicBezTo>
                                <a:pt x="15841" y="13516"/>
                                <a:pt x="15787" y="13511"/>
                                <a:pt x="15747" y="13529"/>
                              </a:cubicBezTo>
                              <a:cubicBezTo>
                                <a:pt x="15674" y="13562"/>
                                <a:pt x="15637" y="13643"/>
                                <a:pt x="15614" y="13714"/>
                              </a:cubicBezTo>
                              <a:cubicBezTo>
                                <a:pt x="15583" y="13809"/>
                                <a:pt x="15577" y="13908"/>
                                <a:pt x="15617" y="14001"/>
                              </a:cubicBezTo>
                              <a:cubicBezTo>
                                <a:pt x="15652" y="14083"/>
                                <a:pt x="15719" y="14128"/>
                                <a:pt x="15808" y="14133"/>
                              </a:cubicBezTo>
                              <a:cubicBezTo>
                                <a:pt x="15879" y="14129"/>
                                <a:pt x="15902" y="14128"/>
                                <a:pt x="15947" y="14112"/>
                              </a:cubicBezTo>
                            </a:path>
                            <a:path w="3674" h="1778">
                              <a:moveTo>
                                <a:pt x="16323" y="13701"/>
                              </a:moveTo>
                              <a:cubicBezTo>
                                <a:pt x="16295" y="13656"/>
                                <a:pt x="16278" y="13629"/>
                                <a:pt x="16220" y="13645"/>
                              </a:cubicBezTo>
                              <a:cubicBezTo>
                                <a:pt x="16158" y="13662"/>
                                <a:pt x="16123" y="13730"/>
                                <a:pt x="16103" y="13787"/>
                              </a:cubicBezTo>
                              <a:cubicBezTo>
                                <a:pt x="16080" y="13855"/>
                                <a:pt x="16070" y="13946"/>
                                <a:pt x="16104" y="14012"/>
                              </a:cubicBezTo>
                              <a:cubicBezTo>
                                <a:pt x="16141" y="14085"/>
                                <a:pt x="16210" y="14088"/>
                                <a:pt x="16280" y="14079"/>
                              </a:cubicBezTo>
                              <a:cubicBezTo>
                                <a:pt x="16378" y="14066"/>
                                <a:pt x="16453" y="14021"/>
                                <a:pt x="16519" y="13948"/>
                              </a:cubicBezTo>
                              <a:cubicBezTo>
                                <a:pt x="16535" y="13928"/>
                                <a:pt x="16550" y="13907"/>
                                <a:pt x="16566" y="13887"/>
                              </a:cubicBezTo>
                            </a:path>
                            <a:path w="3674" h="1778">
                              <a:moveTo>
                                <a:pt x="16620" y="13226"/>
                              </a:moveTo>
                              <a:cubicBezTo>
                                <a:pt x="16601" y="13138"/>
                                <a:pt x="16582" y="13053"/>
                                <a:pt x="16554" y="12967"/>
                              </a:cubicBezTo>
                              <a:cubicBezTo>
                                <a:pt x="16530" y="13043"/>
                                <a:pt x="16551" y="13136"/>
                                <a:pt x="16560" y="13217"/>
                              </a:cubicBezTo>
                              <a:cubicBezTo>
                                <a:pt x="16582" y="13425"/>
                                <a:pt x="16600" y="13633"/>
                                <a:pt x="16640" y="13839"/>
                              </a:cubicBezTo>
                              <a:cubicBezTo>
                                <a:pt x="16661" y="13948"/>
                                <a:pt x="16681" y="14120"/>
                                <a:pt x="16768" y="14201"/>
                              </a:cubicBezTo>
                              <a:cubicBezTo>
                                <a:pt x="16775" y="14204"/>
                                <a:pt x="16782" y="14208"/>
                                <a:pt x="16789" y="14211"/>
                              </a:cubicBezTo>
                            </a:path>
                            <a:path w="3674" h="1778">
                              <a:moveTo>
                                <a:pt x="16450" y="13745"/>
                              </a:moveTo>
                              <a:cubicBezTo>
                                <a:pt x="16444" y="13744"/>
                                <a:pt x="16439" y="13743"/>
                                <a:pt x="16433" y="13742"/>
                              </a:cubicBezTo>
                              <a:cubicBezTo>
                                <a:pt x="16485" y="13771"/>
                                <a:pt x="16557" y="13767"/>
                                <a:pt x="16618" y="13768"/>
                              </a:cubicBezTo>
                              <a:cubicBezTo>
                                <a:pt x="16720" y="13769"/>
                                <a:pt x="16827" y="13756"/>
                                <a:pt x="16927" y="13736"/>
                              </a:cubicBezTo>
                              <a:cubicBezTo>
                                <a:pt x="16974" y="13724"/>
                                <a:pt x="16986" y="13723"/>
                                <a:pt x="17011" y="13706"/>
                              </a:cubicBezTo>
                            </a:path>
                            <a:path w="3674" h="1778">
                              <a:moveTo>
                                <a:pt x="13577" y="13050"/>
                              </a:moveTo>
                              <a:cubicBezTo>
                                <a:pt x="13523" y="13022"/>
                                <a:pt x="13504" y="12987"/>
                                <a:pt x="13458" y="13045"/>
                              </a:cubicBezTo>
                              <a:cubicBezTo>
                                <a:pt x="13376" y="13147"/>
                                <a:pt x="13377" y="13340"/>
                                <a:pt x="13363" y="13461"/>
                              </a:cubicBezTo>
                              <a:cubicBezTo>
                                <a:pt x="13335" y="13706"/>
                                <a:pt x="13317" y="13961"/>
                                <a:pt x="13372" y="14204"/>
                              </a:cubicBezTo>
                              <a:cubicBezTo>
                                <a:pt x="13419" y="14409"/>
                                <a:pt x="13532" y="14596"/>
                                <a:pt x="13729" y="14686"/>
                              </a:cubicBezTo>
                              <a:cubicBezTo>
                                <a:pt x="13872" y="14751"/>
                                <a:pt x="14023" y="14739"/>
                                <a:pt x="14174" y="1474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3338,12967" coordsize="3674,1778" path="m13905,13446c13904,13427,13908,13436,13900,13418c13907,13469,13918,13532,13950,13575c13956,13581,13961,13586,13967,13592c13954,13556,13947,13540,13911,13512c13829,13448,13713,13422,13627,13495c13553,13557,13529,13673,13530,13765c13532,13935,13626,14122,13787,14193c13878,14233,13993,14227,14083,14189c14103,14177,14123,14166,14143,14154em14235,13715c14186,13714,14170,13730,14151,13778c14124,13848,14124,13935,14135,14008c14145,14075,14175,14157,14240,14190c14302,14222,14370,14186,14415,14143c14504,14058,14514,13928,14450,13826c14409,13760,14336,13706,14259,13692c14202,13681,14164,13698,14135,13742em14646,13779c14676,13818,14693,13853,14713,13898c14735,13947,14759,13996,14788,14042c14802,14064,14815,14080,14834,14097c14822,14057,14798,14027,14776,13992c14739,13933,14701,13872,14677,13806c14658,13754,14648,13680,14686,13632c14713,13598,14766,13575,14807,13567c14818,13566,14829,13565,14840,13564em15089,13757c15100,13818,15110,13877,15136,13934c15163,13993,15200,14045,15247,14090c15276,14117,15300,14137,15333,14122c15312,14080,15282,14044,15255,14006c15211,13944,15160,13880,15131,13809c15109,13754,15101,13686,15142,13637c15185,13586,15253,13569,15315,13554c15355,13545,15389,13542,15429,13543em15556,13784c15596,13797,15631,13801,15673,13787c15725,13769,15777,13736,15814,13695c15844,13662,15873,13610,15857,13564c15841,13516,15787,13511,15747,13529c15674,13562,15637,13643,15614,13714c15583,13809,15577,13908,15617,14001c15652,14083,15719,14128,15808,14133c15879,14129,15902,14128,15947,14112em16323,13701c16295,13656,16278,13629,16220,13645c16158,13662,16123,13730,16103,13787c16080,13855,16070,13946,16104,14012c16141,14085,16210,14088,16280,14079c16378,14066,16453,14021,16519,13948c16535,13928,16550,13907,16566,13887em16620,13226c16601,13138,16582,13053,16554,12967c16530,13043,16551,13136,16560,13217c16582,13425,16600,13633,16640,13839c16661,13948,16681,14120,16768,14201c16775,14204,16782,14208,16789,14211em16450,13745c16444,13744,16439,13743,16433,13742c16485,13771,16557,13767,16618,13768c16720,13769,16827,13756,16927,13736c16974,13724,16986,13723,17011,13706em13577,13050c13523,13022,13504,12987,13458,13045c13376,13147,13377,13340,13363,13461c13335,13706,13317,13961,13372,14204c13419,14409,13532,14596,13729,14686c13872,14751,14023,14739,14174,14740e" stroked="t" o:allowincell="f" style="position:absolute;margin-left:306.1pt;margin-top:295.55pt;width:104.1pt;height:50.3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422265</wp:posOffset>
                </wp:positionH>
                <wp:positionV relativeFrom="paragraph">
                  <wp:posOffset>3961130</wp:posOffset>
                </wp:positionV>
                <wp:extent cx="396240" cy="210820"/>
                <wp:effectExtent l="9525" t="9525" r="9525" b="9525"/>
                <wp:wrapNone/>
                <wp:docPr id="303" name=""/>
                <a:graphic xmlns:a="http://schemas.openxmlformats.org/drawingml/2006/main">
                  <a:graphicData uri="http://schemas.microsoft.com/office/word/2010/wordprocessingShape">
                    <wps:wsp>
                      <wps:cNvSpPr/>
                      <wps:spPr>
                        <a:xfrm>
                          <a:off x="0" y="0"/>
                          <a:ext cx="396360" cy="210960"/>
                        </a:xfrm>
                        <a:custGeom>
                          <a:avLst/>
                          <a:gdLst/>
                          <a:ahLst/>
                          <a:rect l="l" t="t" r="r" b="b"/>
                          <a:pathLst>
                            <a:path w="1100" h="586">
                              <a:moveTo>
                                <a:pt x="17779" y="13642"/>
                              </a:moveTo>
                              <a:cubicBezTo>
                                <a:pt x="17775" y="13594"/>
                                <a:pt x="17757" y="13597"/>
                                <a:pt x="17724" y="13626"/>
                              </a:cubicBezTo>
                              <a:cubicBezTo>
                                <a:pt x="17672" y="13670"/>
                                <a:pt x="17645" y="13741"/>
                                <a:pt x="17624" y="13804"/>
                              </a:cubicBezTo>
                              <a:cubicBezTo>
                                <a:pt x="17593" y="13897"/>
                                <a:pt x="17586" y="14015"/>
                                <a:pt x="17666" y="14087"/>
                              </a:cubicBezTo>
                              <a:cubicBezTo>
                                <a:pt x="17718" y="14134"/>
                                <a:pt x="17800" y="14136"/>
                                <a:pt x="17863" y="14117"/>
                              </a:cubicBezTo>
                              <a:cubicBezTo>
                                <a:pt x="17917" y="14101"/>
                                <a:pt x="17968" y="14059"/>
                                <a:pt x="17962" y="13997"/>
                              </a:cubicBezTo>
                              <a:cubicBezTo>
                                <a:pt x="17953" y="13913"/>
                                <a:pt x="17869" y="13858"/>
                                <a:pt x="17809" y="13812"/>
                              </a:cubicBezTo>
                              <a:cubicBezTo>
                                <a:pt x="17779" y="13789"/>
                                <a:pt x="17757" y="13777"/>
                                <a:pt x="17721" y="13765"/>
                              </a:cubicBezTo>
                            </a:path>
                            <a:path w="1100" h="586">
                              <a:moveTo>
                                <a:pt x="18210" y="13764"/>
                              </a:moveTo>
                              <a:cubicBezTo>
                                <a:pt x="18235" y="13795"/>
                                <a:pt x="18224" y="13791"/>
                                <a:pt x="18228" y="13831"/>
                              </a:cubicBezTo>
                              <a:cubicBezTo>
                                <a:pt x="18234" y="13882"/>
                                <a:pt x="18257" y="13942"/>
                                <a:pt x="18277" y="13989"/>
                              </a:cubicBezTo>
                              <a:cubicBezTo>
                                <a:pt x="18294" y="14028"/>
                                <a:pt x="18319" y="14076"/>
                                <a:pt x="18354" y="14103"/>
                              </a:cubicBezTo>
                              <a:cubicBezTo>
                                <a:pt x="18361" y="14107"/>
                                <a:pt x="18367" y="14110"/>
                                <a:pt x="18374" y="14114"/>
                              </a:cubicBezTo>
                              <a:cubicBezTo>
                                <a:pt x="18365" y="14069"/>
                                <a:pt x="18342" y="14033"/>
                                <a:pt x="18325" y="13990"/>
                              </a:cubicBezTo>
                              <a:cubicBezTo>
                                <a:pt x="18293" y="13910"/>
                                <a:pt x="18276" y="13828"/>
                                <a:pt x="18324" y="13751"/>
                              </a:cubicBezTo>
                              <a:cubicBezTo>
                                <a:pt x="18372" y="13675"/>
                                <a:pt x="18481" y="13646"/>
                                <a:pt x="18560" y="13611"/>
                              </a:cubicBezTo>
                              <a:cubicBezTo>
                                <a:pt x="18632" y="13579"/>
                                <a:pt x="18655" y="13569"/>
                                <a:pt x="18701" y="1354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7602,13543" coordsize="1100,586" path="m17779,13642c17775,13594,17757,13597,17724,13626c17672,13670,17645,13741,17624,13804c17593,13897,17586,14015,17666,14087c17718,14134,17800,14136,17863,14117c17917,14101,17968,14059,17962,13997c17953,13913,17869,13858,17809,13812c17779,13789,17757,13777,17721,13765em18210,13764c18235,13795,18224,13791,18228,13831c18234,13882,18257,13942,18277,13989c18294,14028,18319,14076,18354,14103c18361,14107,18367,14110,18374,14114c18365,14069,18342,14033,18325,13990c18293,13910,18276,13828,18324,13751c18372,13675,18481,13646,18560,13611c18632,13579,18655,13569,18701,13543e" stroked="t" o:allowincell="f" style="position:absolute;margin-left:426.95pt;margin-top:311.9pt;width:31.15pt;height:16.5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199255</wp:posOffset>
                </wp:positionH>
                <wp:positionV relativeFrom="paragraph">
                  <wp:posOffset>4473575</wp:posOffset>
                </wp:positionV>
                <wp:extent cx="1444625" cy="704850"/>
                <wp:effectExtent l="10160" t="9525" r="8890" b="9525"/>
                <wp:wrapNone/>
                <wp:docPr id="304" name=""/>
                <a:graphic xmlns:a="http://schemas.openxmlformats.org/drawingml/2006/main">
                  <a:graphicData uri="http://schemas.microsoft.com/office/word/2010/wordprocessingShape">
                    <wps:wsp>
                      <wps:cNvSpPr/>
                      <wps:spPr>
                        <a:xfrm>
                          <a:off x="0" y="0"/>
                          <a:ext cx="1444680" cy="704880"/>
                        </a:xfrm>
                        <a:custGeom>
                          <a:avLst/>
                          <a:gdLst/>
                          <a:ahLst/>
                          <a:rect l="l" t="t" r="r" b="b"/>
                          <a:pathLst>
                            <a:path w="4013" h="1958">
                              <a:moveTo>
                                <a:pt x="14674" y="15827"/>
                              </a:moveTo>
                              <a:cubicBezTo>
                                <a:pt x="14704" y="15821"/>
                                <a:pt x="14740" y="15819"/>
                                <a:pt x="14768" y="15806"/>
                              </a:cubicBezTo>
                              <a:cubicBezTo>
                                <a:pt x="14819" y="15782"/>
                                <a:pt x="14875" y="15747"/>
                                <a:pt x="14914" y="15705"/>
                              </a:cubicBezTo>
                              <a:cubicBezTo>
                                <a:pt x="14955" y="15661"/>
                                <a:pt x="14987" y="15603"/>
                                <a:pt x="14978" y="15541"/>
                              </a:cubicBezTo>
                              <a:cubicBezTo>
                                <a:pt x="14969" y="15477"/>
                                <a:pt x="14920" y="15431"/>
                                <a:pt x="14857" y="15420"/>
                              </a:cubicBezTo>
                              <a:cubicBezTo>
                                <a:pt x="14753" y="15401"/>
                                <a:pt x="14669" y="15483"/>
                                <a:pt x="14632" y="15572"/>
                              </a:cubicBezTo>
                              <a:cubicBezTo>
                                <a:pt x="14590" y="15675"/>
                                <a:pt x="14591" y="15789"/>
                                <a:pt x="14630" y="15892"/>
                              </a:cubicBezTo>
                              <a:cubicBezTo>
                                <a:pt x="14677" y="16016"/>
                                <a:pt x="14777" y="16119"/>
                                <a:pt x="14907" y="16149"/>
                              </a:cubicBezTo>
                              <a:cubicBezTo>
                                <a:pt x="15000" y="16170"/>
                                <a:pt x="15073" y="16149"/>
                                <a:pt x="15156" y="16113"/>
                              </a:cubicBezTo>
                            </a:path>
                            <a:path w="4013" h="1958">
                              <a:moveTo>
                                <a:pt x="15144" y="15675"/>
                              </a:moveTo>
                              <a:cubicBezTo>
                                <a:pt x="15193" y="15720"/>
                                <a:pt x="15242" y="15760"/>
                                <a:pt x="15297" y="15797"/>
                              </a:cubicBezTo>
                              <a:cubicBezTo>
                                <a:pt x="15390" y="15859"/>
                                <a:pt x="15492" y="15910"/>
                                <a:pt x="15595" y="15953"/>
                              </a:cubicBezTo>
                              <a:cubicBezTo>
                                <a:pt x="15676" y="15987"/>
                                <a:pt x="15755" y="16003"/>
                                <a:pt x="15841" y="16013"/>
                              </a:cubicBezTo>
                            </a:path>
                            <a:path w="4013" h="1958">
                              <a:moveTo>
                                <a:pt x="15720" y="15548"/>
                              </a:moveTo>
                              <a:cubicBezTo>
                                <a:pt x="15651" y="15575"/>
                                <a:pt x="15598" y="15621"/>
                                <a:pt x="15561" y="15689"/>
                              </a:cubicBezTo>
                              <a:cubicBezTo>
                                <a:pt x="15518" y="15768"/>
                                <a:pt x="15498" y="15881"/>
                                <a:pt x="15504" y="15970"/>
                              </a:cubicBezTo>
                              <a:cubicBezTo>
                                <a:pt x="15513" y="16026"/>
                                <a:pt x="15515" y="16042"/>
                                <a:pt x="15531" y="16075"/>
                              </a:cubicBezTo>
                            </a:path>
                            <a:path w="4013" h="1958">
                              <a:moveTo>
                                <a:pt x="15946" y="15798"/>
                              </a:moveTo>
                              <a:cubicBezTo>
                                <a:pt x="15925" y="15909"/>
                                <a:pt x="15928" y="16015"/>
                                <a:pt x="15938" y="16127"/>
                              </a:cubicBezTo>
                              <a:cubicBezTo>
                                <a:pt x="15949" y="16248"/>
                                <a:pt x="15976" y="16367"/>
                                <a:pt x="16021" y="16481"/>
                              </a:cubicBezTo>
                              <a:cubicBezTo>
                                <a:pt x="16048" y="16549"/>
                                <a:pt x="16078" y="16603"/>
                                <a:pt x="16137" y="16644"/>
                              </a:cubicBezTo>
                              <a:cubicBezTo>
                                <a:pt x="16176" y="16608"/>
                                <a:pt x="16184" y="16601"/>
                                <a:pt x="16176" y="16531"/>
                              </a:cubicBezTo>
                              <a:cubicBezTo>
                                <a:pt x="16162" y="16409"/>
                                <a:pt x="16125" y="16287"/>
                                <a:pt x="16098" y="16167"/>
                              </a:cubicBezTo>
                              <a:cubicBezTo>
                                <a:pt x="16065" y="16020"/>
                                <a:pt x="16014" y="15849"/>
                                <a:pt x="16038" y="15697"/>
                              </a:cubicBezTo>
                              <a:cubicBezTo>
                                <a:pt x="16050" y="15623"/>
                                <a:pt x="16096" y="15596"/>
                                <a:pt x="16167" y="15606"/>
                              </a:cubicBezTo>
                              <a:cubicBezTo>
                                <a:pt x="16240" y="15616"/>
                                <a:pt x="16311" y="15656"/>
                                <a:pt x="16361" y="15708"/>
                              </a:cubicBezTo>
                              <a:cubicBezTo>
                                <a:pt x="16419" y="15768"/>
                                <a:pt x="16439" y="15851"/>
                                <a:pt x="16388" y="15922"/>
                              </a:cubicBezTo>
                              <a:cubicBezTo>
                                <a:pt x="16343" y="15984"/>
                                <a:pt x="16279" y="16008"/>
                                <a:pt x="16209" y="16028"/>
                              </a:cubicBezTo>
                              <a:cubicBezTo>
                                <a:pt x="16121" y="16054"/>
                                <a:pt x="16065" y="16039"/>
                                <a:pt x="16001" y="15977"/>
                              </a:cubicBezTo>
                            </a:path>
                            <a:path w="4013" h="1958">
                              <a:moveTo>
                                <a:pt x="16352" y="15009"/>
                              </a:moveTo>
                              <a:cubicBezTo>
                                <a:pt x="16372" y="15084"/>
                                <a:pt x="16376" y="15157"/>
                                <a:pt x="16386" y="15234"/>
                              </a:cubicBezTo>
                              <a:cubicBezTo>
                                <a:pt x="16403" y="15367"/>
                                <a:pt x="16418" y="15500"/>
                                <a:pt x="16446" y="15631"/>
                              </a:cubicBezTo>
                              <a:cubicBezTo>
                                <a:pt x="16475" y="15768"/>
                                <a:pt x="16508" y="15930"/>
                                <a:pt x="16593" y="16045"/>
                              </a:cubicBezTo>
                              <a:cubicBezTo>
                                <a:pt x="16610" y="16064"/>
                                <a:pt x="16613" y="16069"/>
                                <a:pt x="16629" y="16074"/>
                              </a:cubicBezTo>
                            </a:path>
                            <a:path w="4013" h="1958">
                              <a:moveTo>
                                <a:pt x="16950" y="15734"/>
                              </a:moveTo>
                              <a:cubicBezTo>
                                <a:pt x="16968" y="15709"/>
                                <a:pt x="16999" y="15668"/>
                                <a:pt x="16972" y="15636"/>
                              </a:cubicBezTo>
                              <a:cubicBezTo>
                                <a:pt x="16943" y="15602"/>
                                <a:pt x="16877" y="15633"/>
                                <a:pt x="16850" y="15650"/>
                              </a:cubicBezTo>
                              <a:cubicBezTo>
                                <a:pt x="16755" y="15708"/>
                                <a:pt x="16654" y="15828"/>
                                <a:pt x="16649" y="15944"/>
                              </a:cubicBezTo>
                              <a:cubicBezTo>
                                <a:pt x="16646" y="16008"/>
                                <a:pt x="16689" y="16053"/>
                                <a:pt x="16751" y="16063"/>
                              </a:cubicBezTo>
                              <a:cubicBezTo>
                                <a:pt x="16817" y="16073"/>
                                <a:pt x="16890" y="16045"/>
                                <a:pt x="16942" y="16005"/>
                              </a:cubicBezTo>
                              <a:cubicBezTo>
                                <a:pt x="17004" y="15957"/>
                                <a:pt x="17034" y="15886"/>
                                <a:pt x="17052" y="15813"/>
                              </a:cubicBezTo>
                              <a:cubicBezTo>
                                <a:pt x="17068" y="15851"/>
                                <a:pt x="17077" y="15894"/>
                                <a:pt x="17088" y="15934"/>
                              </a:cubicBezTo>
                              <a:cubicBezTo>
                                <a:pt x="17101" y="15984"/>
                                <a:pt x="17109" y="16024"/>
                                <a:pt x="17149" y="16059"/>
                              </a:cubicBezTo>
                              <a:cubicBezTo>
                                <a:pt x="17175" y="16082"/>
                                <a:pt x="17186" y="16078"/>
                                <a:pt x="17218" y="16074"/>
                              </a:cubicBezTo>
                            </a:path>
                            <a:path w="4013" h="1958">
                              <a:moveTo>
                                <a:pt x="17359" y="15659"/>
                              </a:moveTo>
                              <a:cubicBezTo>
                                <a:pt x="17358" y="15710"/>
                                <a:pt x="17364" y="15752"/>
                                <a:pt x="17373" y="15802"/>
                              </a:cubicBezTo>
                              <a:cubicBezTo>
                                <a:pt x="17385" y="15866"/>
                                <a:pt x="17398" y="15930"/>
                                <a:pt x="17417" y="15992"/>
                              </a:cubicBezTo>
                              <a:cubicBezTo>
                                <a:pt x="17426" y="16024"/>
                                <a:pt x="17438" y="16051"/>
                                <a:pt x="17453" y="16080"/>
                              </a:cubicBezTo>
                            </a:path>
                            <a:path w="4013" h="1958">
                              <a:moveTo>
                                <a:pt x="17240" y="15369"/>
                              </a:moveTo>
                              <a:cubicBezTo>
                                <a:pt x="17211" y="15315"/>
                                <a:pt x="17177" y="15261"/>
                                <a:pt x="17158" y="15203"/>
                              </a:cubicBezTo>
                              <a:cubicBezTo>
                                <a:pt x="17189" y="15200"/>
                                <a:pt x="17188" y="15204"/>
                                <a:pt x="17215" y="15225"/>
                              </a:cubicBezTo>
                            </a:path>
                            <a:path w="4013" h="1958">
                              <a:moveTo>
                                <a:pt x="17614" y="15755"/>
                              </a:moveTo>
                              <a:cubicBezTo>
                                <a:pt x="17643" y="15823"/>
                                <a:pt x="17674" y="15889"/>
                                <a:pt x="17699" y="15958"/>
                              </a:cubicBezTo>
                              <a:cubicBezTo>
                                <a:pt x="17708" y="15982"/>
                                <a:pt x="17710" y="15987"/>
                                <a:pt x="17713" y="16002"/>
                              </a:cubicBezTo>
                              <a:cubicBezTo>
                                <a:pt x="17679" y="15966"/>
                                <a:pt x="17666" y="15926"/>
                                <a:pt x="17660" y="15875"/>
                              </a:cubicBezTo>
                              <a:cubicBezTo>
                                <a:pt x="17653" y="15816"/>
                                <a:pt x="17654" y="15741"/>
                                <a:pt x="17688" y="15689"/>
                              </a:cubicBezTo>
                              <a:cubicBezTo>
                                <a:pt x="17722" y="15638"/>
                                <a:pt x="17782" y="15644"/>
                                <a:pt x="17830" y="15673"/>
                              </a:cubicBezTo>
                              <a:cubicBezTo>
                                <a:pt x="17909" y="15721"/>
                                <a:pt x="17970" y="15805"/>
                                <a:pt x="18025" y="15877"/>
                              </a:cubicBezTo>
                              <a:cubicBezTo>
                                <a:pt x="18082" y="15952"/>
                                <a:pt x="18138" y="16031"/>
                                <a:pt x="18186" y="16111"/>
                              </a:cubicBezTo>
                              <a:cubicBezTo>
                                <a:pt x="18206" y="16149"/>
                                <a:pt x="18213" y="16159"/>
                                <a:pt x="18217" y="16186"/>
                              </a:cubicBezTo>
                            </a:path>
                            <a:path w="4013" h="1958">
                              <a:moveTo>
                                <a:pt x="14522" y="14967"/>
                              </a:moveTo>
                              <a:cubicBezTo>
                                <a:pt x="14401" y="15003"/>
                                <a:pt x="14357" y="15075"/>
                                <a:pt x="14306" y="15194"/>
                              </a:cubicBezTo>
                              <a:cubicBezTo>
                                <a:pt x="14209" y="15423"/>
                                <a:pt x="14194" y="15685"/>
                                <a:pt x="14215" y="15930"/>
                              </a:cubicBezTo>
                              <a:cubicBezTo>
                                <a:pt x="14243" y="16248"/>
                                <a:pt x="14359" y="16545"/>
                                <a:pt x="14621" y="16738"/>
                              </a:cubicBezTo>
                              <a:cubicBezTo>
                                <a:pt x="14750" y="16833"/>
                                <a:pt x="14893" y="16874"/>
                                <a:pt x="15042" y="1692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205,14967" coordsize="4013,1958" path="m14674,15827c14704,15821,14740,15819,14768,15806c14819,15782,14875,15747,14914,15705c14955,15661,14987,15603,14978,15541c14969,15477,14920,15431,14857,15420c14753,15401,14669,15483,14632,15572c14590,15675,14591,15789,14630,15892c14677,16016,14777,16119,14907,16149c15000,16170,15073,16149,15156,16113em15144,15675c15193,15720,15242,15760,15297,15797c15390,15859,15492,15910,15595,15953c15676,15987,15755,16003,15841,16013em15720,15548c15651,15575,15598,15621,15561,15689c15518,15768,15498,15881,15504,15970c15513,16026,15515,16042,15531,16075em15946,15798c15925,15909,15928,16015,15938,16127c15949,16248,15976,16367,16021,16481c16048,16549,16078,16603,16137,16644c16176,16608,16184,16601,16176,16531c16162,16409,16125,16287,16098,16167c16065,16020,16014,15849,16038,15697c16050,15623,16096,15596,16167,15606c16240,15616,16311,15656,16361,15708c16419,15768,16439,15851,16388,15922c16343,15984,16279,16008,16209,16028c16121,16054,16065,16039,16001,15977em16352,15009c16372,15084,16376,15157,16386,15234c16403,15367,16418,15500,16446,15631c16475,15768,16508,15930,16593,16045c16610,16064,16613,16069,16629,16074em16950,15734c16968,15709,16999,15668,16972,15636c16943,15602,16877,15633,16850,15650c16755,15708,16654,15828,16649,15944c16646,16008,16689,16053,16751,16063c16817,16073,16890,16045,16942,16005c17004,15957,17034,15886,17052,15813c17068,15851,17077,15894,17088,15934c17101,15984,17109,16024,17149,16059c17175,16082,17186,16078,17218,16074em17359,15659c17358,15710,17364,15752,17373,15802c17385,15866,17398,15930,17417,15992c17426,16024,17438,16051,17453,16080em17240,15369c17211,15315,17177,15261,17158,15203c17189,15200,17188,15204,17215,15225em17614,15755c17643,15823,17674,15889,17699,15958c17708,15982,17710,15987,17713,16002c17679,15966,17666,15926,17660,15875c17653,15816,17654,15741,17688,15689c17722,15638,17782,15644,17830,15673c17909,15721,17970,15805,18025,15877c18082,15952,18138,16031,18186,16111c18206,16149,18213,16159,18217,16186em14522,14967c14401,15003,14357,15075,14306,15194c14209,15423,14194,15685,14215,15930c14243,16248,14359,16545,14621,16738c14750,16833,14893,16874,15042,16924e" stroked="t" o:allowincell="f" style="position:absolute;margin-left:330.65pt;margin-top:352.25pt;width:113.7pt;height:55.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70</wp:posOffset>
                </wp:positionH>
                <wp:positionV relativeFrom="paragraph">
                  <wp:posOffset>4696460</wp:posOffset>
                </wp:positionV>
                <wp:extent cx="99060" cy="330835"/>
                <wp:effectExtent l="9525" t="10160" r="9525" b="6350"/>
                <wp:wrapNone/>
                <wp:docPr id="305" name=""/>
                <a:graphic xmlns:a="http://schemas.openxmlformats.org/drawingml/2006/main">
                  <a:graphicData uri="http://schemas.microsoft.com/office/word/2010/wordprocessingShape">
                    <wps:wsp>
                      <wps:cNvSpPr/>
                      <wps:spPr>
                        <a:xfrm>
                          <a:off x="0" y="0"/>
                          <a:ext cx="99000" cy="330840"/>
                        </a:xfrm>
                        <a:custGeom>
                          <a:avLst/>
                          <a:gdLst/>
                          <a:ahLst/>
                          <a:rect l="l" t="t" r="r" b="b"/>
                          <a:pathLst>
                            <a:path w="275" h="918">
                              <a:moveTo>
                                <a:pt x="2745" y="16028"/>
                              </a:moveTo>
                              <a:cubicBezTo>
                                <a:pt x="2734" y="16007"/>
                                <a:pt x="2733" y="16000"/>
                                <a:pt x="2718" y="15995"/>
                              </a:cubicBezTo>
                              <a:cubicBezTo>
                                <a:pt x="2714" y="16055"/>
                                <a:pt x="2722" y="16107"/>
                                <a:pt x="2732" y="16166"/>
                              </a:cubicBezTo>
                              <a:cubicBezTo>
                                <a:pt x="2748" y="16262"/>
                                <a:pt x="2769" y="16358"/>
                                <a:pt x="2790" y="16453"/>
                              </a:cubicBezTo>
                              <a:cubicBezTo>
                                <a:pt x="2796" y="16479"/>
                                <a:pt x="2796" y="16514"/>
                                <a:pt x="2810" y="16486"/>
                              </a:cubicBezTo>
                            </a:path>
                            <a:path w="275" h="918">
                              <a:moveTo>
                                <a:pt x="2552" y="15625"/>
                              </a:moveTo>
                              <a:cubicBezTo>
                                <a:pt x="2543" y="15604"/>
                                <a:pt x="2540" y="15599"/>
                                <a:pt x="2536" y="15586"/>
                              </a:cubicBezTo>
                              <a:cubicBezTo>
                                <a:pt x="2568" y="15594"/>
                                <a:pt x="2576" y="15622"/>
                                <a:pt x="2593" y="15652"/>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2536,15586" coordsize="275,918" path="m2745,16028c2734,16007,2733,16000,2718,15995c2714,16055,2722,16107,2732,16166c2748,16262,2769,16358,2790,16453c2796,16479,2796,16514,2810,16486em2552,15625c2543,15604,2540,15599,2536,15586c2568,15594,2576,15622,2593,15652e" stroked="t" o:allowincell="f" style="position:absolute;margin-left:-0.1pt;margin-top:369.8pt;width:7.75pt;height:26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22250</wp:posOffset>
                </wp:positionH>
                <wp:positionV relativeFrom="paragraph">
                  <wp:posOffset>4493260</wp:posOffset>
                </wp:positionV>
                <wp:extent cx="1475105" cy="668655"/>
                <wp:effectExtent l="10795" t="10160" r="9525" b="9525"/>
                <wp:wrapNone/>
                <wp:docPr id="306" name=""/>
                <a:graphic xmlns:a="http://schemas.openxmlformats.org/drawingml/2006/main">
                  <a:graphicData uri="http://schemas.microsoft.com/office/word/2010/wordprocessingShape">
                    <wps:wsp>
                      <wps:cNvSpPr/>
                      <wps:spPr>
                        <a:xfrm>
                          <a:off x="0" y="0"/>
                          <a:ext cx="1475280" cy="668520"/>
                        </a:xfrm>
                        <a:custGeom>
                          <a:avLst/>
                          <a:gdLst/>
                          <a:ahLst/>
                          <a:rect l="l" t="t" r="r" b="b"/>
                          <a:pathLst>
                            <a:path w="4096" h="1856">
                              <a:moveTo>
                                <a:pt x="3158" y="16152"/>
                              </a:moveTo>
                              <a:cubicBezTo>
                                <a:pt x="3186" y="16204"/>
                                <a:pt x="3212" y="16261"/>
                                <a:pt x="3222" y="16320"/>
                              </a:cubicBezTo>
                              <a:cubicBezTo>
                                <a:pt x="3229" y="16363"/>
                                <a:pt x="3234" y="16409"/>
                                <a:pt x="3240" y="16452"/>
                              </a:cubicBezTo>
                              <a:cubicBezTo>
                                <a:pt x="3240" y="16458"/>
                                <a:pt x="3241" y="16463"/>
                                <a:pt x="3241" y="16469"/>
                              </a:cubicBezTo>
                              <a:cubicBezTo>
                                <a:pt x="3232" y="16423"/>
                                <a:pt x="3225" y="16377"/>
                                <a:pt x="3218" y="16330"/>
                              </a:cubicBezTo>
                              <a:cubicBezTo>
                                <a:pt x="3208" y="16265"/>
                                <a:pt x="3199" y="16199"/>
                                <a:pt x="3202" y="16133"/>
                              </a:cubicBezTo>
                              <a:cubicBezTo>
                                <a:pt x="3204" y="16100"/>
                                <a:pt x="3209" y="16049"/>
                                <a:pt x="3255" y="16058"/>
                              </a:cubicBezTo>
                              <a:cubicBezTo>
                                <a:pt x="3306" y="16068"/>
                                <a:pt x="3350" y="16126"/>
                                <a:pt x="3379" y="16164"/>
                              </a:cubicBezTo>
                              <a:cubicBezTo>
                                <a:pt x="3448" y="16256"/>
                                <a:pt x="3498" y="16369"/>
                                <a:pt x="3534" y="16478"/>
                              </a:cubicBezTo>
                              <a:cubicBezTo>
                                <a:pt x="3547" y="16517"/>
                                <a:pt x="3559" y="16554"/>
                                <a:pt x="3576" y="16591"/>
                              </a:cubicBezTo>
                            </a:path>
                            <a:path w="4096" h="1856">
                              <a:moveTo>
                                <a:pt x="3833" y="16017"/>
                              </a:moveTo>
                              <a:cubicBezTo>
                                <a:pt x="3837" y="15998"/>
                                <a:pt x="3839" y="15993"/>
                                <a:pt x="3836" y="15981"/>
                              </a:cubicBezTo>
                              <a:cubicBezTo>
                                <a:pt x="3803" y="16028"/>
                                <a:pt x="3796" y="16075"/>
                                <a:pt x="3791" y="16134"/>
                              </a:cubicBezTo>
                              <a:cubicBezTo>
                                <a:pt x="3783" y="16237"/>
                                <a:pt x="3785" y="16407"/>
                                <a:pt x="3880" y="16477"/>
                              </a:cubicBezTo>
                              <a:cubicBezTo>
                                <a:pt x="3947" y="16526"/>
                                <a:pt x="4019" y="16503"/>
                                <a:pt x="4090" y="16483"/>
                              </a:cubicBezTo>
                            </a:path>
                            <a:path w="4096" h="1856">
                              <a:moveTo>
                                <a:pt x="4336" y="16067"/>
                              </a:moveTo>
                              <a:cubicBezTo>
                                <a:pt x="4298" y="16078"/>
                                <a:pt x="4277" y="16104"/>
                                <a:pt x="4266" y="16145"/>
                              </a:cubicBezTo>
                              <a:cubicBezTo>
                                <a:pt x="4248" y="16216"/>
                                <a:pt x="4246" y="16301"/>
                                <a:pt x="4264" y="16372"/>
                              </a:cubicBezTo>
                              <a:cubicBezTo>
                                <a:pt x="4278" y="16427"/>
                                <a:pt x="4314" y="16495"/>
                                <a:pt x="4378" y="16500"/>
                              </a:cubicBezTo>
                              <a:cubicBezTo>
                                <a:pt x="4445" y="16505"/>
                                <a:pt x="4503" y="16444"/>
                                <a:pt x="4538" y="16395"/>
                              </a:cubicBezTo>
                              <a:cubicBezTo>
                                <a:pt x="4583" y="16331"/>
                                <a:pt x="4603" y="16254"/>
                                <a:pt x="4585" y="16177"/>
                              </a:cubicBezTo>
                              <a:cubicBezTo>
                                <a:pt x="4563" y="16083"/>
                                <a:pt x="4477" y="16014"/>
                                <a:pt x="4382" y="16002"/>
                              </a:cubicBezTo>
                              <a:cubicBezTo>
                                <a:pt x="4314" y="15994"/>
                                <a:pt x="4269" y="16021"/>
                                <a:pt x="4223" y="16064"/>
                              </a:cubicBezTo>
                            </a:path>
                            <a:path w="4096" h="1856">
                              <a:moveTo>
                                <a:pt x="4754" y="16000"/>
                              </a:moveTo>
                              <a:cubicBezTo>
                                <a:pt x="4773" y="16047"/>
                                <a:pt x="4790" y="16096"/>
                                <a:pt x="4808" y="16144"/>
                              </a:cubicBezTo>
                              <a:cubicBezTo>
                                <a:pt x="4832" y="16209"/>
                                <a:pt x="4863" y="16268"/>
                                <a:pt x="4903" y="16325"/>
                              </a:cubicBezTo>
                              <a:cubicBezTo>
                                <a:pt x="4929" y="16362"/>
                                <a:pt x="4958" y="16390"/>
                                <a:pt x="4997" y="16413"/>
                              </a:cubicBezTo>
                              <a:cubicBezTo>
                                <a:pt x="5026" y="16378"/>
                                <a:pt x="5011" y="16358"/>
                                <a:pt x="4991" y="16314"/>
                              </a:cubicBezTo>
                              <a:cubicBezTo>
                                <a:pt x="4954" y="16235"/>
                                <a:pt x="4903" y="16162"/>
                                <a:pt x="4872" y="16081"/>
                              </a:cubicBezTo>
                              <a:cubicBezTo>
                                <a:pt x="4841" y="16002"/>
                                <a:pt x="4857" y="15950"/>
                                <a:pt x="4917" y="15897"/>
                              </a:cubicBezTo>
                              <a:cubicBezTo>
                                <a:pt x="4963" y="15856"/>
                                <a:pt x="5018" y="15842"/>
                                <a:pt x="5077" y="15827"/>
                              </a:cubicBezTo>
                              <a:cubicBezTo>
                                <a:pt x="5089" y="15824"/>
                                <a:pt x="5100" y="15822"/>
                                <a:pt x="5112" y="15819"/>
                              </a:cubicBezTo>
                            </a:path>
                            <a:path w="4096" h="1856">
                              <a:moveTo>
                                <a:pt x="5292" y="15984"/>
                              </a:moveTo>
                              <a:cubicBezTo>
                                <a:pt x="5312" y="16030"/>
                                <a:pt x="5330" y="16079"/>
                                <a:pt x="5353" y="16124"/>
                              </a:cubicBezTo>
                              <a:cubicBezTo>
                                <a:pt x="5382" y="16181"/>
                                <a:pt x="5410" y="16238"/>
                                <a:pt x="5445" y="16292"/>
                              </a:cubicBezTo>
                              <a:cubicBezTo>
                                <a:pt x="5470" y="16331"/>
                                <a:pt x="5484" y="16357"/>
                                <a:pt x="5527" y="16366"/>
                              </a:cubicBezTo>
                              <a:cubicBezTo>
                                <a:pt x="5534" y="16314"/>
                                <a:pt x="5515" y="16265"/>
                                <a:pt x="5499" y="16216"/>
                              </a:cubicBezTo>
                              <a:cubicBezTo>
                                <a:pt x="5476" y="16147"/>
                                <a:pt x="5448" y="16079"/>
                                <a:pt x="5433" y="16008"/>
                              </a:cubicBezTo>
                              <a:cubicBezTo>
                                <a:pt x="5420" y="15945"/>
                                <a:pt x="5420" y="15900"/>
                                <a:pt x="5447" y="15844"/>
                              </a:cubicBezTo>
                              <a:cubicBezTo>
                                <a:pt x="5469" y="15798"/>
                                <a:pt x="5500" y="15784"/>
                                <a:pt x="5550" y="15780"/>
                              </a:cubicBezTo>
                              <a:cubicBezTo>
                                <a:pt x="5559" y="15780"/>
                                <a:pt x="5569" y="15780"/>
                                <a:pt x="5578" y="15780"/>
                              </a:cubicBezTo>
                            </a:path>
                            <a:path w="4096" h="1856">
                              <a:moveTo>
                                <a:pt x="5765" y="16124"/>
                              </a:moveTo>
                              <a:cubicBezTo>
                                <a:pt x="5797" y="16138"/>
                                <a:pt x="5826" y="16141"/>
                                <a:pt x="5860" y="16125"/>
                              </a:cubicBezTo>
                              <a:cubicBezTo>
                                <a:pt x="5903" y="16104"/>
                                <a:pt x="5950" y="16070"/>
                                <a:pt x="5981" y="16033"/>
                              </a:cubicBezTo>
                              <a:cubicBezTo>
                                <a:pt x="6008" y="16001"/>
                                <a:pt x="6036" y="15957"/>
                                <a:pt x="6025" y="15913"/>
                              </a:cubicBezTo>
                              <a:cubicBezTo>
                                <a:pt x="6016" y="15876"/>
                                <a:pt x="5974" y="15863"/>
                                <a:pt x="5942" y="15878"/>
                              </a:cubicBezTo>
                              <a:cubicBezTo>
                                <a:pt x="5882" y="15905"/>
                                <a:pt x="5856" y="15980"/>
                                <a:pt x="5842" y="16038"/>
                              </a:cubicBezTo>
                              <a:cubicBezTo>
                                <a:pt x="5823" y="16117"/>
                                <a:pt x="5817" y="16222"/>
                                <a:pt x="5851" y="16299"/>
                              </a:cubicBezTo>
                              <a:cubicBezTo>
                                <a:pt x="5882" y="16370"/>
                                <a:pt x="5941" y="16422"/>
                                <a:pt x="6020" y="16422"/>
                              </a:cubicBezTo>
                              <a:cubicBezTo>
                                <a:pt x="6038" y="16419"/>
                                <a:pt x="6057" y="16417"/>
                                <a:pt x="6075" y="16414"/>
                              </a:cubicBezTo>
                            </a:path>
                            <a:path w="4096" h="1856">
                              <a:moveTo>
                                <a:pt x="6392" y="16058"/>
                              </a:moveTo>
                              <a:cubicBezTo>
                                <a:pt x="6370" y="16026"/>
                                <a:pt x="6345" y="15989"/>
                                <a:pt x="6298" y="15994"/>
                              </a:cubicBezTo>
                              <a:cubicBezTo>
                                <a:pt x="6246" y="16000"/>
                                <a:pt x="6213" y="16061"/>
                                <a:pt x="6196" y="16102"/>
                              </a:cubicBezTo>
                              <a:cubicBezTo>
                                <a:pt x="6170" y="16163"/>
                                <a:pt x="6164" y="16238"/>
                                <a:pt x="6189" y="16300"/>
                              </a:cubicBezTo>
                              <a:cubicBezTo>
                                <a:pt x="6214" y="16363"/>
                                <a:pt x="6272" y="16393"/>
                                <a:pt x="6338" y="16380"/>
                              </a:cubicBezTo>
                              <a:cubicBezTo>
                                <a:pt x="6425" y="16364"/>
                                <a:pt x="6501" y="16305"/>
                                <a:pt x="6559" y="16241"/>
                              </a:cubicBezTo>
                              <a:cubicBezTo>
                                <a:pt x="6616" y="16178"/>
                                <a:pt x="6641" y="16108"/>
                                <a:pt x="6673" y="16031"/>
                              </a:cubicBezTo>
                            </a:path>
                            <a:path w="4096" h="1856">
                              <a:moveTo>
                                <a:pt x="6702" y="15648"/>
                              </a:moveTo>
                              <a:cubicBezTo>
                                <a:pt x="6681" y="15540"/>
                                <a:pt x="6672" y="15287"/>
                                <a:pt x="6583" y="15205"/>
                              </a:cubicBezTo>
                              <a:cubicBezTo>
                                <a:pt x="6577" y="15204"/>
                                <a:pt x="6571" y="15204"/>
                                <a:pt x="6565" y="15203"/>
                              </a:cubicBezTo>
                              <a:cubicBezTo>
                                <a:pt x="6547" y="15326"/>
                                <a:pt x="6569" y="15451"/>
                                <a:pt x="6578" y="15575"/>
                              </a:cubicBezTo>
                              <a:cubicBezTo>
                                <a:pt x="6594" y="15808"/>
                                <a:pt x="6602" y="16045"/>
                                <a:pt x="6645" y="16275"/>
                              </a:cubicBezTo>
                              <a:cubicBezTo>
                                <a:pt x="6654" y="16321"/>
                                <a:pt x="6660" y="16409"/>
                                <a:pt x="6711" y="16430"/>
                              </a:cubicBezTo>
                              <a:cubicBezTo>
                                <a:pt x="6716" y="16426"/>
                                <a:pt x="6720" y="16421"/>
                                <a:pt x="6725" y="16417"/>
                              </a:cubicBezTo>
                            </a:path>
                            <a:path w="4096" h="1856">
                              <a:moveTo>
                                <a:pt x="6453" y="15939"/>
                              </a:moveTo>
                              <a:cubicBezTo>
                                <a:pt x="6469" y="15982"/>
                                <a:pt x="6515" y="15981"/>
                                <a:pt x="6561" y="15988"/>
                              </a:cubicBezTo>
                              <a:cubicBezTo>
                                <a:pt x="6643" y="16000"/>
                                <a:pt x="6730" y="15994"/>
                                <a:pt x="6811" y="15980"/>
                              </a:cubicBezTo>
                              <a:cubicBezTo>
                                <a:pt x="6871" y="15966"/>
                                <a:pt x="6891" y="15962"/>
                                <a:pt x="6929" y="15947"/>
                              </a:cubicBezTo>
                            </a:path>
                            <a:path w="4096" h="1856">
                              <a:moveTo>
                                <a:pt x="6631" y="15022"/>
                              </a:moveTo>
                              <a:cubicBezTo>
                                <a:pt x="6619" y="15090"/>
                                <a:pt x="6623" y="15109"/>
                                <a:pt x="6666" y="15186"/>
                              </a:cubicBezTo>
                              <a:cubicBezTo>
                                <a:pt x="6748" y="15333"/>
                                <a:pt x="6838" y="15475"/>
                                <a:pt x="6919" y="15622"/>
                              </a:cubicBezTo>
                              <a:cubicBezTo>
                                <a:pt x="7019" y="15805"/>
                                <a:pt x="7111" y="15994"/>
                                <a:pt x="7178" y="16192"/>
                              </a:cubicBezTo>
                              <a:cubicBezTo>
                                <a:pt x="7234" y="16357"/>
                                <a:pt x="7265" y="16522"/>
                                <a:pt x="7250" y="16697"/>
                              </a:cubicBezTo>
                              <a:cubicBezTo>
                                <a:pt x="7235" y="16791"/>
                                <a:pt x="7231" y="16820"/>
                                <a:pt x="7205" y="1687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158,15022" coordsize="4096,1856" path="m3158,16152c3186,16204,3212,16261,3222,16320c3229,16363,3234,16409,3240,16452c3240,16458,3241,16463,3241,16469c3232,16423,3225,16377,3218,16330c3208,16265,3199,16199,3202,16133c3204,16100,3209,16049,3255,16058c3306,16068,3350,16126,3379,16164c3448,16256,3498,16369,3534,16478c3547,16517,3559,16554,3576,16591em3833,16017c3837,15998,3839,15993,3836,15981c3803,16028,3796,16075,3791,16134c3783,16237,3785,16407,3880,16477c3947,16526,4019,16503,4090,16483em4336,16067c4298,16078,4277,16104,4266,16145c4248,16216,4246,16301,4264,16372c4278,16427,4314,16495,4378,16500c4445,16505,4503,16444,4538,16395c4583,16331,4603,16254,4585,16177c4563,16083,4477,16014,4382,16002c4314,15994,4269,16021,4223,16064em4754,16000c4773,16047,4790,16096,4808,16144c4832,16209,4863,16268,4903,16325c4929,16362,4958,16390,4997,16413c5026,16378,5011,16358,4991,16314c4954,16235,4903,16162,4872,16081c4841,16002,4857,15950,4917,15897c4963,15856,5018,15842,5077,15827c5089,15824,5100,15822,5112,15819em5292,15984c5312,16030,5330,16079,5353,16124c5382,16181,5410,16238,5445,16292c5470,16331,5484,16357,5527,16366c5534,16314,5515,16265,5499,16216c5476,16147,5448,16079,5433,16008c5420,15945,5420,15900,5447,15844c5469,15798,5500,15784,5550,15780c5559,15780,5569,15780,5578,15780em5765,16124c5797,16138,5826,16141,5860,16125c5903,16104,5950,16070,5981,16033c6008,16001,6036,15957,6025,15913c6016,15876,5974,15863,5942,15878c5882,15905,5856,15980,5842,16038c5823,16117,5817,16222,5851,16299c5882,16370,5941,16422,6020,16422c6038,16419,6057,16417,6075,16414em6392,16058c6370,16026,6345,15989,6298,15994c6246,16000,6213,16061,6196,16102c6170,16163,6164,16238,6189,16300c6214,16363,6272,16393,6338,16380c6425,16364,6501,16305,6559,16241c6616,16178,6641,16108,6673,16031em6702,15648c6681,15540,6672,15287,6583,15205c6577,15204,6571,15204,6565,15203c6547,15326,6569,15451,6578,15575c6594,15808,6602,16045,6645,16275c6654,16321,6660,16409,6711,16430c6716,16426,6720,16421,6725,16417em6453,15939c6469,15982,6515,15981,6561,15988c6643,16000,6730,15994,6811,15980c6871,15966,6891,15962,6929,15947em6631,15022c6619,15090,6623,15109,6666,15186c6748,15333,6838,15475,6919,15622c7019,15805,7111,15994,7178,16192c7234,16357,7265,16522,7250,16697c7235,16791,7231,16820,7205,16877e" stroked="t" o:allowincell="f" style="position:absolute;margin-left:17.5pt;margin-top:353.8pt;width:116.1pt;height:52.6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56565</wp:posOffset>
                </wp:positionH>
                <wp:positionV relativeFrom="paragraph">
                  <wp:posOffset>5278120</wp:posOffset>
                </wp:positionV>
                <wp:extent cx="1235710" cy="711200"/>
                <wp:effectExtent l="10160" t="8255" r="11430" b="9525"/>
                <wp:wrapNone/>
                <wp:docPr id="307" name=""/>
                <a:graphic xmlns:a="http://schemas.openxmlformats.org/drawingml/2006/main">
                  <a:graphicData uri="http://schemas.microsoft.com/office/word/2010/wordprocessingShape">
                    <wps:wsp>
                      <wps:cNvSpPr/>
                      <wps:spPr>
                        <a:xfrm>
                          <a:off x="0" y="0"/>
                          <a:ext cx="1235880" cy="711360"/>
                        </a:xfrm>
                        <a:custGeom>
                          <a:avLst/>
                          <a:gdLst/>
                          <a:ahLst/>
                          <a:rect l="l" t="t" r="r" b="b"/>
                          <a:pathLst>
                            <a:path w="3432" h="1975">
                              <a:moveTo>
                                <a:pt x="3840" y="18169"/>
                              </a:moveTo>
                              <a:cubicBezTo>
                                <a:pt x="3813" y="18160"/>
                                <a:pt x="3805" y="18118"/>
                                <a:pt x="3808" y="18193"/>
                              </a:cubicBezTo>
                              <a:cubicBezTo>
                                <a:pt x="3812" y="18282"/>
                                <a:pt x="3846" y="18381"/>
                                <a:pt x="3879" y="18462"/>
                              </a:cubicBezTo>
                              <a:cubicBezTo>
                                <a:pt x="3917" y="18554"/>
                                <a:pt x="3971" y="18655"/>
                                <a:pt x="4060" y="18707"/>
                              </a:cubicBezTo>
                              <a:cubicBezTo>
                                <a:pt x="4153" y="18762"/>
                                <a:pt x="4253" y="18724"/>
                                <a:pt x="4316" y="18644"/>
                              </a:cubicBezTo>
                              <a:cubicBezTo>
                                <a:pt x="4369" y="18577"/>
                                <a:pt x="4386" y="18491"/>
                                <a:pt x="4382" y="18407"/>
                              </a:cubicBezTo>
                              <a:cubicBezTo>
                                <a:pt x="4379" y="18337"/>
                                <a:pt x="4360" y="18283"/>
                                <a:pt x="4319" y="18235"/>
                              </a:cubicBezTo>
                              <a:cubicBezTo>
                                <a:pt x="4317" y="18308"/>
                                <a:pt x="4334" y="18369"/>
                                <a:pt x="4366" y="18437"/>
                              </a:cubicBezTo>
                              <a:cubicBezTo>
                                <a:pt x="4406" y="18522"/>
                                <a:pt x="4457" y="18597"/>
                                <a:pt x="4537" y="18649"/>
                              </a:cubicBezTo>
                              <a:cubicBezTo>
                                <a:pt x="4597" y="18688"/>
                                <a:pt x="4674" y="18698"/>
                                <a:pt x="4739" y="18663"/>
                              </a:cubicBezTo>
                              <a:cubicBezTo>
                                <a:pt x="4807" y="18626"/>
                                <a:pt x="4845" y="18549"/>
                                <a:pt x="4858" y="18476"/>
                              </a:cubicBezTo>
                              <a:cubicBezTo>
                                <a:pt x="4882" y="18337"/>
                                <a:pt x="4830" y="18204"/>
                                <a:pt x="4767" y="18085"/>
                              </a:cubicBezTo>
                              <a:cubicBezTo>
                                <a:pt x="4748" y="18049"/>
                                <a:pt x="4729" y="18014"/>
                                <a:pt x="4709" y="17979"/>
                              </a:cubicBezTo>
                            </a:path>
                            <a:path w="3432" h="1975">
                              <a:moveTo>
                                <a:pt x="5099" y="17358"/>
                              </a:moveTo>
                              <a:cubicBezTo>
                                <a:pt x="5112" y="17438"/>
                                <a:pt x="5128" y="17456"/>
                                <a:pt x="5154" y="17533"/>
                              </a:cubicBezTo>
                              <a:cubicBezTo>
                                <a:pt x="5235" y="17775"/>
                                <a:pt x="5285" y="18028"/>
                                <a:pt x="5343" y="18276"/>
                              </a:cubicBezTo>
                              <a:cubicBezTo>
                                <a:pt x="5364" y="18365"/>
                                <a:pt x="5374" y="18463"/>
                                <a:pt x="5420" y="18543"/>
                              </a:cubicBezTo>
                              <a:cubicBezTo>
                                <a:pt x="5426" y="18546"/>
                                <a:pt x="5433" y="18549"/>
                                <a:pt x="5439" y="18552"/>
                              </a:cubicBezTo>
                              <a:cubicBezTo>
                                <a:pt x="5459" y="18500"/>
                                <a:pt x="5472" y="18468"/>
                                <a:pt x="5475" y="18404"/>
                              </a:cubicBezTo>
                              <a:cubicBezTo>
                                <a:pt x="5479" y="18307"/>
                                <a:pt x="5466" y="18212"/>
                                <a:pt x="5452" y="18116"/>
                              </a:cubicBezTo>
                              <a:cubicBezTo>
                                <a:pt x="5462" y="18161"/>
                                <a:pt x="5461" y="18166"/>
                                <a:pt x="5475" y="18210"/>
                              </a:cubicBezTo>
                              <a:cubicBezTo>
                                <a:pt x="5513" y="18327"/>
                                <a:pt x="5571" y="18480"/>
                                <a:pt x="5690" y="18537"/>
                              </a:cubicBezTo>
                              <a:cubicBezTo>
                                <a:pt x="5781" y="18581"/>
                                <a:pt x="5873" y="18509"/>
                                <a:pt x="5923" y="18438"/>
                              </a:cubicBezTo>
                              <a:cubicBezTo>
                                <a:pt x="5990" y="18343"/>
                                <a:pt x="6004" y="18232"/>
                                <a:pt x="6014" y="18121"/>
                              </a:cubicBezTo>
                              <a:cubicBezTo>
                                <a:pt x="6017" y="18161"/>
                                <a:pt x="6012" y="18168"/>
                                <a:pt x="6020" y="18208"/>
                              </a:cubicBezTo>
                              <a:cubicBezTo>
                                <a:pt x="6041" y="18316"/>
                                <a:pt x="6121" y="18494"/>
                                <a:pt x="6258" y="18487"/>
                              </a:cubicBezTo>
                              <a:cubicBezTo>
                                <a:pt x="6369" y="18481"/>
                                <a:pt x="6415" y="18367"/>
                                <a:pt x="6420" y="18271"/>
                              </a:cubicBezTo>
                              <a:cubicBezTo>
                                <a:pt x="6424" y="18194"/>
                                <a:pt x="6405" y="18118"/>
                                <a:pt x="6388" y="18044"/>
                              </a:cubicBezTo>
                              <a:cubicBezTo>
                                <a:pt x="6411" y="18149"/>
                                <a:pt x="6438" y="18253"/>
                                <a:pt x="6464" y="18357"/>
                              </a:cubicBezTo>
                              <a:cubicBezTo>
                                <a:pt x="6511" y="18544"/>
                                <a:pt x="6572" y="18732"/>
                                <a:pt x="6598" y="18924"/>
                              </a:cubicBezTo>
                              <a:cubicBezTo>
                                <a:pt x="6604" y="18971"/>
                                <a:pt x="6623" y="19078"/>
                                <a:pt x="6569" y="19110"/>
                              </a:cubicBezTo>
                              <a:cubicBezTo>
                                <a:pt x="6496" y="19153"/>
                                <a:pt x="6407" y="19070"/>
                                <a:pt x="6359" y="19030"/>
                              </a:cubicBezTo>
                            </a:path>
                            <a:path w="3432" h="1975">
                              <a:moveTo>
                                <a:pt x="6183" y="17207"/>
                              </a:moveTo>
                              <a:cubicBezTo>
                                <a:pt x="6214" y="17250"/>
                                <a:pt x="6224" y="17260"/>
                                <a:pt x="6266" y="17293"/>
                              </a:cubicBezTo>
                              <a:cubicBezTo>
                                <a:pt x="6552" y="17517"/>
                                <a:pt x="6823" y="17748"/>
                                <a:pt x="7021" y="18058"/>
                              </a:cubicBezTo>
                              <a:cubicBezTo>
                                <a:pt x="7192" y="18325"/>
                                <a:pt x="7316" y="18702"/>
                                <a:pt x="7195" y="19013"/>
                              </a:cubicBezTo>
                              <a:cubicBezTo>
                                <a:pt x="7149" y="19101"/>
                                <a:pt x="7135" y="19129"/>
                                <a:pt x="7089" y="1917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808,17202" coordsize="3432,1975" path="m3840,18169c3813,18160,3805,18118,3808,18193c3812,18282,3846,18381,3879,18462c3917,18554,3971,18655,4060,18707c4153,18762,4253,18724,4316,18644c4369,18577,4386,18491,4382,18407c4379,18337,4360,18283,4319,18235c4317,18308,4334,18369,4366,18437c4406,18522,4457,18597,4537,18649c4597,18688,4674,18698,4739,18663c4807,18626,4845,18549,4858,18476c4882,18337,4830,18204,4767,18085c4748,18049,4729,18014,4709,17979em5099,17358c5112,17438,5128,17456,5154,17533c5235,17775,5285,18028,5343,18276c5364,18365,5374,18463,5420,18543c5426,18546,5433,18549,5439,18552c5459,18500,5472,18468,5475,18404c5479,18307,5466,18212,5452,18116c5462,18161,5461,18166,5475,18210c5513,18327,5571,18480,5690,18537c5781,18581,5873,18509,5923,18438c5990,18343,6004,18232,6014,18121c6017,18161,6012,18168,6020,18208c6041,18316,6121,18494,6258,18487c6369,18481,6415,18367,6420,18271c6424,18194,6405,18118,6388,18044c6411,18149,6438,18253,6464,18357c6511,18544,6572,18732,6598,18924c6604,18971,6623,19078,6569,19110c6496,19153,6407,19070,6359,19030em6183,17207c6214,17250,6224,17260,6266,17293c6552,17517,6823,17748,7021,18058c7192,18325,7316,18702,7195,19013c7149,19101,7135,19129,7089,19176e" stroked="t" o:allowincell="f" style="position:absolute;margin-left:35.95pt;margin-top:415.6pt;width:97.25pt;height:55.9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58140</wp:posOffset>
                </wp:positionH>
                <wp:positionV relativeFrom="paragraph">
                  <wp:posOffset>6950075</wp:posOffset>
                </wp:positionV>
                <wp:extent cx="1906905" cy="578485"/>
                <wp:effectExtent l="8255" t="4445" r="9525" b="6350"/>
                <wp:wrapNone/>
                <wp:docPr id="308" name=""/>
                <a:graphic xmlns:a="http://schemas.openxmlformats.org/drawingml/2006/main">
                  <a:graphicData uri="http://schemas.microsoft.com/office/word/2010/wordprocessingShape">
                    <wps:wsp>
                      <wps:cNvSpPr/>
                      <wps:spPr>
                        <a:xfrm>
                          <a:off x="0" y="0"/>
                          <a:ext cx="1906920" cy="578520"/>
                        </a:xfrm>
                        <a:custGeom>
                          <a:avLst/>
                          <a:gdLst/>
                          <a:ahLst/>
                          <a:rect l="l" t="t" r="r" b="b"/>
                          <a:pathLst>
                            <a:path w="5298" h="1606">
                              <a:moveTo>
                                <a:pt x="3794" y="22314"/>
                              </a:moveTo>
                              <a:cubicBezTo>
                                <a:pt x="3788" y="22288"/>
                                <a:pt x="3782" y="22263"/>
                                <a:pt x="3775" y="22237"/>
                              </a:cubicBezTo>
                              <a:cubicBezTo>
                                <a:pt x="3800" y="22419"/>
                                <a:pt x="3811" y="22603"/>
                                <a:pt x="3824" y="22786"/>
                              </a:cubicBezTo>
                              <a:cubicBezTo>
                                <a:pt x="3837" y="22976"/>
                                <a:pt x="3852" y="23163"/>
                                <a:pt x="3882" y="23350"/>
                              </a:cubicBezTo>
                              <a:cubicBezTo>
                                <a:pt x="3892" y="23413"/>
                                <a:pt x="3890" y="23459"/>
                                <a:pt x="3957" y="23439"/>
                              </a:cubicBezTo>
                            </a:path>
                            <a:path w="5298" h="1606">
                              <a:moveTo>
                                <a:pt x="4021" y="21992"/>
                              </a:moveTo>
                              <a:cubicBezTo>
                                <a:pt x="4011" y="21950"/>
                                <a:pt x="4009" y="21940"/>
                                <a:pt x="4001" y="21915"/>
                              </a:cubicBezTo>
                              <a:cubicBezTo>
                                <a:pt x="4101" y="22172"/>
                                <a:pt x="4174" y="22438"/>
                                <a:pt x="4236" y="22706"/>
                              </a:cubicBezTo>
                              <a:cubicBezTo>
                                <a:pt x="4272" y="22862"/>
                                <a:pt x="4298" y="23020"/>
                                <a:pt x="4336" y="23175"/>
                              </a:cubicBezTo>
                              <a:cubicBezTo>
                                <a:pt x="4352" y="23240"/>
                                <a:pt x="4372" y="23300"/>
                                <a:pt x="4397" y="23361"/>
                              </a:cubicBezTo>
                            </a:path>
                            <a:path w="5298" h="1606">
                              <a:moveTo>
                                <a:pt x="3556" y="22678"/>
                              </a:moveTo>
                              <a:cubicBezTo>
                                <a:pt x="3494" y="22686"/>
                                <a:pt x="3637" y="22680"/>
                                <a:pt x="3699" y="22676"/>
                              </a:cubicBezTo>
                              <a:cubicBezTo>
                                <a:pt x="3875" y="22665"/>
                                <a:pt x="4050" y="22645"/>
                                <a:pt x="4225" y="22628"/>
                              </a:cubicBezTo>
                              <a:cubicBezTo>
                                <a:pt x="4393" y="22612"/>
                                <a:pt x="4559" y="22594"/>
                                <a:pt x="4728" y="22595"/>
                              </a:cubicBezTo>
                              <a:cubicBezTo>
                                <a:pt x="4785" y="22595"/>
                                <a:pt x="4819" y="22597"/>
                                <a:pt x="4867" y="22621"/>
                              </a:cubicBezTo>
                            </a:path>
                            <a:path w="5298" h="1606">
                              <a:moveTo>
                                <a:pt x="3813" y="22970"/>
                              </a:moveTo>
                              <a:cubicBezTo>
                                <a:pt x="3763" y="22992"/>
                                <a:pt x="3720" y="23009"/>
                                <a:pt x="3677" y="23039"/>
                              </a:cubicBezTo>
                              <a:cubicBezTo>
                                <a:pt x="3680" y="23110"/>
                                <a:pt x="3768" y="23075"/>
                                <a:pt x="3832" y="23065"/>
                              </a:cubicBezTo>
                              <a:cubicBezTo>
                                <a:pt x="4006" y="23039"/>
                                <a:pt x="4170" y="22992"/>
                                <a:pt x="4339" y="22948"/>
                              </a:cubicBezTo>
                              <a:cubicBezTo>
                                <a:pt x="4492" y="22908"/>
                                <a:pt x="4643" y="22878"/>
                                <a:pt x="4800" y="22864"/>
                              </a:cubicBezTo>
                            </a:path>
                            <a:path w="5298" h="1606">
                              <a:moveTo>
                                <a:pt x="5657" y="22328"/>
                              </a:moveTo>
                              <a:cubicBezTo>
                                <a:pt x="5657" y="22304"/>
                                <a:pt x="5658" y="22299"/>
                                <a:pt x="5652" y="22285"/>
                              </a:cubicBezTo>
                              <a:cubicBezTo>
                                <a:pt x="5639" y="22339"/>
                                <a:pt x="5636" y="22386"/>
                                <a:pt x="5638" y="22446"/>
                              </a:cubicBezTo>
                              <a:cubicBezTo>
                                <a:pt x="5642" y="22553"/>
                                <a:pt x="5650" y="22661"/>
                                <a:pt x="5666" y="22767"/>
                              </a:cubicBezTo>
                              <a:cubicBezTo>
                                <a:pt x="5676" y="22834"/>
                                <a:pt x="5693" y="22901"/>
                                <a:pt x="5707" y="22967"/>
                              </a:cubicBezTo>
                              <a:cubicBezTo>
                                <a:pt x="5666" y="22914"/>
                                <a:pt x="5626" y="22864"/>
                                <a:pt x="5578" y="22817"/>
                              </a:cubicBezTo>
                              <a:cubicBezTo>
                                <a:pt x="5523" y="22764"/>
                                <a:pt x="5460" y="22717"/>
                                <a:pt x="5389" y="22686"/>
                              </a:cubicBezTo>
                              <a:cubicBezTo>
                                <a:pt x="5364" y="22678"/>
                                <a:pt x="5358" y="22674"/>
                                <a:pt x="5342" y="22675"/>
                              </a:cubicBezTo>
                              <a:cubicBezTo>
                                <a:pt x="5391" y="22728"/>
                                <a:pt x="5447" y="22736"/>
                                <a:pt x="5521" y="22746"/>
                              </a:cubicBezTo>
                              <a:cubicBezTo>
                                <a:pt x="5633" y="22761"/>
                                <a:pt x="5749" y="22751"/>
                                <a:pt x="5860" y="22737"/>
                              </a:cubicBezTo>
                              <a:cubicBezTo>
                                <a:pt x="5927" y="22727"/>
                                <a:pt x="5946" y="22724"/>
                                <a:pt x="5989" y="22717"/>
                              </a:cubicBezTo>
                            </a:path>
                            <a:path w="5298" h="1606">
                              <a:moveTo>
                                <a:pt x="6575" y="22546"/>
                              </a:moveTo>
                              <a:cubicBezTo>
                                <a:pt x="6606" y="22514"/>
                                <a:pt x="6604" y="22576"/>
                                <a:pt x="6608" y="22607"/>
                              </a:cubicBezTo>
                              <a:cubicBezTo>
                                <a:pt x="6620" y="22693"/>
                                <a:pt x="6636" y="22781"/>
                                <a:pt x="6659" y="22865"/>
                              </a:cubicBezTo>
                              <a:cubicBezTo>
                                <a:pt x="6683" y="22954"/>
                                <a:pt x="6715" y="23076"/>
                                <a:pt x="6804" y="23122"/>
                              </a:cubicBezTo>
                              <a:cubicBezTo>
                                <a:pt x="6863" y="23153"/>
                                <a:pt x="6918" y="23104"/>
                                <a:pt x="6954" y="23061"/>
                              </a:cubicBezTo>
                              <a:cubicBezTo>
                                <a:pt x="7007" y="22997"/>
                                <a:pt x="7029" y="22913"/>
                                <a:pt x="7032" y="22831"/>
                              </a:cubicBezTo>
                              <a:cubicBezTo>
                                <a:pt x="7034" y="22777"/>
                                <a:pt x="7029" y="22699"/>
                                <a:pt x="6995" y="22653"/>
                              </a:cubicBezTo>
                              <a:cubicBezTo>
                                <a:pt x="6990" y="22649"/>
                                <a:pt x="6984" y="22644"/>
                                <a:pt x="6979" y="22640"/>
                              </a:cubicBezTo>
                              <a:cubicBezTo>
                                <a:pt x="6952" y="22697"/>
                                <a:pt x="6959" y="22745"/>
                                <a:pt x="6970" y="22809"/>
                              </a:cubicBezTo>
                              <a:cubicBezTo>
                                <a:pt x="6982" y="22881"/>
                                <a:pt x="7000" y="22968"/>
                                <a:pt x="7042" y="23029"/>
                              </a:cubicBezTo>
                              <a:cubicBezTo>
                                <a:pt x="7069" y="23058"/>
                                <a:pt x="7077" y="23067"/>
                                <a:pt x="7100" y="23078"/>
                              </a:cubicBezTo>
                            </a:path>
                            <a:path w="5298" h="1606">
                              <a:moveTo>
                                <a:pt x="7289" y="22665"/>
                              </a:moveTo>
                              <a:cubicBezTo>
                                <a:pt x="7250" y="22673"/>
                                <a:pt x="7258" y="22704"/>
                                <a:pt x="7267" y="22746"/>
                              </a:cubicBezTo>
                              <a:cubicBezTo>
                                <a:pt x="7280" y="22809"/>
                                <a:pt x="7312" y="22870"/>
                                <a:pt x="7336" y="22929"/>
                              </a:cubicBezTo>
                              <a:cubicBezTo>
                                <a:pt x="7357" y="22980"/>
                                <a:pt x="7382" y="23029"/>
                                <a:pt x="7394" y="23083"/>
                              </a:cubicBezTo>
                              <a:cubicBezTo>
                                <a:pt x="7395" y="23090"/>
                                <a:pt x="7396" y="23097"/>
                                <a:pt x="7397" y="23104"/>
                              </a:cubicBezTo>
                              <a:cubicBezTo>
                                <a:pt x="7359" y="23089"/>
                                <a:pt x="7357" y="23036"/>
                                <a:pt x="7350" y="22993"/>
                              </a:cubicBezTo>
                              <a:cubicBezTo>
                                <a:pt x="7337" y="22914"/>
                                <a:pt x="7339" y="22832"/>
                                <a:pt x="7355" y="22753"/>
                              </a:cubicBezTo>
                              <a:cubicBezTo>
                                <a:pt x="7364" y="22710"/>
                                <a:pt x="7378" y="22635"/>
                                <a:pt x="7429" y="22620"/>
                              </a:cubicBezTo>
                              <a:cubicBezTo>
                                <a:pt x="7472" y="22607"/>
                                <a:pt x="7509" y="22656"/>
                                <a:pt x="7529" y="22686"/>
                              </a:cubicBezTo>
                              <a:cubicBezTo>
                                <a:pt x="7569" y="22746"/>
                                <a:pt x="7586" y="22818"/>
                                <a:pt x="7601" y="22887"/>
                              </a:cubicBezTo>
                              <a:cubicBezTo>
                                <a:pt x="7615" y="22953"/>
                                <a:pt x="7628" y="23030"/>
                                <a:pt x="7623" y="23098"/>
                              </a:cubicBezTo>
                              <a:cubicBezTo>
                                <a:pt x="7616" y="23127"/>
                                <a:pt x="7613" y="23133"/>
                                <a:pt x="7617" y="23151"/>
                              </a:cubicBezTo>
                            </a:path>
                            <a:path w="5298" h="1606">
                              <a:moveTo>
                                <a:pt x="7845" y="22620"/>
                              </a:moveTo>
                              <a:cubicBezTo>
                                <a:pt x="7866" y="22660"/>
                                <a:pt x="7873" y="22701"/>
                                <a:pt x="7883" y="22745"/>
                              </a:cubicBezTo>
                              <a:cubicBezTo>
                                <a:pt x="7902" y="22826"/>
                                <a:pt x="7912" y="22908"/>
                                <a:pt x="7924" y="22990"/>
                              </a:cubicBezTo>
                              <a:cubicBezTo>
                                <a:pt x="7929" y="23027"/>
                                <a:pt x="7933" y="23135"/>
                                <a:pt x="7966" y="23162"/>
                              </a:cubicBezTo>
                              <a:cubicBezTo>
                                <a:pt x="8000" y="23189"/>
                                <a:pt x="8013" y="23138"/>
                                <a:pt x="8022" y="23120"/>
                              </a:cubicBezTo>
                            </a:path>
                            <a:path w="5298" h="1606">
                              <a:moveTo>
                                <a:pt x="7900" y="22459"/>
                              </a:moveTo>
                              <a:cubicBezTo>
                                <a:pt x="7883" y="22480"/>
                                <a:pt x="7869" y="22511"/>
                                <a:pt x="7917" y="22507"/>
                              </a:cubicBezTo>
                              <a:cubicBezTo>
                                <a:pt x="7925" y="22505"/>
                                <a:pt x="7933" y="22502"/>
                                <a:pt x="7941" y="22500"/>
                              </a:cubicBezTo>
                            </a:path>
                            <a:path w="5298" h="1606">
                              <a:moveTo>
                                <a:pt x="8265" y="21862"/>
                              </a:moveTo>
                              <a:cubicBezTo>
                                <a:pt x="8295" y="21906"/>
                                <a:pt x="8292" y="21932"/>
                                <a:pt x="8300" y="21984"/>
                              </a:cubicBezTo>
                              <a:cubicBezTo>
                                <a:pt x="8321" y="22126"/>
                                <a:pt x="8327" y="22269"/>
                                <a:pt x="8334" y="22412"/>
                              </a:cubicBezTo>
                              <a:cubicBezTo>
                                <a:pt x="8341" y="22570"/>
                                <a:pt x="8352" y="22728"/>
                                <a:pt x="8365" y="22886"/>
                              </a:cubicBezTo>
                              <a:cubicBezTo>
                                <a:pt x="8371" y="22964"/>
                                <a:pt x="8380" y="23028"/>
                                <a:pt x="8415" y="23098"/>
                              </a:cubicBezTo>
                            </a:path>
                            <a:path w="5298" h="1606">
                              <a:moveTo>
                                <a:pt x="8126" y="22775"/>
                              </a:moveTo>
                              <a:cubicBezTo>
                                <a:pt x="8203" y="22788"/>
                                <a:pt x="8280" y="22783"/>
                                <a:pt x="8358" y="22776"/>
                              </a:cubicBezTo>
                              <a:cubicBezTo>
                                <a:pt x="8477" y="22766"/>
                                <a:pt x="8596" y="22732"/>
                                <a:pt x="8712" y="22704"/>
                              </a:cubicBezTo>
                              <a:cubicBezTo>
                                <a:pt x="8774" y="22688"/>
                                <a:pt x="8792" y="22684"/>
                                <a:pt x="8831" y="2267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534,21846" coordsize="5298,1606" path="m3794,22314c3788,22288,3782,22263,3775,22237c3800,22419,3811,22603,3824,22786c3837,22976,3852,23163,3882,23350c3892,23413,3890,23459,3957,23439em4021,21992c4011,21950,4009,21940,4001,21915c4101,22172,4174,22438,4236,22706c4272,22862,4298,23020,4336,23175c4352,23240,4372,23300,4397,23361em3556,22678c3494,22686,3637,22680,3699,22676c3875,22665,4050,22645,4225,22628c4393,22612,4559,22594,4728,22595c4785,22595,4819,22597,4867,22621em3813,22970c3763,22992,3720,23009,3677,23039c3680,23110,3768,23075,3832,23065c4006,23039,4170,22992,4339,22948c4492,22908,4643,22878,4800,22864em5657,22328c5657,22304,5658,22299,5652,22285c5639,22339,5636,22386,5638,22446c5642,22553,5650,22661,5666,22767c5676,22834,5693,22901,5707,22967c5666,22914,5626,22864,5578,22817c5523,22764,5460,22717,5389,22686c5364,22678,5358,22674,5342,22675c5391,22728,5447,22736,5521,22746c5633,22761,5749,22751,5860,22737c5927,22727,5946,22724,5989,22717em6575,22546c6606,22514,6604,22576,6608,22607c6620,22693,6636,22781,6659,22865c6683,22954,6715,23076,6804,23122c6863,23153,6918,23104,6954,23061c7007,22997,7029,22913,7032,22831c7034,22777,7029,22699,6995,22653c6990,22649,6984,22644,6979,22640c6952,22697,6959,22745,6970,22809c6982,22881,7000,22968,7042,23029c7069,23058,7077,23067,7100,23078em7289,22665c7250,22673,7258,22704,7267,22746c7280,22809,7312,22870,7336,22929c7357,22980,7382,23029,7394,23083c7395,23090,7396,23097,7397,23104c7359,23089,7357,23036,7350,22993c7337,22914,7339,22832,7355,22753c7364,22710,7378,22635,7429,22620c7472,22607,7509,22656,7529,22686c7569,22746,7586,22818,7601,22887c7615,22953,7628,23030,7623,23098c7616,23127,7613,23133,7617,23151em7845,22620c7866,22660,7873,22701,7883,22745c7902,22826,7912,22908,7924,22990c7929,23027,7933,23135,7966,23162c8000,23189,8013,23138,8022,23120em7900,22459c7883,22480,7869,22511,7917,22507c7925,22505,7933,22502,7941,22500em8265,21862c8295,21906,8292,21932,8300,21984c8321,22126,8327,22269,8334,22412c8341,22570,8352,22728,8365,22886c8371,22964,8380,23028,8415,23098em8126,22775c8203,22788,8280,22783,8358,22776c8477,22766,8596,22732,8712,22704c8774,22688,8792,22684,8831,22670e" stroked="t" o:allowincell="f" style="position:absolute;margin-left:28.2pt;margin-top:547.25pt;width:150.1pt;height:45.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250055</wp:posOffset>
                </wp:positionH>
                <wp:positionV relativeFrom="paragraph">
                  <wp:posOffset>6972300</wp:posOffset>
                </wp:positionV>
                <wp:extent cx="137160" cy="729615"/>
                <wp:effectExtent l="10160" t="8255" r="9525" b="8890"/>
                <wp:wrapNone/>
                <wp:docPr id="309" name=""/>
                <a:graphic xmlns:a="http://schemas.openxmlformats.org/drawingml/2006/main">
                  <a:graphicData uri="http://schemas.microsoft.com/office/word/2010/wordprocessingShape">
                    <wps:wsp>
                      <wps:cNvSpPr/>
                      <wps:spPr>
                        <a:xfrm>
                          <a:off x="0" y="0"/>
                          <a:ext cx="137160" cy="729720"/>
                        </a:xfrm>
                        <a:custGeom>
                          <a:avLst/>
                          <a:gdLst/>
                          <a:ahLst/>
                          <a:rect l="l" t="t" r="r" b="b"/>
                          <a:pathLst>
                            <a:path w="381" h="2026">
                              <a:moveTo>
                                <a:pt x="14605" y="21942"/>
                              </a:moveTo>
                              <a:cubicBezTo>
                                <a:pt x="14536" y="21912"/>
                                <a:pt x="14525" y="21888"/>
                                <a:pt x="14480" y="21977"/>
                              </a:cubicBezTo>
                              <a:cubicBezTo>
                                <a:pt x="14400" y="22135"/>
                                <a:pt x="14394" y="22344"/>
                                <a:pt x="14375" y="22516"/>
                              </a:cubicBezTo>
                              <a:cubicBezTo>
                                <a:pt x="14344" y="22790"/>
                                <a:pt x="14330" y="23069"/>
                                <a:pt x="14364" y="23344"/>
                              </a:cubicBezTo>
                              <a:cubicBezTo>
                                <a:pt x="14386" y="23526"/>
                                <a:pt x="14425" y="23726"/>
                                <a:pt x="14567" y="23855"/>
                              </a:cubicBezTo>
                              <a:cubicBezTo>
                                <a:pt x="14643" y="23902"/>
                                <a:pt x="14668" y="23918"/>
                                <a:pt x="14726" y="2393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346,21908" coordsize="381,2026" path="m14605,21942c14536,21912,14525,21888,14480,21977c14400,22135,14394,22344,14375,22516c14344,22790,14330,23069,14364,23344c14386,23526,14425,23726,14567,23855c14643,23902,14668,23918,14726,23933e" stroked="t" o:allowincell="f" style="position:absolute;margin-left:334.65pt;margin-top:549pt;width:10.75pt;height:57.4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418330</wp:posOffset>
                </wp:positionH>
                <wp:positionV relativeFrom="paragraph">
                  <wp:posOffset>6967855</wp:posOffset>
                </wp:positionV>
                <wp:extent cx="1150620" cy="448945"/>
                <wp:effectExtent l="9525" t="10160" r="9525" b="9525"/>
                <wp:wrapNone/>
                <wp:docPr id="310" name=""/>
                <a:graphic xmlns:a="http://schemas.openxmlformats.org/drawingml/2006/main">
                  <a:graphicData uri="http://schemas.microsoft.com/office/word/2010/wordprocessingShape">
                    <wps:wsp>
                      <wps:cNvSpPr/>
                      <wps:spPr>
                        <a:xfrm>
                          <a:off x="0" y="0"/>
                          <a:ext cx="1150560" cy="448920"/>
                        </a:xfrm>
                        <a:custGeom>
                          <a:avLst/>
                          <a:gdLst/>
                          <a:ahLst/>
                          <a:rect l="l" t="t" r="r" b="b"/>
                          <a:pathLst>
                            <a:path w="3197" h="1248">
                              <a:moveTo>
                                <a:pt x="14834" y="22659"/>
                              </a:moveTo>
                              <a:cubicBezTo>
                                <a:pt x="14832" y="22628"/>
                                <a:pt x="14828" y="22598"/>
                                <a:pt x="14823" y="22567"/>
                              </a:cubicBezTo>
                              <a:cubicBezTo>
                                <a:pt x="14817" y="22610"/>
                                <a:pt x="14813" y="22652"/>
                                <a:pt x="14815" y="22698"/>
                              </a:cubicBezTo>
                              <a:cubicBezTo>
                                <a:pt x="14819" y="22811"/>
                                <a:pt x="14821" y="22999"/>
                                <a:pt x="14921" y="23076"/>
                              </a:cubicBezTo>
                              <a:cubicBezTo>
                                <a:pt x="14981" y="23123"/>
                                <a:pt x="15048" y="23069"/>
                                <a:pt x="15081" y="23018"/>
                              </a:cubicBezTo>
                              <a:cubicBezTo>
                                <a:pt x="15135" y="22935"/>
                                <a:pt x="15142" y="22845"/>
                                <a:pt x="15119" y="22754"/>
                              </a:cubicBezTo>
                              <a:cubicBezTo>
                                <a:pt x="15106" y="22814"/>
                                <a:pt x="15113" y="22863"/>
                                <a:pt x="15134" y="22923"/>
                              </a:cubicBezTo>
                              <a:cubicBezTo>
                                <a:pt x="15164" y="23009"/>
                                <a:pt x="15232" y="23140"/>
                                <a:pt x="15338" y="23142"/>
                              </a:cubicBezTo>
                              <a:cubicBezTo>
                                <a:pt x="15410" y="23143"/>
                                <a:pt x="15460" y="23081"/>
                                <a:pt x="15490" y="23023"/>
                              </a:cubicBezTo>
                              <a:cubicBezTo>
                                <a:pt x="15535" y="22936"/>
                                <a:pt x="15541" y="22832"/>
                                <a:pt x="15531" y="22736"/>
                              </a:cubicBezTo>
                              <a:cubicBezTo>
                                <a:pt x="15522" y="22648"/>
                                <a:pt x="15495" y="22548"/>
                                <a:pt x="15445" y="22473"/>
                              </a:cubicBezTo>
                              <a:cubicBezTo>
                                <a:pt x="15423" y="22439"/>
                                <a:pt x="15377" y="22383"/>
                                <a:pt x="15329" y="22400"/>
                              </a:cubicBezTo>
                              <a:cubicBezTo>
                                <a:pt x="15324" y="22404"/>
                                <a:pt x="15318" y="22408"/>
                                <a:pt x="15313" y="22412"/>
                              </a:cubicBezTo>
                            </a:path>
                            <a:path w="3197" h="1248">
                              <a:moveTo>
                                <a:pt x="15631" y="21957"/>
                              </a:moveTo>
                              <a:cubicBezTo>
                                <a:pt x="15627" y="22019"/>
                                <a:pt x="15630" y="22072"/>
                                <a:pt x="15639" y="22135"/>
                              </a:cubicBezTo>
                              <a:cubicBezTo>
                                <a:pt x="15657" y="22262"/>
                                <a:pt x="15679" y="22389"/>
                                <a:pt x="15702" y="22515"/>
                              </a:cubicBezTo>
                              <a:cubicBezTo>
                                <a:pt x="15727" y="22651"/>
                                <a:pt x="15742" y="22804"/>
                                <a:pt x="15792" y="22934"/>
                              </a:cubicBezTo>
                              <a:cubicBezTo>
                                <a:pt x="15795" y="22940"/>
                                <a:pt x="15799" y="22947"/>
                                <a:pt x="15802" y="22953"/>
                              </a:cubicBezTo>
                              <a:cubicBezTo>
                                <a:pt x="15823" y="22916"/>
                                <a:pt x="15830" y="22889"/>
                                <a:pt x="15836" y="22839"/>
                              </a:cubicBezTo>
                              <a:cubicBezTo>
                                <a:pt x="15845" y="22757"/>
                                <a:pt x="15836" y="22645"/>
                                <a:pt x="15875" y="22570"/>
                              </a:cubicBezTo>
                              <a:cubicBezTo>
                                <a:pt x="15879" y="22565"/>
                                <a:pt x="15884" y="22561"/>
                                <a:pt x="15888" y="22556"/>
                              </a:cubicBezTo>
                              <a:cubicBezTo>
                                <a:pt x="15924" y="22570"/>
                                <a:pt x="15939" y="22576"/>
                                <a:pt x="15962" y="22618"/>
                              </a:cubicBezTo>
                              <a:cubicBezTo>
                                <a:pt x="16014" y="22713"/>
                                <a:pt x="16038" y="22824"/>
                                <a:pt x="16076" y="22925"/>
                              </a:cubicBezTo>
                              <a:cubicBezTo>
                                <a:pt x="16090" y="22962"/>
                                <a:pt x="16105" y="22985"/>
                                <a:pt x="16124" y="23017"/>
                              </a:cubicBezTo>
                            </a:path>
                            <a:path w="3197" h="1248">
                              <a:moveTo>
                                <a:pt x="16342" y="22442"/>
                              </a:moveTo>
                              <a:cubicBezTo>
                                <a:pt x="16347" y="22495"/>
                                <a:pt x="16361" y="22544"/>
                                <a:pt x="16370" y="22596"/>
                              </a:cubicBezTo>
                              <a:cubicBezTo>
                                <a:pt x="16384" y="22677"/>
                                <a:pt x="16399" y="22758"/>
                                <a:pt x="16421" y="22837"/>
                              </a:cubicBezTo>
                              <a:cubicBezTo>
                                <a:pt x="16431" y="22874"/>
                                <a:pt x="16443" y="22904"/>
                                <a:pt x="16461" y="22937"/>
                              </a:cubicBezTo>
                            </a:path>
                            <a:path w="3197" h="1248">
                              <a:moveTo>
                                <a:pt x="16366" y="22210"/>
                              </a:moveTo>
                              <a:cubicBezTo>
                                <a:pt x="16363" y="22192"/>
                                <a:pt x="16363" y="22187"/>
                                <a:pt x="16361" y="22176"/>
                              </a:cubicBezTo>
                              <a:cubicBezTo>
                                <a:pt x="16397" y="22209"/>
                                <a:pt x="16430" y="22241"/>
                                <a:pt x="16463" y="22276"/>
                              </a:cubicBezTo>
                            </a:path>
                            <a:path w="3197" h="1248">
                              <a:moveTo>
                                <a:pt x="16909" y="22457"/>
                              </a:moveTo>
                              <a:cubicBezTo>
                                <a:pt x="16844" y="22456"/>
                                <a:pt x="16784" y="22465"/>
                                <a:pt x="16735" y="22515"/>
                              </a:cubicBezTo>
                              <a:cubicBezTo>
                                <a:pt x="16683" y="22568"/>
                                <a:pt x="16656" y="22656"/>
                                <a:pt x="16666" y="22728"/>
                              </a:cubicBezTo>
                              <a:cubicBezTo>
                                <a:pt x="16676" y="22802"/>
                                <a:pt x="16734" y="22878"/>
                                <a:pt x="16803" y="22906"/>
                              </a:cubicBezTo>
                              <a:cubicBezTo>
                                <a:pt x="16881" y="22937"/>
                                <a:pt x="16974" y="22897"/>
                                <a:pt x="17039" y="22856"/>
                              </a:cubicBezTo>
                              <a:cubicBezTo>
                                <a:pt x="17059" y="22841"/>
                                <a:pt x="17079" y="22826"/>
                                <a:pt x="17099" y="22811"/>
                              </a:cubicBezTo>
                            </a:path>
                            <a:path w="3197" h="1248">
                              <a:moveTo>
                                <a:pt x="17104" y="21928"/>
                              </a:moveTo>
                              <a:cubicBezTo>
                                <a:pt x="17098" y="21917"/>
                                <a:pt x="17091" y="21906"/>
                                <a:pt x="17085" y="21895"/>
                              </a:cubicBezTo>
                              <a:cubicBezTo>
                                <a:pt x="17091" y="21971"/>
                                <a:pt x="17107" y="22049"/>
                                <a:pt x="17125" y="22128"/>
                              </a:cubicBezTo>
                              <a:cubicBezTo>
                                <a:pt x="17159" y="22277"/>
                                <a:pt x="17186" y="22429"/>
                                <a:pt x="17215" y="22579"/>
                              </a:cubicBezTo>
                              <a:cubicBezTo>
                                <a:pt x="17235" y="22682"/>
                                <a:pt x="17235" y="22845"/>
                                <a:pt x="17303" y="22932"/>
                              </a:cubicBezTo>
                              <a:cubicBezTo>
                                <a:pt x="17310" y="22937"/>
                                <a:pt x="17316" y="22942"/>
                                <a:pt x="17323" y="22947"/>
                              </a:cubicBezTo>
                              <a:cubicBezTo>
                                <a:pt x="17358" y="22914"/>
                                <a:pt x="17370" y="22898"/>
                                <a:pt x="17381" y="22840"/>
                              </a:cubicBezTo>
                              <a:cubicBezTo>
                                <a:pt x="17398" y="22751"/>
                                <a:pt x="17405" y="22664"/>
                                <a:pt x="17436" y="22581"/>
                              </a:cubicBezTo>
                              <a:cubicBezTo>
                                <a:pt x="17478" y="22605"/>
                                <a:pt x="17495" y="22625"/>
                                <a:pt x="17527" y="22675"/>
                              </a:cubicBezTo>
                              <a:cubicBezTo>
                                <a:pt x="17578" y="22755"/>
                                <a:pt x="17624" y="22836"/>
                                <a:pt x="17689" y="22907"/>
                              </a:cubicBezTo>
                              <a:cubicBezTo>
                                <a:pt x="17767" y="22992"/>
                                <a:pt x="17856" y="23059"/>
                                <a:pt x="17971" y="23081"/>
                              </a:cubicBezTo>
                              <a:cubicBezTo>
                                <a:pt x="17984" y="23082"/>
                                <a:pt x="17996" y="23083"/>
                                <a:pt x="18009" y="2308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813,21895" coordsize="3197,1248" path="m14834,22659c14832,22628,14828,22598,14823,22567c14817,22610,14813,22652,14815,22698c14819,22811,14821,22999,14921,23076c14981,23123,15048,23069,15081,23018c15135,22935,15142,22845,15119,22754c15106,22814,15113,22863,15134,22923c15164,23009,15232,23140,15338,23142c15410,23143,15460,23081,15490,23023c15535,22936,15541,22832,15531,22736c15522,22648,15495,22548,15445,22473c15423,22439,15377,22383,15329,22400c15324,22404,15318,22408,15313,22412em15631,21957c15627,22019,15630,22072,15639,22135c15657,22262,15679,22389,15702,22515c15727,22651,15742,22804,15792,22934c15795,22940,15799,22947,15802,22953c15823,22916,15830,22889,15836,22839c15845,22757,15836,22645,15875,22570c15879,22565,15884,22561,15888,22556c15924,22570,15939,22576,15962,22618c16014,22713,16038,22824,16076,22925c16090,22962,16105,22985,16124,23017em16342,22442c16347,22495,16361,22544,16370,22596c16384,22677,16399,22758,16421,22837c16431,22874,16443,22904,16461,22937em16366,22210c16363,22192,16363,22187,16361,22176c16397,22209,16430,22241,16463,22276em16909,22457c16844,22456,16784,22465,16735,22515c16683,22568,16656,22656,16666,22728c16676,22802,16734,22878,16803,22906c16881,22937,16974,22897,17039,22856c17059,22841,17079,22826,17099,22811em17104,21928c17098,21917,17091,21906,17085,21895c17091,21971,17107,22049,17125,22128c17159,22277,17186,22429,17215,22579c17235,22682,17235,22845,17303,22932c17310,22937,17316,22942,17323,22947c17358,22914,17370,22898,17381,22840c17398,22751,17405,22664,17436,22581c17478,22605,17495,22625,17527,22675c17578,22755,17624,22836,17689,22907c17767,22992,17856,23059,17971,23081c17984,23082,17996,23083,18009,23084e" stroked="t" o:allowincell="f" style="position:absolute;margin-left:347.9pt;margin-top:548.65pt;width:90.55pt;height:35.3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67665</wp:posOffset>
                </wp:positionH>
                <wp:positionV relativeFrom="paragraph">
                  <wp:posOffset>7693025</wp:posOffset>
                </wp:positionV>
                <wp:extent cx="1844675" cy="633730"/>
                <wp:effectExtent l="9525" t="8890" r="7620" b="9525"/>
                <wp:wrapNone/>
                <wp:docPr id="311" name=""/>
                <a:graphic xmlns:a="http://schemas.openxmlformats.org/drawingml/2006/main">
                  <a:graphicData uri="http://schemas.microsoft.com/office/word/2010/wordprocessingShape">
                    <wps:wsp>
                      <wps:cNvSpPr/>
                      <wps:spPr>
                        <a:xfrm>
                          <a:off x="0" y="0"/>
                          <a:ext cx="1844640" cy="633600"/>
                        </a:xfrm>
                        <a:custGeom>
                          <a:avLst/>
                          <a:gdLst/>
                          <a:ahLst/>
                          <a:rect l="l" t="t" r="r" b="b"/>
                          <a:pathLst>
                            <a:path w="5125" h="1761">
                              <a:moveTo>
                                <a:pt x="3609" y="24875"/>
                              </a:moveTo>
                              <a:cubicBezTo>
                                <a:pt x="3595" y="24857"/>
                                <a:pt x="3580" y="24841"/>
                                <a:pt x="3564" y="24825"/>
                              </a:cubicBezTo>
                              <a:cubicBezTo>
                                <a:pt x="3564" y="24898"/>
                                <a:pt x="3586" y="24960"/>
                                <a:pt x="3609" y="25030"/>
                              </a:cubicBezTo>
                              <a:cubicBezTo>
                                <a:pt x="3665" y="25198"/>
                                <a:pt x="3716" y="25437"/>
                                <a:pt x="3854" y="25561"/>
                              </a:cubicBezTo>
                              <a:cubicBezTo>
                                <a:pt x="3863" y="25567"/>
                                <a:pt x="3871" y="25572"/>
                                <a:pt x="3880" y="25578"/>
                              </a:cubicBezTo>
                              <a:cubicBezTo>
                                <a:pt x="3929" y="25562"/>
                                <a:pt x="3942" y="25531"/>
                                <a:pt x="3952" y="25478"/>
                              </a:cubicBezTo>
                              <a:cubicBezTo>
                                <a:pt x="3982" y="25326"/>
                                <a:pt x="3953" y="25165"/>
                                <a:pt x="3920" y="25017"/>
                              </a:cubicBezTo>
                              <a:cubicBezTo>
                                <a:pt x="3904" y="24948"/>
                                <a:pt x="3883" y="24885"/>
                                <a:pt x="3846" y="24825"/>
                              </a:cubicBezTo>
                            </a:path>
                            <a:path w="5125" h="1761">
                              <a:moveTo>
                                <a:pt x="4491" y="25138"/>
                              </a:moveTo>
                              <a:cubicBezTo>
                                <a:pt x="4492" y="25065"/>
                                <a:pt x="4484" y="25008"/>
                                <a:pt x="4455" y="24941"/>
                              </a:cubicBezTo>
                              <a:cubicBezTo>
                                <a:pt x="4437" y="24900"/>
                                <a:pt x="4407" y="24838"/>
                                <a:pt x="4350" y="24853"/>
                              </a:cubicBezTo>
                              <a:cubicBezTo>
                                <a:pt x="4283" y="24870"/>
                                <a:pt x="4253" y="24971"/>
                                <a:pt x="4238" y="25027"/>
                              </a:cubicBezTo>
                              <a:cubicBezTo>
                                <a:pt x="4214" y="25113"/>
                                <a:pt x="4207" y="25208"/>
                                <a:pt x="4233" y="25294"/>
                              </a:cubicBezTo>
                              <a:cubicBezTo>
                                <a:pt x="4248" y="25343"/>
                                <a:pt x="4284" y="25395"/>
                                <a:pt x="4341" y="25380"/>
                              </a:cubicBezTo>
                              <a:cubicBezTo>
                                <a:pt x="4396" y="25366"/>
                                <a:pt x="4431" y="25306"/>
                                <a:pt x="4451" y="25258"/>
                              </a:cubicBezTo>
                              <a:cubicBezTo>
                                <a:pt x="4472" y="25210"/>
                                <a:pt x="4483" y="25155"/>
                                <a:pt x="4482" y="25103"/>
                              </a:cubicBezTo>
                              <a:cubicBezTo>
                                <a:pt x="4481" y="25096"/>
                                <a:pt x="4481" y="25090"/>
                                <a:pt x="4480" y="25083"/>
                              </a:cubicBezTo>
                              <a:cubicBezTo>
                                <a:pt x="4468" y="25123"/>
                                <a:pt x="4473" y="25166"/>
                                <a:pt x="4480" y="25208"/>
                              </a:cubicBezTo>
                              <a:cubicBezTo>
                                <a:pt x="4489" y="25267"/>
                                <a:pt x="4500" y="25341"/>
                                <a:pt x="4524" y="25396"/>
                              </a:cubicBezTo>
                              <a:cubicBezTo>
                                <a:pt x="4539" y="25430"/>
                                <a:pt x="4556" y="25440"/>
                                <a:pt x="4585" y="25455"/>
                              </a:cubicBezTo>
                            </a:path>
                            <a:path w="5125" h="1761">
                              <a:moveTo>
                                <a:pt x="4707" y="25089"/>
                              </a:moveTo>
                              <a:cubicBezTo>
                                <a:pt x="4728" y="25125"/>
                                <a:pt x="4741" y="25165"/>
                                <a:pt x="4759" y="25203"/>
                              </a:cubicBezTo>
                              <a:cubicBezTo>
                                <a:pt x="4785" y="25256"/>
                                <a:pt x="4813" y="25305"/>
                                <a:pt x="4848" y="25353"/>
                              </a:cubicBezTo>
                              <a:cubicBezTo>
                                <a:pt x="4871" y="25384"/>
                                <a:pt x="4885" y="25408"/>
                                <a:pt x="4922" y="25416"/>
                              </a:cubicBezTo>
                              <a:cubicBezTo>
                                <a:pt x="4911" y="25369"/>
                                <a:pt x="4892" y="25327"/>
                                <a:pt x="4875" y="25282"/>
                              </a:cubicBezTo>
                              <a:cubicBezTo>
                                <a:pt x="4850" y="25215"/>
                                <a:pt x="4829" y="25149"/>
                                <a:pt x="4822" y="25078"/>
                              </a:cubicBezTo>
                              <a:cubicBezTo>
                                <a:pt x="4817" y="25026"/>
                                <a:pt x="4819" y="24973"/>
                                <a:pt x="4858" y="24936"/>
                              </a:cubicBezTo>
                              <a:cubicBezTo>
                                <a:pt x="4881" y="24914"/>
                                <a:pt x="4917" y="24923"/>
                                <a:pt x="4944" y="24927"/>
                              </a:cubicBezTo>
                            </a:path>
                            <a:path w="5125" h="1761">
                              <a:moveTo>
                                <a:pt x="5239" y="24905"/>
                              </a:moveTo>
                              <a:cubicBezTo>
                                <a:pt x="5276" y="24939"/>
                                <a:pt x="5279" y="24973"/>
                                <a:pt x="5287" y="25024"/>
                              </a:cubicBezTo>
                              <a:cubicBezTo>
                                <a:pt x="5299" y="25096"/>
                                <a:pt x="5313" y="25167"/>
                                <a:pt x="5333" y="25238"/>
                              </a:cubicBezTo>
                              <a:cubicBezTo>
                                <a:pt x="5346" y="25287"/>
                                <a:pt x="5358" y="25368"/>
                                <a:pt x="5419" y="25380"/>
                              </a:cubicBezTo>
                              <a:cubicBezTo>
                                <a:pt x="5447" y="25385"/>
                                <a:pt x="5459" y="25330"/>
                                <a:pt x="5464" y="25317"/>
                              </a:cubicBezTo>
                            </a:path>
                            <a:path w="5125" h="1761">
                              <a:moveTo>
                                <a:pt x="5206" y="24580"/>
                              </a:moveTo>
                              <a:cubicBezTo>
                                <a:pt x="5185" y="24559"/>
                                <a:pt x="5181" y="24554"/>
                                <a:pt x="5168" y="24541"/>
                              </a:cubicBezTo>
                              <a:cubicBezTo>
                                <a:pt x="5197" y="24570"/>
                                <a:pt x="5226" y="24600"/>
                                <a:pt x="5254" y="24630"/>
                              </a:cubicBezTo>
                            </a:path>
                            <a:path w="5125" h="1761">
                              <a:moveTo>
                                <a:pt x="5909" y="24913"/>
                              </a:moveTo>
                              <a:cubicBezTo>
                                <a:pt x="5916" y="24879"/>
                                <a:pt x="5915" y="24850"/>
                                <a:pt x="5882" y="24828"/>
                              </a:cubicBezTo>
                              <a:cubicBezTo>
                                <a:pt x="5842" y="24801"/>
                                <a:pt x="5794" y="24835"/>
                                <a:pt x="5768" y="24864"/>
                              </a:cubicBezTo>
                              <a:cubicBezTo>
                                <a:pt x="5718" y="24919"/>
                                <a:pt x="5694" y="24998"/>
                                <a:pt x="5691" y="25071"/>
                              </a:cubicBezTo>
                              <a:cubicBezTo>
                                <a:pt x="5688" y="25126"/>
                                <a:pt x="5703" y="25203"/>
                                <a:pt x="5757" y="25233"/>
                              </a:cubicBezTo>
                              <a:cubicBezTo>
                                <a:pt x="5804" y="25259"/>
                                <a:pt x="5858" y="25229"/>
                                <a:pt x="5889" y="25194"/>
                              </a:cubicBezTo>
                              <a:cubicBezTo>
                                <a:pt x="5947" y="25129"/>
                                <a:pt x="5960" y="25033"/>
                                <a:pt x="5950" y="24950"/>
                              </a:cubicBezTo>
                              <a:cubicBezTo>
                                <a:pt x="5936" y="25001"/>
                                <a:pt x="5945" y="25040"/>
                                <a:pt x="5958" y="25092"/>
                              </a:cubicBezTo>
                              <a:cubicBezTo>
                                <a:pt x="5973" y="25154"/>
                                <a:pt x="5990" y="25205"/>
                                <a:pt x="6039" y="25247"/>
                              </a:cubicBezTo>
                              <a:cubicBezTo>
                                <a:pt x="6069" y="25273"/>
                                <a:pt x="6086" y="25272"/>
                                <a:pt x="6122" y="25272"/>
                              </a:cubicBezTo>
                            </a:path>
                            <a:path w="5125" h="1761">
                              <a:moveTo>
                                <a:pt x="6080" y="24423"/>
                              </a:moveTo>
                              <a:cubicBezTo>
                                <a:pt x="6074" y="24414"/>
                                <a:pt x="6067" y="24406"/>
                                <a:pt x="6061" y="24397"/>
                              </a:cubicBezTo>
                              <a:cubicBezTo>
                                <a:pt x="6058" y="24423"/>
                                <a:pt x="6066" y="24486"/>
                                <a:pt x="6078" y="24534"/>
                              </a:cubicBezTo>
                              <a:cubicBezTo>
                                <a:pt x="6126" y="24721"/>
                                <a:pt x="6168" y="24912"/>
                                <a:pt x="6225" y="25096"/>
                              </a:cubicBezTo>
                              <a:cubicBezTo>
                                <a:pt x="6243" y="25153"/>
                                <a:pt x="6255" y="25202"/>
                                <a:pt x="6302" y="25235"/>
                              </a:cubicBezTo>
                              <a:cubicBezTo>
                                <a:pt x="6316" y="25191"/>
                                <a:pt x="6323" y="25153"/>
                                <a:pt x="6327" y="25106"/>
                              </a:cubicBezTo>
                              <a:cubicBezTo>
                                <a:pt x="6333" y="25040"/>
                                <a:pt x="6328" y="24950"/>
                                <a:pt x="6363" y="24891"/>
                              </a:cubicBezTo>
                              <a:cubicBezTo>
                                <a:pt x="6368" y="24885"/>
                                <a:pt x="6374" y="24880"/>
                                <a:pt x="6379" y="24874"/>
                              </a:cubicBezTo>
                              <a:cubicBezTo>
                                <a:pt x="6424" y="24885"/>
                                <a:pt x="6444" y="24890"/>
                                <a:pt x="6478" y="24930"/>
                              </a:cubicBezTo>
                              <a:cubicBezTo>
                                <a:pt x="6518" y="24977"/>
                                <a:pt x="6549" y="25034"/>
                                <a:pt x="6572" y="25092"/>
                              </a:cubicBezTo>
                              <a:cubicBezTo>
                                <a:pt x="6597" y="25155"/>
                                <a:pt x="6613" y="25240"/>
                                <a:pt x="6551" y="25288"/>
                              </a:cubicBezTo>
                              <a:cubicBezTo>
                                <a:pt x="6490" y="25334"/>
                                <a:pt x="6386" y="25330"/>
                                <a:pt x="6329" y="25282"/>
                              </a:cubicBezTo>
                              <a:cubicBezTo>
                                <a:pt x="6290" y="25249"/>
                                <a:pt x="6315" y="25192"/>
                                <a:pt x="6326" y="25155"/>
                              </a:cubicBezTo>
                            </a:path>
                            <a:path w="5125" h="1761">
                              <a:moveTo>
                                <a:pt x="6533" y="24380"/>
                              </a:moveTo>
                              <a:cubicBezTo>
                                <a:pt x="6527" y="24354"/>
                                <a:pt x="6526" y="24349"/>
                                <a:pt x="6523" y="24333"/>
                              </a:cubicBezTo>
                              <a:cubicBezTo>
                                <a:pt x="6534" y="24401"/>
                                <a:pt x="6550" y="24468"/>
                                <a:pt x="6564" y="24536"/>
                              </a:cubicBezTo>
                              <a:cubicBezTo>
                                <a:pt x="6615" y="24776"/>
                                <a:pt x="6643" y="25024"/>
                                <a:pt x="6725" y="25256"/>
                              </a:cubicBezTo>
                              <a:cubicBezTo>
                                <a:pt x="6741" y="25301"/>
                                <a:pt x="6767" y="25346"/>
                                <a:pt x="6813" y="25367"/>
                              </a:cubicBezTo>
                              <a:cubicBezTo>
                                <a:pt x="6819" y="25368"/>
                                <a:pt x="6824" y="25370"/>
                                <a:pt x="6830" y="25371"/>
                              </a:cubicBezTo>
                            </a:path>
                            <a:path w="5125" h="1761">
                              <a:moveTo>
                                <a:pt x="7038" y="25250"/>
                              </a:moveTo>
                              <a:cubicBezTo>
                                <a:pt x="7072" y="25226"/>
                                <a:pt x="7108" y="25195"/>
                                <a:pt x="7129" y="25160"/>
                              </a:cubicBezTo>
                              <a:cubicBezTo>
                                <a:pt x="7155" y="25117"/>
                                <a:pt x="7175" y="25066"/>
                                <a:pt x="7184" y="25016"/>
                              </a:cubicBezTo>
                              <a:cubicBezTo>
                                <a:pt x="7193" y="24966"/>
                                <a:pt x="7195" y="24881"/>
                                <a:pt x="7143" y="24850"/>
                              </a:cubicBezTo>
                              <a:cubicBezTo>
                                <a:pt x="7095" y="24822"/>
                                <a:pt x="7051" y="24876"/>
                                <a:pt x="7031" y="24910"/>
                              </a:cubicBezTo>
                              <a:cubicBezTo>
                                <a:pt x="6976" y="25003"/>
                                <a:pt x="6963" y="25130"/>
                                <a:pt x="6979" y="25235"/>
                              </a:cubicBezTo>
                              <a:cubicBezTo>
                                <a:pt x="6991" y="25312"/>
                                <a:pt x="7022" y="25388"/>
                                <a:pt x="7098" y="25421"/>
                              </a:cubicBezTo>
                              <a:cubicBezTo>
                                <a:pt x="7173" y="25453"/>
                                <a:pt x="7243" y="25426"/>
                                <a:pt x="7308" y="25391"/>
                              </a:cubicBezTo>
                              <a:cubicBezTo>
                                <a:pt x="7386" y="25349"/>
                                <a:pt x="7428" y="25296"/>
                                <a:pt x="7474" y="25222"/>
                              </a:cubicBezTo>
                            </a:path>
                            <a:path w="5125" h="1761">
                              <a:moveTo>
                                <a:pt x="7508" y="24469"/>
                              </a:moveTo>
                              <a:cubicBezTo>
                                <a:pt x="7494" y="24423"/>
                                <a:pt x="7487" y="24385"/>
                                <a:pt x="7519" y="24342"/>
                              </a:cubicBezTo>
                              <a:cubicBezTo>
                                <a:pt x="7560" y="24286"/>
                                <a:pt x="7634" y="24258"/>
                                <a:pt x="7698" y="24244"/>
                              </a:cubicBezTo>
                              <a:cubicBezTo>
                                <a:pt x="7783" y="24225"/>
                                <a:pt x="7864" y="24247"/>
                                <a:pt x="7902" y="24330"/>
                              </a:cubicBezTo>
                              <a:cubicBezTo>
                                <a:pt x="7935" y="24403"/>
                                <a:pt x="7925" y="24487"/>
                                <a:pt x="7914" y="24564"/>
                              </a:cubicBezTo>
                              <a:cubicBezTo>
                                <a:pt x="7901" y="24653"/>
                                <a:pt x="7874" y="24734"/>
                                <a:pt x="7847" y="24820"/>
                              </a:cubicBezTo>
                              <a:cubicBezTo>
                                <a:pt x="7833" y="24867"/>
                                <a:pt x="7818" y="24913"/>
                                <a:pt x="7805" y="24960"/>
                              </a:cubicBezTo>
                            </a:path>
                            <a:path w="5125" h="1761">
                              <a:moveTo>
                                <a:pt x="7897" y="25189"/>
                              </a:moveTo>
                              <a:cubicBezTo>
                                <a:pt x="7897" y="25251"/>
                                <a:pt x="7926" y="25177"/>
                                <a:pt x="7931" y="25161"/>
                              </a:cubicBezTo>
                            </a:path>
                            <a:path w="5125" h="1761">
                              <a:moveTo>
                                <a:pt x="7911" y="23914"/>
                              </a:moveTo>
                              <a:cubicBezTo>
                                <a:pt x="7966" y="23934"/>
                                <a:pt x="8025" y="23963"/>
                                <a:pt x="8079" y="24001"/>
                              </a:cubicBezTo>
                              <a:cubicBezTo>
                                <a:pt x="8285" y="24147"/>
                                <a:pt x="8478" y="24324"/>
                                <a:pt x="8593" y="24553"/>
                              </a:cubicBezTo>
                              <a:cubicBezTo>
                                <a:pt x="8700" y="24766"/>
                                <a:pt x="8706" y="24990"/>
                                <a:pt x="8632" y="25213"/>
                              </a:cubicBezTo>
                              <a:cubicBezTo>
                                <a:pt x="8573" y="25391"/>
                                <a:pt x="8469" y="25526"/>
                                <a:pt x="8353" y="25669"/>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561,23909" coordsize="5125,1761" path="m3609,24875c3595,24857,3580,24841,3564,24825c3564,24898,3586,24960,3609,25030c3665,25198,3716,25437,3854,25561c3863,25567,3871,25572,3880,25578c3929,25562,3942,25531,3952,25478c3982,25326,3953,25165,3920,25017c3904,24948,3883,24885,3846,24825em4491,25138c4492,25065,4484,25008,4455,24941c4437,24900,4407,24838,4350,24853c4283,24870,4253,24971,4238,25027c4214,25113,4207,25208,4233,25294c4248,25343,4284,25395,4341,25380c4396,25366,4431,25306,4451,25258c4472,25210,4483,25155,4482,25103c4481,25096,4481,25090,4480,25083c4468,25123,4473,25166,4480,25208c4489,25267,4500,25341,4524,25396c4539,25430,4556,25440,4585,25455em4707,25089c4728,25125,4741,25165,4759,25203c4785,25256,4813,25305,4848,25353c4871,25384,4885,25408,4922,25416c4911,25369,4892,25327,4875,25282c4850,25215,4829,25149,4822,25078c4817,25026,4819,24973,4858,24936c4881,24914,4917,24923,4944,24927em5239,24905c5276,24939,5279,24973,5287,25024c5299,25096,5313,25167,5333,25238c5346,25287,5358,25368,5419,25380c5447,25385,5459,25330,5464,25317em5206,24580c5185,24559,5181,24554,5168,24541c5197,24570,5226,24600,5254,24630em5909,24913c5916,24879,5915,24850,5882,24828c5842,24801,5794,24835,5768,24864c5718,24919,5694,24998,5691,25071c5688,25126,5703,25203,5757,25233c5804,25259,5858,25229,5889,25194c5947,25129,5960,25033,5950,24950c5936,25001,5945,25040,5958,25092c5973,25154,5990,25205,6039,25247c6069,25273,6086,25272,6122,25272em6080,24423c6074,24414,6067,24406,6061,24397c6058,24423,6066,24486,6078,24534c6126,24721,6168,24912,6225,25096c6243,25153,6255,25202,6302,25235c6316,25191,6323,25153,6327,25106c6333,25040,6328,24950,6363,24891c6368,24885,6374,24880,6379,24874c6424,24885,6444,24890,6478,24930c6518,24977,6549,25034,6572,25092c6597,25155,6613,25240,6551,25288c6490,25334,6386,25330,6329,25282c6290,25249,6315,25192,6326,25155em6533,24380c6527,24354,6526,24349,6523,24333c6534,24401,6550,24468,6564,24536c6615,24776,6643,25024,6725,25256c6741,25301,6767,25346,6813,25367c6819,25368,6824,25370,6830,25371em7038,25250c7072,25226,7108,25195,7129,25160c7155,25117,7175,25066,7184,25016c7193,24966,7195,24881,7143,24850c7095,24822,7051,24876,7031,24910c6976,25003,6963,25130,6979,25235c6991,25312,7022,25388,7098,25421c7173,25453,7243,25426,7308,25391c7386,25349,7428,25296,7474,25222em7508,24469c7494,24423,7487,24385,7519,24342c7560,24286,7634,24258,7698,24244c7783,24225,7864,24247,7902,24330c7935,24403,7925,24487,7914,24564c7901,24653,7874,24734,7847,24820c7833,24867,7818,24913,7805,24960em7897,25189c7897,25251,7926,25177,7931,25161em7911,23914c7966,23934,8025,23963,8079,24001c8285,24147,8478,24324,8593,24553c8700,24766,8706,24990,8632,25213c8573,25391,8469,25526,8353,25669e" stroked="t" o:allowincell="f" style="position:absolute;margin-left:28.95pt;margin-top:605.75pt;width:145.2pt;height:49.85pt;mso-wrap-style:none;v-text-anchor:middle">
                <v:fill o:detectmouseclick="t" on="false"/>
                <v:stroke color="#76923c"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90">
                <wp:simplePos x="0" y="0"/>
                <wp:positionH relativeFrom="column">
                  <wp:posOffset>73025</wp:posOffset>
                </wp:positionH>
                <wp:positionV relativeFrom="paragraph">
                  <wp:posOffset>-349250</wp:posOffset>
                </wp:positionV>
                <wp:extent cx="917575" cy="487045"/>
                <wp:effectExtent l="10795" t="3810" r="8890" b="9525"/>
                <wp:wrapNone/>
                <wp:docPr id="312" name=""/>
                <a:graphic xmlns:a="http://schemas.openxmlformats.org/drawingml/2006/main">
                  <a:graphicData uri="http://schemas.microsoft.com/office/word/2010/wordprocessingShape">
                    <wps:wsp>
                      <wps:cNvSpPr/>
                      <wps:spPr>
                        <a:xfrm>
                          <a:off x="0" y="0"/>
                          <a:ext cx="917640" cy="487080"/>
                        </a:xfrm>
                        <a:custGeom>
                          <a:avLst/>
                          <a:gdLst/>
                          <a:ahLst/>
                          <a:rect l="l" t="t" r="r" b="b"/>
                          <a:pathLst>
                            <a:path w="2548" h="1353">
                              <a:moveTo>
                                <a:pt x="3121" y="2477"/>
                              </a:moveTo>
                              <a:cubicBezTo>
                                <a:pt x="3111" y="2440"/>
                                <a:pt x="3113" y="2417"/>
                                <a:pt x="3083" y="2386"/>
                              </a:cubicBezTo>
                              <a:cubicBezTo>
                                <a:pt x="3040" y="2341"/>
                                <a:pt x="2978" y="2349"/>
                                <a:pt x="2929" y="2380"/>
                              </a:cubicBezTo>
                              <a:cubicBezTo>
                                <a:pt x="2809" y="2454"/>
                                <a:pt x="2727" y="2633"/>
                                <a:pt x="2745" y="2772"/>
                              </a:cubicBezTo>
                              <a:cubicBezTo>
                                <a:pt x="2751" y="2819"/>
                                <a:pt x="2770" y="2834"/>
                                <a:pt x="2803" y="2862"/>
                              </a:cubicBezTo>
                              <a:cubicBezTo>
                                <a:pt x="2871" y="2855"/>
                                <a:pt x="2914" y="2827"/>
                                <a:pt x="2961" y="2774"/>
                              </a:cubicBezTo>
                              <a:cubicBezTo>
                                <a:pt x="3036" y="2688"/>
                                <a:pt x="3087" y="2582"/>
                                <a:pt x="3116" y="2472"/>
                              </a:cubicBezTo>
                              <a:cubicBezTo>
                                <a:pt x="3157" y="2318"/>
                                <a:pt x="3157" y="2146"/>
                                <a:pt x="3114" y="1993"/>
                              </a:cubicBezTo>
                              <a:cubicBezTo>
                                <a:pt x="3089" y="1903"/>
                                <a:pt x="3041" y="1823"/>
                                <a:pt x="2994" y="1744"/>
                              </a:cubicBezTo>
                              <a:cubicBezTo>
                                <a:pt x="2989" y="1801"/>
                                <a:pt x="2999" y="1841"/>
                                <a:pt x="3020" y="1911"/>
                              </a:cubicBezTo>
                              <a:cubicBezTo>
                                <a:pt x="3061" y="2048"/>
                                <a:pt x="3092" y="2188"/>
                                <a:pt x="3136" y="2325"/>
                              </a:cubicBezTo>
                              <a:cubicBezTo>
                                <a:pt x="3191" y="2494"/>
                                <a:pt x="3236" y="2713"/>
                                <a:pt x="3348" y="2855"/>
                              </a:cubicBezTo>
                              <a:cubicBezTo>
                                <a:pt x="3391" y="2910"/>
                                <a:pt x="3376" y="2829"/>
                                <a:pt x="3376" y="2807"/>
                              </a:cubicBezTo>
                            </a:path>
                            <a:path w="2548" h="1353">
                              <a:moveTo>
                                <a:pt x="3923" y="2702"/>
                              </a:moveTo>
                              <a:cubicBezTo>
                                <a:pt x="3928" y="2659"/>
                                <a:pt x="3925" y="2633"/>
                                <a:pt x="3899" y="2597"/>
                              </a:cubicBezTo>
                              <a:cubicBezTo>
                                <a:pt x="3862" y="2545"/>
                                <a:pt x="3795" y="2477"/>
                                <a:pt x="3724" y="2494"/>
                              </a:cubicBezTo>
                              <a:cubicBezTo>
                                <a:pt x="3674" y="2506"/>
                                <a:pt x="3649" y="2553"/>
                                <a:pt x="3645" y="2601"/>
                              </a:cubicBezTo>
                              <a:cubicBezTo>
                                <a:pt x="3640" y="2659"/>
                                <a:pt x="3656" y="2722"/>
                                <a:pt x="3695" y="2766"/>
                              </a:cubicBezTo>
                              <a:cubicBezTo>
                                <a:pt x="3730" y="2806"/>
                                <a:pt x="3786" y="2822"/>
                                <a:pt x="3836" y="2804"/>
                              </a:cubicBezTo>
                              <a:cubicBezTo>
                                <a:pt x="3893" y="2784"/>
                                <a:pt x="3937" y="2729"/>
                                <a:pt x="3959" y="2674"/>
                              </a:cubicBezTo>
                              <a:cubicBezTo>
                                <a:pt x="3983" y="2614"/>
                                <a:pt x="3987" y="2548"/>
                                <a:pt x="3977" y="2485"/>
                              </a:cubicBezTo>
                              <a:cubicBezTo>
                                <a:pt x="3972" y="2453"/>
                                <a:pt x="3960" y="2429"/>
                                <a:pt x="3945" y="2402"/>
                              </a:cubicBezTo>
                              <a:cubicBezTo>
                                <a:pt x="3907" y="2425"/>
                                <a:pt x="3918" y="2459"/>
                                <a:pt x="3923" y="2505"/>
                              </a:cubicBezTo>
                              <a:cubicBezTo>
                                <a:pt x="3930" y="2567"/>
                                <a:pt x="3941" y="2631"/>
                                <a:pt x="3968" y="2688"/>
                              </a:cubicBezTo>
                              <a:cubicBezTo>
                                <a:pt x="3983" y="2719"/>
                                <a:pt x="4007" y="2766"/>
                                <a:pt x="4050" y="2760"/>
                              </a:cubicBezTo>
                              <a:cubicBezTo>
                                <a:pt x="4073" y="2750"/>
                                <a:pt x="4082" y="2745"/>
                                <a:pt x="4092" y="2730"/>
                              </a:cubicBezTo>
                            </a:path>
                            <a:path w="2548" h="1353">
                              <a:moveTo>
                                <a:pt x="4067" y="1586"/>
                              </a:moveTo>
                              <a:cubicBezTo>
                                <a:pt x="4064" y="1589"/>
                                <a:pt x="4056" y="1605"/>
                                <a:pt x="4082" y="1669"/>
                              </a:cubicBezTo>
                              <a:cubicBezTo>
                                <a:pt x="4132" y="1793"/>
                                <a:pt x="4177" y="1915"/>
                                <a:pt x="4217" y="2043"/>
                              </a:cubicBezTo>
                              <a:cubicBezTo>
                                <a:pt x="4270" y="2213"/>
                                <a:pt x="4326" y="2383"/>
                                <a:pt x="4383" y="2552"/>
                              </a:cubicBezTo>
                              <a:cubicBezTo>
                                <a:pt x="4420" y="2662"/>
                                <a:pt x="4450" y="2774"/>
                                <a:pt x="4507" y="2876"/>
                              </a:cubicBezTo>
                              <a:cubicBezTo>
                                <a:pt x="4524" y="2901"/>
                                <a:pt x="4528" y="2907"/>
                                <a:pt x="4540" y="2921"/>
                              </a:cubicBezTo>
                            </a:path>
                            <a:path w="2548" h="1353">
                              <a:moveTo>
                                <a:pt x="4054" y="2469"/>
                              </a:moveTo>
                              <a:cubicBezTo>
                                <a:pt x="4039" y="2446"/>
                                <a:pt x="4139" y="2457"/>
                                <a:pt x="4187" y="2452"/>
                              </a:cubicBezTo>
                              <a:cubicBezTo>
                                <a:pt x="4294" y="2441"/>
                                <a:pt x="4401" y="2429"/>
                                <a:pt x="4509" y="2425"/>
                              </a:cubicBezTo>
                              <a:cubicBezTo>
                                <a:pt x="4532" y="2425"/>
                                <a:pt x="4556" y="2424"/>
                                <a:pt x="4579" y="2424"/>
                              </a:cubicBezTo>
                            </a:path>
                            <a:path w="2548" h="1353">
                              <a:moveTo>
                                <a:pt x="4947" y="2541"/>
                              </a:moveTo>
                              <a:cubicBezTo>
                                <a:pt x="4945" y="2511"/>
                                <a:pt x="4924" y="2500"/>
                                <a:pt x="4888" y="2493"/>
                              </a:cubicBezTo>
                              <a:cubicBezTo>
                                <a:pt x="4843" y="2484"/>
                                <a:pt x="4798" y="2488"/>
                                <a:pt x="4756" y="2507"/>
                              </a:cubicBezTo>
                              <a:cubicBezTo>
                                <a:pt x="4712" y="2527"/>
                                <a:pt x="4680" y="2567"/>
                                <a:pt x="4682" y="2618"/>
                              </a:cubicBezTo>
                              <a:cubicBezTo>
                                <a:pt x="4686" y="2698"/>
                                <a:pt x="4771" y="2751"/>
                                <a:pt x="4844" y="2746"/>
                              </a:cubicBezTo>
                              <a:cubicBezTo>
                                <a:pt x="4888" y="2743"/>
                                <a:pt x="4930" y="2710"/>
                                <a:pt x="4949" y="2671"/>
                              </a:cubicBezTo>
                              <a:cubicBezTo>
                                <a:pt x="4964" y="2639"/>
                                <a:pt x="4965" y="2594"/>
                                <a:pt x="4958" y="2560"/>
                              </a:cubicBezTo>
                              <a:cubicBezTo>
                                <a:pt x="4956" y="2555"/>
                                <a:pt x="4955" y="2551"/>
                                <a:pt x="4953" y="2546"/>
                              </a:cubicBezTo>
                              <a:cubicBezTo>
                                <a:pt x="4954" y="2586"/>
                                <a:pt x="4979" y="2613"/>
                                <a:pt x="5008" y="2641"/>
                              </a:cubicBezTo>
                              <a:cubicBezTo>
                                <a:pt x="5061" y="2692"/>
                                <a:pt x="5126" y="2719"/>
                                <a:pt x="5196" y="2741"/>
                              </a:cubicBezTo>
                              <a:cubicBezTo>
                                <a:pt x="5244" y="2754"/>
                                <a:pt x="5259" y="2757"/>
                                <a:pt x="5290" y="27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743,1569" coordsize="2548,1353" path="m3121,2477c3111,2440,3113,2417,3083,2386c3040,2341,2978,2349,2929,2380c2809,2454,2727,2633,2745,2772c2751,2819,2770,2834,2803,2862c2871,2855,2914,2827,2961,2774c3036,2688,3087,2582,3116,2472c3157,2318,3157,2146,3114,1993c3089,1903,3041,1823,2994,1744c2989,1801,2999,1841,3020,1911c3061,2048,3092,2188,3136,2325c3191,2494,3236,2713,3348,2855c3391,2910,3376,2829,3376,2807em3923,2702c3928,2659,3925,2633,3899,2597c3862,2545,3795,2477,3724,2494c3674,2506,3649,2553,3645,2601c3640,2659,3656,2722,3695,2766c3730,2806,3786,2822,3836,2804c3893,2784,3937,2729,3959,2674c3983,2614,3987,2548,3977,2485c3972,2453,3960,2429,3945,2402c3907,2425,3918,2459,3923,2505c3930,2567,3941,2631,3968,2688c3983,2719,4007,2766,4050,2760c4073,2750,4082,2745,4092,2730em4067,1586c4064,1589,4056,1605,4082,1669c4132,1793,4177,1915,4217,2043c4270,2213,4326,2383,4383,2552c4420,2662,4450,2774,4507,2876c4524,2901,4528,2907,4540,2921em4054,2469c4039,2446,4139,2457,4187,2452c4294,2441,4401,2429,4509,2425c4532,2425,4556,2424,4579,2424em4947,2541c4945,2511,4924,2500,4888,2493c4843,2484,4798,2488,4756,2507c4712,2527,4680,2567,4682,2618c4686,2698,4771,2751,4844,2746c4888,2743,4930,2710,4949,2671c4964,2639,4965,2594,4958,2560c4956,2555,4955,2551,4953,2546c4954,2586,4979,2613,5008,2641c5061,2692,5126,2719,5196,2741c5244,2754,5259,2757,5290,2768e" stroked="t" o:allowincell="f" style="position:absolute;margin-left:5.75pt;margin-top:-27.5pt;width:72.2pt;height:38.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810</wp:posOffset>
                </wp:positionH>
                <wp:positionV relativeFrom="paragraph">
                  <wp:posOffset>474345</wp:posOffset>
                </wp:positionV>
                <wp:extent cx="671830" cy="544195"/>
                <wp:effectExtent l="9525" t="10160" r="9525" b="8890"/>
                <wp:wrapNone/>
                <wp:docPr id="313" name=""/>
                <a:graphic xmlns:a="http://schemas.openxmlformats.org/drawingml/2006/main">
                  <a:graphicData uri="http://schemas.microsoft.com/office/word/2010/wordprocessingShape">
                    <wps:wsp>
                      <wps:cNvSpPr/>
                      <wps:spPr>
                        <a:xfrm>
                          <a:off x="0" y="0"/>
                          <a:ext cx="671760" cy="544320"/>
                        </a:xfrm>
                        <a:custGeom>
                          <a:avLst/>
                          <a:gdLst/>
                          <a:ahLst/>
                          <a:rect l="l" t="t" r="r" b="b"/>
                          <a:pathLst>
                            <a:path w="1866" h="1512">
                              <a:moveTo>
                                <a:pt x="3302" y="4088"/>
                              </a:moveTo>
                              <a:cubicBezTo>
                                <a:pt x="3270" y="4031"/>
                                <a:pt x="3235" y="3980"/>
                                <a:pt x="3182" y="3940"/>
                              </a:cubicBezTo>
                              <a:cubicBezTo>
                                <a:pt x="3123" y="3896"/>
                                <a:pt x="3054" y="3867"/>
                                <a:pt x="2981" y="3859"/>
                              </a:cubicBezTo>
                              <a:cubicBezTo>
                                <a:pt x="2907" y="3851"/>
                                <a:pt x="2856" y="3880"/>
                                <a:pt x="2817" y="3941"/>
                              </a:cubicBezTo>
                              <a:cubicBezTo>
                                <a:pt x="2758" y="4033"/>
                                <a:pt x="2755" y="4153"/>
                                <a:pt x="2752" y="4259"/>
                              </a:cubicBezTo>
                              <a:cubicBezTo>
                                <a:pt x="2746" y="4463"/>
                                <a:pt x="2781" y="4671"/>
                                <a:pt x="2834" y="4868"/>
                              </a:cubicBezTo>
                              <a:cubicBezTo>
                                <a:pt x="2868" y="4994"/>
                                <a:pt x="2915" y="5116"/>
                                <a:pt x="2976" y="5231"/>
                              </a:cubicBezTo>
                              <a:cubicBezTo>
                                <a:pt x="2986" y="5250"/>
                                <a:pt x="3068" y="5349"/>
                                <a:pt x="3069" y="5368"/>
                              </a:cubicBezTo>
                              <a:cubicBezTo>
                                <a:pt x="3061" y="5368"/>
                                <a:pt x="3052" y="5368"/>
                                <a:pt x="3044" y="5368"/>
                              </a:cubicBezTo>
                            </a:path>
                            <a:path w="1866" h="1512">
                              <a:moveTo>
                                <a:pt x="2550" y="4907"/>
                              </a:moveTo>
                              <a:cubicBezTo>
                                <a:pt x="2609" y="4892"/>
                                <a:pt x="2670" y="4886"/>
                                <a:pt x="2730" y="4879"/>
                              </a:cubicBezTo>
                              <a:cubicBezTo>
                                <a:pt x="2883" y="4861"/>
                                <a:pt x="3036" y="4850"/>
                                <a:pt x="3188" y="4828"/>
                              </a:cubicBezTo>
                              <a:cubicBezTo>
                                <a:pt x="3281" y="4815"/>
                                <a:pt x="3374" y="4801"/>
                                <a:pt x="3465" y="4776"/>
                              </a:cubicBezTo>
                              <a:cubicBezTo>
                                <a:pt x="3436" y="4818"/>
                                <a:pt x="3407" y="4851"/>
                                <a:pt x="3392" y="4901"/>
                              </a:cubicBezTo>
                              <a:cubicBezTo>
                                <a:pt x="3368" y="4981"/>
                                <a:pt x="3372" y="5069"/>
                                <a:pt x="3428" y="5135"/>
                              </a:cubicBezTo>
                              <a:cubicBezTo>
                                <a:pt x="3468" y="5183"/>
                                <a:pt x="3530" y="5204"/>
                                <a:pt x="3591" y="5190"/>
                              </a:cubicBezTo>
                              <a:cubicBezTo>
                                <a:pt x="3660" y="5174"/>
                                <a:pt x="3721" y="5109"/>
                                <a:pt x="3708" y="5035"/>
                              </a:cubicBezTo>
                              <a:cubicBezTo>
                                <a:pt x="3692" y="4946"/>
                                <a:pt x="3605" y="4878"/>
                                <a:pt x="3537" y="4831"/>
                              </a:cubicBezTo>
                              <a:cubicBezTo>
                                <a:pt x="3498" y="4806"/>
                                <a:pt x="3487" y="4799"/>
                                <a:pt x="3461" y="4784"/>
                              </a:cubicBezTo>
                            </a:path>
                            <a:path w="1866" h="1512">
                              <a:moveTo>
                                <a:pt x="3804" y="4907"/>
                              </a:moveTo>
                              <a:cubicBezTo>
                                <a:pt x="3841" y="4954"/>
                                <a:pt x="3876" y="5001"/>
                                <a:pt x="3916" y="5045"/>
                              </a:cubicBezTo>
                              <a:cubicBezTo>
                                <a:pt x="3958" y="5093"/>
                                <a:pt x="4016" y="5161"/>
                                <a:pt x="4078" y="5185"/>
                              </a:cubicBezTo>
                              <a:cubicBezTo>
                                <a:pt x="4083" y="5186"/>
                                <a:pt x="4087" y="5186"/>
                                <a:pt x="4092" y="5187"/>
                              </a:cubicBezTo>
                              <a:cubicBezTo>
                                <a:pt x="4102" y="5149"/>
                                <a:pt x="4099" y="5136"/>
                                <a:pt x="4078" y="5093"/>
                              </a:cubicBezTo>
                              <a:cubicBezTo>
                                <a:pt x="4050" y="5035"/>
                                <a:pt x="4016" y="4978"/>
                                <a:pt x="4007" y="4912"/>
                              </a:cubicBezTo>
                              <a:cubicBezTo>
                                <a:pt x="3997" y="4838"/>
                                <a:pt x="4032" y="4764"/>
                                <a:pt x="4093" y="4720"/>
                              </a:cubicBezTo>
                              <a:cubicBezTo>
                                <a:pt x="4171" y="4664"/>
                                <a:pt x="4274" y="4623"/>
                                <a:pt x="4361" y="4585"/>
                              </a:cubicBezTo>
                              <a:cubicBezTo>
                                <a:pt x="4379" y="4578"/>
                                <a:pt x="4397" y="4570"/>
                                <a:pt x="4415" y="45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50,3857" coordsize="1866,1512" path="m3302,4088c3270,4031,3235,3980,3182,3940c3123,3896,3054,3867,2981,3859c2907,3851,2856,3880,2817,3941c2758,4033,2755,4153,2752,4259c2746,4463,2781,4671,2834,4868c2868,4994,2915,5116,2976,5231c2986,5250,3068,5349,3069,5368c3061,5368,3052,5368,3044,5368em2550,4907c2609,4892,2670,4886,2730,4879c2883,4861,3036,4850,3188,4828c3281,4815,3374,4801,3465,4776c3436,4818,3407,4851,3392,4901c3368,4981,3372,5069,3428,5135c3468,5183,3530,5204,3591,5190c3660,5174,3721,5109,3708,5035c3692,4946,3605,4878,3537,4831c3498,4806,3487,4799,3461,4784em3804,4907c3841,4954,3876,5001,3916,5045c3958,5093,4016,5161,4078,5185c4083,5186,4087,5186,4092,5187c4102,5149,4099,5136,4078,5093c4050,5035,4016,4978,4007,4912c3997,4838,4032,4764,4093,4720c4171,4664,4274,4623,4361,4585c4379,4578,4397,4570,4415,4563e" stroked="t" o:allowincell="f" style="position:absolute;margin-left:0.3pt;margin-top:37.35pt;width:52.85pt;height:4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377315</wp:posOffset>
                </wp:positionH>
                <wp:positionV relativeFrom="paragraph">
                  <wp:posOffset>-264160</wp:posOffset>
                </wp:positionV>
                <wp:extent cx="816610" cy="669925"/>
                <wp:effectExtent l="10160" t="10160" r="9525" b="8890"/>
                <wp:wrapNone/>
                <wp:docPr id="314" name=""/>
                <a:graphic xmlns:a="http://schemas.openxmlformats.org/drawingml/2006/main">
                  <a:graphicData uri="http://schemas.microsoft.com/office/word/2010/wordprocessingShape">
                    <wps:wsp>
                      <wps:cNvSpPr/>
                      <wps:spPr>
                        <a:xfrm>
                          <a:off x="0" y="0"/>
                          <a:ext cx="816480" cy="669960"/>
                        </a:xfrm>
                        <a:custGeom>
                          <a:avLst/>
                          <a:gdLst/>
                          <a:ahLst/>
                          <a:rect l="l" t="t" r="r" b="b"/>
                          <a:pathLst>
                            <a:path w="2268" h="1860">
                              <a:moveTo>
                                <a:pt x="6434" y="2541"/>
                              </a:moveTo>
                              <a:cubicBezTo>
                                <a:pt x="6385" y="2600"/>
                                <a:pt x="6393" y="2650"/>
                                <a:pt x="6398" y="2727"/>
                              </a:cubicBezTo>
                              <a:cubicBezTo>
                                <a:pt x="6409" y="2874"/>
                                <a:pt x="6443" y="3018"/>
                                <a:pt x="6481" y="3160"/>
                              </a:cubicBezTo>
                              <a:cubicBezTo>
                                <a:pt x="6515" y="3288"/>
                                <a:pt x="6553" y="3416"/>
                                <a:pt x="6600" y="3540"/>
                              </a:cubicBezTo>
                              <a:cubicBezTo>
                                <a:pt x="6620" y="3594"/>
                                <a:pt x="6642" y="3627"/>
                                <a:pt x="6677" y="3666"/>
                              </a:cubicBezTo>
                              <a:cubicBezTo>
                                <a:pt x="6664" y="3611"/>
                                <a:pt x="6647" y="3558"/>
                                <a:pt x="6630" y="3504"/>
                              </a:cubicBezTo>
                              <a:cubicBezTo>
                                <a:pt x="6569" y="3314"/>
                                <a:pt x="6504" y="3125"/>
                                <a:pt x="6451" y="2933"/>
                              </a:cubicBezTo>
                              <a:cubicBezTo>
                                <a:pt x="6405" y="2768"/>
                                <a:pt x="6345" y="2574"/>
                                <a:pt x="6371" y="2400"/>
                              </a:cubicBezTo>
                              <a:cubicBezTo>
                                <a:pt x="6380" y="2339"/>
                                <a:pt x="6400" y="2328"/>
                                <a:pt x="6448" y="2304"/>
                              </a:cubicBezTo>
                              <a:cubicBezTo>
                                <a:pt x="6508" y="2320"/>
                                <a:pt x="6543" y="2347"/>
                                <a:pt x="6569" y="2408"/>
                              </a:cubicBezTo>
                              <a:cubicBezTo>
                                <a:pt x="6620" y="2528"/>
                                <a:pt x="6609" y="2706"/>
                                <a:pt x="6517" y="2804"/>
                              </a:cubicBezTo>
                              <a:cubicBezTo>
                                <a:pt x="6499" y="2823"/>
                                <a:pt x="6447" y="2849"/>
                                <a:pt x="6446" y="2805"/>
                              </a:cubicBezTo>
                              <a:cubicBezTo>
                                <a:pt x="6455" y="2783"/>
                                <a:pt x="6459" y="2774"/>
                                <a:pt x="6470" y="2761"/>
                              </a:cubicBezTo>
                            </a:path>
                            <a:path w="2268" h="1860">
                              <a:moveTo>
                                <a:pt x="6921" y="2568"/>
                              </a:moveTo>
                              <a:cubicBezTo>
                                <a:pt x="6907" y="2599"/>
                                <a:pt x="6888" y="2631"/>
                                <a:pt x="6882" y="2665"/>
                              </a:cubicBezTo>
                              <a:cubicBezTo>
                                <a:pt x="6874" y="2713"/>
                                <a:pt x="6883" y="2770"/>
                                <a:pt x="6916" y="2808"/>
                              </a:cubicBezTo>
                              <a:cubicBezTo>
                                <a:pt x="6966" y="2866"/>
                                <a:pt x="7046" y="2860"/>
                                <a:pt x="7109" y="2829"/>
                              </a:cubicBezTo>
                              <a:cubicBezTo>
                                <a:pt x="7160" y="2804"/>
                                <a:pt x="7201" y="2761"/>
                                <a:pt x="7206" y="2702"/>
                              </a:cubicBezTo>
                              <a:cubicBezTo>
                                <a:pt x="7212" y="2638"/>
                                <a:pt x="7171" y="2591"/>
                                <a:pt x="7122" y="2557"/>
                              </a:cubicBezTo>
                              <a:cubicBezTo>
                                <a:pt x="7077" y="2526"/>
                                <a:pt x="7018" y="2494"/>
                                <a:pt x="6962" y="2502"/>
                              </a:cubicBezTo>
                              <a:cubicBezTo>
                                <a:pt x="6935" y="2511"/>
                                <a:pt x="6927" y="2513"/>
                                <a:pt x="6915" y="2527"/>
                              </a:cubicBezTo>
                            </a:path>
                            <a:path w="2268" h="1860">
                              <a:moveTo>
                                <a:pt x="7367" y="2521"/>
                              </a:moveTo>
                              <a:cubicBezTo>
                                <a:pt x="7389" y="2557"/>
                                <a:pt x="7399" y="2595"/>
                                <a:pt x="7416" y="2635"/>
                              </a:cubicBezTo>
                              <a:cubicBezTo>
                                <a:pt x="7441" y="2696"/>
                                <a:pt x="7471" y="2758"/>
                                <a:pt x="7504" y="2815"/>
                              </a:cubicBezTo>
                              <a:cubicBezTo>
                                <a:pt x="7515" y="2834"/>
                                <a:pt x="7519" y="2839"/>
                                <a:pt x="7527" y="2813"/>
                              </a:cubicBezTo>
                            </a:path>
                            <a:path w="2268" h="1860">
                              <a:moveTo>
                                <a:pt x="7231" y="2174"/>
                              </a:moveTo>
                              <a:cubicBezTo>
                                <a:pt x="7209" y="2177"/>
                                <a:pt x="7204" y="2181"/>
                                <a:pt x="7222" y="2204"/>
                              </a:cubicBezTo>
                            </a:path>
                            <a:path w="2268" h="1860">
                              <a:moveTo>
                                <a:pt x="7695" y="2663"/>
                              </a:moveTo>
                              <a:cubicBezTo>
                                <a:pt x="7712" y="2693"/>
                                <a:pt x="7727" y="2723"/>
                                <a:pt x="7742" y="2754"/>
                              </a:cubicBezTo>
                              <a:cubicBezTo>
                                <a:pt x="7734" y="2717"/>
                                <a:pt x="7717" y="2682"/>
                                <a:pt x="7703" y="2647"/>
                              </a:cubicBezTo>
                              <a:cubicBezTo>
                                <a:pt x="7680" y="2589"/>
                                <a:pt x="7664" y="2532"/>
                                <a:pt x="7671" y="2469"/>
                              </a:cubicBezTo>
                              <a:cubicBezTo>
                                <a:pt x="7676" y="2424"/>
                                <a:pt x="7689" y="2389"/>
                                <a:pt x="7739" y="2393"/>
                              </a:cubicBezTo>
                              <a:cubicBezTo>
                                <a:pt x="7792" y="2397"/>
                                <a:pt x="7842" y="2437"/>
                                <a:pt x="7878" y="2472"/>
                              </a:cubicBezTo>
                              <a:cubicBezTo>
                                <a:pt x="7927" y="2519"/>
                                <a:pt x="7964" y="2576"/>
                                <a:pt x="8002" y="2632"/>
                              </a:cubicBezTo>
                              <a:cubicBezTo>
                                <a:pt x="8033" y="2678"/>
                                <a:pt x="8056" y="2728"/>
                                <a:pt x="8091" y="2772"/>
                              </a:cubicBezTo>
                              <a:cubicBezTo>
                                <a:pt x="8114" y="2802"/>
                                <a:pt x="8125" y="2795"/>
                                <a:pt x="8144" y="2769"/>
                              </a:cubicBezTo>
                            </a:path>
                            <a:path w="2268" h="1860">
                              <a:moveTo>
                                <a:pt x="8163" y="1807"/>
                              </a:moveTo>
                              <a:cubicBezTo>
                                <a:pt x="8175" y="1864"/>
                                <a:pt x="8191" y="1922"/>
                                <a:pt x="8207" y="1979"/>
                              </a:cubicBezTo>
                              <a:cubicBezTo>
                                <a:pt x="8245" y="2112"/>
                                <a:pt x="8289" y="2243"/>
                                <a:pt x="8334" y="2374"/>
                              </a:cubicBezTo>
                              <a:cubicBezTo>
                                <a:pt x="8373" y="2487"/>
                                <a:pt x="8413" y="2603"/>
                                <a:pt x="8461" y="2713"/>
                              </a:cubicBezTo>
                              <a:cubicBezTo>
                                <a:pt x="8479" y="2755"/>
                                <a:pt x="8492" y="2761"/>
                                <a:pt x="8516" y="2788"/>
                              </a:cubicBezTo>
                            </a:path>
                            <a:path w="2268" h="1860">
                              <a:moveTo>
                                <a:pt x="8085" y="2369"/>
                              </a:moveTo>
                              <a:cubicBezTo>
                                <a:pt x="8075" y="2368"/>
                                <a:pt x="8065" y="2366"/>
                                <a:pt x="8055" y="2365"/>
                              </a:cubicBezTo>
                              <a:cubicBezTo>
                                <a:pt x="8131" y="2393"/>
                                <a:pt x="8208" y="2385"/>
                                <a:pt x="8290" y="2386"/>
                              </a:cubicBezTo>
                              <a:cubicBezTo>
                                <a:pt x="8392" y="2387"/>
                                <a:pt x="8495" y="2385"/>
                                <a:pt x="8596" y="2371"/>
                              </a:cubicBezTo>
                              <a:cubicBezTo>
                                <a:pt x="8608" y="2368"/>
                                <a:pt x="8621" y="2366"/>
                                <a:pt x="8633" y="23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66,1807" coordsize="2268,1860" path="m6434,2541c6385,2600,6393,2650,6398,2727c6409,2874,6443,3018,6481,3160c6515,3288,6553,3416,6600,3540c6620,3594,6642,3627,6677,3666c6664,3611,6647,3558,6630,3504c6569,3314,6504,3125,6451,2933c6405,2768,6345,2574,6371,2400c6380,2339,6400,2328,6448,2304c6508,2320,6543,2347,6569,2408c6620,2528,6609,2706,6517,2804c6499,2823,6447,2849,6446,2805c6455,2783,6459,2774,6470,2761em6921,2568c6907,2599,6888,2631,6882,2665c6874,2713,6883,2770,6916,2808c6966,2866,7046,2860,7109,2829c7160,2804,7201,2761,7206,2702c7212,2638,7171,2591,7122,2557c7077,2526,7018,2494,6962,2502c6935,2511,6927,2513,6915,2527em7367,2521c7389,2557,7399,2595,7416,2635c7441,2696,7471,2758,7504,2815c7515,2834,7519,2839,7527,2813em7231,2174c7209,2177,7204,2181,7222,2204em7695,2663c7712,2693,7727,2723,7742,2754c7734,2717,7717,2682,7703,2647c7680,2589,7664,2532,7671,2469c7676,2424,7689,2389,7739,2393c7792,2397,7842,2437,7878,2472c7927,2519,7964,2576,8002,2632c8033,2678,8056,2728,8091,2772c8114,2802,8125,2795,8144,2769em8163,1807c8175,1864,8191,1922,8207,1979c8245,2112,8289,2243,8334,2374c8373,2487,8413,2603,8461,2713c8479,2755,8492,2761,8516,2788em8085,2369c8075,2368,8065,2366,8055,2365c8131,2393,8208,2385,8290,2386c8392,2387,8495,2385,8596,2371c8608,2368,8621,2366,8633,2363e" stroked="t" o:allowincell="f" style="position:absolute;margin-left:108.45pt;margin-top:-20.8pt;width:64.25pt;height:5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90500</wp:posOffset>
                </wp:positionH>
                <wp:positionV relativeFrom="paragraph">
                  <wp:posOffset>941070</wp:posOffset>
                </wp:positionV>
                <wp:extent cx="6098540" cy="2190750"/>
                <wp:effectExtent l="6985" t="5715" r="10160" b="9525"/>
                <wp:wrapNone/>
                <wp:docPr id="315" name=""/>
                <a:graphic xmlns:a="http://schemas.openxmlformats.org/drawingml/2006/main">
                  <a:graphicData uri="http://schemas.microsoft.com/office/word/2010/wordprocessingShape">
                    <wps:wsp>
                      <wps:cNvSpPr/>
                      <wps:spPr>
                        <a:xfrm>
                          <a:off x="0" y="0"/>
                          <a:ext cx="6098400" cy="2190600"/>
                        </a:xfrm>
                        <a:custGeom>
                          <a:avLst/>
                          <a:gdLst/>
                          <a:ahLst/>
                          <a:rect l="l" t="t" r="r" b="b"/>
                          <a:pathLst>
                            <a:path w="16939" h="6085">
                              <a:moveTo>
                                <a:pt x="4935" y="5215"/>
                              </a:moveTo>
                              <a:cubicBezTo>
                                <a:pt x="5380" y="5306"/>
                                <a:pt x="5826" y="5265"/>
                                <a:pt x="6287" y="5253"/>
                              </a:cubicBezTo>
                              <a:cubicBezTo>
                                <a:pt x="6996" y="5235"/>
                                <a:pt x="7699" y="5181"/>
                                <a:pt x="8409" y="5178"/>
                              </a:cubicBezTo>
                              <a:cubicBezTo>
                                <a:pt x="9549" y="5174"/>
                                <a:pt x="10686" y="5149"/>
                                <a:pt x="11827" y="5181"/>
                              </a:cubicBezTo>
                              <a:cubicBezTo>
                                <a:pt x="12985" y="5214"/>
                                <a:pt x="14145" y="5291"/>
                                <a:pt x="15302" y="5342"/>
                              </a:cubicBezTo>
                              <a:cubicBezTo>
                                <a:pt x="16125" y="5378"/>
                                <a:pt x="16960" y="5446"/>
                                <a:pt x="17779" y="5329"/>
                              </a:cubicBezTo>
                              <a:cubicBezTo>
                                <a:pt x="18218" y="5266"/>
                                <a:pt x="18775" y="5202"/>
                                <a:pt x="19123" y="5204"/>
                              </a:cubicBezTo>
                              <a:cubicBezTo>
                                <a:pt x="19155" y="5204"/>
                                <a:pt x="19001" y="5184"/>
                                <a:pt x="19032" y="5187"/>
                              </a:cubicBezTo>
                            </a:path>
                            <a:path w="16939" h="6085">
                              <a:moveTo>
                                <a:pt x="19702" y="5240"/>
                              </a:moveTo>
                              <a:cubicBezTo>
                                <a:pt x="19695" y="5203"/>
                                <a:pt x="19669" y="5204"/>
                                <a:pt x="19630" y="5218"/>
                              </a:cubicBezTo>
                              <a:cubicBezTo>
                                <a:pt x="19604" y="5228"/>
                                <a:pt x="19597" y="5241"/>
                                <a:pt x="19590" y="5264"/>
                              </a:cubicBezTo>
                              <a:cubicBezTo>
                                <a:pt x="19621" y="5292"/>
                                <a:pt x="19639" y="5304"/>
                                <a:pt x="19682" y="5301"/>
                              </a:cubicBezTo>
                              <a:cubicBezTo>
                                <a:pt x="19712" y="5299"/>
                                <a:pt x="19715" y="5294"/>
                                <a:pt x="19734" y="5273"/>
                              </a:cubicBezTo>
                              <a:cubicBezTo>
                                <a:pt x="19691" y="5251"/>
                                <a:pt x="19676" y="5251"/>
                                <a:pt x="19629" y="5256"/>
                              </a:cubicBezTo>
                              <a:cubicBezTo>
                                <a:pt x="19613" y="5257"/>
                                <a:pt x="19608" y="5258"/>
                                <a:pt x="19598" y="5253"/>
                              </a:cubicBezTo>
                            </a:path>
                            <a:path w="16939" h="6085">
                              <a:moveTo>
                                <a:pt x="14295" y="9091"/>
                              </a:moveTo>
                              <a:cubicBezTo>
                                <a:pt x="14328" y="9092"/>
                                <a:pt x="14328" y="9091"/>
                                <a:pt x="14361" y="9092"/>
                              </a:cubicBezTo>
                              <a:cubicBezTo>
                                <a:pt x="14440" y="9095"/>
                                <a:pt x="14518" y="9097"/>
                                <a:pt x="14597" y="9097"/>
                              </a:cubicBezTo>
                              <a:cubicBezTo>
                                <a:pt x="15047" y="9097"/>
                                <a:pt x="15501" y="9119"/>
                                <a:pt x="15951" y="9103"/>
                              </a:cubicBezTo>
                              <a:cubicBezTo>
                                <a:pt x="16468" y="9085"/>
                                <a:pt x="16984" y="9055"/>
                                <a:pt x="17501" y="9033"/>
                              </a:cubicBezTo>
                              <a:cubicBezTo>
                                <a:pt x="17908" y="9016"/>
                                <a:pt x="18310" y="9008"/>
                                <a:pt x="18717" y="9014"/>
                              </a:cubicBezTo>
                              <a:cubicBezTo>
                                <a:pt x="18998" y="9018"/>
                                <a:pt x="19282" y="9005"/>
                                <a:pt x="19563" y="8999"/>
                              </a:cubicBezTo>
                              <a:cubicBezTo>
                                <a:pt x="19624" y="8998"/>
                                <a:pt x="19685" y="8992"/>
                                <a:pt x="19745" y="8988"/>
                              </a:cubicBezTo>
                            </a:path>
                            <a:path w="16939" h="6085">
                              <a:moveTo>
                                <a:pt x="3078" y="11238"/>
                              </a:moveTo>
                              <a:cubicBezTo>
                                <a:pt x="3117" y="11236"/>
                                <a:pt x="3129" y="11220"/>
                                <a:pt x="3168" y="11219"/>
                              </a:cubicBezTo>
                              <a:cubicBezTo>
                                <a:pt x="4072" y="11203"/>
                                <a:pt x="4974" y="11154"/>
                                <a:pt x="5878" y="11127"/>
                              </a:cubicBezTo>
                              <a:cubicBezTo>
                                <a:pt x="6960" y="11094"/>
                                <a:pt x="8043" y="11155"/>
                                <a:pt x="9124" y="11112"/>
                              </a:cubicBezTo>
                              <a:cubicBezTo>
                                <a:pt x="11232" y="11029"/>
                                <a:pt x="13328" y="10996"/>
                                <a:pt x="15437" y="10982"/>
                              </a:cubicBezTo>
                              <a:cubicBezTo>
                                <a:pt x="16418" y="10975"/>
                                <a:pt x="17394" y="10979"/>
                                <a:pt x="18374" y="10988"/>
                              </a:cubicBezTo>
                              <a:cubicBezTo>
                                <a:pt x="18671" y="10991"/>
                                <a:pt x="18961" y="10965"/>
                                <a:pt x="19250" y="10988"/>
                              </a:cubicBezTo>
                            </a:path>
                            <a:path w="16939" h="6085">
                              <a:moveTo>
                                <a:pt x="19975" y="10946"/>
                              </a:moveTo>
                              <a:cubicBezTo>
                                <a:pt x="19980" y="10942"/>
                                <a:pt x="19986" y="10937"/>
                                <a:pt x="19991" y="10933"/>
                              </a:cubicBezTo>
                              <a:cubicBezTo>
                                <a:pt x="19986" y="10936"/>
                                <a:pt x="19925" y="10981"/>
                                <a:pt x="19958" y="10993"/>
                              </a:cubicBezTo>
                              <a:cubicBezTo>
                                <a:pt x="19979" y="10988"/>
                                <a:pt x="19986" y="10986"/>
                                <a:pt x="19997" y="10974"/>
                              </a:cubicBezTo>
                              <a:cubicBezTo>
                                <a:pt x="19991" y="10944"/>
                                <a:pt x="19962" y="10971"/>
                                <a:pt x="19948" y="10994"/>
                              </a:cubicBezTo>
                              <a:cubicBezTo>
                                <a:pt x="19928" y="11026"/>
                                <a:pt x="19954" y="11035"/>
                                <a:pt x="19981" y="11024"/>
                              </a:cubicBezTo>
                              <a:cubicBezTo>
                                <a:pt x="19998" y="11014"/>
                                <a:pt x="20004" y="11012"/>
                                <a:pt x="20008" y="10999"/>
                              </a:cubicBezTo>
                              <a:cubicBezTo>
                                <a:pt x="19986" y="11005"/>
                                <a:pt x="19965" y="11014"/>
                                <a:pt x="19944" y="110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70,5154" coordsize="16939,6085" path="m4935,5215c5380,5306,5826,5265,6287,5253c6996,5235,7699,5181,8409,5178c9549,5174,10686,5149,11827,5181c12985,5214,14145,5291,15302,5342c16125,5378,16960,5446,17779,5329c18218,5266,18775,5202,19123,5204c19155,5204,19001,5184,19032,5187em19702,5240c19695,5203,19669,5204,19630,5218c19604,5228,19597,5241,19590,5264c19621,5292,19639,5304,19682,5301c19712,5299,19715,5294,19734,5273c19691,5251,19676,5251,19629,5256c19613,5257,19608,5258,19598,5253em14295,9091c14328,9092,14328,9091,14361,9092c14440,9095,14518,9097,14597,9097c15047,9097,15501,9119,15951,9103c16468,9085,16984,9055,17501,9033c17908,9016,18310,9008,18717,9014c18998,9018,19282,9005,19563,8999c19624,8998,19685,8992,19745,8988em3078,11238c3117,11236,3129,11220,3168,11219c4072,11203,4974,11154,5878,11127c6960,11094,8043,11155,9124,11112c11232,11029,13328,10996,15437,10982c16418,10975,17394,10979,18374,10988c18671,10991,18961,10965,19250,10988em19975,10946c19980,10942,19986,10937,19991,10933c19986,10936,19925,10981,19958,10993c19979,10988,19986,10986,19997,10974c19991,10944,19962,10971,19948,10994c19928,11026,19954,11035,19981,11024c19998,11014,20004,11012,20008,10999c19986,11005,19965,11014,19944,11024e" stroked="t" o:allowincell="f" style="position:absolute;margin-left:15pt;margin-top:74.1pt;width:480.15pt;height:17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33985</wp:posOffset>
                </wp:positionH>
                <wp:positionV relativeFrom="paragraph">
                  <wp:posOffset>1419860</wp:posOffset>
                </wp:positionV>
                <wp:extent cx="967740" cy="396875"/>
                <wp:effectExtent l="8890" t="11430" r="9525" b="8255"/>
                <wp:wrapNone/>
                <wp:docPr id="316" name=""/>
                <a:graphic xmlns:a="http://schemas.openxmlformats.org/drawingml/2006/main">
                  <a:graphicData uri="http://schemas.microsoft.com/office/word/2010/wordprocessingShape">
                    <wps:wsp>
                      <wps:cNvSpPr/>
                      <wps:spPr>
                        <a:xfrm>
                          <a:off x="0" y="0"/>
                          <a:ext cx="967680" cy="396720"/>
                        </a:xfrm>
                        <a:custGeom>
                          <a:avLst/>
                          <a:gdLst/>
                          <a:ahLst/>
                          <a:rect l="l" t="t" r="r" b="b"/>
                          <a:pathLst>
                            <a:path w="2688" h="1103">
                              <a:moveTo>
                                <a:pt x="3417" y="6600"/>
                              </a:moveTo>
                              <a:cubicBezTo>
                                <a:pt x="3402" y="6550"/>
                                <a:pt x="3401" y="6521"/>
                                <a:pt x="3340" y="6497"/>
                              </a:cubicBezTo>
                              <a:cubicBezTo>
                                <a:pt x="3261" y="6466"/>
                                <a:pt x="3163" y="6489"/>
                                <a:pt x="3088" y="6520"/>
                              </a:cubicBezTo>
                              <a:cubicBezTo>
                                <a:pt x="3029" y="6544"/>
                                <a:pt x="2969" y="6583"/>
                                <a:pt x="2944" y="6645"/>
                              </a:cubicBezTo>
                              <a:cubicBezTo>
                                <a:pt x="2922" y="6700"/>
                                <a:pt x="2962" y="6741"/>
                                <a:pt x="3006" y="6767"/>
                              </a:cubicBezTo>
                              <a:cubicBezTo>
                                <a:pt x="3177" y="6867"/>
                                <a:pt x="3390" y="6862"/>
                                <a:pt x="3553" y="6981"/>
                              </a:cubicBezTo>
                              <a:cubicBezTo>
                                <a:pt x="3611" y="7024"/>
                                <a:pt x="3664" y="7084"/>
                                <a:pt x="3681" y="7156"/>
                              </a:cubicBezTo>
                              <a:cubicBezTo>
                                <a:pt x="3699" y="7235"/>
                                <a:pt x="3664" y="7311"/>
                                <a:pt x="3619" y="7373"/>
                              </a:cubicBezTo>
                              <a:cubicBezTo>
                                <a:pt x="3559" y="7455"/>
                                <a:pt x="3475" y="7504"/>
                                <a:pt x="3382" y="7539"/>
                              </a:cubicBezTo>
                              <a:cubicBezTo>
                                <a:pt x="3291" y="7573"/>
                                <a:pt x="3195" y="7575"/>
                                <a:pt x="3103" y="7544"/>
                              </a:cubicBezTo>
                              <a:cubicBezTo>
                                <a:pt x="3030" y="7519"/>
                                <a:pt x="2969" y="7473"/>
                                <a:pt x="2931" y="7406"/>
                              </a:cubicBezTo>
                              <a:cubicBezTo>
                                <a:pt x="2899" y="7350"/>
                                <a:pt x="2918" y="7341"/>
                                <a:pt x="2942" y="7295"/>
                              </a:cubicBezTo>
                            </a:path>
                            <a:path w="2688" h="1103">
                              <a:moveTo>
                                <a:pt x="3757" y="7064"/>
                              </a:moveTo>
                              <a:cubicBezTo>
                                <a:pt x="3791" y="7053"/>
                                <a:pt x="3768" y="7101"/>
                                <a:pt x="3766" y="7145"/>
                              </a:cubicBezTo>
                              <a:cubicBezTo>
                                <a:pt x="3763" y="7217"/>
                                <a:pt x="3768" y="7290"/>
                                <a:pt x="3793" y="7359"/>
                              </a:cubicBezTo>
                              <a:cubicBezTo>
                                <a:pt x="3814" y="7418"/>
                                <a:pt x="3854" y="7483"/>
                                <a:pt x="3918" y="7502"/>
                              </a:cubicBezTo>
                              <a:cubicBezTo>
                                <a:pt x="3971" y="7518"/>
                                <a:pt x="4041" y="7492"/>
                                <a:pt x="4078" y="7453"/>
                              </a:cubicBezTo>
                              <a:cubicBezTo>
                                <a:pt x="4121" y="7408"/>
                                <a:pt x="4121" y="7349"/>
                                <a:pt x="4092" y="7297"/>
                              </a:cubicBezTo>
                              <a:cubicBezTo>
                                <a:pt x="4054" y="7228"/>
                                <a:pt x="3982" y="7182"/>
                                <a:pt x="3915" y="7145"/>
                              </a:cubicBezTo>
                              <a:cubicBezTo>
                                <a:pt x="3866" y="7118"/>
                                <a:pt x="3815" y="7105"/>
                                <a:pt x="3760" y="7101"/>
                              </a:cubicBezTo>
                            </a:path>
                            <a:path w="2688" h="1103">
                              <a:moveTo>
                                <a:pt x="4228" y="7137"/>
                              </a:moveTo>
                              <a:cubicBezTo>
                                <a:pt x="4247" y="7177"/>
                                <a:pt x="4258" y="7211"/>
                                <a:pt x="4270" y="7255"/>
                              </a:cubicBezTo>
                              <a:cubicBezTo>
                                <a:pt x="4285" y="7311"/>
                                <a:pt x="4305" y="7368"/>
                                <a:pt x="4327" y="7422"/>
                              </a:cubicBezTo>
                              <a:cubicBezTo>
                                <a:pt x="4344" y="7462"/>
                                <a:pt x="4353" y="7474"/>
                                <a:pt x="4378" y="7491"/>
                              </a:cubicBezTo>
                              <a:cubicBezTo>
                                <a:pt x="4385" y="7433"/>
                                <a:pt x="4379" y="7379"/>
                                <a:pt x="4375" y="7320"/>
                              </a:cubicBezTo>
                              <a:cubicBezTo>
                                <a:pt x="4371" y="7267"/>
                                <a:pt x="4348" y="7169"/>
                                <a:pt x="4374" y="7119"/>
                              </a:cubicBezTo>
                              <a:cubicBezTo>
                                <a:pt x="4383" y="7115"/>
                                <a:pt x="4391" y="7110"/>
                                <a:pt x="4400" y="7106"/>
                              </a:cubicBezTo>
                              <a:cubicBezTo>
                                <a:pt x="4455" y="7151"/>
                                <a:pt x="4499" y="7199"/>
                                <a:pt x="4546" y="7253"/>
                              </a:cubicBezTo>
                              <a:cubicBezTo>
                                <a:pt x="4606" y="7323"/>
                                <a:pt x="4656" y="7396"/>
                                <a:pt x="4698" y="7477"/>
                              </a:cubicBezTo>
                              <a:cubicBezTo>
                                <a:pt x="4672" y="7423"/>
                                <a:pt x="4660" y="7373"/>
                                <a:pt x="4657" y="7312"/>
                              </a:cubicBezTo>
                              <a:cubicBezTo>
                                <a:pt x="4654" y="7254"/>
                                <a:pt x="4653" y="7177"/>
                                <a:pt x="4682" y="7125"/>
                              </a:cubicBezTo>
                              <a:cubicBezTo>
                                <a:pt x="4703" y="7102"/>
                                <a:pt x="4708" y="7094"/>
                                <a:pt x="4728" y="7087"/>
                              </a:cubicBezTo>
                              <a:cubicBezTo>
                                <a:pt x="4778" y="7097"/>
                                <a:pt x="4805" y="7118"/>
                                <a:pt x="4833" y="7164"/>
                              </a:cubicBezTo>
                              <a:cubicBezTo>
                                <a:pt x="4871" y="7226"/>
                                <a:pt x="4891" y="7294"/>
                                <a:pt x="4910" y="7364"/>
                              </a:cubicBezTo>
                              <a:cubicBezTo>
                                <a:pt x="4926" y="7423"/>
                                <a:pt x="4935" y="7492"/>
                                <a:pt x="4969" y="7545"/>
                              </a:cubicBezTo>
                              <a:cubicBezTo>
                                <a:pt x="4998" y="7590"/>
                                <a:pt x="5046" y="7587"/>
                                <a:pt x="5091" y="7570"/>
                              </a:cubicBezTo>
                              <a:cubicBezTo>
                                <a:pt x="5212" y="7525"/>
                                <a:pt x="5322" y="7405"/>
                                <a:pt x="5356" y="7281"/>
                              </a:cubicBezTo>
                              <a:cubicBezTo>
                                <a:pt x="5370" y="7230"/>
                                <a:pt x="5371" y="7134"/>
                                <a:pt x="5300" y="7122"/>
                              </a:cubicBezTo>
                              <a:cubicBezTo>
                                <a:pt x="5240" y="7112"/>
                                <a:pt x="5203" y="7180"/>
                                <a:pt x="5187" y="7226"/>
                              </a:cubicBezTo>
                              <a:cubicBezTo>
                                <a:pt x="5143" y="7353"/>
                                <a:pt x="5195" y="7483"/>
                                <a:pt x="5314" y="7544"/>
                              </a:cubicBezTo>
                              <a:cubicBezTo>
                                <a:pt x="5406" y="7591"/>
                                <a:pt x="5500" y="7586"/>
                                <a:pt x="5599" y="75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12,6484" coordsize="2688,1103" path="m3417,6600c3402,6550,3401,6521,3340,6497c3261,6466,3163,6489,3088,6520c3029,6544,2969,6583,2944,6645c2922,6700,2962,6741,3006,6767c3177,6867,3390,6862,3553,6981c3611,7024,3664,7084,3681,7156c3699,7235,3664,7311,3619,7373c3559,7455,3475,7504,3382,7539c3291,7573,3195,7575,3103,7544c3030,7519,2969,7473,2931,7406c2899,7350,2918,7341,2942,7295em3757,7064c3791,7053,3768,7101,3766,7145c3763,7217,3768,7290,3793,7359c3814,7418,3854,7483,3918,7502c3971,7518,4041,7492,4078,7453c4121,7408,4121,7349,4092,7297c4054,7228,3982,7182,3915,7145c3866,7118,3815,7105,3760,7101em4228,7137c4247,7177,4258,7211,4270,7255c4285,7311,4305,7368,4327,7422c4344,7462,4353,7474,4378,7491c4385,7433,4379,7379,4375,7320c4371,7267,4348,7169,4374,7119c4383,7115,4391,7110,4400,7106c4455,7151,4499,7199,4546,7253c4606,7323,4656,7396,4698,7477c4672,7423,4660,7373,4657,7312c4654,7254,4653,7177,4682,7125c4703,7102,4708,7094,4728,7087c4778,7097,4805,7118,4833,7164c4871,7226,4891,7294,4910,7364c4926,7423,4935,7492,4969,7545c4998,7590,5046,7587,5091,7570c5212,7525,5322,7405,5356,7281c5370,7230,5371,7134,5300,7122c5240,7112,5203,7180,5187,7226c5143,7353,5195,7483,5314,7544c5406,7591,5500,7586,5599,7580e" stroked="t" o:allowincell="f" style="position:absolute;margin-left:10.55pt;margin-top:111.8pt;width:76.15pt;height:3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00810</wp:posOffset>
                </wp:positionH>
                <wp:positionV relativeFrom="paragraph">
                  <wp:posOffset>1446530</wp:posOffset>
                </wp:positionV>
                <wp:extent cx="1419860" cy="534670"/>
                <wp:effectExtent l="6985" t="7620" r="9525" b="9525"/>
                <wp:wrapNone/>
                <wp:docPr id="317" name=""/>
                <a:graphic xmlns:a="http://schemas.openxmlformats.org/drawingml/2006/main">
                  <a:graphicData uri="http://schemas.microsoft.com/office/word/2010/wordprocessingShape">
                    <wps:wsp>
                      <wps:cNvSpPr/>
                      <wps:spPr>
                        <a:xfrm>
                          <a:off x="0" y="0"/>
                          <a:ext cx="1419840" cy="534600"/>
                        </a:xfrm>
                        <a:custGeom>
                          <a:avLst/>
                          <a:gdLst/>
                          <a:ahLst/>
                          <a:rect l="l" t="t" r="r" b="b"/>
                          <a:pathLst>
                            <a:path w="3944" h="1485">
                              <a:moveTo>
                                <a:pt x="6453" y="7098"/>
                              </a:moveTo>
                              <a:cubicBezTo>
                                <a:pt x="6442" y="7109"/>
                                <a:pt x="6436" y="7131"/>
                                <a:pt x="6442" y="7206"/>
                              </a:cubicBezTo>
                              <a:cubicBezTo>
                                <a:pt x="6452" y="7329"/>
                                <a:pt x="6479" y="7449"/>
                                <a:pt x="6504" y="7570"/>
                              </a:cubicBezTo>
                              <a:cubicBezTo>
                                <a:pt x="6529" y="7690"/>
                                <a:pt x="6559" y="7807"/>
                                <a:pt x="6603" y="7922"/>
                              </a:cubicBezTo>
                              <a:cubicBezTo>
                                <a:pt x="6623" y="7976"/>
                                <a:pt x="6641" y="8005"/>
                                <a:pt x="6678" y="8042"/>
                              </a:cubicBezTo>
                              <a:cubicBezTo>
                                <a:pt x="6699" y="7970"/>
                                <a:pt x="6678" y="7909"/>
                                <a:pt x="6659" y="7834"/>
                              </a:cubicBezTo>
                              <a:cubicBezTo>
                                <a:pt x="6620" y="7684"/>
                                <a:pt x="6577" y="7536"/>
                                <a:pt x="6533" y="7387"/>
                              </a:cubicBezTo>
                              <a:cubicBezTo>
                                <a:pt x="6494" y="7256"/>
                                <a:pt x="6451" y="7119"/>
                                <a:pt x="6451" y="6981"/>
                              </a:cubicBezTo>
                              <a:cubicBezTo>
                                <a:pt x="6456" y="6930"/>
                                <a:pt x="6455" y="6916"/>
                                <a:pt x="6476" y="6890"/>
                              </a:cubicBezTo>
                              <a:cubicBezTo>
                                <a:pt x="6549" y="6881"/>
                                <a:pt x="6600" y="6901"/>
                                <a:pt x="6659" y="6950"/>
                              </a:cubicBezTo>
                              <a:cubicBezTo>
                                <a:pt x="6769" y="7041"/>
                                <a:pt x="6837" y="7183"/>
                                <a:pt x="6822" y="7326"/>
                              </a:cubicBezTo>
                              <a:cubicBezTo>
                                <a:pt x="6812" y="7420"/>
                                <a:pt x="6752" y="7497"/>
                                <a:pt x="6661" y="7522"/>
                              </a:cubicBezTo>
                              <a:cubicBezTo>
                                <a:pt x="6600" y="7538"/>
                                <a:pt x="6515" y="7507"/>
                                <a:pt x="6507" y="7436"/>
                              </a:cubicBezTo>
                              <a:cubicBezTo>
                                <a:pt x="6508" y="7422"/>
                                <a:pt x="6510" y="7409"/>
                                <a:pt x="6511" y="7395"/>
                              </a:cubicBezTo>
                            </a:path>
                            <a:path w="3944" h="1485">
                              <a:moveTo>
                                <a:pt x="7026" y="7200"/>
                              </a:moveTo>
                              <a:cubicBezTo>
                                <a:pt x="7052" y="7255"/>
                                <a:pt x="7067" y="7310"/>
                                <a:pt x="7089" y="7367"/>
                              </a:cubicBezTo>
                              <a:cubicBezTo>
                                <a:pt x="7112" y="7428"/>
                                <a:pt x="7149" y="7488"/>
                                <a:pt x="7194" y="7536"/>
                              </a:cubicBezTo>
                              <a:cubicBezTo>
                                <a:pt x="7199" y="7541"/>
                                <a:pt x="7204" y="7545"/>
                                <a:pt x="7209" y="7550"/>
                              </a:cubicBezTo>
                              <a:cubicBezTo>
                                <a:pt x="7213" y="7534"/>
                                <a:pt x="7210" y="7519"/>
                                <a:pt x="7186" y="7477"/>
                              </a:cubicBezTo>
                              <a:cubicBezTo>
                                <a:pt x="7149" y="7412"/>
                                <a:pt x="7110" y="7346"/>
                                <a:pt x="7084" y="7276"/>
                              </a:cubicBezTo>
                              <a:cubicBezTo>
                                <a:pt x="7062" y="7215"/>
                                <a:pt x="7052" y="7151"/>
                                <a:pt x="7090" y="7095"/>
                              </a:cubicBezTo>
                              <a:cubicBezTo>
                                <a:pt x="7130" y="7037"/>
                                <a:pt x="7206" y="7034"/>
                                <a:pt x="7269" y="7026"/>
                              </a:cubicBezTo>
                              <a:cubicBezTo>
                                <a:pt x="7335" y="7017"/>
                                <a:pt x="7394" y="7025"/>
                                <a:pt x="7458" y="7039"/>
                              </a:cubicBezTo>
                              <a:cubicBezTo>
                                <a:pt x="7484" y="7045"/>
                                <a:pt x="7544" y="7055"/>
                                <a:pt x="7560" y="7081"/>
                              </a:cubicBezTo>
                              <a:cubicBezTo>
                                <a:pt x="7577" y="7109"/>
                                <a:pt x="7554" y="7165"/>
                                <a:pt x="7551" y="7195"/>
                              </a:cubicBezTo>
                              <a:cubicBezTo>
                                <a:pt x="7545" y="7266"/>
                                <a:pt x="7539" y="7337"/>
                                <a:pt x="7549" y="7408"/>
                              </a:cubicBezTo>
                              <a:cubicBezTo>
                                <a:pt x="7558" y="7471"/>
                                <a:pt x="7584" y="7538"/>
                                <a:pt x="7640" y="7573"/>
                              </a:cubicBezTo>
                              <a:cubicBezTo>
                                <a:pt x="7709" y="7616"/>
                                <a:pt x="7817" y="7584"/>
                                <a:pt x="7848" y="7508"/>
                              </a:cubicBezTo>
                              <a:cubicBezTo>
                                <a:pt x="7881" y="7428"/>
                                <a:pt x="7821" y="7346"/>
                                <a:pt x="7769" y="7292"/>
                              </a:cubicBezTo>
                              <a:cubicBezTo>
                                <a:pt x="7723" y="7243"/>
                                <a:pt x="7663" y="7210"/>
                                <a:pt x="7624" y="7155"/>
                              </a:cubicBezTo>
                            </a:path>
                            <a:path w="3944" h="1485">
                              <a:moveTo>
                                <a:pt x="7988" y="6614"/>
                              </a:moveTo>
                              <a:cubicBezTo>
                                <a:pt x="7963" y="6588"/>
                                <a:pt x="7951" y="6582"/>
                                <a:pt x="7925" y="6567"/>
                              </a:cubicBezTo>
                              <a:cubicBezTo>
                                <a:pt x="7931" y="6629"/>
                                <a:pt x="7947" y="6690"/>
                                <a:pt x="7963" y="6754"/>
                              </a:cubicBezTo>
                              <a:cubicBezTo>
                                <a:pt x="8017" y="6975"/>
                                <a:pt x="8034" y="7227"/>
                                <a:pt x="8124" y="7437"/>
                              </a:cubicBezTo>
                              <a:cubicBezTo>
                                <a:pt x="8142" y="7469"/>
                                <a:pt x="8147" y="7479"/>
                                <a:pt x="8168" y="7491"/>
                              </a:cubicBezTo>
                              <a:cubicBezTo>
                                <a:pt x="8218" y="7469"/>
                                <a:pt x="8231" y="7462"/>
                                <a:pt x="8262" y="7406"/>
                              </a:cubicBezTo>
                              <a:cubicBezTo>
                                <a:pt x="8317" y="7308"/>
                                <a:pt x="8343" y="7204"/>
                                <a:pt x="8415" y="7120"/>
                              </a:cubicBezTo>
                              <a:cubicBezTo>
                                <a:pt x="8458" y="7143"/>
                                <a:pt x="8472" y="7151"/>
                                <a:pt x="8497" y="7203"/>
                              </a:cubicBezTo>
                              <a:cubicBezTo>
                                <a:pt x="8538" y="7288"/>
                                <a:pt x="8583" y="7414"/>
                                <a:pt x="8553" y="7509"/>
                              </a:cubicBezTo>
                              <a:cubicBezTo>
                                <a:pt x="8540" y="7550"/>
                                <a:pt x="8503" y="7564"/>
                                <a:pt x="8462" y="7562"/>
                              </a:cubicBezTo>
                              <a:cubicBezTo>
                                <a:pt x="8358" y="7557"/>
                                <a:pt x="8258" y="7483"/>
                                <a:pt x="8195" y="7405"/>
                              </a:cubicBezTo>
                              <a:cubicBezTo>
                                <a:pt x="8139" y="7336"/>
                                <a:pt x="8136" y="7274"/>
                                <a:pt x="8137" y="7189"/>
                              </a:cubicBezTo>
                            </a:path>
                            <a:path w="3944" h="1485">
                              <a:moveTo>
                                <a:pt x="8466" y="6565"/>
                              </a:moveTo>
                              <a:cubicBezTo>
                                <a:pt x="8489" y="6587"/>
                                <a:pt x="8503" y="6621"/>
                                <a:pt x="8516" y="6679"/>
                              </a:cubicBezTo>
                              <a:cubicBezTo>
                                <a:pt x="8542" y="6792"/>
                                <a:pt x="8569" y="6904"/>
                                <a:pt x="8593" y="7017"/>
                              </a:cubicBezTo>
                              <a:cubicBezTo>
                                <a:pt x="8618" y="7133"/>
                                <a:pt x="8635" y="7251"/>
                                <a:pt x="8660" y="7367"/>
                              </a:cubicBezTo>
                              <a:cubicBezTo>
                                <a:pt x="8669" y="7411"/>
                                <a:pt x="8674" y="7511"/>
                                <a:pt x="8710" y="7547"/>
                              </a:cubicBezTo>
                              <a:cubicBezTo>
                                <a:pt x="8718" y="7551"/>
                                <a:pt x="8726" y="7554"/>
                                <a:pt x="8734" y="7558"/>
                              </a:cubicBezTo>
                            </a:path>
                            <a:path w="3944" h="1485">
                              <a:moveTo>
                                <a:pt x="8849" y="7356"/>
                              </a:moveTo>
                              <a:cubicBezTo>
                                <a:pt x="8875" y="7335"/>
                                <a:pt x="8911" y="7316"/>
                                <a:pt x="8934" y="7294"/>
                              </a:cubicBezTo>
                              <a:cubicBezTo>
                                <a:pt x="8962" y="7267"/>
                                <a:pt x="8993" y="7233"/>
                                <a:pt x="9011" y="7198"/>
                              </a:cubicBezTo>
                              <a:cubicBezTo>
                                <a:pt x="9024" y="7172"/>
                                <a:pt x="9026" y="7138"/>
                                <a:pt x="9000" y="7119"/>
                              </a:cubicBezTo>
                              <a:cubicBezTo>
                                <a:pt x="8972" y="7099"/>
                                <a:pt x="8932" y="7126"/>
                                <a:pt x="8914" y="7148"/>
                              </a:cubicBezTo>
                              <a:cubicBezTo>
                                <a:pt x="8874" y="7196"/>
                                <a:pt x="8863" y="7268"/>
                                <a:pt x="8865" y="7328"/>
                              </a:cubicBezTo>
                              <a:cubicBezTo>
                                <a:pt x="8867" y="7395"/>
                                <a:pt x="8887" y="7477"/>
                                <a:pt x="8942" y="7522"/>
                              </a:cubicBezTo>
                              <a:cubicBezTo>
                                <a:pt x="8999" y="7569"/>
                                <a:pt x="9061" y="7571"/>
                                <a:pt x="9130" y="7567"/>
                              </a:cubicBezTo>
                            </a:path>
                            <a:path w="3944" h="1485">
                              <a:moveTo>
                                <a:pt x="9293" y="7186"/>
                              </a:moveTo>
                              <a:cubicBezTo>
                                <a:pt x="9294" y="7229"/>
                                <a:pt x="9303" y="7270"/>
                                <a:pt x="9313" y="7312"/>
                              </a:cubicBezTo>
                              <a:cubicBezTo>
                                <a:pt x="9326" y="7367"/>
                                <a:pt x="9340" y="7421"/>
                                <a:pt x="9355" y="7475"/>
                              </a:cubicBezTo>
                              <a:cubicBezTo>
                                <a:pt x="9362" y="7499"/>
                                <a:pt x="9364" y="7505"/>
                                <a:pt x="9368" y="7520"/>
                              </a:cubicBezTo>
                              <a:cubicBezTo>
                                <a:pt x="9401" y="7503"/>
                                <a:pt x="9394" y="7462"/>
                                <a:pt x="9395" y="7420"/>
                              </a:cubicBezTo>
                              <a:cubicBezTo>
                                <a:pt x="9397" y="7352"/>
                                <a:pt x="9399" y="7285"/>
                                <a:pt x="9402" y="7217"/>
                              </a:cubicBezTo>
                              <a:cubicBezTo>
                                <a:pt x="9404" y="7186"/>
                                <a:pt x="9407" y="7160"/>
                                <a:pt x="9413" y="7130"/>
                              </a:cubicBezTo>
                              <a:cubicBezTo>
                                <a:pt x="9448" y="7161"/>
                                <a:pt x="9461" y="7203"/>
                                <a:pt x="9478" y="7248"/>
                              </a:cubicBezTo>
                              <a:cubicBezTo>
                                <a:pt x="9502" y="7313"/>
                                <a:pt x="9525" y="7379"/>
                                <a:pt x="9550" y="7444"/>
                              </a:cubicBezTo>
                              <a:cubicBezTo>
                                <a:pt x="9564" y="7481"/>
                                <a:pt x="9579" y="7516"/>
                                <a:pt x="9595" y="7552"/>
                              </a:cubicBezTo>
                              <a:cubicBezTo>
                                <a:pt x="9597" y="7515"/>
                                <a:pt x="9596" y="7476"/>
                                <a:pt x="9595" y="7437"/>
                              </a:cubicBezTo>
                              <a:cubicBezTo>
                                <a:pt x="9593" y="7353"/>
                                <a:pt x="9581" y="7241"/>
                                <a:pt x="9628" y="7166"/>
                              </a:cubicBezTo>
                              <a:cubicBezTo>
                                <a:pt x="9634" y="7160"/>
                                <a:pt x="9639" y="7154"/>
                                <a:pt x="9645" y="7148"/>
                              </a:cubicBezTo>
                              <a:cubicBezTo>
                                <a:pt x="9692" y="7151"/>
                                <a:pt x="9713" y="7176"/>
                                <a:pt x="9739" y="7217"/>
                              </a:cubicBezTo>
                              <a:cubicBezTo>
                                <a:pt x="9795" y="7305"/>
                                <a:pt x="9812" y="7410"/>
                                <a:pt x="9844" y="7508"/>
                              </a:cubicBezTo>
                              <a:cubicBezTo>
                                <a:pt x="9853" y="7536"/>
                                <a:pt x="9868" y="7585"/>
                                <a:pt x="9907" y="7581"/>
                              </a:cubicBezTo>
                              <a:cubicBezTo>
                                <a:pt x="9935" y="7571"/>
                                <a:pt x="9947" y="7566"/>
                                <a:pt x="9962" y="7550"/>
                              </a:cubicBezTo>
                            </a:path>
                            <a:path w="3944" h="1485">
                              <a:moveTo>
                                <a:pt x="10223" y="7045"/>
                              </a:moveTo>
                              <a:cubicBezTo>
                                <a:pt x="10189" y="7022"/>
                                <a:pt x="10158" y="7019"/>
                                <a:pt x="10118" y="7039"/>
                              </a:cubicBezTo>
                              <a:cubicBezTo>
                                <a:pt x="10073" y="7062"/>
                                <a:pt x="10036" y="7107"/>
                                <a:pt x="10031" y="7158"/>
                              </a:cubicBezTo>
                              <a:cubicBezTo>
                                <a:pt x="10024" y="7237"/>
                                <a:pt x="10090" y="7307"/>
                                <a:pt x="10145" y="7353"/>
                              </a:cubicBezTo>
                              <a:cubicBezTo>
                                <a:pt x="10195" y="7395"/>
                                <a:pt x="10253" y="7431"/>
                                <a:pt x="10308" y="7466"/>
                              </a:cubicBezTo>
                              <a:cubicBezTo>
                                <a:pt x="10333" y="7482"/>
                                <a:pt x="10353" y="7496"/>
                                <a:pt x="10374" y="7516"/>
                              </a:cubicBezTo>
                              <a:cubicBezTo>
                                <a:pt x="10345" y="7556"/>
                                <a:pt x="10308" y="7568"/>
                                <a:pt x="10256" y="7580"/>
                              </a:cubicBezTo>
                              <a:cubicBezTo>
                                <a:pt x="10190" y="7595"/>
                                <a:pt x="10126" y="7596"/>
                                <a:pt x="10059" y="75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31,6558" coordsize="3944,1485" path="m6453,7098c6442,7109,6436,7131,6442,7206c6452,7329,6479,7449,6504,7570c6529,7690,6559,7807,6603,7922c6623,7976,6641,8005,6678,8042c6699,7970,6678,7909,6659,7834c6620,7684,6577,7536,6533,7387c6494,7256,6451,7119,6451,6981c6456,6930,6455,6916,6476,6890c6549,6881,6600,6901,6659,6950c6769,7041,6837,7183,6822,7326c6812,7420,6752,7497,6661,7522c6600,7538,6515,7507,6507,7436c6508,7422,6510,7409,6511,7395em7026,7200c7052,7255,7067,7310,7089,7367c7112,7428,7149,7488,7194,7536c7199,7541,7204,7545,7209,7550c7213,7534,7210,7519,7186,7477c7149,7412,7110,7346,7084,7276c7062,7215,7052,7151,7090,7095c7130,7037,7206,7034,7269,7026c7335,7017,7394,7025,7458,7039c7484,7045,7544,7055,7560,7081c7577,7109,7554,7165,7551,7195c7545,7266,7539,7337,7549,7408c7558,7471,7584,7538,7640,7573c7709,7616,7817,7584,7848,7508c7881,7428,7821,7346,7769,7292c7723,7243,7663,7210,7624,7155em7988,6614c7963,6588,7951,6582,7925,6567c7931,6629,7947,6690,7963,6754c8017,6975,8034,7227,8124,7437c8142,7469,8147,7479,8168,7491c8218,7469,8231,7462,8262,7406c8317,7308,8343,7204,8415,7120c8458,7143,8472,7151,8497,7203c8538,7288,8583,7414,8553,7509c8540,7550,8503,7564,8462,7562c8358,7557,8258,7483,8195,7405c8139,7336,8136,7274,8137,7189em8466,6565c8489,6587,8503,6621,8516,6679c8542,6792,8569,6904,8593,7017c8618,7133,8635,7251,8660,7367c8669,7411,8674,7511,8710,7547c8718,7551,8726,7554,8734,7558em8849,7356c8875,7335,8911,7316,8934,7294c8962,7267,8993,7233,9011,7198c9024,7172,9026,7138,9000,7119c8972,7099,8932,7126,8914,7148c8874,7196,8863,7268,8865,7328c8867,7395,8887,7477,8942,7522c8999,7569,9061,7571,9130,7567em9293,7186c9294,7229,9303,7270,9313,7312c9326,7367,9340,7421,9355,7475c9362,7499,9364,7505,9368,7520c9401,7503,9394,7462,9395,7420c9397,7352,9399,7285,9402,7217c9404,7186,9407,7160,9413,7130c9448,7161,9461,7203,9478,7248c9502,7313,9525,7379,9550,7444c9564,7481,9579,7516,9595,7552c9597,7515,9596,7476,9595,7437c9593,7353,9581,7241,9628,7166c9634,7160,9639,7154,9645,7148c9692,7151,9713,7176,9739,7217c9795,7305,9812,7410,9844,7508c9853,7536,9868,7585,9907,7581c9935,7571,9947,7566,9962,7550em10223,7045c10189,7022,10158,7019,10118,7039c10073,7062,10036,7107,10031,7158c10024,7237,10090,7307,10145,7353c10195,7395,10253,7431,10308,7466c10333,7482,10353,7496,10374,7516c10345,7556,10308,7568,10256,7580c10190,7595,10126,7596,10059,7598e" stroked="t" o:allowincell="f" style="position:absolute;margin-left:110.3pt;margin-top:113.9pt;width:111.75pt;height:4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40075</wp:posOffset>
                </wp:positionH>
                <wp:positionV relativeFrom="paragraph">
                  <wp:posOffset>1576705</wp:posOffset>
                </wp:positionV>
                <wp:extent cx="370205" cy="230505"/>
                <wp:effectExtent l="10795" t="10160" r="8890" b="9525"/>
                <wp:wrapNone/>
                <wp:docPr id="318" name=""/>
                <a:graphic xmlns:a="http://schemas.openxmlformats.org/drawingml/2006/main">
                  <a:graphicData uri="http://schemas.microsoft.com/office/word/2010/wordprocessingShape">
                    <wps:wsp>
                      <wps:cNvSpPr/>
                      <wps:spPr>
                        <a:xfrm>
                          <a:off x="0" y="0"/>
                          <a:ext cx="370080" cy="230400"/>
                        </a:xfrm>
                        <a:custGeom>
                          <a:avLst/>
                          <a:gdLst/>
                          <a:ahLst/>
                          <a:rect l="l" t="t" r="r" b="b"/>
                          <a:pathLst>
                            <a:path w="1028" h="640">
                              <a:moveTo>
                                <a:pt x="11445" y="7170"/>
                              </a:moveTo>
                              <a:cubicBezTo>
                                <a:pt x="11423" y="7132"/>
                                <a:pt x="11412" y="7111"/>
                                <a:pt x="11368" y="7128"/>
                              </a:cubicBezTo>
                              <a:cubicBezTo>
                                <a:pt x="11320" y="7147"/>
                                <a:pt x="11300" y="7199"/>
                                <a:pt x="11284" y="7245"/>
                              </a:cubicBezTo>
                              <a:cubicBezTo>
                                <a:pt x="11262" y="7311"/>
                                <a:pt x="11252" y="7386"/>
                                <a:pt x="11274" y="7453"/>
                              </a:cubicBezTo>
                              <a:cubicBezTo>
                                <a:pt x="11293" y="7511"/>
                                <a:pt x="11338" y="7553"/>
                                <a:pt x="11400" y="7559"/>
                              </a:cubicBezTo>
                              <a:cubicBezTo>
                                <a:pt x="11459" y="7565"/>
                                <a:pt x="11524" y="7536"/>
                                <a:pt x="11561" y="7491"/>
                              </a:cubicBezTo>
                              <a:cubicBezTo>
                                <a:pt x="11602" y="7441"/>
                                <a:pt x="11612" y="7372"/>
                                <a:pt x="11594" y="7311"/>
                              </a:cubicBezTo>
                              <a:cubicBezTo>
                                <a:pt x="11570" y="7229"/>
                                <a:pt x="11500" y="7160"/>
                                <a:pt x="11426" y="7123"/>
                              </a:cubicBezTo>
                              <a:cubicBezTo>
                                <a:pt x="11396" y="7108"/>
                                <a:pt x="11379" y="7106"/>
                                <a:pt x="11348" y="7109"/>
                              </a:cubicBezTo>
                            </a:path>
                            <a:path w="1028" h="640">
                              <a:moveTo>
                                <a:pt x="11796" y="7178"/>
                              </a:moveTo>
                              <a:cubicBezTo>
                                <a:pt x="11836" y="7204"/>
                                <a:pt x="11841" y="7225"/>
                                <a:pt x="11862" y="7267"/>
                              </a:cubicBezTo>
                              <a:cubicBezTo>
                                <a:pt x="11882" y="7308"/>
                                <a:pt x="11900" y="7351"/>
                                <a:pt x="11923" y="7391"/>
                              </a:cubicBezTo>
                              <a:cubicBezTo>
                                <a:pt x="11935" y="7411"/>
                                <a:pt x="11939" y="7416"/>
                                <a:pt x="11943" y="7430"/>
                              </a:cubicBezTo>
                              <a:cubicBezTo>
                                <a:pt x="11932" y="7385"/>
                                <a:pt x="11911" y="7343"/>
                                <a:pt x="11899" y="7298"/>
                              </a:cubicBezTo>
                              <a:cubicBezTo>
                                <a:pt x="11883" y="7237"/>
                                <a:pt x="11871" y="7171"/>
                                <a:pt x="11899" y="7111"/>
                              </a:cubicBezTo>
                              <a:cubicBezTo>
                                <a:pt x="11936" y="7031"/>
                                <a:pt x="12020" y="6991"/>
                                <a:pt x="12097" y="6964"/>
                              </a:cubicBezTo>
                              <a:cubicBezTo>
                                <a:pt x="12160" y="6942"/>
                                <a:pt x="12225" y="6932"/>
                                <a:pt x="12290" y="69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63,6920" coordsize="1028,640" path="m11445,7170c11423,7132,11412,7111,11368,7128c11320,7147,11300,7199,11284,7245c11262,7311,11252,7386,11274,7453c11293,7511,11338,7553,11400,7559c11459,7565,11524,7536,11561,7491c11602,7441,11612,7372,11594,7311c11570,7229,11500,7160,11426,7123c11396,7108,11379,7106,11348,7109em11796,7178c11836,7204,11841,7225,11862,7267c11882,7308,11900,7351,11923,7391c11935,7411,11939,7416,11943,7430c11932,7385,11911,7343,11899,7298c11883,7237,11871,7171,11899,7111c11936,7031,12020,6991,12097,6964c12160,6942,12225,6932,12290,6920e" stroked="t" o:allowincell="f" style="position:absolute;margin-left:247.25pt;margin-top:124.15pt;width:29.1pt;height:1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815715</wp:posOffset>
                </wp:positionH>
                <wp:positionV relativeFrom="paragraph">
                  <wp:posOffset>1362710</wp:posOffset>
                </wp:positionV>
                <wp:extent cx="2236470" cy="441960"/>
                <wp:effectExtent l="10160" t="9525" r="9525" b="9525"/>
                <wp:wrapNone/>
                <wp:docPr id="319" name=""/>
                <a:graphic xmlns:a="http://schemas.openxmlformats.org/drawingml/2006/main">
                  <a:graphicData uri="http://schemas.microsoft.com/office/word/2010/wordprocessingShape">
                    <wps:wsp>
                      <wps:cNvSpPr/>
                      <wps:spPr>
                        <a:xfrm>
                          <a:off x="0" y="0"/>
                          <a:ext cx="2236320" cy="442080"/>
                        </a:xfrm>
                        <a:custGeom>
                          <a:avLst/>
                          <a:gdLst/>
                          <a:ahLst/>
                          <a:rect l="l" t="t" r="r" b="b"/>
                          <a:pathLst>
                            <a:path w="6211" h="1228">
                              <a:moveTo>
                                <a:pt x="13150" y="7020"/>
                              </a:moveTo>
                              <a:cubicBezTo>
                                <a:pt x="13162" y="6984"/>
                                <a:pt x="13143" y="7081"/>
                                <a:pt x="13143" y="7098"/>
                              </a:cubicBezTo>
                              <a:cubicBezTo>
                                <a:pt x="13141" y="7175"/>
                                <a:pt x="13138" y="7253"/>
                                <a:pt x="13142" y="7330"/>
                              </a:cubicBezTo>
                              <a:cubicBezTo>
                                <a:pt x="13145" y="7391"/>
                                <a:pt x="13149" y="7495"/>
                                <a:pt x="13223" y="7516"/>
                              </a:cubicBezTo>
                              <a:cubicBezTo>
                                <a:pt x="13276" y="7531"/>
                                <a:pt x="13336" y="7489"/>
                                <a:pt x="13372" y="7456"/>
                              </a:cubicBezTo>
                              <a:cubicBezTo>
                                <a:pt x="13463" y="7371"/>
                                <a:pt x="13480" y="7251"/>
                                <a:pt x="13472" y="7133"/>
                              </a:cubicBezTo>
                              <a:cubicBezTo>
                                <a:pt x="13469" y="7101"/>
                                <a:pt x="13469" y="7092"/>
                                <a:pt x="13463" y="7072"/>
                              </a:cubicBezTo>
                              <a:cubicBezTo>
                                <a:pt x="13452" y="7129"/>
                                <a:pt x="13459" y="7181"/>
                                <a:pt x="13474" y="7239"/>
                              </a:cubicBezTo>
                              <a:cubicBezTo>
                                <a:pt x="13489" y="7298"/>
                                <a:pt x="13509" y="7374"/>
                                <a:pt x="13544" y="7425"/>
                              </a:cubicBezTo>
                              <a:cubicBezTo>
                                <a:pt x="13564" y="7455"/>
                                <a:pt x="13589" y="7466"/>
                                <a:pt x="13620" y="7480"/>
                              </a:cubicBezTo>
                            </a:path>
                            <a:path w="6211" h="1228">
                              <a:moveTo>
                                <a:pt x="13746" y="7042"/>
                              </a:moveTo>
                              <a:cubicBezTo>
                                <a:pt x="13770" y="7079"/>
                                <a:pt x="13778" y="7125"/>
                                <a:pt x="13790" y="7169"/>
                              </a:cubicBezTo>
                              <a:cubicBezTo>
                                <a:pt x="13807" y="7231"/>
                                <a:pt x="13824" y="7294"/>
                                <a:pt x="13845" y="7355"/>
                              </a:cubicBezTo>
                              <a:cubicBezTo>
                                <a:pt x="13858" y="7393"/>
                                <a:pt x="13870" y="7429"/>
                                <a:pt x="13898" y="7455"/>
                              </a:cubicBezTo>
                              <a:cubicBezTo>
                                <a:pt x="13912" y="7401"/>
                                <a:pt x="13910" y="7357"/>
                                <a:pt x="13909" y="7301"/>
                              </a:cubicBezTo>
                              <a:cubicBezTo>
                                <a:pt x="13908" y="7230"/>
                                <a:pt x="13908" y="7158"/>
                                <a:pt x="13916" y="7087"/>
                              </a:cubicBezTo>
                              <a:cubicBezTo>
                                <a:pt x="13921" y="7044"/>
                                <a:pt x="13926" y="7010"/>
                                <a:pt x="13963" y="6990"/>
                              </a:cubicBezTo>
                              <a:cubicBezTo>
                                <a:pt x="14007" y="7012"/>
                                <a:pt x="14033" y="7042"/>
                                <a:pt x="14061" y="7084"/>
                              </a:cubicBezTo>
                              <a:cubicBezTo>
                                <a:pt x="14114" y="7163"/>
                                <a:pt x="14156" y="7251"/>
                                <a:pt x="14198" y="7336"/>
                              </a:cubicBezTo>
                              <a:cubicBezTo>
                                <a:pt x="14219" y="7379"/>
                                <a:pt x="14239" y="7460"/>
                                <a:pt x="14274" y="7494"/>
                              </a:cubicBezTo>
                              <a:cubicBezTo>
                                <a:pt x="14279" y="7493"/>
                                <a:pt x="14283" y="7493"/>
                                <a:pt x="14288" y="7492"/>
                              </a:cubicBezTo>
                            </a:path>
                            <a:path w="6211" h="1228">
                              <a:moveTo>
                                <a:pt x="14690" y="6992"/>
                              </a:moveTo>
                              <a:cubicBezTo>
                                <a:pt x="14704" y="6974"/>
                                <a:pt x="14709" y="6968"/>
                                <a:pt x="14704" y="6951"/>
                              </a:cubicBezTo>
                              <a:cubicBezTo>
                                <a:pt x="14648" y="6963"/>
                                <a:pt x="14616" y="6985"/>
                                <a:pt x="14575" y="7028"/>
                              </a:cubicBezTo>
                              <a:cubicBezTo>
                                <a:pt x="14506" y="7101"/>
                                <a:pt x="14461" y="7194"/>
                                <a:pt x="14456" y="7295"/>
                              </a:cubicBezTo>
                              <a:cubicBezTo>
                                <a:pt x="14452" y="7364"/>
                                <a:pt x="14473" y="7433"/>
                                <a:pt x="14533" y="7472"/>
                              </a:cubicBezTo>
                              <a:cubicBezTo>
                                <a:pt x="14581" y="7503"/>
                                <a:pt x="14658" y="7501"/>
                                <a:pt x="14711" y="7489"/>
                              </a:cubicBezTo>
                              <a:cubicBezTo>
                                <a:pt x="14725" y="7484"/>
                                <a:pt x="14738" y="7480"/>
                                <a:pt x="14752" y="7475"/>
                              </a:cubicBezTo>
                            </a:path>
                            <a:path w="6211" h="1228">
                              <a:moveTo>
                                <a:pt x="14892" y="7301"/>
                              </a:moveTo>
                              <a:cubicBezTo>
                                <a:pt x="14913" y="7281"/>
                                <a:pt x="14938" y="7260"/>
                                <a:pt x="14965" y="7248"/>
                              </a:cubicBezTo>
                              <a:cubicBezTo>
                                <a:pt x="15005" y="7230"/>
                                <a:pt x="15039" y="7215"/>
                                <a:pt x="15073" y="7186"/>
                              </a:cubicBezTo>
                              <a:cubicBezTo>
                                <a:pt x="15100" y="7163"/>
                                <a:pt x="15124" y="7136"/>
                                <a:pt x="15123" y="7098"/>
                              </a:cubicBezTo>
                              <a:cubicBezTo>
                                <a:pt x="15122" y="7068"/>
                                <a:pt x="15092" y="7048"/>
                                <a:pt x="15064" y="7048"/>
                              </a:cubicBezTo>
                              <a:cubicBezTo>
                                <a:pt x="15015" y="7048"/>
                                <a:pt x="14976" y="7089"/>
                                <a:pt x="14950" y="7125"/>
                              </a:cubicBezTo>
                              <a:cubicBezTo>
                                <a:pt x="14908" y="7182"/>
                                <a:pt x="14884" y="7253"/>
                                <a:pt x="14887" y="7325"/>
                              </a:cubicBezTo>
                              <a:cubicBezTo>
                                <a:pt x="14890" y="7407"/>
                                <a:pt x="14939" y="7485"/>
                                <a:pt x="15020" y="7508"/>
                              </a:cubicBezTo>
                              <a:cubicBezTo>
                                <a:pt x="15074" y="7524"/>
                                <a:pt x="15110" y="7504"/>
                                <a:pt x="15159" y="7486"/>
                              </a:cubicBezTo>
                            </a:path>
                            <a:path w="6211" h="1228">
                              <a:moveTo>
                                <a:pt x="15322" y="7150"/>
                              </a:moveTo>
                              <a:cubicBezTo>
                                <a:pt x="15310" y="7194"/>
                                <a:pt x="15314" y="7231"/>
                                <a:pt x="15326" y="7276"/>
                              </a:cubicBezTo>
                              <a:cubicBezTo>
                                <a:pt x="15340" y="7329"/>
                                <a:pt x="15360" y="7383"/>
                                <a:pt x="15388" y="7430"/>
                              </a:cubicBezTo>
                              <a:cubicBezTo>
                                <a:pt x="15403" y="7456"/>
                                <a:pt x="15415" y="7470"/>
                                <a:pt x="15438" y="7487"/>
                              </a:cubicBezTo>
                              <a:cubicBezTo>
                                <a:pt x="15428" y="7446"/>
                                <a:pt x="15409" y="7411"/>
                                <a:pt x="15391" y="7373"/>
                              </a:cubicBezTo>
                              <a:cubicBezTo>
                                <a:pt x="15362" y="7311"/>
                                <a:pt x="15317" y="7231"/>
                                <a:pt x="15330" y="7159"/>
                              </a:cubicBezTo>
                              <a:cubicBezTo>
                                <a:pt x="15343" y="7086"/>
                                <a:pt x="15407" y="7074"/>
                                <a:pt x="15465" y="7056"/>
                              </a:cubicBezTo>
                              <a:cubicBezTo>
                                <a:pt x="15536" y="7034"/>
                                <a:pt x="15604" y="7011"/>
                                <a:pt x="15672" y="6981"/>
                              </a:cubicBezTo>
                            </a:path>
                            <a:path w="6211" h="1228">
                              <a:moveTo>
                                <a:pt x="15789" y="6414"/>
                              </a:moveTo>
                              <a:cubicBezTo>
                                <a:pt x="15754" y="6370"/>
                                <a:pt x="15733" y="6349"/>
                                <a:pt x="15692" y="6326"/>
                              </a:cubicBezTo>
                              <a:cubicBezTo>
                                <a:pt x="15693" y="6414"/>
                                <a:pt x="15710" y="6497"/>
                                <a:pt x="15728" y="6583"/>
                              </a:cubicBezTo>
                              <a:cubicBezTo>
                                <a:pt x="15762" y="6741"/>
                                <a:pt x="15796" y="6901"/>
                                <a:pt x="15841" y="7056"/>
                              </a:cubicBezTo>
                              <a:cubicBezTo>
                                <a:pt x="15879" y="7187"/>
                                <a:pt x="15926" y="7313"/>
                                <a:pt x="15991" y="7433"/>
                              </a:cubicBezTo>
                              <a:cubicBezTo>
                                <a:pt x="16021" y="7489"/>
                                <a:pt x="16049" y="7517"/>
                                <a:pt x="16096" y="7552"/>
                              </a:cubicBezTo>
                            </a:path>
                            <a:path w="6211" h="1228">
                              <a:moveTo>
                                <a:pt x="15629" y="7001"/>
                              </a:moveTo>
                              <a:cubicBezTo>
                                <a:pt x="15682" y="7023"/>
                                <a:pt x="15738" y="7029"/>
                                <a:pt x="15795" y="7040"/>
                              </a:cubicBezTo>
                              <a:cubicBezTo>
                                <a:pt x="15905" y="7060"/>
                                <a:pt x="16014" y="7068"/>
                                <a:pt x="16126" y="7076"/>
                              </a:cubicBezTo>
                              <a:cubicBezTo>
                                <a:pt x="16198" y="7081"/>
                                <a:pt x="16270" y="7085"/>
                                <a:pt x="16342" y="7086"/>
                              </a:cubicBezTo>
                            </a:path>
                            <a:path w="6211" h="1228">
                              <a:moveTo>
                                <a:pt x="16535" y="7058"/>
                              </a:moveTo>
                              <a:cubicBezTo>
                                <a:pt x="16546" y="7031"/>
                                <a:pt x="16562" y="7000"/>
                                <a:pt x="16546" y="6970"/>
                              </a:cubicBezTo>
                              <a:cubicBezTo>
                                <a:pt x="16526" y="6933"/>
                                <a:pt x="16483" y="6948"/>
                                <a:pt x="16453" y="6961"/>
                              </a:cubicBezTo>
                              <a:cubicBezTo>
                                <a:pt x="16392" y="6987"/>
                                <a:pt x="16336" y="7036"/>
                                <a:pt x="16298" y="7090"/>
                              </a:cubicBezTo>
                              <a:cubicBezTo>
                                <a:pt x="16257" y="7148"/>
                                <a:pt x="16229" y="7222"/>
                                <a:pt x="16247" y="7294"/>
                              </a:cubicBezTo>
                              <a:cubicBezTo>
                                <a:pt x="16261" y="7350"/>
                                <a:pt x="16311" y="7380"/>
                                <a:pt x="16366" y="7378"/>
                              </a:cubicBezTo>
                              <a:cubicBezTo>
                                <a:pt x="16423" y="7376"/>
                                <a:pt x="16475" y="7340"/>
                                <a:pt x="16508" y="7295"/>
                              </a:cubicBezTo>
                              <a:cubicBezTo>
                                <a:pt x="16536" y="7258"/>
                                <a:pt x="16555" y="7210"/>
                                <a:pt x="16562" y="7164"/>
                              </a:cubicBezTo>
                              <a:cubicBezTo>
                                <a:pt x="16565" y="7146"/>
                                <a:pt x="16565" y="7122"/>
                                <a:pt x="16563" y="7140"/>
                              </a:cubicBezTo>
                              <a:cubicBezTo>
                                <a:pt x="16571" y="7219"/>
                                <a:pt x="16589" y="7333"/>
                                <a:pt x="16673" y="7367"/>
                              </a:cubicBezTo>
                              <a:cubicBezTo>
                                <a:pt x="16702" y="7373"/>
                                <a:pt x="16712" y="7375"/>
                                <a:pt x="16732" y="7370"/>
                              </a:cubicBezTo>
                            </a:path>
                            <a:path w="6211" h="1228">
                              <a:moveTo>
                                <a:pt x="16853" y="7009"/>
                              </a:moveTo>
                              <a:cubicBezTo>
                                <a:pt x="16829" y="6994"/>
                                <a:pt x="16856" y="7070"/>
                                <a:pt x="16862" y="7095"/>
                              </a:cubicBezTo>
                              <a:cubicBezTo>
                                <a:pt x="16877" y="7154"/>
                                <a:pt x="16896" y="7214"/>
                                <a:pt x="16922" y="7269"/>
                              </a:cubicBezTo>
                              <a:cubicBezTo>
                                <a:pt x="16928" y="7282"/>
                                <a:pt x="16965" y="7364"/>
                                <a:pt x="16994" y="7339"/>
                              </a:cubicBezTo>
                              <a:cubicBezTo>
                                <a:pt x="16995" y="7333"/>
                                <a:pt x="16996" y="7326"/>
                                <a:pt x="16997" y="7320"/>
                              </a:cubicBezTo>
                            </a:path>
                            <a:path w="6211" h="1228">
                              <a:moveTo>
                                <a:pt x="16792" y="6687"/>
                              </a:moveTo>
                              <a:cubicBezTo>
                                <a:pt x="16757" y="6630"/>
                                <a:pt x="16832" y="6719"/>
                                <a:pt x="16833" y="6720"/>
                              </a:cubicBezTo>
                            </a:path>
                            <a:path w="6211" h="1228">
                              <a:moveTo>
                                <a:pt x="17121" y="7045"/>
                              </a:moveTo>
                              <a:cubicBezTo>
                                <a:pt x="17145" y="7094"/>
                                <a:pt x="17170" y="7144"/>
                                <a:pt x="17196" y="7192"/>
                              </a:cubicBezTo>
                              <a:cubicBezTo>
                                <a:pt x="17216" y="7229"/>
                                <a:pt x="17239" y="7265"/>
                                <a:pt x="17260" y="7301"/>
                              </a:cubicBezTo>
                              <a:cubicBezTo>
                                <a:pt x="17235" y="7210"/>
                                <a:pt x="17183" y="7079"/>
                                <a:pt x="17226" y="6987"/>
                              </a:cubicBezTo>
                              <a:cubicBezTo>
                                <a:pt x="17243" y="6950"/>
                                <a:pt x="17284" y="6958"/>
                                <a:pt x="17312" y="6976"/>
                              </a:cubicBezTo>
                              <a:cubicBezTo>
                                <a:pt x="17361" y="7007"/>
                                <a:pt x="17400" y="7057"/>
                                <a:pt x="17434" y="7103"/>
                              </a:cubicBezTo>
                              <a:cubicBezTo>
                                <a:pt x="17478" y="7163"/>
                                <a:pt x="17515" y="7264"/>
                                <a:pt x="17583" y="7303"/>
                              </a:cubicBezTo>
                              <a:cubicBezTo>
                                <a:pt x="17622" y="7325"/>
                                <a:pt x="17651" y="7299"/>
                                <a:pt x="17678" y="7276"/>
                              </a:cubicBezTo>
                            </a:path>
                            <a:path w="6211" h="1228">
                              <a:moveTo>
                                <a:pt x="17702" y="6467"/>
                              </a:moveTo>
                              <a:cubicBezTo>
                                <a:pt x="17690" y="6540"/>
                                <a:pt x="17704" y="6616"/>
                                <a:pt x="17719" y="6690"/>
                              </a:cubicBezTo>
                              <a:cubicBezTo>
                                <a:pt x="17743" y="6812"/>
                                <a:pt x="17770" y="6934"/>
                                <a:pt x="17804" y="7053"/>
                              </a:cubicBezTo>
                              <a:cubicBezTo>
                                <a:pt x="17830" y="7145"/>
                                <a:pt x="17863" y="7235"/>
                                <a:pt x="17890" y="7326"/>
                              </a:cubicBezTo>
                              <a:cubicBezTo>
                                <a:pt x="17898" y="7361"/>
                                <a:pt x="17899" y="7369"/>
                                <a:pt x="17909" y="7389"/>
                              </a:cubicBezTo>
                            </a:path>
                            <a:path w="6211" h="1228">
                              <a:moveTo>
                                <a:pt x="17606" y="7075"/>
                              </a:moveTo>
                              <a:cubicBezTo>
                                <a:pt x="17585" y="7049"/>
                                <a:pt x="17569" y="7028"/>
                                <a:pt x="17555" y="6998"/>
                              </a:cubicBezTo>
                              <a:cubicBezTo>
                                <a:pt x="17601" y="6981"/>
                                <a:pt x="17648" y="6979"/>
                                <a:pt x="17699" y="6981"/>
                              </a:cubicBezTo>
                              <a:cubicBezTo>
                                <a:pt x="17764" y="6984"/>
                                <a:pt x="17831" y="6984"/>
                                <a:pt x="17895" y="6992"/>
                              </a:cubicBezTo>
                              <a:cubicBezTo>
                                <a:pt x="17940" y="6998"/>
                                <a:pt x="17991" y="7005"/>
                                <a:pt x="18031" y="7028"/>
                              </a:cubicBezTo>
                              <a:cubicBezTo>
                                <a:pt x="18080" y="7056"/>
                                <a:pt x="18099" y="7111"/>
                                <a:pt x="18119" y="7159"/>
                              </a:cubicBezTo>
                              <a:cubicBezTo>
                                <a:pt x="18142" y="7214"/>
                                <a:pt x="18158" y="7271"/>
                                <a:pt x="18180" y="7326"/>
                              </a:cubicBezTo>
                              <a:cubicBezTo>
                                <a:pt x="18196" y="7365"/>
                                <a:pt x="18212" y="7402"/>
                                <a:pt x="18233" y="7439"/>
                              </a:cubicBezTo>
                              <a:cubicBezTo>
                                <a:pt x="18255" y="7409"/>
                                <a:pt x="18249" y="7399"/>
                                <a:pt x="18242" y="7353"/>
                              </a:cubicBezTo>
                            </a:path>
                            <a:path w="6211" h="1228">
                              <a:moveTo>
                                <a:pt x="18072" y="6751"/>
                              </a:moveTo>
                              <a:cubicBezTo>
                                <a:pt x="18069" y="6745"/>
                                <a:pt x="18067" y="6740"/>
                                <a:pt x="18064" y="6734"/>
                              </a:cubicBezTo>
                              <a:cubicBezTo>
                                <a:pt x="18086" y="6769"/>
                                <a:pt x="18110" y="6801"/>
                                <a:pt x="18134" y="6834"/>
                              </a:cubicBezTo>
                            </a:path>
                            <a:path w="6211" h="1228">
                              <a:moveTo>
                                <a:pt x="18336" y="7173"/>
                              </a:moveTo>
                              <a:cubicBezTo>
                                <a:pt x="18373" y="7188"/>
                                <a:pt x="18391" y="7185"/>
                                <a:pt x="18429" y="7175"/>
                              </a:cubicBezTo>
                              <a:cubicBezTo>
                                <a:pt x="18482" y="7161"/>
                                <a:pt x="18535" y="7135"/>
                                <a:pt x="18578" y="7101"/>
                              </a:cubicBezTo>
                              <a:cubicBezTo>
                                <a:pt x="18614" y="7073"/>
                                <a:pt x="18647" y="7035"/>
                                <a:pt x="18643" y="6987"/>
                              </a:cubicBezTo>
                              <a:cubicBezTo>
                                <a:pt x="18640" y="6945"/>
                                <a:pt x="18595" y="6924"/>
                                <a:pt x="18557" y="6923"/>
                              </a:cubicBezTo>
                              <a:cubicBezTo>
                                <a:pt x="18502" y="6922"/>
                                <a:pt x="18455" y="6958"/>
                                <a:pt x="18430" y="7005"/>
                              </a:cubicBezTo>
                              <a:cubicBezTo>
                                <a:pt x="18391" y="7079"/>
                                <a:pt x="18397" y="7170"/>
                                <a:pt x="18457" y="7231"/>
                              </a:cubicBezTo>
                              <a:cubicBezTo>
                                <a:pt x="18516" y="7291"/>
                                <a:pt x="18608" y="7306"/>
                                <a:pt x="18689" y="7305"/>
                              </a:cubicBezTo>
                              <a:cubicBezTo>
                                <a:pt x="18763" y="7298"/>
                                <a:pt x="18788" y="7296"/>
                                <a:pt x="18836" y="7284"/>
                              </a:cubicBezTo>
                            </a:path>
                            <a:path w="6211" h="1228">
                              <a:moveTo>
                                <a:pt x="19117" y="6844"/>
                              </a:moveTo>
                              <a:cubicBezTo>
                                <a:pt x="19063" y="6820"/>
                                <a:pt x="19003" y="6796"/>
                                <a:pt x="18944" y="6828"/>
                              </a:cubicBezTo>
                              <a:cubicBezTo>
                                <a:pt x="18896" y="6854"/>
                                <a:pt x="18882" y="6912"/>
                                <a:pt x="18897" y="6961"/>
                              </a:cubicBezTo>
                              <a:cubicBezTo>
                                <a:pt x="18927" y="7059"/>
                                <a:pt x="19028" y="7123"/>
                                <a:pt x="19110" y="7173"/>
                              </a:cubicBezTo>
                              <a:cubicBezTo>
                                <a:pt x="19179" y="7215"/>
                                <a:pt x="19267" y="7240"/>
                                <a:pt x="19326" y="7297"/>
                              </a:cubicBezTo>
                              <a:cubicBezTo>
                                <a:pt x="19353" y="7323"/>
                                <a:pt x="19357" y="7346"/>
                                <a:pt x="19331" y="7373"/>
                              </a:cubicBezTo>
                              <a:cubicBezTo>
                                <a:pt x="19292" y="7413"/>
                                <a:pt x="19226" y="7428"/>
                                <a:pt x="19173" y="7439"/>
                              </a:cubicBezTo>
                              <a:cubicBezTo>
                                <a:pt x="19109" y="7452"/>
                                <a:pt x="19041" y="7464"/>
                                <a:pt x="18976" y="7456"/>
                              </a:cubicBezTo>
                              <a:cubicBezTo>
                                <a:pt x="18941" y="7449"/>
                                <a:pt x="18931" y="7447"/>
                                <a:pt x="18911" y="74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40,6325" coordsize="6211,1228" path="m13150,7020c13162,6984,13143,7081,13143,7098c13141,7175,13138,7253,13142,7330c13145,7391,13149,7495,13223,7516c13276,7531,13336,7489,13372,7456c13463,7371,13480,7251,13472,7133c13469,7101,13469,7092,13463,7072c13452,7129,13459,7181,13474,7239c13489,7298,13509,7374,13544,7425c13564,7455,13589,7466,13620,7480em13746,7042c13770,7079,13778,7125,13790,7169c13807,7231,13824,7294,13845,7355c13858,7393,13870,7429,13898,7455c13912,7401,13910,7357,13909,7301c13908,7230,13908,7158,13916,7087c13921,7044,13926,7010,13963,6990c14007,7012,14033,7042,14061,7084c14114,7163,14156,7251,14198,7336c14219,7379,14239,7460,14274,7494c14279,7493,14283,7493,14288,7492em14690,6992c14704,6974,14709,6968,14704,6951c14648,6963,14616,6985,14575,7028c14506,7101,14461,7194,14456,7295c14452,7364,14473,7433,14533,7472c14581,7503,14658,7501,14711,7489c14725,7484,14738,7480,14752,7475em14892,7301c14913,7281,14938,7260,14965,7248c15005,7230,15039,7215,15073,7186c15100,7163,15124,7136,15123,7098c15122,7068,15092,7048,15064,7048c15015,7048,14976,7089,14950,7125c14908,7182,14884,7253,14887,7325c14890,7407,14939,7485,15020,7508c15074,7524,15110,7504,15159,7486em15322,7150c15310,7194,15314,7231,15326,7276c15340,7329,15360,7383,15388,7430c15403,7456,15415,7470,15438,7487c15428,7446,15409,7411,15391,7373c15362,7311,15317,7231,15330,7159c15343,7086,15407,7074,15465,7056c15536,7034,15604,7011,15672,6981em15789,6414c15754,6370,15733,6349,15692,6326c15693,6414,15710,6497,15728,6583c15762,6741,15796,6901,15841,7056c15879,7187,15926,7313,15991,7433c16021,7489,16049,7517,16096,7552em15629,7001c15682,7023,15738,7029,15795,7040c15905,7060,16014,7068,16126,7076c16198,7081,16270,7085,16342,7086em16535,7058c16546,7031,16562,7000,16546,6970c16526,6933,16483,6948,16453,6961c16392,6987,16336,7036,16298,7090c16257,7148,16229,7222,16247,7294c16261,7350,16311,7380,16366,7378c16423,7376,16475,7340,16508,7295c16536,7258,16555,7210,16562,7164c16565,7146,16565,7122,16563,7140c16571,7219,16589,7333,16673,7367c16702,7373,16712,7375,16732,7370em16853,7009c16829,6994,16856,7070,16862,7095c16877,7154,16896,7214,16922,7269c16928,7282,16965,7364,16994,7339c16995,7333,16996,7326,16997,7320em16792,6687c16757,6630,16832,6719,16833,6720em17121,7045c17145,7094,17170,7144,17196,7192c17216,7229,17239,7265,17260,7301c17235,7210,17183,7079,17226,6987c17243,6950,17284,6958,17312,6976c17361,7007,17400,7057,17434,7103c17478,7163,17515,7264,17583,7303c17622,7325,17651,7299,17678,7276em17702,6467c17690,6540,17704,6616,17719,6690c17743,6812,17770,6934,17804,7053c17830,7145,17863,7235,17890,7326c17898,7361,17899,7369,17909,7389em17606,7075c17585,7049,17569,7028,17555,6998c17601,6981,17648,6979,17699,6981c17764,6984,17831,6984,17895,6992c17940,6998,17991,7005,18031,7028c18080,7056,18099,7111,18119,7159c18142,7214,18158,7271,18180,7326c18196,7365,18212,7402,18233,7439c18255,7409,18249,7399,18242,7353em18072,6751c18069,6745,18067,6740,18064,6734c18086,6769,18110,6801,18134,6834em18336,7173c18373,7188,18391,7185,18429,7175c18482,7161,18535,7135,18578,7101c18614,7073,18647,7035,18643,6987c18640,6945,18595,6924,18557,6923c18502,6922,18455,6958,18430,7005c18391,7079,18397,7170,18457,7231c18516,7291,18608,7306,18689,7305c18763,7298,18788,7296,18836,7284em19117,6844c19063,6820,19003,6796,18944,6828c18896,6854,18882,6912,18897,6961c18927,7059,19028,7123,19110,7173c19179,7215,19267,7240,19326,7297c19353,7323,19357,7346,19331,7373c19292,7413,19226,7428,19173,7439c19109,7452,19041,7464,18976,7456c18941,7449,18931,7447,18911,7434e" stroked="t" o:allowincell="f" style="position:absolute;margin-left:300.45pt;margin-top:107.3pt;width:176.05pt;height:34.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73025</wp:posOffset>
                </wp:positionH>
                <wp:positionV relativeFrom="paragraph">
                  <wp:posOffset>2163445</wp:posOffset>
                </wp:positionV>
                <wp:extent cx="852170" cy="378460"/>
                <wp:effectExtent l="8890" t="10160" r="9525" b="9525"/>
                <wp:wrapNone/>
                <wp:docPr id="320" name=""/>
                <a:graphic xmlns:a="http://schemas.openxmlformats.org/drawingml/2006/main">
                  <a:graphicData uri="http://schemas.microsoft.com/office/word/2010/wordprocessingShape">
                    <wps:wsp>
                      <wps:cNvSpPr/>
                      <wps:spPr>
                        <a:xfrm>
                          <a:off x="0" y="0"/>
                          <a:ext cx="852120" cy="378360"/>
                        </a:xfrm>
                        <a:custGeom>
                          <a:avLst/>
                          <a:gdLst/>
                          <a:ahLst/>
                          <a:rect l="l" t="t" r="r" b="b"/>
                          <a:pathLst>
                            <a:path w="2367" h="1051">
                              <a:moveTo>
                                <a:pt x="2777" y="8947"/>
                              </a:moveTo>
                              <a:cubicBezTo>
                                <a:pt x="2770" y="8919"/>
                                <a:pt x="2763" y="8898"/>
                                <a:pt x="2752" y="8871"/>
                              </a:cubicBezTo>
                              <a:cubicBezTo>
                                <a:pt x="2746" y="8917"/>
                                <a:pt x="2745" y="8959"/>
                                <a:pt x="2746" y="9007"/>
                              </a:cubicBezTo>
                              <a:cubicBezTo>
                                <a:pt x="2749" y="9104"/>
                                <a:pt x="2755" y="9201"/>
                                <a:pt x="2776" y="9296"/>
                              </a:cubicBezTo>
                              <a:cubicBezTo>
                                <a:pt x="2792" y="9369"/>
                                <a:pt x="2816" y="9460"/>
                                <a:pt x="2878" y="9510"/>
                              </a:cubicBezTo>
                              <a:cubicBezTo>
                                <a:pt x="2927" y="9549"/>
                                <a:pt x="2987" y="9522"/>
                                <a:pt x="3027" y="9486"/>
                              </a:cubicBezTo>
                              <a:cubicBezTo>
                                <a:pt x="3079" y="9439"/>
                                <a:pt x="3103" y="9370"/>
                                <a:pt x="3114" y="9302"/>
                              </a:cubicBezTo>
                              <a:cubicBezTo>
                                <a:pt x="3125" y="9237"/>
                                <a:pt x="3118" y="9192"/>
                                <a:pt x="3091" y="9138"/>
                              </a:cubicBezTo>
                              <a:cubicBezTo>
                                <a:pt x="3096" y="9184"/>
                                <a:pt x="3102" y="9229"/>
                                <a:pt x="3114" y="9274"/>
                              </a:cubicBezTo>
                              <a:cubicBezTo>
                                <a:pt x="3136" y="9353"/>
                                <a:pt x="3166" y="9428"/>
                                <a:pt x="3211" y="9497"/>
                              </a:cubicBezTo>
                              <a:cubicBezTo>
                                <a:pt x="3250" y="9557"/>
                                <a:pt x="3312" y="9620"/>
                                <a:pt x="3390" y="9591"/>
                              </a:cubicBezTo>
                              <a:cubicBezTo>
                                <a:pt x="3466" y="9563"/>
                                <a:pt x="3497" y="9469"/>
                                <a:pt x="3507" y="9397"/>
                              </a:cubicBezTo>
                              <a:cubicBezTo>
                                <a:pt x="3519" y="9311"/>
                                <a:pt x="3509" y="9225"/>
                                <a:pt x="3492" y="9141"/>
                              </a:cubicBezTo>
                              <a:cubicBezTo>
                                <a:pt x="3482" y="9093"/>
                                <a:pt x="3467" y="9004"/>
                                <a:pt x="3424" y="8971"/>
                              </a:cubicBezTo>
                              <a:cubicBezTo>
                                <a:pt x="3387" y="8942"/>
                                <a:pt x="3393" y="8983"/>
                                <a:pt x="3379" y="9000"/>
                              </a:cubicBezTo>
                            </a:path>
                            <a:path w="2367" h="1051">
                              <a:moveTo>
                                <a:pt x="3717" y="9025"/>
                              </a:moveTo>
                              <a:cubicBezTo>
                                <a:pt x="3747" y="8999"/>
                                <a:pt x="3735" y="9060"/>
                                <a:pt x="3739" y="9091"/>
                              </a:cubicBezTo>
                              <a:cubicBezTo>
                                <a:pt x="3750" y="9175"/>
                                <a:pt x="3759" y="9259"/>
                                <a:pt x="3766" y="9343"/>
                              </a:cubicBezTo>
                              <a:cubicBezTo>
                                <a:pt x="3769" y="9374"/>
                                <a:pt x="3775" y="9396"/>
                                <a:pt x="3786" y="9424"/>
                              </a:cubicBezTo>
                            </a:path>
                            <a:path w="2367" h="1051">
                              <a:moveTo>
                                <a:pt x="3760" y="8833"/>
                              </a:moveTo>
                              <a:cubicBezTo>
                                <a:pt x="3733" y="8793"/>
                                <a:pt x="3694" y="8770"/>
                                <a:pt x="3728" y="8753"/>
                              </a:cubicBezTo>
                            </a:path>
                            <a:path w="2367" h="1051">
                              <a:moveTo>
                                <a:pt x="4059" y="8549"/>
                              </a:moveTo>
                              <a:cubicBezTo>
                                <a:pt x="4076" y="8609"/>
                                <a:pt x="4100" y="8666"/>
                                <a:pt x="4120" y="8725"/>
                              </a:cubicBezTo>
                              <a:cubicBezTo>
                                <a:pt x="4156" y="8831"/>
                                <a:pt x="4186" y="8938"/>
                                <a:pt x="4220" y="9044"/>
                              </a:cubicBezTo>
                              <a:cubicBezTo>
                                <a:pt x="4246" y="9125"/>
                                <a:pt x="4272" y="9211"/>
                                <a:pt x="4306" y="9289"/>
                              </a:cubicBezTo>
                              <a:cubicBezTo>
                                <a:pt x="4319" y="9312"/>
                                <a:pt x="4320" y="9320"/>
                                <a:pt x="4338" y="9322"/>
                              </a:cubicBezTo>
                            </a:path>
                            <a:path w="2367" h="1051">
                              <a:moveTo>
                                <a:pt x="4012" y="8958"/>
                              </a:moveTo>
                              <a:cubicBezTo>
                                <a:pt x="3948" y="8937"/>
                                <a:pt x="3979" y="8950"/>
                                <a:pt x="3970" y="8953"/>
                              </a:cubicBezTo>
                              <a:cubicBezTo>
                                <a:pt x="4042" y="8979"/>
                                <a:pt x="4114" y="8991"/>
                                <a:pt x="4192" y="8992"/>
                              </a:cubicBezTo>
                              <a:cubicBezTo>
                                <a:pt x="4317" y="8993"/>
                                <a:pt x="4472" y="8971"/>
                                <a:pt x="4549" y="8860"/>
                              </a:cubicBezTo>
                              <a:cubicBezTo>
                                <a:pt x="4616" y="8763"/>
                                <a:pt x="4575" y="8636"/>
                                <a:pt x="4510" y="8555"/>
                              </a:cubicBezTo>
                              <a:cubicBezTo>
                                <a:pt x="4509" y="8623"/>
                                <a:pt x="4517" y="8679"/>
                                <a:pt x="4532" y="8749"/>
                              </a:cubicBezTo>
                              <a:cubicBezTo>
                                <a:pt x="4564" y="8906"/>
                                <a:pt x="4596" y="9062"/>
                                <a:pt x="4635" y="9217"/>
                              </a:cubicBezTo>
                              <a:cubicBezTo>
                                <a:pt x="4644" y="9254"/>
                                <a:pt x="4657" y="9283"/>
                                <a:pt x="4671" y="9318"/>
                              </a:cubicBezTo>
                              <a:cubicBezTo>
                                <a:pt x="4685" y="9281"/>
                                <a:pt x="4688" y="9254"/>
                                <a:pt x="4686" y="9205"/>
                              </a:cubicBezTo>
                              <a:cubicBezTo>
                                <a:pt x="4684" y="9146"/>
                                <a:pt x="4677" y="9076"/>
                                <a:pt x="4712" y="9025"/>
                              </a:cubicBezTo>
                              <a:cubicBezTo>
                                <a:pt x="4718" y="9022"/>
                                <a:pt x="4725" y="9020"/>
                                <a:pt x="4731" y="9017"/>
                              </a:cubicBezTo>
                              <a:cubicBezTo>
                                <a:pt x="4780" y="9046"/>
                                <a:pt x="4821" y="9072"/>
                                <a:pt x="4863" y="9114"/>
                              </a:cubicBezTo>
                              <a:cubicBezTo>
                                <a:pt x="4940" y="9193"/>
                                <a:pt x="5012" y="9279"/>
                                <a:pt x="5076" y="9368"/>
                              </a:cubicBezTo>
                              <a:cubicBezTo>
                                <a:pt x="5094" y="9390"/>
                                <a:pt x="5099" y="9396"/>
                                <a:pt x="5109" y="94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743,8549" coordsize="2367,1051" path="m2777,8947c2770,8919,2763,8898,2752,8871c2746,8917,2745,8959,2746,9007c2749,9104,2755,9201,2776,9296c2792,9369,2816,9460,2878,9510c2927,9549,2987,9522,3027,9486c3079,9439,3103,9370,3114,9302c3125,9237,3118,9192,3091,9138c3096,9184,3102,9229,3114,9274c3136,9353,3166,9428,3211,9497c3250,9557,3312,9620,3390,9591c3466,9563,3497,9469,3507,9397c3519,9311,3509,9225,3492,9141c3482,9093,3467,9004,3424,8971c3387,8942,3393,8983,3379,9000em3717,9025c3747,8999,3735,9060,3739,9091c3750,9175,3759,9259,3766,9343c3769,9374,3775,9396,3786,9424em3760,8833c3733,8793,3694,8770,3728,8753em4059,8549c4076,8609,4100,8666,4120,8725c4156,8831,4186,8938,4220,9044c4246,9125,4272,9211,4306,9289c4319,9312,4320,9320,4338,9322em4012,8958c3948,8937,3979,8950,3970,8953c4042,8979,4114,8991,4192,8992c4317,8993,4472,8971,4549,8860c4616,8763,4575,8636,4510,8555c4509,8623,4517,8679,4532,8749c4564,8906,4596,9062,4635,9217c4644,9254,4657,9283,4671,9318c4685,9281,4688,9254,4686,9205c4684,9146,4677,9076,4712,9025c4718,9022,4725,9020,4731,9017c4780,9046,4821,9072,4863,9114c4940,9193,5012,9279,5076,9368c5094,9390,5099,9396,5109,9411e" stroked="t" o:allowincell="f" style="position:absolute;margin-left:5.75pt;margin-top:170.35pt;width:67.05pt;height:2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6175</wp:posOffset>
                </wp:positionH>
                <wp:positionV relativeFrom="paragraph">
                  <wp:posOffset>2124710</wp:posOffset>
                </wp:positionV>
                <wp:extent cx="756285" cy="335915"/>
                <wp:effectExtent l="5715" t="10160" r="8890" b="9525"/>
                <wp:wrapNone/>
                <wp:docPr id="321" name=""/>
                <a:graphic xmlns:a="http://schemas.openxmlformats.org/drawingml/2006/main">
                  <a:graphicData uri="http://schemas.microsoft.com/office/word/2010/wordprocessingShape">
                    <wps:wsp>
                      <wps:cNvSpPr/>
                      <wps:spPr>
                        <a:xfrm>
                          <a:off x="0" y="0"/>
                          <a:ext cx="756360" cy="335880"/>
                        </a:xfrm>
                        <a:custGeom>
                          <a:avLst/>
                          <a:gdLst/>
                          <a:ahLst/>
                          <a:rect l="l" t="t" r="r" b="b"/>
                          <a:pathLst>
                            <a:path w="2101" h="933">
                              <a:moveTo>
                                <a:pt x="6089" y="8747"/>
                              </a:moveTo>
                              <a:cubicBezTo>
                                <a:pt x="6092" y="8723"/>
                                <a:pt x="6095" y="8701"/>
                                <a:pt x="6097" y="8677"/>
                              </a:cubicBezTo>
                              <a:cubicBezTo>
                                <a:pt x="6097" y="8791"/>
                                <a:pt x="6097" y="8905"/>
                                <a:pt x="6102" y="9019"/>
                              </a:cubicBezTo>
                              <a:cubicBezTo>
                                <a:pt x="6106" y="9109"/>
                                <a:pt x="6111" y="9199"/>
                                <a:pt x="6127" y="9288"/>
                              </a:cubicBezTo>
                              <a:cubicBezTo>
                                <a:pt x="6135" y="9331"/>
                                <a:pt x="6144" y="9362"/>
                                <a:pt x="6183" y="9374"/>
                              </a:cubicBezTo>
                            </a:path>
                            <a:path w="2101" h="933">
                              <a:moveTo>
                                <a:pt x="5737" y="8925"/>
                              </a:moveTo>
                              <a:cubicBezTo>
                                <a:pt x="5744" y="8935"/>
                                <a:pt x="5781" y="8968"/>
                                <a:pt x="5835" y="8986"/>
                              </a:cubicBezTo>
                              <a:cubicBezTo>
                                <a:pt x="5987" y="9037"/>
                                <a:pt x="6165" y="9048"/>
                                <a:pt x="6316" y="8988"/>
                              </a:cubicBezTo>
                              <a:cubicBezTo>
                                <a:pt x="6404" y="8953"/>
                                <a:pt x="6475" y="8888"/>
                                <a:pt x="6503" y="8796"/>
                              </a:cubicBezTo>
                              <a:cubicBezTo>
                                <a:pt x="6527" y="8716"/>
                                <a:pt x="6516" y="8620"/>
                                <a:pt x="6490" y="8541"/>
                              </a:cubicBezTo>
                              <a:cubicBezTo>
                                <a:pt x="6478" y="8504"/>
                                <a:pt x="6458" y="8475"/>
                                <a:pt x="6440" y="8442"/>
                              </a:cubicBezTo>
                              <a:cubicBezTo>
                                <a:pt x="6446" y="8507"/>
                                <a:pt x="6460" y="8568"/>
                                <a:pt x="6476" y="8635"/>
                              </a:cubicBezTo>
                              <a:cubicBezTo>
                                <a:pt x="6520" y="8822"/>
                                <a:pt x="6551" y="9013"/>
                                <a:pt x="6594" y="9200"/>
                              </a:cubicBezTo>
                              <a:cubicBezTo>
                                <a:pt x="6605" y="9159"/>
                                <a:pt x="6609" y="9120"/>
                                <a:pt x="6611" y="9071"/>
                              </a:cubicBezTo>
                              <a:cubicBezTo>
                                <a:pt x="6613" y="9010"/>
                                <a:pt x="6612" y="8905"/>
                                <a:pt x="6656" y="8855"/>
                              </a:cubicBezTo>
                              <a:cubicBezTo>
                                <a:pt x="6685" y="8822"/>
                                <a:pt x="6724" y="8839"/>
                                <a:pt x="6753" y="8863"/>
                              </a:cubicBezTo>
                              <a:cubicBezTo>
                                <a:pt x="6847" y="8942"/>
                                <a:pt x="6877" y="9097"/>
                                <a:pt x="6926" y="9203"/>
                              </a:cubicBezTo>
                              <a:cubicBezTo>
                                <a:pt x="6947" y="9248"/>
                                <a:pt x="6963" y="9259"/>
                                <a:pt x="6993" y="9288"/>
                              </a:cubicBezTo>
                            </a:path>
                            <a:path w="2101" h="933">
                              <a:moveTo>
                                <a:pt x="7170" y="8906"/>
                              </a:moveTo>
                              <a:cubicBezTo>
                                <a:pt x="7191" y="8912"/>
                                <a:pt x="7196" y="8955"/>
                                <a:pt x="7197" y="8986"/>
                              </a:cubicBezTo>
                              <a:cubicBezTo>
                                <a:pt x="7200" y="9046"/>
                                <a:pt x="7194" y="9107"/>
                                <a:pt x="7201" y="9167"/>
                              </a:cubicBezTo>
                              <a:cubicBezTo>
                                <a:pt x="7206" y="9210"/>
                                <a:pt x="7206" y="9254"/>
                                <a:pt x="7223" y="9294"/>
                              </a:cubicBezTo>
                            </a:path>
                            <a:path w="2101" h="933">
                              <a:moveTo>
                                <a:pt x="7154" y="8506"/>
                              </a:moveTo>
                              <a:cubicBezTo>
                                <a:pt x="7139" y="8493"/>
                                <a:pt x="7135" y="8490"/>
                                <a:pt x="7123" y="8486"/>
                              </a:cubicBezTo>
                              <a:cubicBezTo>
                                <a:pt x="7126" y="8528"/>
                                <a:pt x="7144" y="8561"/>
                                <a:pt x="7161" y="8600"/>
                              </a:cubicBezTo>
                            </a:path>
                            <a:path w="2101" h="933">
                              <a:moveTo>
                                <a:pt x="7679" y="8794"/>
                              </a:moveTo>
                              <a:cubicBezTo>
                                <a:pt x="7634" y="8776"/>
                                <a:pt x="7611" y="8778"/>
                                <a:pt x="7565" y="8792"/>
                              </a:cubicBezTo>
                              <a:cubicBezTo>
                                <a:pt x="7525" y="8804"/>
                                <a:pt x="7466" y="8823"/>
                                <a:pt x="7446" y="8864"/>
                              </a:cubicBezTo>
                              <a:cubicBezTo>
                                <a:pt x="7427" y="8904"/>
                                <a:pt x="7482" y="8934"/>
                                <a:pt x="7508" y="8949"/>
                              </a:cubicBezTo>
                              <a:cubicBezTo>
                                <a:pt x="7565" y="8981"/>
                                <a:pt x="7627" y="9004"/>
                                <a:pt x="7684" y="9035"/>
                              </a:cubicBezTo>
                              <a:cubicBezTo>
                                <a:pt x="7729" y="9059"/>
                                <a:pt x="7775" y="9084"/>
                                <a:pt x="7808" y="9124"/>
                              </a:cubicBezTo>
                              <a:cubicBezTo>
                                <a:pt x="7825" y="9145"/>
                                <a:pt x="7829" y="9178"/>
                                <a:pt x="7805" y="9196"/>
                              </a:cubicBezTo>
                              <a:cubicBezTo>
                                <a:pt x="7764" y="9227"/>
                                <a:pt x="7707" y="9225"/>
                                <a:pt x="7660" y="9233"/>
                              </a:cubicBezTo>
                              <a:cubicBezTo>
                                <a:pt x="7605" y="9242"/>
                                <a:pt x="7551" y="9243"/>
                                <a:pt x="7497" y="9225"/>
                              </a:cubicBezTo>
                              <a:cubicBezTo>
                                <a:pt x="7488" y="9221"/>
                                <a:pt x="7480" y="9217"/>
                                <a:pt x="7471" y="92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23,8442" coordsize="2101,933" path="m6089,8747c6092,8723,6095,8701,6097,8677c6097,8791,6097,8905,6102,9019c6106,9109,6111,9199,6127,9288c6135,9331,6144,9362,6183,9374em5737,8925c5744,8935,5781,8968,5835,8986c5987,9037,6165,9048,6316,8988c6404,8953,6475,8888,6503,8796c6527,8716,6516,8620,6490,8541c6478,8504,6458,8475,6440,8442c6446,8507,6460,8568,6476,8635c6520,8822,6551,9013,6594,9200c6605,9159,6609,9120,6611,9071c6613,9010,6612,8905,6656,8855c6685,8822,6724,8839,6753,8863c6847,8942,6877,9097,6926,9203c6947,9248,6963,9259,6993,9288em7170,8906c7191,8912,7196,8955,7197,8986c7200,9046,7194,9107,7201,9167c7206,9210,7206,9254,7223,9294em7154,8506c7139,8493,7135,8490,7123,8486c7126,8528,7144,8561,7161,8600em7679,8794c7634,8776,7611,8778,7565,8792c7525,8804,7466,8823,7446,8864c7427,8904,7482,8934,7508,8949c7565,8981,7627,9004,7684,9035c7729,9059,7775,9084,7808,9124c7825,9145,7829,9178,7805,9196c7764,9227,7707,9225,7660,9233c7605,9242,7551,9243,7497,9225c7488,9221,7480,9217,7471,9213e" stroked="t" o:allowincell="f" style="position:absolute;margin-left:90.25pt;margin-top:167.3pt;width:59.5pt;height:2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184400</wp:posOffset>
                </wp:positionH>
                <wp:positionV relativeFrom="paragraph">
                  <wp:posOffset>2050415</wp:posOffset>
                </wp:positionV>
                <wp:extent cx="559435" cy="379730"/>
                <wp:effectExtent l="10160" t="5080" r="8890" b="11430"/>
                <wp:wrapNone/>
                <wp:docPr id="322" name=""/>
                <a:graphic xmlns:a="http://schemas.openxmlformats.org/drawingml/2006/main">
                  <a:graphicData uri="http://schemas.microsoft.com/office/word/2010/wordprocessingShape">
                    <wps:wsp>
                      <wps:cNvSpPr/>
                      <wps:spPr>
                        <a:xfrm>
                          <a:off x="0" y="0"/>
                          <a:ext cx="559440" cy="379800"/>
                        </a:xfrm>
                        <a:custGeom>
                          <a:avLst/>
                          <a:gdLst/>
                          <a:ahLst/>
                          <a:rect l="l" t="t" r="r" b="b"/>
                          <a:pathLst>
                            <a:path w="1555" h="1054">
                              <a:moveTo>
                                <a:pt x="8608" y="8250"/>
                              </a:moveTo>
                              <a:cubicBezTo>
                                <a:pt x="8610" y="8293"/>
                                <a:pt x="8611" y="8308"/>
                                <a:pt x="8618" y="8350"/>
                              </a:cubicBezTo>
                              <a:cubicBezTo>
                                <a:pt x="8638" y="8465"/>
                                <a:pt x="8655" y="8581"/>
                                <a:pt x="8674" y="8697"/>
                              </a:cubicBezTo>
                              <a:cubicBezTo>
                                <a:pt x="8692" y="8807"/>
                                <a:pt x="8710" y="8917"/>
                                <a:pt x="8729" y="9027"/>
                              </a:cubicBezTo>
                              <a:cubicBezTo>
                                <a:pt x="8738" y="9076"/>
                                <a:pt x="8747" y="9125"/>
                                <a:pt x="8765" y="9172"/>
                              </a:cubicBezTo>
                            </a:path>
                            <a:path w="1555" h="1054">
                              <a:moveTo>
                                <a:pt x="9326" y="8996"/>
                              </a:moveTo>
                              <a:cubicBezTo>
                                <a:pt x="9365" y="8966"/>
                                <a:pt x="9382" y="8950"/>
                                <a:pt x="9385" y="8899"/>
                              </a:cubicBezTo>
                              <a:cubicBezTo>
                                <a:pt x="9388" y="8851"/>
                                <a:pt x="9366" y="8815"/>
                                <a:pt x="9327" y="8788"/>
                              </a:cubicBezTo>
                              <a:cubicBezTo>
                                <a:pt x="9278" y="8754"/>
                                <a:pt x="9217" y="8752"/>
                                <a:pt x="9163" y="8775"/>
                              </a:cubicBezTo>
                              <a:cubicBezTo>
                                <a:pt x="9098" y="8803"/>
                                <a:pt x="9055" y="8860"/>
                                <a:pt x="9033" y="8925"/>
                              </a:cubicBezTo>
                              <a:cubicBezTo>
                                <a:pt x="9012" y="8984"/>
                                <a:pt x="9013" y="9053"/>
                                <a:pt x="9047" y="9108"/>
                              </a:cubicBezTo>
                              <a:cubicBezTo>
                                <a:pt x="9076" y="9155"/>
                                <a:pt x="9127" y="9167"/>
                                <a:pt x="9178" y="9155"/>
                              </a:cubicBezTo>
                              <a:cubicBezTo>
                                <a:pt x="9246" y="9139"/>
                                <a:pt x="9295" y="9083"/>
                                <a:pt x="9327" y="9024"/>
                              </a:cubicBezTo>
                              <a:cubicBezTo>
                                <a:pt x="9345" y="8990"/>
                                <a:pt x="9356" y="8956"/>
                                <a:pt x="9363" y="8919"/>
                              </a:cubicBezTo>
                              <a:cubicBezTo>
                                <a:pt x="9367" y="8968"/>
                                <a:pt x="9375" y="9013"/>
                                <a:pt x="9387" y="9061"/>
                              </a:cubicBezTo>
                              <a:cubicBezTo>
                                <a:pt x="9399" y="9107"/>
                                <a:pt x="9417" y="9153"/>
                                <a:pt x="9460" y="9178"/>
                              </a:cubicBezTo>
                              <a:cubicBezTo>
                                <a:pt x="9470" y="9181"/>
                                <a:pt x="9479" y="9185"/>
                                <a:pt x="9489" y="9188"/>
                              </a:cubicBezTo>
                            </a:path>
                            <a:path w="1555" h="1054">
                              <a:moveTo>
                                <a:pt x="9609" y="8330"/>
                              </a:moveTo>
                              <a:cubicBezTo>
                                <a:pt x="9603" y="8382"/>
                                <a:pt x="9618" y="8393"/>
                                <a:pt x="9630" y="8444"/>
                              </a:cubicBezTo>
                              <a:cubicBezTo>
                                <a:pt x="9656" y="8555"/>
                                <a:pt x="9670" y="8668"/>
                                <a:pt x="9694" y="8780"/>
                              </a:cubicBezTo>
                              <a:cubicBezTo>
                                <a:pt x="9715" y="8880"/>
                                <a:pt x="9726" y="8998"/>
                                <a:pt x="9771" y="9091"/>
                              </a:cubicBezTo>
                              <a:cubicBezTo>
                                <a:pt x="9787" y="9124"/>
                                <a:pt x="9812" y="9135"/>
                                <a:pt x="9843" y="9114"/>
                              </a:cubicBezTo>
                              <a:cubicBezTo>
                                <a:pt x="9899" y="9076"/>
                                <a:pt x="9917" y="8971"/>
                                <a:pt x="9941" y="8913"/>
                              </a:cubicBezTo>
                              <a:cubicBezTo>
                                <a:pt x="9951" y="8889"/>
                                <a:pt x="9964" y="8870"/>
                                <a:pt x="9976" y="8849"/>
                              </a:cubicBezTo>
                              <a:cubicBezTo>
                                <a:pt x="10014" y="8869"/>
                                <a:pt x="10021" y="8882"/>
                                <a:pt x="10045" y="8924"/>
                              </a:cubicBezTo>
                              <a:cubicBezTo>
                                <a:pt x="10091" y="9005"/>
                                <a:pt x="10135" y="9094"/>
                                <a:pt x="10156" y="9185"/>
                              </a:cubicBezTo>
                              <a:cubicBezTo>
                                <a:pt x="10167" y="9231"/>
                                <a:pt x="10160" y="9266"/>
                                <a:pt x="10112" y="9282"/>
                              </a:cubicBezTo>
                              <a:cubicBezTo>
                                <a:pt x="10044" y="9305"/>
                                <a:pt x="9951" y="9290"/>
                                <a:pt x="9886" y="9271"/>
                              </a:cubicBezTo>
                              <a:cubicBezTo>
                                <a:pt x="9842" y="9258"/>
                                <a:pt x="9851" y="9251"/>
                                <a:pt x="9832" y="92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607,8236" coordsize="1555,1054" path="m8608,8250c8610,8293,8611,8308,8618,8350c8638,8465,8655,8581,8674,8697c8692,8807,8710,8917,8729,9027c8738,9076,8747,9125,8765,9172em9326,8996c9365,8966,9382,8950,9385,8899c9388,8851,9366,8815,9327,8788c9278,8754,9217,8752,9163,8775c9098,8803,9055,8860,9033,8925c9012,8984,9013,9053,9047,9108c9076,9155,9127,9167,9178,9155c9246,9139,9295,9083,9327,9024c9345,8990,9356,8956,9363,8919c9367,8968,9375,9013,9387,9061c9399,9107,9417,9153,9460,9178c9470,9181,9479,9185,9489,9188em9609,8330c9603,8382,9618,8393,9630,8444c9656,8555,9670,8668,9694,8780c9715,8880,9726,8998,9771,9091c9787,9124,9812,9135,9843,9114c9899,9076,9917,8971,9941,8913c9951,8889,9964,8870,9976,8849c10014,8869,10021,8882,10045,8924c10091,9005,10135,9094,10156,9185c10167,9231,10160,9266,10112,9282c10044,9305,9951,9290,9886,9271c9842,9258,9851,9251,9832,9222e" stroked="t" o:allowincell="f" style="position:absolute;margin-left:172pt;margin-top:161.45pt;width:44pt;height:2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131185</wp:posOffset>
                </wp:positionH>
                <wp:positionV relativeFrom="paragraph">
                  <wp:posOffset>2144395</wp:posOffset>
                </wp:positionV>
                <wp:extent cx="901065" cy="244475"/>
                <wp:effectExtent l="10160" t="10160" r="8890" b="9525"/>
                <wp:wrapNone/>
                <wp:docPr id="323" name=""/>
                <a:graphic xmlns:a="http://schemas.openxmlformats.org/drawingml/2006/main">
                  <a:graphicData uri="http://schemas.microsoft.com/office/word/2010/wordprocessingShape">
                    <wps:wsp>
                      <wps:cNvSpPr/>
                      <wps:spPr>
                        <a:xfrm>
                          <a:off x="0" y="0"/>
                          <a:ext cx="901080" cy="244440"/>
                        </a:xfrm>
                        <a:custGeom>
                          <a:avLst/>
                          <a:gdLst/>
                          <a:ahLst/>
                          <a:rect l="l" t="t" r="r" b="b"/>
                          <a:pathLst>
                            <a:path w="2504" h="679">
                              <a:moveTo>
                                <a:pt x="11251" y="8736"/>
                              </a:moveTo>
                              <a:cubicBezTo>
                                <a:pt x="11261" y="8698"/>
                                <a:pt x="11266" y="8670"/>
                                <a:pt x="11267" y="8633"/>
                              </a:cubicBezTo>
                              <a:cubicBezTo>
                                <a:pt x="11246" y="8699"/>
                                <a:pt x="11236" y="8757"/>
                                <a:pt x="11237" y="8827"/>
                              </a:cubicBezTo>
                              <a:cubicBezTo>
                                <a:pt x="11238" y="8930"/>
                                <a:pt x="11250" y="9049"/>
                                <a:pt x="11325" y="9127"/>
                              </a:cubicBezTo>
                              <a:cubicBezTo>
                                <a:pt x="11372" y="9176"/>
                                <a:pt x="11438" y="9188"/>
                                <a:pt x="11500" y="9163"/>
                              </a:cubicBezTo>
                              <a:cubicBezTo>
                                <a:pt x="11570" y="9135"/>
                                <a:pt x="11625" y="9073"/>
                                <a:pt x="11658" y="9007"/>
                              </a:cubicBezTo>
                              <a:cubicBezTo>
                                <a:pt x="11689" y="8945"/>
                                <a:pt x="11700" y="8877"/>
                                <a:pt x="11697" y="8808"/>
                              </a:cubicBezTo>
                              <a:cubicBezTo>
                                <a:pt x="11693" y="8777"/>
                                <a:pt x="11693" y="8768"/>
                                <a:pt x="11683" y="8750"/>
                              </a:cubicBezTo>
                              <a:cubicBezTo>
                                <a:pt x="11672" y="8806"/>
                                <a:pt x="11690" y="8852"/>
                                <a:pt x="11713" y="8906"/>
                              </a:cubicBezTo>
                              <a:cubicBezTo>
                                <a:pt x="11752" y="8999"/>
                                <a:pt x="11812" y="9082"/>
                                <a:pt x="11909" y="9117"/>
                              </a:cubicBezTo>
                              <a:cubicBezTo>
                                <a:pt x="11978" y="9142"/>
                                <a:pt x="12045" y="9130"/>
                                <a:pt x="12106" y="9091"/>
                              </a:cubicBezTo>
                              <a:cubicBezTo>
                                <a:pt x="12185" y="9041"/>
                                <a:pt x="12203" y="8955"/>
                                <a:pt x="12197" y="8867"/>
                              </a:cubicBezTo>
                              <a:cubicBezTo>
                                <a:pt x="12192" y="8795"/>
                                <a:pt x="12168" y="8729"/>
                                <a:pt x="12134" y="8666"/>
                              </a:cubicBezTo>
                              <a:cubicBezTo>
                                <a:pt x="12104" y="8611"/>
                                <a:pt x="12103" y="8623"/>
                                <a:pt x="12061" y="8642"/>
                              </a:cubicBezTo>
                            </a:path>
                            <a:path w="2504" h="679">
                              <a:moveTo>
                                <a:pt x="12304" y="9000"/>
                              </a:moveTo>
                              <a:cubicBezTo>
                                <a:pt x="12356" y="8979"/>
                                <a:pt x="12383" y="8957"/>
                                <a:pt x="12424" y="8922"/>
                              </a:cubicBezTo>
                              <a:cubicBezTo>
                                <a:pt x="12470" y="8883"/>
                                <a:pt x="12503" y="8844"/>
                                <a:pt x="12525" y="8786"/>
                              </a:cubicBezTo>
                              <a:cubicBezTo>
                                <a:pt x="12540" y="8746"/>
                                <a:pt x="12546" y="8693"/>
                                <a:pt x="12520" y="8656"/>
                              </a:cubicBezTo>
                              <a:cubicBezTo>
                                <a:pt x="12495" y="8620"/>
                                <a:pt x="12453" y="8639"/>
                                <a:pt x="12432" y="8667"/>
                              </a:cubicBezTo>
                              <a:cubicBezTo>
                                <a:pt x="12393" y="8719"/>
                                <a:pt x="12378" y="8800"/>
                                <a:pt x="12376" y="8863"/>
                              </a:cubicBezTo>
                              <a:cubicBezTo>
                                <a:pt x="12374" y="8937"/>
                                <a:pt x="12390" y="9013"/>
                                <a:pt x="12442" y="9067"/>
                              </a:cubicBezTo>
                              <a:cubicBezTo>
                                <a:pt x="12492" y="9119"/>
                                <a:pt x="12551" y="9109"/>
                                <a:pt x="12615" y="9100"/>
                              </a:cubicBezTo>
                            </a:path>
                            <a:path w="2504" h="679">
                              <a:moveTo>
                                <a:pt x="12808" y="8713"/>
                              </a:moveTo>
                              <a:cubicBezTo>
                                <a:pt x="12775" y="8711"/>
                                <a:pt x="12782" y="8742"/>
                                <a:pt x="12786" y="8778"/>
                              </a:cubicBezTo>
                              <a:cubicBezTo>
                                <a:pt x="12792" y="8834"/>
                                <a:pt x="12807" y="8887"/>
                                <a:pt x="12827" y="8939"/>
                              </a:cubicBezTo>
                              <a:cubicBezTo>
                                <a:pt x="12841" y="8975"/>
                                <a:pt x="12859" y="9010"/>
                                <a:pt x="12877" y="9044"/>
                              </a:cubicBezTo>
                              <a:cubicBezTo>
                                <a:pt x="12868" y="8996"/>
                                <a:pt x="12848" y="8952"/>
                                <a:pt x="12836" y="8905"/>
                              </a:cubicBezTo>
                              <a:cubicBezTo>
                                <a:pt x="12817" y="8831"/>
                                <a:pt x="12804" y="8758"/>
                                <a:pt x="12810" y="8681"/>
                              </a:cubicBezTo>
                              <a:cubicBezTo>
                                <a:pt x="12815" y="8615"/>
                                <a:pt x="12833" y="8570"/>
                                <a:pt x="12875" y="8522"/>
                              </a:cubicBezTo>
                              <a:cubicBezTo>
                                <a:pt x="12901" y="8492"/>
                                <a:pt x="12930" y="8489"/>
                                <a:pt x="12963" y="8516"/>
                              </a:cubicBezTo>
                              <a:cubicBezTo>
                                <a:pt x="12968" y="8522"/>
                                <a:pt x="12974" y="8529"/>
                                <a:pt x="12979" y="8535"/>
                              </a:cubicBezTo>
                            </a:path>
                            <a:path w="2504" h="679">
                              <a:moveTo>
                                <a:pt x="13139" y="8803"/>
                              </a:moveTo>
                              <a:cubicBezTo>
                                <a:pt x="13172" y="8819"/>
                                <a:pt x="13218" y="8833"/>
                                <a:pt x="13256" y="8822"/>
                              </a:cubicBezTo>
                              <a:cubicBezTo>
                                <a:pt x="13298" y="8810"/>
                                <a:pt x="13352" y="8776"/>
                                <a:pt x="13380" y="8741"/>
                              </a:cubicBezTo>
                              <a:cubicBezTo>
                                <a:pt x="13409" y="8705"/>
                                <a:pt x="13426" y="8657"/>
                                <a:pt x="13416" y="8611"/>
                              </a:cubicBezTo>
                              <a:cubicBezTo>
                                <a:pt x="13407" y="8570"/>
                                <a:pt x="13368" y="8538"/>
                                <a:pt x="13325" y="8542"/>
                              </a:cubicBezTo>
                              <a:cubicBezTo>
                                <a:pt x="13262" y="8548"/>
                                <a:pt x="13223" y="8618"/>
                                <a:pt x="13204" y="8670"/>
                              </a:cubicBezTo>
                              <a:cubicBezTo>
                                <a:pt x="13173" y="8752"/>
                                <a:pt x="13168" y="8846"/>
                                <a:pt x="13201" y="8928"/>
                              </a:cubicBezTo>
                              <a:cubicBezTo>
                                <a:pt x="13237" y="9017"/>
                                <a:pt x="13307" y="9068"/>
                                <a:pt x="13397" y="9094"/>
                              </a:cubicBezTo>
                              <a:cubicBezTo>
                                <a:pt x="13479" y="9118"/>
                                <a:pt x="13582" y="9114"/>
                                <a:pt x="13665" y="9097"/>
                              </a:cubicBezTo>
                              <a:cubicBezTo>
                                <a:pt x="13705" y="9084"/>
                                <a:pt x="13716" y="9081"/>
                                <a:pt x="13740" y="90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37,8497" coordsize="2504,679" path="m11251,8736c11261,8698,11266,8670,11267,8633c11246,8699,11236,8757,11237,8827c11238,8930,11250,9049,11325,9127c11372,9176,11438,9188,11500,9163c11570,9135,11625,9073,11658,9007c11689,8945,11700,8877,11697,8808c11693,8777,11693,8768,11683,8750c11672,8806,11690,8852,11713,8906c11752,8999,11812,9082,11909,9117c11978,9142,12045,9130,12106,9091c12185,9041,12203,8955,12197,8867c12192,8795,12168,8729,12134,8666c12104,8611,12103,8623,12061,8642em12304,9000c12356,8979,12383,8957,12424,8922c12470,8883,12503,8844,12525,8786c12540,8746,12546,8693,12520,8656c12495,8620,12453,8639,12432,8667c12393,8719,12378,8800,12376,8863c12374,8937,12390,9013,12442,9067c12492,9119,12551,9109,12615,9100em12808,8713c12775,8711,12782,8742,12786,8778c12792,8834,12807,8887,12827,8939c12841,8975,12859,9010,12877,9044c12868,8996,12848,8952,12836,8905c12817,8831,12804,8758,12810,8681c12815,8615,12833,8570,12875,8522c12901,8492,12930,8489,12963,8516c12968,8522,12974,8529,12979,8535em13139,8803c13172,8819,13218,8833,13256,8822c13298,8810,13352,8776,13380,8741c13409,8705,13426,8657,13416,8611c13407,8570,13368,8538,13325,8542c13262,8548,13223,8618,13204,8670c13173,8752,13168,8846,13201,8928c13237,9017,13307,9068,13397,9094c13479,9118,13582,9114,13665,9097c13705,9084,13716,9081,13740,9069e" stroked="t" o:allowincell="f" style="position:absolute;margin-left:246.55pt;margin-top:168.85pt;width:70.9pt;height:19.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683510</wp:posOffset>
                </wp:positionH>
                <wp:positionV relativeFrom="paragraph">
                  <wp:posOffset>-170180</wp:posOffset>
                </wp:positionV>
                <wp:extent cx="798195" cy="278765"/>
                <wp:effectExtent l="9525" t="9525" r="8890" b="10160"/>
                <wp:wrapNone/>
                <wp:docPr id="324" name=""/>
                <a:graphic xmlns:a="http://schemas.openxmlformats.org/drawingml/2006/main">
                  <a:graphicData uri="http://schemas.microsoft.com/office/word/2010/wordprocessingShape">
                    <wps:wsp>
                      <wps:cNvSpPr/>
                      <wps:spPr>
                        <a:xfrm>
                          <a:off x="0" y="0"/>
                          <a:ext cx="798120" cy="278640"/>
                        </a:xfrm>
                        <a:custGeom>
                          <a:avLst/>
                          <a:gdLst/>
                          <a:ahLst/>
                          <a:rect l="l" t="t" r="r" b="b"/>
                          <a:pathLst>
                            <a:path w="2217" h="773">
                              <a:moveTo>
                                <a:pt x="9999" y="2405"/>
                              </a:moveTo>
                              <a:cubicBezTo>
                                <a:pt x="9997" y="2452"/>
                                <a:pt x="9998" y="2470"/>
                                <a:pt x="10007" y="2516"/>
                              </a:cubicBezTo>
                              <a:cubicBezTo>
                                <a:pt x="10030" y="2629"/>
                                <a:pt x="10078" y="2795"/>
                                <a:pt x="10203" y="2835"/>
                              </a:cubicBezTo>
                              <a:cubicBezTo>
                                <a:pt x="10262" y="2854"/>
                                <a:pt x="10323" y="2823"/>
                                <a:pt x="10364" y="2782"/>
                              </a:cubicBezTo>
                              <a:cubicBezTo>
                                <a:pt x="10414" y="2732"/>
                                <a:pt x="10437" y="2662"/>
                                <a:pt x="10441" y="2593"/>
                              </a:cubicBezTo>
                              <a:cubicBezTo>
                                <a:pt x="10445" y="2524"/>
                                <a:pt x="10427" y="2476"/>
                                <a:pt x="10394" y="2421"/>
                              </a:cubicBezTo>
                              <a:cubicBezTo>
                                <a:pt x="10382" y="2467"/>
                                <a:pt x="10377" y="2486"/>
                                <a:pt x="10402" y="2543"/>
                              </a:cubicBezTo>
                              <a:cubicBezTo>
                                <a:pt x="10430" y="2607"/>
                                <a:pt x="10466" y="2660"/>
                                <a:pt x="10526" y="2697"/>
                              </a:cubicBezTo>
                              <a:cubicBezTo>
                                <a:pt x="10583" y="2732"/>
                                <a:pt x="10652" y="2743"/>
                                <a:pt x="10717" y="2726"/>
                              </a:cubicBezTo>
                              <a:cubicBezTo>
                                <a:pt x="10779" y="2710"/>
                                <a:pt x="10833" y="2666"/>
                                <a:pt x="10858" y="2607"/>
                              </a:cubicBezTo>
                              <a:cubicBezTo>
                                <a:pt x="10888" y="2536"/>
                                <a:pt x="10877" y="2448"/>
                                <a:pt x="10855" y="2377"/>
                              </a:cubicBezTo>
                              <a:cubicBezTo>
                                <a:pt x="10834" y="2309"/>
                                <a:pt x="10776" y="2184"/>
                                <a:pt x="10700" y="2161"/>
                              </a:cubicBezTo>
                              <a:cubicBezTo>
                                <a:pt x="10691" y="2161"/>
                                <a:pt x="10682" y="2161"/>
                                <a:pt x="10673" y="2161"/>
                              </a:cubicBezTo>
                            </a:path>
                            <a:path w="2217" h="773">
                              <a:moveTo>
                                <a:pt x="11287" y="2450"/>
                              </a:moveTo>
                              <a:cubicBezTo>
                                <a:pt x="11293" y="2371"/>
                                <a:pt x="11288" y="2295"/>
                                <a:pt x="11260" y="2219"/>
                              </a:cubicBezTo>
                              <a:cubicBezTo>
                                <a:pt x="11249" y="2197"/>
                                <a:pt x="11248" y="2190"/>
                                <a:pt x="11232" y="2185"/>
                              </a:cubicBezTo>
                              <a:cubicBezTo>
                                <a:pt x="11181" y="2197"/>
                                <a:pt x="11172" y="2237"/>
                                <a:pt x="11160" y="2288"/>
                              </a:cubicBezTo>
                              <a:cubicBezTo>
                                <a:pt x="11138" y="2379"/>
                                <a:pt x="11126" y="2480"/>
                                <a:pt x="11165" y="2569"/>
                              </a:cubicBezTo>
                              <a:cubicBezTo>
                                <a:pt x="11188" y="2621"/>
                                <a:pt x="11232" y="2651"/>
                                <a:pt x="11289" y="2641"/>
                              </a:cubicBezTo>
                              <a:cubicBezTo>
                                <a:pt x="11344" y="2632"/>
                                <a:pt x="11382" y="2591"/>
                                <a:pt x="11406" y="2543"/>
                              </a:cubicBezTo>
                              <a:cubicBezTo>
                                <a:pt x="11426" y="2503"/>
                                <a:pt x="11433" y="2451"/>
                                <a:pt x="11425" y="2407"/>
                              </a:cubicBezTo>
                              <a:cubicBezTo>
                                <a:pt x="11423" y="2402"/>
                                <a:pt x="11421" y="2396"/>
                                <a:pt x="11419" y="2391"/>
                              </a:cubicBezTo>
                              <a:cubicBezTo>
                                <a:pt x="11382" y="2400"/>
                                <a:pt x="11391" y="2436"/>
                                <a:pt x="11395" y="2475"/>
                              </a:cubicBezTo>
                              <a:cubicBezTo>
                                <a:pt x="11401" y="2535"/>
                                <a:pt x="11417" y="2586"/>
                                <a:pt x="11456" y="2633"/>
                              </a:cubicBezTo>
                              <a:cubicBezTo>
                                <a:pt x="11499" y="2685"/>
                                <a:pt x="11551" y="2676"/>
                                <a:pt x="11610" y="2669"/>
                              </a:cubicBezTo>
                            </a:path>
                            <a:path w="2217" h="773">
                              <a:moveTo>
                                <a:pt x="11942" y="2186"/>
                              </a:moveTo>
                              <a:cubicBezTo>
                                <a:pt x="11920" y="2132"/>
                                <a:pt x="11897" y="2067"/>
                                <a:pt x="11824" y="2068"/>
                              </a:cubicBezTo>
                              <a:cubicBezTo>
                                <a:pt x="11765" y="2069"/>
                                <a:pt x="11716" y="2132"/>
                                <a:pt x="11696" y="2180"/>
                              </a:cubicBezTo>
                              <a:cubicBezTo>
                                <a:pt x="11659" y="2269"/>
                                <a:pt x="11696" y="2354"/>
                                <a:pt x="11760" y="2418"/>
                              </a:cubicBezTo>
                              <a:cubicBezTo>
                                <a:pt x="11818" y="2477"/>
                                <a:pt x="11893" y="2518"/>
                                <a:pt x="11968" y="2552"/>
                              </a:cubicBezTo>
                              <a:cubicBezTo>
                                <a:pt x="12029" y="2579"/>
                                <a:pt x="12093" y="2597"/>
                                <a:pt x="12155" y="2622"/>
                              </a:cubicBezTo>
                              <a:cubicBezTo>
                                <a:pt x="12183" y="2634"/>
                                <a:pt x="12191" y="2645"/>
                                <a:pt x="12211" y="2663"/>
                              </a:cubicBezTo>
                              <a:cubicBezTo>
                                <a:pt x="12185" y="2695"/>
                                <a:pt x="12168" y="2713"/>
                                <a:pt x="12119" y="2726"/>
                              </a:cubicBezTo>
                              <a:cubicBezTo>
                                <a:pt x="12049" y="2744"/>
                                <a:pt x="11971" y="2753"/>
                                <a:pt x="11899" y="2752"/>
                              </a:cubicBezTo>
                              <a:cubicBezTo>
                                <a:pt x="11882" y="2751"/>
                                <a:pt x="11865" y="2750"/>
                                <a:pt x="11848" y="27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95,2068" coordsize="2217,773" path="m9999,2405c9997,2452,9998,2470,10007,2516c10030,2629,10078,2795,10203,2835c10262,2854,10323,2823,10364,2782c10414,2732,10437,2662,10441,2593c10445,2524,10427,2476,10394,2421c10382,2467,10377,2486,10402,2543c10430,2607,10466,2660,10526,2697c10583,2732,10652,2743,10717,2726c10779,2710,10833,2666,10858,2607c10888,2536,10877,2448,10855,2377c10834,2309,10776,2184,10700,2161c10691,2161,10682,2161,10673,2161em11287,2450c11293,2371,11288,2295,11260,2219c11249,2197,11248,2190,11232,2185c11181,2197,11172,2237,11160,2288c11138,2379,11126,2480,11165,2569c11188,2621,11232,2651,11289,2641c11344,2632,11382,2591,11406,2543c11426,2503,11433,2451,11425,2407c11423,2402,11421,2396,11419,2391c11382,2400,11391,2436,11395,2475c11401,2535,11417,2586,11456,2633c11499,2685,11551,2676,11610,2669em11942,2186c11920,2132,11897,2067,11824,2068c11765,2069,11716,2132,11696,2180c11659,2269,11696,2354,11760,2418c11818,2477,11893,2518,11968,2552c12029,2579,12093,2597,12155,2622c12183,2634,12191,2645,12211,2663c12185,2695,12168,2713,12119,2726c12049,2744,11971,2753,11899,2752c11882,2751,11865,2750,11848,2749e" stroked="t" o:allowincell="f" style="position:absolute;margin-left:211.3pt;margin-top:-13.4pt;width:62.8pt;height:21.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6355</wp:posOffset>
                </wp:positionH>
                <wp:positionV relativeFrom="paragraph">
                  <wp:posOffset>3710940</wp:posOffset>
                </wp:positionV>
                <wp:extent cx="459105" cy="391795"/>
                <wp:effectExtent l="10160" t="10795" r="8890" b="8890"/>
                <wp:wrapNone/>
                <wp:docPr id="325" name=""/>
                <a:graphic xmlns:a="http://schemas.openxmlformats.org/drawingml/2006/main">
                  <a:graphicData uri="http://schemas.microsoft.com/office/word/2010/wordprocessingShape">
                    <wps:wsp>
                      <wps:cNvSpPr/>
                      <wps:spPr>
                        <a:xfrm>
                          <a:off x="0" y="0"/>
                          <a:ext cx="459000" cy="391680"/>
                        </a:xfrm>
                        <a:custGeom>
                          <a:avLst/>
                          <a:gdLst/>
                          <a:ahLst/>
                          <a:rect l="l" t="t" r="r" b="b"/>
                          <a:pathLst>
                            <a:path w="1275" h="1089">
                              <a:moveTo>
                                <a:pt x="3321" y="12892"/>
                              </a:moveTo>
                              <a:cubicBezTo>
                                <a:pt x="3323" y="12869"/>
                                <a:pt x="3324" y="12862"/>
                                <a:pt x="3318" y="12848"/>
                              </a:cubicBezTo>
                              <a:cubicBezTo>
                                <a:pt x="3292" y="12887"/>
                                <a:pt x="3299" y="12938"/>
                                <a:pt x="3296" y="12987"/>
                              </a:cubicBezTo>
                              <a:cubicBezTo>
                                <a:pt x="3290" y="13096"/>
                                <a:pt x="3289" y="13205"/>
                                <a:pt x="3291" y="13314"/>
                              </a:cubicBezTo>
                              <a:cubicBezTo>
                                <a:pt x="3294" y="13436"/>
                                <a:pt x="3300" y="13564"/>
                                <a:pt x="3326" y="13684"/>
                              </a:cubicBezTo>
                              <a:cubicBezTo>
                                <a:pt x="3328" y="13693"/>
                                <a:pt x="3362" y="13815"/>
                                <a:pt x="3371" y="13747"/>
                              </a:cubicBezTo>
                              <a:cubicBezTo>
                                <a:pt x="3370" y="13737"/>
                                <a:pt x="3369" y="13728"/>
                                <a:pt x="3368" y="13718"/>
                              </a:cubicBezTo>
                            </a:path>
                            <a:path w="1275" h="1089">
                              <a:moveTo>
                                <a:pt x="2705" y="12892"/>
                              </a:moveTo>
                              <a:cubicBezTo>
                                <a:pt x="2687" y="12889"/>
                                <a:pt x="2680" y="12887"/>
                                <a:pt x="2669" y="12879"/>
                              </a:cubicBezTo>
                              <a:cubicBezTo>
                                <a:pt x="2743" y="12869"/>
                                <a:pt x="2817" y="12881"/>
                                <a:pt x="2892" y="12881"/>
                              </a:cubicBezTo>
                              <a:cubicBezTo>
                                <a:pt x="3053" y="12882"/>
                                <a:pt x="3213" y="12877"/>
                                <a:pt x="3374" y="12874"/>
                              </a:cubicBezTo>
                              <a:cubicBezTo>
                                <a:pt x="3560" y="12871"/>
                                <a:pt x="3762" y="12839"/>
                                <a:pt x="3943" y="12887"/>
                              </a:cubicBezTo>
                            </a:path>
                            <a:path w="1275" h="1089">
                              <a:moveTo>
                                <a:pt x="2826" y="13826"/>
                              </a:moveTo>
                              <a:cubicBezTo>
                                <a:pt x="2793" y="13846"/>
                                <a:pt x="2789" y="13844"/>
                                <a:pt x="2776" y="13876"/>
                              </a:cubicBezTo>
                              <a:cubicBezTo>
                                <a:pt x="2834" y="13903"/>
                                <a:pt x="2896" y="13908"/>
                                <a:pt x="2961" y="13912"/>
                              </a:cubicBezTo>
                              <a:cubicBezTo>
                                <a:pt x="3095" y="13920"/>
                                <a:pt x="3229" y="13908"/>
                                <a:pt x="3363" y="13901"/>
                              </a:cubicBezTo>
                              <a:cubicBezTo>
                                <a:pt x="3477" y="13895"/>
                                <a:pt x="3620" y="13864"/>
                                <a:pt x="3733" y="13886"/>
                              </a:cubicBezTo>
                              <a:cubicBezTo>
                                <a:pt x="3783" y="13896"/>
                                <a:pt x="3726" y="13927"/>
                                <a:pt x="3714" y="139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69,12848" coordsize="1275,1089" path="m3321,12892c3323,12869,3324,12862,3318,12848c3292,12887,3299,12938,3296,12987c3290,13096,3289,13205,3291,13314c3294,13436,3300,13564,3326,13684c3328,13693,3362,13815,3371,13747c3370,13737,3369,13728,3368,13718em2705,12892c2687,12889,2680,12887,2669,12879c2743,12869,2817,12881,2892,12881c3053,12882,3213,12877,3374,12874c3560,12871,3762,12839,3943,12887em2826,13826c2793,13846,2789,13844,2776,13876c2834,13903,2896,13908,2961,13912c3095,13920,3229,13908,3363,13901c3477,13895,3620,13864,3733,13886c3783,13896,3726,13927,3714,13936e" stroked="t" o:allowincell="f" style="position:absolute;margin-left:3.65pt;margin-top:292.2pt;width:36.1pt;height:3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810895</wp:posOffset>
                </wp:positionH>
                <wp:positionV relativeFrom="paragraph">
                  <wp:posOffset>3649980</wp:posOffset>
                </wp:positionV>
                <wp:extent cx="1170305" cy="407035"/>
                <wp:effectExtent l="10160" t="10160" r="8890" b="8890"/>
                <wp:wrapNone/>
                <wp:docPr id="326" name=""/>
                <a:graphic xmlns:a="http://schemas.openxmlformats.org/drawingml/2006/main">
                  <a:graphicData uri="http://schemas.microsoft.com/office/word/2010/wordprocessingShape">
                    <wps:wsp>
                      <wps:cNvSpPr/>
                      <wps:spPr>
                        <a:xfrm>
                          <a:off x="0" y="0"/>
                          <a:ext cx="1170360" cy="407160"/>
                        </a:xfrm>
                        <a:custGeom>
                          <a:avLst/>
                          <a:gdLst/>
                          <a:ahLst/>
                          <a:rect l="l" t="t" r="r" b="b"/>
                          <a:pathLst>
                            <a:path w="3252" h="1131">
                              <a:moveTo>
                                <a:pt x="4825" y="13465"/>
                              </a:moveTo>
                              <a:cubicBezTo>
                                <a:pt x="4815" y="13437"/>
                                <a:pt x="4805" y="13410"/>
                                <a:pt x="4792" y="13384"/>
                              </a:cubicBezTo>
                              <a:cubicBezTo>
                                <a:pt x="4797" y="13429"/>
                                <a:pt x="4804" y="13473"/>
                                <a:pt x="4816" y="13517"/>
                              </a:cubicBezTo>
                              <a:cubicBezTo>
                                <a:pt x="4843" y="13613"/>
                                <a:pt x="4885" y="13738"/>
                                <a:pt x="4980" y="13789"/>
                              </a:cubicBezTo>
                              <a:cubicBezTo>
                                <a:pt x="5028" y="13815"/>
                                <a:pt x="5079" y="13802"/>
                                <a:pt x="5118" y="13768"/>
                              </a:cubicBezTo>
                              <a:cubicBezTo>
                                <a:pt x="5167" y="13725"/>
                                <a:pt x="5173" y="13651"/>
                                <a:pt x="5168" y="13590"/>
                              </a:cubicBezTo>
                              <a:cubicBezTo>
                                <a:pt x="5165" y="13559"/>
                                <a:pt x="5160" y="13542"/>
                                <a:pt x="5145" y="13517"/>
                              </a:cubicBezTo>
                              <a:cubicBezTo>
                                <a:pt x="5153" y="13569"/>
                                <a:pt x="5170" y="13612"/>
                                <a:pt x="5201" y="13656"/>
                              </a:cubicBezTo>
                              <a:cubicBezTo>
                                <a:pt x="5237" y="13706"/>
                                <a:pt x="5290" y="13753"/>
                                <a:pt x="5348" y="13776"/>
                              </a:cubicBezTo>
                              <a:cubicBezTo>
                                <a:pt x="5396" y="13795"/>
                                <a:pt x="5450" y="13785"/>
                                <a:pt x="5486" y="13747"/>
                              </a:cubicBezTo>
                              <a:cubicBezTo>
                                <a:pt x="5528" y="13703"/>
                                <a:pt x="5536" y="13637"/>
                                <a:pt x="5536" y="13579"/>
                              </a:cubicBezTo>
                              <a:cubicBezTo>
                                <a:pt x="5536" y="13501"/>
                                <a:pt x="5516" y="13425"/>
                                <a:pt x="5474" y="13359"/>
                              </a:cubicBezTo>
                              <a:cubicBezTo>
                                <a:pt x="5459" y="13340"/>
                                <a:pt x="5455" y="13333"/>
                                <a:pt x="5439" y="13328"/>
                              </a:cubicBezTo>
                            </a:path>
                            <a:path w="3252" h="1131">
                              <a:moveTo>
                                <a:pt x="5765" y="13418"/>
                              </a:moveTo>
                              <a:cubicBezTo>
                                <a:pt x="5737" y="13394"/>
                                <a:pt x="5725" y="13417"/>
                                <a:pt x="5719" y="13454"/>
                              </a:cubicBezTo>
                              <a:cubicBezTo>
                                <a:pt x="5709" y="13517"/>
                                <a:pt x="5717" y="13587"/>
                                <a:pt x="5735" y="13648"/>
                              </a:cubicBezTo>
                              <a:cubicBezTo>
                                <a:pt x="5753" y="13711"/>
                                <a:pt x="5790" y="13774"/>
                                <a:pt x="5853" y="13800"/>
                              </a:cubicBezTo>
                              <a:cubicBezTo>
                                <a:pt x="5907" y="13823"/>
                                <a:pt x="5969" y="13799"/>
                                <a:pt x="6005" y="13756"/>
                              </a:cubicBezTo>
                              <a:cubicBezTo>
                                <a:pt x="6048" y="13704"/>
                                <a:pt x="6046" y="13634"/>
                                <a:pt x="6020" y="13575"/>
                              </a:cubicBezTo>
                              <a:cubicBezTo>
                                <a:pt x="5990" y="13507"/>
                                <a:pt x="5927" y="13457"/>
                                <a:pt x="5864" y="13421"/>
                              </a:cubicBezTo>
                              <a:cubicBezTo>
                                <a:pt x="5823" y="13402"/>
                                <a:pt x="5811" y="13396"/>
                                <a:pt x="5782" y="13390"/>
                              </a:cubicBezTo>
                            </a:path>
                            <a:path w="3252" h="1131">
                              <a:moveTo>
                                <a:pt x="6121" y="13450"/>
                              </a:moveTo>
                              <a:cubicBezTo>
                                <a:pt x="6153" y="13476"/>
                                <a:pt x="6168" y="13498"/>
                                <a:pt x="6183" y="13537"/>
                              </a:cubicBezTo>
                              <a:cubicBezTo>
                                <a:pt x="6201" y="13582"/>
                                <a:pt x="6217" y="13628"/>
                                <a:pt x="6235" y="13673"/>
                              </a:cubicBezTo>
                              <a:cubicBezTo>
                                <a:pt x="6247" y="13702"/>
                                <a:pt x="6255" y="13733"/>
                                <a:pt x="6266" y="13762"/>
                              </a:cubicBezTo>
                              <a:cubicBezTo>
                                <a:pt x="6261" y="13719"/>
                                <a:pt x="6256" y="13675"/>
                                <a:pt x="6252" y="13632"/>
                              </a:cubicBezTo>
                              <a:cubicBezTo>
                                <a:pt x="6246" y="13570"/>
                                <a:pt x="6240" y="13504"/>
                                <a:pt x="6249" y="13442"/>
                              </a:cubicBezTo>
                              <a:cubicBezTo>
                                <a:pt x="6253" y="13412"/>
                                <a:pt x="6265" y="13359"/>
                                <a:pt x="6307" y="13362"/>
                              </a:cubicBezTo>
                              <a:cubicBezTo>
                                <a:pt x="6351" y="13365"/>
                                <a:pt x="6395" y="13418"/>
                                <a:pt x="6418" y="13450"/>
                              </a:cubicBezTo>
                              <a:cubicBezTo>
                                <a:pt x="6458" y="13506"/>
                                <a:pt x="6476" y="13567"/>
                                <a:pt x="6496" y="13632"/>
                              </a:cubicBezTo>
                              <a:cubicBezTo>
                                <a:pt x="6511" y="13680"/>
                                <a:pt x="6519" y="13727"/>
                                <a:pt x="6531" y="13775"/>
                              </a:cubicBezTo>
                            </a:path>
                            <a:path w="3252" h="1131">
                              <a:moveTo>
                                <a:pt x="6932" y="13457"/>
                              </a:moveTo>
                              <a:cubicBezTo>
                                <a:pt x="6934" y="13410"/>
                                <a:pt x="6944" y="13338"/>
                                <a:pt x="6874" y="13331"/>
                              </a:cubicBezTo>
                              <a:cubicBezTo>
                                <a:pt x="6820" y="13326"/>
                                <a:pt x="6780" y="13376"/>
                                <a:pt x="6757" y="13418"/>
                              </a:cubicBezTo>
                              <a:cubicBezTo>
                                <a:pt x="6738" y="13453"/>
                                <a:pt x="6720" y="13503"/>
                                <a:pt x="6738" y="13542"/>
                              </a:cubicBezTo>
                              <a:cubicBezTo>
                                <a:pt x="6743" y="13548"/>
                                <a:pt x="6747" y="13553"/>
                                <a:pt x="6752" y="13559"/>
                              </a:cubicBezTo>
                              <a:cubicBezTo>
                                <a:pt x="6800" y="13553"/>
                                <a:pt x="6820" y="13552"/>
                                <a:pt x="6860" y="13512"/>
                              </a:cubicBezTo>
                              <a:cubicBezTo>
                                <a:pt x="6969" y="13404"/>
                                <a:pt x="6997" y="13236"/>
                                <a:pt x="6998" y="13089"/>
                              </a:cubicBezTo>
                              <a:cubicBezTo>
                                <a:pt x="6999" y="12988"/>
                                <a:pt x="6985" y="12883"/>
                                <a:pt x="6962" y="12785"/>
                              </a:cubicBezTo>
                              <a:cubicBezTo>
                                <a:pt x="6952" y="12745"/>
                                <a:pt x="6936" y="12715"/>
                                <a:pt x="6921" y="12679"/>
                              </a:cubicBezTo>
                              <a:cubicBezTo>
                                <a:pt x="6893" y="12750"/>
                                <a:pt x="6901" y="12819"/>
                                <a:pt x="6905" y="12896"/>
                              </a:cubicBezTo>
                              <a:cubicBezTo>
                                <a:pt x="6911" y="13020"/>
                                <a:pt x="6921" y="13143"/>
                                <a:pt x="6943" y="13265"/>
                              </a:cubicBezTo>
                              <a:cubicBezTo>
                                <a:pt x="6960" y="13361"/>
                                <a:pt x="6980" y="13540"/>
                                <a:pt x="7087" y="13586"/>
                              </a:cubicBezTo>
                              <a:cubicBezTo>
                                <a:pt x="7129" y="13604"/>
                                <a:pt x="7173" y="13588"/>
                                <a:pt x="7209" y="13571"/>
                              </a:cubicBezTo>
                              <a:cubicBezTo>
                                <a:pt x="7243" y="13555"/>
                                <a:pt x="7269" y="13531"/>
                                <a:pt x="7297" y="13506"/>
                              </a:cubicBezTo>
                              <a:cubicBezTo>
                                <a:pt x="7316" y="13489"/>
                                <a:pt x="7334" y="13470"/>
                                <a:pt x="7352" y="13453"/>
                              </a:cubicBezTo>
                              <a:cubicBezTo>
                                <a:pt x="7375" y="13431"/>
                                <a:pt x="7403" y="13407"/>
                                <a:pt x="7424" y="13382"/>
                              </a:cubicBezTo>
                              <a:cubicBezTo>
                                <a:pt x="7448" y="13353"/>
                                <a:pt x="7475" y="13316"/>
                                <a:pt x="7485" y="13278"/>
                              </a:cubicBezTo>
                              <a:cubicBezTo>
                                <a:pt x="7498" y="13228"/>
                                <a:pt x="7480" y="13211"/>
                                <a:pt x="7457" y="13176"/>
                              </a:cubicBezTo>
                              <a:cubicBezTo>
                                <a:pt x="7418" y="13196"/>
                                <a:pt x="7406" y="13202"/>
                                <a:pt x="7388" y="13250"/>
                              </a:cubicBezTo>
                              <a:cubicBezTo>
                                <a:pt x="7364" y="13313"/>
                                <a:pt x="7368" y="13378"/>
                                <a:pt x="7382" y="13443"/>
                              </a:cubicBezTo>
                              <a:cubicBezTo>
                                <a:pt x="7399" y="13517"/>
                                <a:pt x="7437" y="13546"/>
                                <a:pt x="7508" y="13556"/>
                              </a:cubicBezTo>
                            </a:path>
                            <a:path w="3252" h="1131">
                              <a:moveTo>
                                <a:pt x="7758" y="13242"/>
                              </a:moveTo>
                              <a:cubicBezTo>
                                <a:pt x="7747" y="13283"/>
                                <a:pt x="7746" y="13319"/>
                                <a:pt x="7754" y="13362"/>
                              </a:cubicBezTo>
                              <a:cubicBezTo>
                                <a:pt x="7765" y="13416"/>
                                <a:pt x="7786" y="13472"/>
                                <a:pt x="7806" y="13523"/>
                              </a:cubicBezTo>
                              <a:cubicBezTo>
                                <a:pt x="7820" y="13558"/>
                                <a:pt x="7835" y="13592"/>
                                <a:pt x="7852" y="13625"/>
                              </a:cubicBezTo>
                              <a:cubicBezTo>
                                <a:pt x="7826" y="13561"/>
                                <a:pt x="7802" y="13494"/>
                                <a:pt x="7794" y="13426"/>
                              </a:cubicBezTo>
                              <a:cubicBezTo>
                                <a:pt x="7788" y="13370"/>
                                <a:pt x="7796" y="13316"/>
                                <a:pt x="7825" y="13267"/>
                              </a:cubicBezTo>
                              <a:cubicBezTo>
                                <a:pt x="7862" y="13206"/>
                                <a:pt x="7918" y="13170"/>
                                <a:pt x="7967" y="13121"/>
                              </a:cubicBezTo>
                              <a:cubicBezTo>
                                <a:pt x="8008" y="13080"/>
                                <a:pt x="8023" y="13051"/>
                                <a:pt x="8043" y="129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92,12679" coordsize="3252,1131" path="m4825,13465c4815,13437,4805,13410,4792,13384c4797,13429,4804,13473,4816,13517c4843,13613,4885,13738,4980,13789c5028,13815,5079,13802,5118,13768c5167,13725,5173,13651,5168,13590c5165,13559,5160,13542,5145,13517c5153,13569,5170,13612,5201,13656c5237,13706,5290,13753,5348,13776c5396,13795,5450,13785,5486,13747c5528,13703,5536,13637,5536,13579c5536,13501,5516,13425,5474,13359c5459,13340,5455,13333,5439,13328em5765,13418c5737,13394,5725,13417,5719,13454c5709,13517,5717,13587,5735,13648c5753,13711,5790,13774,5853,13800c5907,13823,5969,13799,6005,13756c6048,13704,6046,13634,6020,13575c5990,13507,5927,13457,5864,13421c5823,13402,5811,13396,5782,13390em6121,13450c6153,13476,6168,13498,6183,13537c6201,13582,6217,13628,6235,13673c6247,13702,6255,13733,6266,13762c6261,13719,6256,13675,6252,13632c6246,13570,6240,13504,6249,13442c6253,13412,6265,13359,6307,13362c6351,13365,6395,13418,6418,13450c6458,13506,6476,13567,6496,13632c6511,13680,6519,13727,6531,13775em6932,13457c6934,13410,6944,13338,6874,13331c6820,13326,6780,13376,6757,13418c6738,13453,6720,13503,6738,13542c6743,13548,6747,13553,6752,13559c6800,13553,6820,13552,6860,13512c6969,13404,6997,13236,6998,13089c6999,12988,6985,12883,6962,12785c6952,12745,6936,12715,6921,12679c6893,12750,6901,12819,6905,12896c6911,13020,6921,13143,6943,13265c6960,13361,6980,13540,7087,13586c7129,13604,7173,13588,7209,13571c7243,13555,7269,13531,7297,13506c7316,13489,7334,13470,7352,13453c7375,13431,7403,13407,7424,13382c7448,13353,7475,13316,7485,13278c7498,13228,7480,13211,7457,13176c7418,13196,7406,13202,7388,13250c7364,13313,7368,13378,7382,13443c7399,13517,7437,13546,7508,13556em7758,13242c7747,13283,7746,13319,7754,13362c7765,13416,7786,13472,7806,13523c7820,13558,7835,13592,7852,13625c7826,13561,7802,13494,7794,13426c7788,13370,7796,13316,7825,13267c7862,13206,7918,13170,7967,13121c8008,13080,8023,13051,8043,12999e" stroked="t" o:allowincell="f" style="position:absolute;margin-left:63.85pt;margin-top:287.4pt;width:92.1pt;height: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55215</wp:posOffset>
                </wp:positionH>
                <wp:positionV relativeFrom="paragraph">
                  <wp:posOffset>3547745</wp:posOffset>
                </wp:positionV>
                <wp:extent cx="945515" cy="420370"/>
                <wp:effectExtent l="9525" t="9525" r="8890" b="9525"/>
                <wp:wrapNone/>
                <wp:docPr id="327" name=""/>
                <a:graphic xmlns:a="http://schemas.openxmlformats.org/drawingml/2006/main">
                  <a:graphicData uri="http://schemas.microsoft.com/office/word/2010/wordprocessingShape">
                    <wps:wsp>
                      <wps:cNvSpPr/>
                      <wps:spPr>
                        <a:xfrm>
                          <a:off x="0" y="0"/>
                          <a:ext cx="945360" cy="420480"/>
                        </a:xfrm>
                        <a:custGeom>
                          <a:avLst/>
                          <a:gdLst/>
                          <a:ahLst/>
                          <a:rect l="l" t="t" r="r" b="b"/>
                          <a:pathLst>
                            <a:path w="2626" h="1168">
                              <a:moveTo>
                                <a:pt x="9099" y="13148"/>
                              </a:moveTo>
                              <a:cubicBezTo>
                                <a:pt x="9098" y="13130"/>
                                <a:pt x="9096" y="13114"/>
                                <a:pt x="9094" y="13096"/>
                              </a:cubicBezTo>
                              <a:cubicBezTo>
                                <a:pt x="9086" y="13137"/>
                                <a:pt x="9084" y="13168"/>
                                <a:pt x="9091" y="13212"/>
                              </a:cubicBezTo>
                              <a:cubicBezTo>
                                <a:pt x="9107" y="13313"/>
                                <a:pt x="9134" y="13415"/>
                                <a:pt x="9205" y="13492"/>
                              </a:cubicBezTo>
                              <a:cubicBezTo>
                                <a:pt x="9258" y="13549"/>
                                <a:pt x="9333" y="13577"/>
                                <a:pt x="9409" y="13554"/>
                              </a:cubicBezTo>
                              <a:cubicBezTo>
                                <a:pt x="9490" y="13530"/>
                                <a:pt x="9556" y="13461"/>
                                <a:pt x="9595" y="13390"/>
                              </a:cubicBezTo>
                              <a:cubicBezTo>
                                <a:pt x="9646" y="13297"/>
                                <a:pt x="9648" y="13207"/>
                                <a:pt x="9623" y="13112"/>
                              </a:cubicBezTo>
                              <a:cubicBezTo>
                                <a:pt x="9601" y="13145"/>
                                <a:pt x="9591" y="13163"/>
                                <a:pt x="9603" y="13226"/>
                              </a:cubicBezTo>
                              <a:cubicBezTo>
                                <a:pt x="9623" y="13334"/>
                                <a:pt x="9680" y="13462"/>
                                <a:pt x="9786" y="13512"/>
                              </a:cubicBezTo>
                              <a:cubicBezTo>
                                <a:pt x="9853" y="13543"/>
                                <a:pt x="9922" y="13517"/>
                                <a:pt x="9974" y="13471"/>
                              </a:cubicBezTo>
                              <a:cubicBezTo>
                                <a:pt x="10076" y="13381"/>
                                <a:pt x="10085" y="13221"/>
                                <a:pt x="10059" y="13096"/>
                              </a:cubicBezTo>
                              <a:cubicBezTo>
                                <a:pt x="10041" y="13010"/>
                                <a:pt x="10002" y="12933"/>
                                <a:pt x="9962" y="12856"/>
                              </a:cubicBezTo>
                              <a:cubicBezTo>
                                <a:pt x="9941" y="12818"/>
                                <a:pt x="9936" y="12807"/>
                                <a:pt x="9923" y="12782"/>
                              </a:cubicBezTo>
                            </a:path>
                            <a:path w="2626" h="1168">
                              <a:moveTo>
                                <a:pt x="10129" y="12435"/>
                              </a:moveTo>
                              <a:cubicBezTo>
                                <a:pt x="10142" y="12506"/>
                                <a:pt x="10149" y="12578"/>
                                <a:pt x="10164" y="12649"/>
                              </a:cubicBezTo>
                              <a:cubicBezTo>
                                <a:pt x="10192" y="12785"/>
                                <a:pt x="10226" y="12919"/>
                                <a:pt x="10269" y="13051"/>
                              </a:cubicBezTo>
                              <a:cubicBezTo>
                                <a:pt x="10307" y="13168"/>
                                <a:pt x="10346" y="13297"/>
                                <a:pt x="10408" y="13404"/>
                              </a:cubicBezTo>
                              <a:cubicBezTo>
                                <a:pt x="10414" y="13412"/>
                                <a:pt x="10419" y="13420"/>
                                <a:pt x="10425" y="13428"/>
                              </a:cubicBezTo>
                              <a:cubicBezTo>
                                <a:pt x="10441" y="13402"/>
                                <a:pt x="10442" y="13391"/>
                                <a:pt x="10433" y="13334"/>
                              </a:cubicBezTo>
                              <a:cubicBezTo>
                                <a:pt x="10420" y="13251"/>
                                <a:pt x="10384" y="13149"/>
                                <a:pt x="10394" y="13065"/>
                              </a:cubicBezTo>
                              <a:cubicBezTo>
                                <a:pt x="10396" y="13060"/>
                                <a:pt x="10398" y="13055"/>
                                <a:pt x="10400" y="13050"/>
                              </a:cubicBezTo>
                              <a:cubicBezTo>
                                <a:pt x="10443" y="13076"/>
                                <a:pt x="10468" y="13110"/>
                                <a:pt x="10496" y="13153"/>
                              </a:cubicBezTo>
                              <a:cubicBezTo>
                                <a:pt x="10552" y="13239"/>
                                <a:pt x="10591" y="13349"/>
                                <a:pt x="10662" y="13425"/>
                              </a:cubicBezTo>
                              <a:cubicBezTo>
                                <a:pt x="10668" y="13430"/>
                                <a:pt x="10675" y="13435"/>
                                <a:pt x="10681" y="13440"/>
                              </a:cubicBezTo>
                            </a:path>
                            <a:path w="2626" h="1168">
                              <a:moveTo>
                                <a:pt x="10981" y="13190"/>
                              </a:moveTo>
                              <a:cubicBezTo>
                                <a:pt x="10948" y="13163"/>
                                <a:pt x="10932" y="13160"/>
                                <a:pt x="10892" y="13184"/>
                              </a:cubicBezTo>
                              <a:cubicBezTo>
                                <a:pt x="10852" y="13208"/>
                                <a:pt x="10824" y="13255"/>
                                <a:pt x="10809" y="13298"/>
                              </a:cubicBezTo>
                              <a:cubicBezTo>
                                <a:pt x="10793" y="13344"/>
                                <a:pt x="10790" y="13399"/>
                                <a:pt x="10817" y="13442"/>
                              </a:cubicBezTo>
                              <a:cubicBezTo>
                                <a:pt x="10843" y="13483"/>
                                <a:pt x="10893" y="13481"/>
                                <a:pt x="10933" y="13465"/>
                              </a:cubicBezTo>
                              <a:cubicBezTo>
                                <a:pt x="10997" y="13439"/>
                                <a:pt x="11037" y="13373"/>
                                <a:pt x="11057" y="13310"/>
                              </a:cubicBezTo>
                              <a:cubicBezTo>
                                <a:pt x="11070" y="13269"/>
                                <a:pt x="11072" y="13222"/>
                                <a:pt x="11068" y="13179"/>
                              </a:cubicBezTo>
                              <a:cubicBezTo>
                                <a:pt x="11067" y="13173"/>
                                <a:pt x="11066" y="13168"/>
                                <a:pt x="11065" y="13162"/>
                              </a:cubicBezTo>
                              <a:cubicBezTo>
                                <a:pt x="11060" y="13209"/>
                                <a:pt x="11065" y="13249"/>
                                <a:pt x="11080" y="13295"/>
                              </a:cubicBezTo>
                              <a:cubicBezTo>
                                <a:pt x="11100" y="13356"/>
                                <a:pt x="11142" y="13401"/>
                                <a:pt x="11210" y="13401"/>
                              </a:cubicBezTo>
                              <a:cubicBezTo>
                                <a:pt x="11268" y="13401"/>
                                <a:pt x="11321" y="13356"/>
                                <a:pt x="11353" y="13309"/>
                              </a:cubicBezTo>
                              <a:cubicBezTo>
                                <a:pt x="11380" y="13259"/>
                                <a:pt x="11389" y="13241"/>
                                <a:pt x="11397" y="13203"/>
                              </a:cubicBezTo>
                            </a:path>
                            <a:path w="2626" h="1168">
                              <a:moveTo>
                                <a:pt x="11334" y="12395"/>
                              </a:moveTo>
                              <a:cubicBezTo>
                                <a:pt x="11360" y="12500"/>
                                <a:pt x="11380" y="12607"/>
                                <a:pt x="11398" y="12713"/>
                              </a:cubicBezTo>
                              <a:cubicBezTo>
                                <a:pt x="11424" y="12872"/>
                                <a:pt x="11449" y="13031"/>
                                <a:pt x="11480" y="13189"/>
                              </a:cubicBezTo>
                              <a:cubicBezTo>
                                <a:pt x="11499" y="13287"/>
                                <a:pt x="11522" y="13382"/>
                                <a:pt x="11550" y="13478"/>
                              </a:cubicBezTo>
                              <a:cubicBezTo>
                                <a:pt x="11553" y="13487"/>
                                <a:pt x="11555" y="13495"/>
                                <a:pt x="11558" y="13504"/>
                              </a:cubicBezTo>
                            </a:path>
                            <a:path w="2626" h="1168">
                              <a:moveTo>
                                <a:pt x="11193" y="13150"/>
                              </a:moveTo>
                              <a:cubicBezTo>
                                <a:pt x="11264" y="13168"/>
                                <a:pt x="11335" y="13172"/>
                                <a:pt x="11409" y="13176"/>
                              </a:cubicBezTo>
                              <a:cubicBezTo>
                                <a:pt x="11510" y="13181"/>
                                <a:pt x="11608" y="13174"/>
                                <a:pt x="11708" y="1315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83,12395" coordsize="2626,1168" path="m9099,13148c9098,13130,9096,13114,9094,13096c9086,13137,9084,13168,9091,13212c9107,13313,9134,13415,9205,13492c9258,13549,9333,13577,9409,13554c9490,13530,9556,13461,9595,13390c9646,13297,9648,13207,9623,13112c9601,13145,9591,13163,9603,13226c9623,13334,9680,13462,9786,13512c9853,13543,9922,13517,9974,13471c10076,13381,10085,13221,10059,13096c10041,13010,10002,12933,9962,12856c9941,12818,9936,12807,9923,12782em10129,12435c10142,12506,10149,12578,10164,12649c10192,12785,10226,12919,10269,13051c10307,13168,10346,13297,10408,13404c10414,13412,10419,13420,10425,13428c10441,13402,10442,13391,10433,13334c10420,13251,10384,13149,10394,13065c10396,13060,10398,13055,10400,13050c10443,13076,10468,13110,10496,13153c10552,13239,10591,13349,10662,13425c10668,13430,10675,13435,10681,13440em10981,13190c10948,13163,10932,13160,10892,13184c10852,13208,10824,13255,10809,13298c10793,13344,10790,13399,10817,13442c10843,13483,10893,13481,10933,13465c10997,13439,11037,13373,11057,13310c11070,13269,11072,13222,11068,13179c11067,13173,11066,13168,11065,13162c11060,13209,11065,13249,11080,13295c11100,13356,11142,13401,11210,13401c11268,13401,11321,13356,11353,13309c11380,13259,11389,13241,11397,13203em11334,12395c11360,12500,11380,12607,11398,12713c11424,12872,11449,13031,11480,13189c11499,13287,11522,13382,11550,13478c11553,13487,11555,13495,11558,13504em11193,13150c11264,13168,11335,13172,11409,13176c11510,13181,11608,13174,11708,13159e" stroked="t" o:allowincell="f" style="position:absolute;margin-left:185.45pt;margin-top:279.35pt;width:74.4pt;height:3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00145</wp:posOffset>
                </wp:positionH>
                <wp:positionV relativeFrom="paragraph">
                  <wp:posOffset>3547745</wp:posOffset>
                </wp:positionV>
                <wp:extent cx="1116330" cy="421005"/>
                <wp:effectExtent l="10160" t="10160" r="9525" b="8890"/>
                <wp:wrapNone/>
                <wp:docPr id="328" name=""/>
                <a:graphic xmlns:a="http://schemas.openxmlformats.org/drawingml/2006/main">
                  <a:graphicData uri="http://schemas.microsoft.com/office/word/2010/wordprocessingShape">
                    <wps:wsp>
                      <wps:cNvSpPr/>
                      <wps:spPr>
                        <a:xfrm>
                          <a:off x="0" y="0"/>
                          <a:ext cx="1116360" cy="420840"/>
                        </a:xfrm>
                        <a:custGeom>
                          <a:avLst/>
                          <a:gdLst/>
                          <a:ahLst/>
                          <a:rect l="l" t="t" r="r" b="b"/>
                          <a:pathLst>
                            <a:path w="3100" h="1170">
                              <a:moveTo>
                                <a:pt x="12836" y="13068"/>
                              </a:moveTo>
                              <a:cubicBezTo>
                                <a:pt x="12836" y="13042"/>
                                <a:pt x="12836" y="13035"/>
                                <a:pt x="12836" y="13018"/>
                              </a:cubicBezTo>
                              <a:cubicBezTo>
                                <a:pt x="12815" y="13073"/>
                                <a:pt x="12817" y="13130"/>
                                <a:pt x="12819" y="13189"/>
                              </a:cubicBezTo>
                              <a:cubicBezTo>
                                <a:pt x="12823" y="13293"/>
                                <a:pt x="12832" y="13412"/>
                                <a:pt x="12913" y="13487"/>
                              </a:cubicBezTo>
                              <a:cubicBezTo>
                                <a:pt x="12970" y="13540"/>
                                <a:pt x="13049" y="13541"/>
                                <a:pt x="13118" y="13515"/>
                              </a:cubicBezTo>
                              <a:cubicBezTo>
                                <a:pt x="13185" y="13490"/>
                                <a:pt x="13241" y="13438"/>
                                <a:pt x="13267" y="13371"/>
                              </a:cubicBezTo>
                              <a:cubicBezTo>
                                <a:pt x="13287" y="13319"/>
                                <a:pt x="13296" y="13216"/>
                                <a:pt x="13234" y="13190"/>
                              </a:cubicBezTo>
                              <a:cubicBezTo>
                                <a:pt x="13229" y="13192"/>
                                <a:pt x="13225" y="13194"/>
                                <a:pt x="13220" y="13196"/>
                              </a:cubicBezTo>
                              <a:cubicBezTo>
                                <a:pt x="13206" y="13246"/>
                                <a:pt x="13207" y="13291"/>
                                <a:pt x="13222" y="13342"/>
                              </a:cubicBezTo>
                              <a:cubicBezTo>
                                <a:pt x="13244" y="13417"/>
                                <a:pt x="13292" y="13482"/>
                                <a:pt x="13358" y="13525"/>
                              </a:cubicBezTo>
                              <a:cubicBezTo>
                                <a:pt x="13426" y="13569"/>
                                <a:pt x="13504" y="13575"/>
                                <a:pt x="13579" y="13545"/>
                              </a:cubicBezTo>
                              <a:cubicBezTo>
                                <a:pt x="13671" y="13508"/>
                                <a:pt x="13734" y="13417"/>
                                <a:pt x="13748" y="13320"/>
                              </a:cubicBezTo>
                              <a:cubicBezTo>
                                <a:pt x="13761" y="13235"/>
                                <a:pt x="13733" y="13158"/>
                                <a:pt x="13693" y="13085"/>
                              </a:cubicBezTo>
                              <a:cubicBezTo>
                                <a:pt x="13674" y="13050"/>
                                <a:pt x="13651" y="13028"/>
                                <a:pt x="13623" y="13001"/>
                              </a:cubicBezTo>
                            </a:path>
                            <a:path w="3100" h="1170">
                              <a:moveTo>
                                <a:pt x="14030" y="13170"/>
                              </a:moveTo>
                              <a:cubicBezTo>
                                <a:pt x="14042" y="13114"/>
                                <a:pt x="14008" y="13143"/>
                                <a:pt x="14003" y="13181"/>
                              </a:cubicBezTo>
                              <a:cubicBezTo>
                                <a:pt x="13995" y="13238"/>
                                <a:pt x="14015" y="13292"/>
                                <a:pt x="14038" y="13343"/>
                              </a:cubicBezTo>
                              <a:cubicBezTo>
                                <a:pt x="14068" y="13408"/>
                                <a:pt x="14126" y="13477"/>
                                <a:pt x="14204" y="13476"/>
                              </a:cubicBezTo>
                              <a:cubicBezTo>
                                <a:pt x="14256" y="13476"/>
                                <a:pt x="14304" y="13433"/>
                                <a:pt x="14321" y="13386"/>
                              </a:cubicBezTo>
                              <a:cubicBezTo>
                                <a:pt x="14344" y="13321"/>
                                <a:pt x="14304" y="13256"/>
                                <a:pt x="14265" y="13207"/>
                              </a:cubicBezTo>
                              <a:cubicBezTo>
                                <a:pt x="14220" y="13151"/>
                                <a:pt x="14162" y="13111"/>
                                <a:pt x="14094" y="13087"/>
                              </a:cubicBezTo>
                              <a:cubicBezTo>
                                <a:pt x="14065" y="13080"/>
                                <a:pt x="14058" y="13077"/>
                                <a:pt x="14039" y="13079"/>
                              </a:cubicBezTo>
                            </a:path>
                            <a:path w="3100" h="1170">
                              <a:moveTo>
                                <a:pt x="14461" y="13203"/>
                              </a:moveTo>
                              <a:cubicBezTo>
                                <a:pt x="14481" y="13195"/>
                                <a:pt x="14488" y="13192"/>
                                <a:pt x="14502" y="13187"/>
                              </a:cubicBezTo>
                              <a:cubicBezTo>
                                <a:pt x="14515" y="13219"/>
                                <a:pt x="14520" y="13253"/>
                                <a:pt x="14531" y="13287"/>
                              </a:cubicBezTo>
                              <a:cubicBezTo>
                                <a:pt x="14546" y="13336"/>
                                <a:pt x="14564" y="13384"/>
                                <a:pt x="14602" y="13420"/>
                              </a:cubicBezTo>
                              <a:cubicBezTo>
                                <a:pt x="14642" y="13458"/>
                                <a:pt x="14693" y="13449"/>
                                <a:pt x="14726" y="13406"/>
                              </a:cubicBezTo>
                              <a:cubicBezTo>
                                <a:pt x="14757" y="13365"/>
                                <a:pt x="14761" y="13313"/>
                                <a:pt x="14760" y="13264"/>
                              </a:cubicBezTo>
                              <a:cubicBezTo>
                                <a:pt x="14759" y="13226"/>
                                <a:pt x="14749" y="13193"/>
                                <a:pt x="14732" y="13160"/>
                              </a:cubicBezTo>
                              <a:cubicBezTo>
                                <a:pt x="14711" y="13204"/>
                                <a:pt x="14719" y="13230"/>
                                <a:pt x="14740" y="13276"/>
                              </a:cubicBezTo>
                              <a:cubicBezTo>
                                <a:pt x="14762" y="13323"/>
                                <a:pt x="14794" y="13365"/>
                                <a:pt x="14845" y="13382"/>
                              </a:cubicBezTo>
                              <a:cubicBezTo>
                                <a:pt x="14904" y="13401"/>
                                <a:pt x="14942" y="13386"/>
                                <a:pt x="14990" y="13354"/>
                              </a:cubicBezTo>
                            </a:path>
                            <a:path w="3100" h="1170">
                              <a:moveTo>
                                <a:pt x="14961" y="12485"/>
                              </a:moveTo>
                              <a:cubicBezTo>
                                <a:pt x="14935" y="12579"/>
                                <a:pt x="14948" y="12659"/>
                                <a:pt x="14964" y="12756"/>
                              </a:cubicBezTo>
                              <a:cubicBezTo>
                                <a:pt x="14986" y="12891"/>
                                <a:pt x="15023" y="13022"/>
                                <a:pt x="15069" y="13150"/>
                              </a:cubicBezTo>
                              <a:cubicBezTo>
                                <a:pt x="15098" y="13231"/>
                                <a:pt x="15126" y="13348"/>
                                <a:pt x="15186" y="13414"/>
                              </a:cubicBezTo>
                              <a:cubicBezTo>
                                <a:pt x="15191" y="13417"/>
                                <a:pt x="15195" y="13420"/>
                                <a:pt x="15200" y="13423"/>
                              </a:cubicBezTo>
                            </a:path>
                            <a:path w="3100" h="1170">
                              <a:moveTo>
                                <a:pt x="15664" y="13276"/>
                              </a:moveTo>
                              <a:cubicBezTo>
                                <a:pt x="15700" y="13245"/>
                                <a:pt x="15706" y="13242"/>
                                <a:pt x="15717" y="13196"/>
                              </a:cubicBezTo>
                              <a:cubicBezTo>
                                <a:pt x="15726" y="13156"/>
                                <a:pt x="15717" y="13121"/>
                                <a:pt x="15683" y="13093"/>
                              </a:cubicBezTo>
                              <a:cubicBezTo>
                                <a:pt x="15636" y="13054"/>
                                <a:pt x="15580" y="13056"/>
                                <a:pt x="15526" y="13076"/>
                              </a:cubicBezTo>
                              <a:cubicBezTo>
                                <a:pt x="15434" y="13110"/>
                                <a:pt x="15351" y="13215"/>
                                <a:pt x="15374" y="13318"/>
                              </a:cubicBezTo>
                              <a:cubicBezTo>
                                <a:pt x="15388" y="13383"/>
                                <a:pt x="15455" y="13406"/>
                                <a:pt x="15514" y="13400"/>
                              </a:cubicBezTo>
                              <a:cubicBezTo>
                                <a:pt x="15625" y="13389"/>
                                <a:pt x="15709" y="13306"/>
                                <a:pt x="15756" y="13210"/>
                              </a:cubicBezTo>
                              <a:cubicBezTo>
                                <a:pt x="15823" y="13072"/>
                                <a:pt x="15812" y="12897"/>
                                <a:pt x="15794" y="12749"/>
                              </a:cubicBezTo>
                              <a:cubicBezTo>
                                <a:pt x="15781" y="12644"/>
                                <a:pt x="15761" y="12510"/>
                                <a:pt x="15705" y="12418"/>
                              </a:cubicBezTo>
                              <a:cubicBezTo>
                                <a:pt x="15697" y="12410"/>
                                <a:pt x="15689" y="12403"/>
                                <a:pt x="15681" y="12395"/>
                              </a:cubicBezTo>
                              <a:cubicBezTo>
                                <a:pt x="15620" y="12457"/>
                                <a:pt x="15627" y="12541"/>
                                <a:pt x="15631" y="12628"/>
                              </a:cubicBezTo>
                              <a:cubicBezTo>
                                <a:pt x="15641" y="12856"/>
                                <a:pt x="15707" y="13064"/>
                                <a:pt x="15825" y="13259"/>
                              </a:cubicBezTo>
                              <a:cubicBezTo>
                                <a:pt x="15856" y="13310"/>
                                <a:pt x="15889" y="13358"/>
                                <a:pt x="15918" y="134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19,12395" coordsize="3100,1170" path="m12836,13068c12836,13042,12836,13035,12836,13018c12815,13073,12817,13130,12819,13189c12823,13293,12832,13412,12913,13487c12970,13540,13049,13541,13118,13515c13185,13490,13241,13438,13267,13371c13287,13319,13296,13216,13234,13190c13229,13192,13225,13194,13220,13196c13206,13246,13207,13291,13222,13342c13244,13417,13292,13482,13358,13525c13426,13569,13504,13575,13579,13545c13671,13508,13734,13417,13748,13320c13761,13235,13733,13158,13693,13085c13674,13050,13651,13028,13623,13001em14030,13170c14042,13114,14008,13143,14003,13181c13995,13238,14015,13292,14038,13343c14068,13408,14126,13477,14204,13476c14256,13476,14304,13433,14321,13386c14344,13321,14304,13256,14265,13207c14220,13151,14162,13111,14094,13087c14065,13080,14058,13077,14039,13079em14461,13203c14481,13195,14488,13192,14502,13187c14515,13219,14520,13253,14531,13287c14546,13336,14564,13384,14602,13420c14642,13458,14693,13449,14726,13406c14757,13365,14761,13313,14760,13264c14759,13226,14749,13193,14732,13160c14711,13204,14719,13230,14740,13276c14762,13323,14794,13365,14845,13382c14904,13401,14942,13386,14990,13354em14961,12485c14935,12579,14948,12659,14964,12756c14986,12891,15023,13022,15069,13150c15098,13231,15126,13348,15186,13414c15191,13417,15195,13420,15200,13423em15664,13276c15700,13245,15706,13242,15717,13196c15726,13156,15717,13121,15683,13093c15636,13054,15580,13056,15526,13076c15434,13110,15351,13215,15374,13318c15388,13383,15455,13406,15514,13400c15625,13389,15709,13306,15756,13210c15823,13072,15812,12897,15794,12749c15781,12644,15761,12510,15705,12418c15697,12410,15689,12403,15681,12395c15620,12457,15627,12541,15631,12628c15641,12856,15707,13064,15825,13259c15856,13310,15889,13358,15918,13409e" stroked="t" o:allowincell="f" style="position:absolute;margin-left:291.35pt;margin-top:279.35pt;width:87.85pt;height:3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5073650</wp:posOffset>
                </wp:positionH>
                <wp:positionV relativeFrom="paragraph">
                  <wp:posOffset>3541395</wp:posOffset>
                </wp:positionV>
                <wp:extent cx="965200" cy="572770"/>
                <wp:effectExtent l="8890" t="9525" r="10160" b="9525"/>
                <wp:wrapNone/>
                <wp:docPr id="329" name=""/>
                <a:graphic xmlns:a="http://schemas.openxmlformats.org/drawingml/2006/main">
                  <a:graphicData uri="http://schemas.microsoft.com/office/word/2010/wordprocessingShape">
                    <wps:wsp>
                      <wps:cNvSpPr/>
                      <wps:spPr>
                        <a:xfrm>
                          <a:off x="0" y="0"/>
                          <a:ext cx="965160" cy="572760"/>
                        </a:xfrm>
                        <a:custGeom>
                          <a:avLst/>
                          <a:gdLst/>
                          <a:ahLst/>
                          <a:rect l="l" t="t" r="r" b="b"/>
                          <a:pathLst>
                            <a:path w="2681" h="1592">
                              <a:moveTo>
                                <a:pt x="16753" y="12615"/>
                              </a:moveTo>
                              <a:cubicBezTo>
                                <a:pt x="16726" y="12573"/>
                                <a:pt x="16699" y="12530"/>
                                <a:pt x="16679" y="12484"/>
                              </a:cubicBezTo>
                              <a:cubicBezTo>
                                <a:pt x="16664" y="12449"/>
                                <a:pt x="16655" y="12413"/>
                                <a:pt x="16641" y="12377"/>
                              </a:cubicBezTo>
                              <a:cubicBezTo>
                                <a:pt x="16633" y="12465"/>
                                <a:pt x="16636" y="12551"/>
                                <a:pt x="16638" y="12640"/>
                              </a:cubicBezTo>
                              <a:cubicBezTo>
                                <a:pt x="16644" y="12890"/>
                                <a:pt x="16664" y="13147"/>
                                <a:pt x="16729" y="13389"/>
                              </a:cubicBezTo>
                              <a:cubicBezTo>
                                <a:pt x="16738" y="13421"/>
                                <a:pt x="16751" y="13447"/>
                                <a:pt x="16764" y="13476"/>
                              </a:cubicBezTo>
                              <a:cubicBezTo>
                                <a:pt x="16766" y="13434"/>
                                <a:pt x="16762" y="13394"/>
                                <a:pt x="16757" y="13350"/>
                              </a:cubicBezTo>
                              <a:cubicBezTo>
                                <a:pt x="16748" y="13277"/>
                                <a:pt x="16713" y="13139"/>
                                <a:pt x="16770" y="13076"/>
                              </a:cubicBezTo>
                              <a:cubicBezTo>
                                <a:pt x="16811" y="13032"/>
                                <a:pt x="16884" y="13068"/>
                                <a:pt x="16925" y="13089"/>
                              </a:cubicBezTo>
                              <a:cubicBezTo>
                                <a:pt x="17052" y="13155"/>
                                <a:pt x="17133" y="13284"/>
                                <a:pt x="17136" y="13426"/>
                              </a:cubicBezTo>
                              <a:cubicBezTo>
                                <a:pt x="17137" y="13472"/>
                                <a:pt x="17119" y="13478"/>
                                <a:pt x="17105" y="13501"/>
                              </a:cubicBezTo>
                            </a:path>
                            <a:path w="2681" h="1592">
                              <a:moveTo>
                                <a:pt x="17525" y="13164"/>
                              </a:moveTo>
                              <a:cubicBezTo>
                                <a:pt x="17529" y="13141"/>
                                <a:pt x="17540" y="13094"/>
                                <a:pt x="17519" y="13075"/>
                              </a:cubicBezTo>
                              <a:cubicBezTo>
                                <a:pt x="17491" y="13049"/>
                                <a:pt x="17444" y="13075"/>
                                <a:pt x="17420" y="13093"/>
                              </a:cubicBezTo>
                              <a:cubicBezTo>
                                <a:pt x="17373" y="13128"/>
                                <a:pt x="17333" y="13187"/>
                                <a:pt x="17315" y="13243"/>
                              </a:cubicBezTo>
                              <a:cubicBezTo>
                                <a:pt x="17301" y="13287"/>
                                <a:pt x="17301" y="13348"/>
                                <a:pt x="17339" y="13381"/>
                              </a:cubicBezTo>
                              <a:cubicBezTo>
                                <a:pt x="17374" y="13411"/>
                                <a:pt x="17425" y="13391"/>
                                <a:pt x="17456" y="13367"/>
                              </a:cubicBezTo>
                              <a:cubicBezTo>
                                <a:pt x="17491" y="13340"/>
                                <a:pt x="17514" y="13296"/>
                                <a:pt x="17530" y="13256"/>
                              </a:cubicBezTo>
                              <a:cubicBezTo>
                                <a:pt x="17537" y="13235"/>
                                <a:pt x="17538" y="13230"/>
                                <a:pt x="17544" y="13217"/>
                              </a:cubicBezTo>
                              <a:cubicBezTo>
                                <a:pt x="17568" y="13254"/>
                                <a:pt x="17578" y="13294"/>
                                <a:pt x="17597" y="13334"/>
                              </a:cubicBezTo>
                              <a:cubicBezTo>
                                <a:pt x="17620" y="13383"/>
                                <a:pt x="17645" y="13414"/>
                                <a:pt x="17688" y="13445"/>
                              </a:cubicBezTo>
                            </a:path>
                            <a:path w="2681" h="1592">
                              <a:moveTo>
                                <a:pt x="17892" y="13170"/>
                              </a:moveTo>
                              <a:cubicBezTo>
                                <a:pt x="17863" y="13245"/>
                                <a:pt x="17858" y="13307"/>
                                <a:pt x="17856" y="13387"/>
                              </a:cubicBezTo>
                              <a:cubicBezTo>
                                <a:pt x="17853" y="13496"/>
                                <a:pt x="17869" y="13599"/>
                                <a:pt x="17896" y="13704"/>
                              </a:cubicBezTo>
                              <a:cubicBezTo>
                                <a:pt x="17913" y="13773"/>
                                <a:pt x="17934" y="13849"/>
                                <a:pt x="17978" y="13907"/>
                              </a:cubicBezTo>
                              <a:cubicBezTo>
                                <a:pt x="17984" y="13912"/>
                                <a:pt x="17989" y="13918"/>
                                <a:pt x="17995" y="13923"/>
                              </a:cubicBezTo>
                              <a:cubicBezTo>
                                <a:pt x="18031" y="13904"/>
                                <a:pt x="17999" y="13855"/>
                                <a:pt x="17987" y="13814"/>
                              </a:cubicBezTo>
                              <a:cubicBezTo>
                                <a:pt x="17953" y="13704"/>
                                <a:pt x="17917" y="13594"/>
                                <a:pt x="17890" y="13482"/>
                              </a:cubicBezTo>
                              <a:cubicBezTo>
                                <a:pt x="17864" y="13371"/>
                                <a:pt x="17836" y="13251"/>
                                <a:pt x="17849" y="13135"/>
                              </a:cubicBezTo>
                              <a:cubicBezTo>
                                <a:pt x="17855" y="13085"/>
                                <a:pt x="17870" y="13062"/>
                                <a:pt x="17901" y="13029"/>
                              </a:cubicBezTo>
                              <a:cubicBezTo>
                                <a:pt x="17950" y="13036"/>
                                <a:pt x="17979" y="13056"/>
                                <a:pt x="18007" y="13101"/>
                              </a:cubicBezTo>
                              <a:cubicBezTo>
                                <a:pt x="18037" y="13149"/>
                                <a:pt x="18048" y="13208"/>
                                <a:pt x="18037" y="13264"/>
                              </a:cubicBezTo>
                              <a:cubicBezTo>
                                <a:pt x="18028" y="13311"/>
                                <a:pt x="17996" y="13359"/>
                                <a:pt x="17953" y="13381"/>
                              </a:cubicBezTo>
                              <a:cubicBezTo>
                                <a:pt x="17909" y="13404"/>
                                <a:pt x="17894" y="13395"/>
                                <a:pt x="17874" y="13359"/>
                              </a:cubicBezTo>
                            </a:path>
                            <a:path w="2681" h="1592">
                              <a:moveTo>
                                <a:pt x="18268" y="13234"/>
                              </a:moveTo>
                              <a:cubicBezTo>
                                <a:pt x="18279" y="13298"/>
                                <a:pt x="18281" y="13361"/>
                                <a:pt x="18286" y="13425"/>
                              </a:cubicBezTo>
                              <a:cubicBezTo>
                                <a:pt x="18294" y="13522"/>
                                <a:pt x="18308" y="13620"/>
                                <a:pt x="18329" y="13715"/>
                              </a:cubicBezTo>
                              <a:cubicBezTo>
                                <a:pt x="18345" y="13787"/>
                                <a:pt x="18361" y="13859"/>
                                <a:pt x="18393" y="13926"/>
                              </a:cubicBezTo>
                              <a:cubicBezTo>
                                <a:pt x="18409" y="13959"/>
                                <a:pt x="18414" y="13952"/>
                                <a:pt x="18435" y="13968"/>
                              </a:cubicBezTo>
                              <a:cubicBezTo>
                                <a:pt x="18427" y="13917"/>
                                <a:pt x="18414" y="13868"/>
                                <a:pt x="18402" y="13817"/>
                              </a:cubicBezTo>
                              <a:cubicBezTo>
                                <a:pt x="18372" y="13695"/>
                                <a:pt x="18344" y="13570"/>
                                <a:pt x="18327" y="13445"/>
                              </a:cubicBezTo>
                              <a:cubicBezTo>
                                <a:pt x="18311" y="13333"/>
                                <a:pt x="18284" y="13175"/>
                                <a:pt x="18343" y="13070"/>
                              </a:cubicBezTo>
                              <a:cubicBezTo>
                                <a:pt x="18366" y="13045"/>
                                <a:pt x="18373" y="13037"/>
                                <a:pt x="18396" y="13034"/>
                              </a:cubicBezTo>
                              <a:cubicBezTo>
                                <a:pt x="18449" y="13049"/>
                                <a:pt x="18478" y="13068"/>
                                <a:pt x="18504" y="13120"/>
                              </a:cubicBezTo>
                              <a:cubicBezTo>
                                <a:pt x="18560" y="13233"/>
                                <a:pt x="18526" y="13377"/>
                                <a:pt x="18452" y="13473"/>
                              </a:cubicBezTo>
                              <a:cubicBezTo>
                                <a:pt x="18427" y="13505"/>
                                <a:pt x="18400" y="13519"/>
                                <a:pt x="18377" y="13482"/>
                              </a:cubicBezTo>
                              <a:cubicBezTo>
                                <a:pt x="18376" y="13475"/>
                                <a:pt x="18375" y="13468"/>
                                <a:pt x="18374" y="13461"/>
                              </a:cubicBezTo>
                            </a:path>
                            <a:path w="2681" h="1592">
                              <a:moveTo>
                                <a:pt x="18587" y="13375"/>
                              </a:moveTo>
                              <a:cubicBezTo>
                                <a:pt x="18624" y="13374"/>
                                <a:pt x="18667" y="13370"/>
                                <a:pt x="18701" y="13351"/>
                              </a:cubicBezTo>
                              <a:cubicBezTo>
                                <a:pt x="18740" y="13329"/>
                                <a:pt x="18782" y="13294"/>
                                <a:pt x="18802" y="13253"/>
                              </a:cubicBezTo>
                              <a:cubicBezTo>
                                <a:pt x="18825" y="13206"/>
                                <a:pt x="18823" y="13135"/>
                                <a:pt x="18778" y="13101"/>
                              </a:cubicBezTo>
                              <a:cubicBezTo>
                                <a:pt x="18740" y="13073"/>
                                <a:pt x="18696" y="13095"/>
                                <a:pt x="18669" y="13125"/>
                              </a:cubicBezTo>
                              <a:cubicBezTo>
                                <a:pt x="18623" y="13177"/>
                                <a:pt x="18605" y="13258"/>
                                <a:pt x="18607" y="13325"/>
                              </a:cubicBezTo>
                              <a:cubicBezTo>
                                <a:pt x="18609" y="13396"/>
                                <a:pt x="18642" y="13473"/>
                                <a:pt x="18690" y="13525"/>
                              </a:cubicBezTo>
                              <a:cubicBezTo>
                                <a:pt x="18735" y="13574"/>
                                <a:pt x="18778" y="13570"/>
                                <a:pt x="18836" y="13556"/>
                              </a:cubicBezTo>
                            </a:path>
                            <a:path w="2681" h="1592">
                              <a:moveTo>
                                <a:pt x="18958" y="13187"/>
                              </a:moveTo>
                              <a:cubicBezTo>
                                <a:pt x="18952" y="13232"/>
                                <a:pt x="18951" y="13278"/>
                                <a:pt x="18958" y="13323"/>
                              </a:cubicBezTo>
                              <a:cubicBezTo>
                                <a:pt x="18966" y="13375"/>
                                <a:pt x="18978" y="13428"/>
                                <a:pt x="18993" y="13479"/>
                              </a:cubicBezTo>
                              <a:cubicBezTo>
                                <a:pt x="19001" y="13502"/>
                                <a:pt x="19002" y="13506"/>
                                <a:pt x="19007" y="13520"/>
                              </a:cubicBezTo>
                              <a:cubicBezTo>
                                <a:pt x="19024" y="13478"/>
                                <a:pt x="19018" y="13438"/>
                                <a:pt x="19018" y="13392"/>
                              </a:cubicBezTo>
                              <a:cubicBezTo>
                                <a:pt x="19018" y="13322"/>
                                <a:pt x="19017" y="13252"/>
                                <a:pt x="19024" y="13182"/>
                              </a:cubicBezTo>
                              <a:cubicBezTo>
                                <a:pt x="19028" y="13144"/>
                                <a:pt x="19033" y="13129"/>
                                <a:pt x="19055" y="13100"/>
                              </a:cubicBezTo>
                              <a:cubicBezTo>
                                <a:pt x="19099" y="13105"/>
                                <a:pt x="19123" y="13129"/>
                                <a:pt x="19153" y="13164"/>
                              </a:cubicBezTo>
                              <a:cubicBezTo>
                                <a:pt x="19195" y="13214"/>
                                <a:pt x="19231" y="13271"/>
                                <a:pt x="19261" y="13329"/>
                              </a:cubicBezTo>
                              <a:cubicBezTo>
                                <a:pt x="19284" y="13373"/>
                                <a:pt x="19309" y="13420"/>
                                <a:pt x="19314" y="13470"/>
                              </a:cubicBezTo>
                              <a:cubicBezTo>
                                <a:pt x="19317" y="13499"/>
                                <a:pt x="19313" y="13506"/>
                                <a:pt x="19297" y="135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634,12377" coordsize="2681,1592" path="m16753,12615c16726,12573,16699,12530,16679,12484c16664,12449,16655,12413,16641,12377c16633,12465,16636,12551,16638,12640c16644,12890,16664,13147,16729,13389c16738,13421,16751,13447,16764,13476c16766,13434,16762,13394,16757,13350c16748,13277,16713,13139,16770,13076c16811,13032,16884,13068,16925,13089c17052,13155,17133,13284,17136,13426c17137,13472,17119,13478,17105,13501em17525,13164c17529,13141,17540,13094,17519,13075c17491,13049,17444,13075,17420,13093c17373,13128,17333,13187,17315,13243c17301,13287,17301,13348,17339,13381c17374,13411,17425,13391,17456,13367c17491,13340,17514,13296,17530,13256c17537,13235,17538,13230,17544,13217c17568,13254,17578,13294,17597,13334c17620,13383,17645,13414,17688,13445em17892,13170c17863,13245,17858,13307,17856,13387c17853,13496,17869,13599,17896,13704c17913,13773,17934,13849,17978,13907c17984,13912,17989,13918,17995,13923c18031,13904,17999,13855,17987,13814c17953,13704,17917,13594,17890,13482c17864,13371,17836,13251,17849,13135c17855,13085,17870,13062,17901,13029c17950,13036,17979,13056,18007,13101c18037,13149,18048,13208,18037,13264c18028,13311,17996,13359,17953,13381c17909,13404,17894,13395,17874,13359em18268,13234c18279,13298,18281,13361,18286,13425c18294,13522,18308,13620,18329,13715c18345,13787,18361,13859,18393,13926c18409,13959,18414,13952,18435,13968c18427,13917,18414,13868,18402,13817c18372,13695,18344,13570,18327,13445c18311,13333,18284,13175,18343,13070c18366,13045,18373,13037,18396,13034c18449,13049,18478,13068,18504,13120c18560,13233,18526,13377,18452,13473c18427,13505,18400,13519,18377,13482c18376,13475,18375,13468,18374,13461em18587,13375c18624,13374,18667,13370,18701,13351c18740,13329,18782,13294,18802,13253c18825,13206,18823,13135,18778,13101c18740,13073,18696,13095,18669,13125c18623,13177,18605,13258,18607,13325c18609,13396,18642,13473,18690,13525c18735,13574,18778,13570,18836,13556em18958,13187c18952,13232,18951,13278,18958,13323c18966,13375,18978,13428,18993,13479c19001,13502,19002,13506,19007,13520c19024,13478,19018,13438,19018,13392c19018,13322,19017,13252,19024,13182c19028,13144,19033,13129,19055,13100c19099,13105,19123,13129,19153,13164c19195,13214,19231,13271,19261,13329c19284,13373,19309,13420,19314,13470c19317,13499,19313,13506,19297,13526e" stroked="t" o:allowincell="f" style="position:absolute;margin-left:399.5pt;margin-top:278.85pt;width:75.95pt;height:4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09855</wp:posOffset>
                </wp:positionH>
                <wp:positionV relativeFrom="paragraph">
                  <wp:posOffset>4353560</wp:posOffset>
                </wp:positionV>
                <wp:extent cx="427355" cy="526415"/>
                <wp:effectExtent l="10160" t="11430" r="8890" b="8890"/>
                <wp:wrapNone/>
                <wp:docPr id="330" name=""/>
                <a:graphic xmlns:a="http://schemas.openxmlformats.org/drawingml/2006/main">
                  <a:graphicData uri="http://schemas.microsoft.com/office/word/2010/wordprocessingShape">
                    <wps:wsp>
                      <wps:cNvSpPr/>
                      <wps:spPr>
                        <a:xfrm>
                          <a:off x="0" y="0"/>
                          <a:ext cx="427320" cy="526320"/>
                        </a:xfrm>
                        <a:custGeom>
                          <a:avLst/>
                          <a:gdLst/>
                          <a:ahLst/>
                          <a:rect l="l" t="t" r="r" b="b"/>
                          <a:pathLst>
                            <a:path w="1187" h="1461">
                              <a:moveTo>
                                <a:pt x="2961" y="15498"/>
                              </a:moveTo>
                              <a:cubicBezTo>
                                <a:pt x="2962" y="15481"/>
                                <a:pt x="2962" y="15465"/>
                                <a:pt x="2962" y="15448"/>
                              </a:cubicBezTo>
                              <a:cubicBezTo>
                                <a:pt x="2945" y="15513"/>
                                <a:pt x="2947" y="15574"/>
                                <a:pt x="2948" y="15642"/>
                              </a:cubicBezTo>
                              <a:cubicBezTo>
                                <a:pt x="2950" y="15732"/>
                                <a:pt x="2953" y="15829"/>
                                <a:pt x="2975" y="15917"/>
                              </a:cubicBezTo>
                              <a:cubicBezTo>
                                <a:pt x="2984" y="15953"/>
                                <a:pt x="3010" y="16041"/>
                                <a:pt x="3056" y="16053"/>
                              </a:cubicBezTo>
                              <a:cubicBezTo>
                                <a:pt x="3061" y="16052"/>
                                <a:pt x="3067" y="16050"/>
                                <a:pt x="3072" y="16049"/>
                              </a:cubicBezTo>
                            </a:path>
                            <a:path w="1187" h="1461">
                              <a:moveTo>
                                <a:pt x="2853" y="14948"/>
                              </a:moveTo>
                              <a:cubicBezTo>
                                <a:pt x="2845" y="14976"/>
                                <a:pt x="2843" y="14987"/>
                                <a:pt x="2851" y="15008"/>
                              </a:cubicBezTo>
                            </a:path>
                            <a:path w="1187" h="1461">
                              <a:moveTo>
                                <a:pt x="3977" y="14795"/>
                              </a:moveTo>
                              <a:cubicBezTo>
                                <a:pt x="3926" y="14718"/>
                                <a:pt x="3882" y="14657"/>
                                <a:pt x="3785" y="14636"/>
                              </a:cubicBezTo>
                              <a:cubicBezTo>
                                <a:pt x="3704" y="14618"/>
                                <a:pt x="3628" y="14660"/>
                                <a:pt x="3587" y="14730"/>
                              </a:cubicBezTo>
                              <a:cubicBezTo>
                                <a:pt x="3524" y="14837"/>
                                <a:pt x="3522" y="14982"/>
                                <a:pt x="3523" y="15101"/>
                              </a:cubicBezTo>
                              <a:cubicBezTo>
                                <a:pt x="3524" y="15369"/>
                                <a:pt x="3578" y="15642"/>
                                <a:pt x="3663" y="15895"/>
                              </a:cubicBezTo>
                              <a:cubicBezTo>
                                <a:pt x="3685" y="15960"/>
                                <a:pt x="3724" y="16016"/>
                                <a:pt x="3746" y="16080"/>
                              </a:cubicBezTo>
                              <a:cubicBezTo>
                                <a:pt x="3746" y="16085"/>
                                <a:pt x="3747" y="16089"/>
                                <a:pt x="3747" y="16094"/>
                              </a:cubicBezTo>
                            </a:path>
                            <a:path w="1187" h="1461">
                              <a:moveTo>
                                <a:pt x="3341" y="15741"/>
                              </a:moveTo>
                              <a:cubicBezTo>
                                <a:pt x="3418" y="15722"/>
                                <a:pt x="3494" y="15732"/>
                                <a:pt x="3573" y="15733"/>
                              </a:cubicBezTo>
                              <a:cubicBezTo>
                                <a:pt x="3702" y="15734"/>
                                <a:pt x="3832" y="15733"/>
                                <a:pt x="3960" y="15742"/>
                              </a:cubicBezTo>
                              <a:cubicBezTo>
                                <a:pt x="3984" y="15745"/>
                                <a:pt x="4008" y="15747"/>
                                <a:pt x="4032" y="157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46,14634" coordsize="1187,1461" path="m2961,15498c2962,15481,2962,15465,2962,15448c2945,15513,2947,15574,2948,15642c2950,15732,2953,15829,2975,15917c2984,15953,3010,16041,3056,16053c3061,16052,3067,16050,3072,16049em2853,14948c2845,14976,2843,14987,2851,15008em3977,14795c3926,14718,3882,14657,3785,14636c3704,14618,3628,14660,3587,14730c3524,14837,3522,14982,3523,15101c3524,15369,3578,15642,3663,15895c3685,15960,3724,16016,3746,16080c3746,16085,3747,16089,3747,16094em3341,15741c3418,15722,3494,15732,3573,15733c3702,15734,3832,15733,3960,15742c3984,15745,4008,15747,4032,15750e" stroked="t" o:allowincell="f" style="position:absolute;margin-left:8.65pt;margin-top:342.8pt;width:33.6pt;height:4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57175</wp:posOffset>
                </wp:positionH>
                <wp:positionV relativeFrom="paragraph">
                  <wp:posOffset>4686935</wp:posOffset>
                </wp:positionV>
                <wp:extent cx="6144260" cy="1050925"/>
                <wp:effectExtent l="6350" t="17145" r="9525" b="15240"/>
                <wp:wrapNone/>
                <wp:docPr id="331" name=""/>
                <a:graphic xmlns:a="http://schemas.openxmlformats.org/drawingml/2006/main">
                  <a:graphicData uri="http://schemas.microsoft.com/office/word/2010/wordprocessingShape">
                    <wps:wsp>
                      <wps:cNvSpPr/>
                      <wps:spPr>
                        <a:xfrm>
                          <a:off x="0" y="0"/>
                          <a:ext cx="6144120" cy="1050840"/>
                        </a:xfrm>
                        <a:custGeom>
                          <a:avLst/>
                          <a:gdLst/>
                          <a:ahLst/>
                          <a:rect l="l" t="t" r="r" b="b"/>
                          <a:pathLst>
                            <a:path w="17067" h="2919">
                              <a:moveTo>
                                <a:pt x="4817" y="16069"/>
                              </a:moveTo>
                              <a:cubicBezTo>
                                <a:pt x="4836" y="16063"/>
                                <a:pt x="4888" y="16036"/>
                                <a:pt x="4919" y="16027"/>
                              </a:cubicBezTo>
                              <a:cubicBezTo>
                                <a:pt x="5641" y="15810"/>
                                <a:pt x="6432" y="15860"/>
                                <a:pt x="7178" y="15820"/>
                              </a:cubicBezTo>
                              <a:cubicBezTo>
                                <a:pt x="8431" y="15752"/>
                                <a:pt x="9682" y="15637"/>
                                <a:pt x="10936" y="15586"/>
                              </a:cubicBezTo>
                              <a:cubicBezTo>
                                <a:pt x="12437" y="15525"/>
                                <a:pt x="13956" y="15529"/>
                                <a:pt x="15457" y="15578"/>
                              </a:cubicBezTo>
                              <a:cubicBezTo>
                                <a:pt x="16742" y="15620"/>
                                <a:pt x="18022" y="15750"/>
                                <a:pt x="19306" y="15805"/>
                              </a:cubicBezTo>
                              <a:cubicBezTo>
                                <a:pt x="19470" y="15812"/>
                                <a:pt x="19626" y="15831"/>
                                <a:pt x="19785" y="15850"/>
                              </a:cubicBezTo>
                            </a:path>
                            <a:path w="17067" h="2919">
                              <a:moveTo>
                                <a:pt x="3263" y="18371"/>
                              </a:moveTo>
                              <a:cubicBezTo>
                                <a:pt x="3314" y="18385"/>
                                <a:pt x="3322" y="18440"/>
                                <a:pt x="3374" y="18451"/>
                              </a:cubicBezTo>
                              <a:cubicBezTo>
                                <a:pt x="3835" y="18546"/>
                                <a:pt x="4364" y="18455"/>
                                <a:pt x="4830" y="18437"/>
                              </a:cubicBezTo>
                              <a:cubicBezTo>
                                <a:pt x="6359" y="18379"/>
                                <a:pt x="7881" y="18391"/>
                                <a:pt x="9410" y="18401"/>
                              </a:cubicBezTo>
                              <a:cubicBezTo>
                                <a:pt x="11840" y="18416"/>
                                <a:pt x="14271" y="18254"/>
                                <a:pt x="16699" y="18177"/>
                              </a:cubicBezTo>
                              <a:cubicBezTo>
                                <a:pt x="17597" y="18148"/>
                                <a:pt x="18535" y="18231"/>
                                <a:pt x="19428" y="18143"/>
                              </a:cubicBezTo>
                              <a:cubicBezTo>
                                <a:pt x="19478" y="18138"/>
                                <a:pt x="19499" y="18116"/>
                                <a:pt x="19549" y="18111"/>
                              </a:cubicBezTo>
                            </a:path>
                            <a:path w="17067" h="2919">
                              <a:moveTo>
                                <a:pt x="20246" y="18033"/>
                              </a:moveTo>
                              <a:cubicBezTo>
                                <a:pt x="20221" y="18008"/>
                                <a:pt x="20215" y="18006"/>
                                <a:pt x="20193" y="18032"/>
                              </a:cubicBezTo>
                              <a:cubicBezTo>
                                <a:pt x="20216" y="18051"/>
                                <a:pt x="20239" y="18064"/>
                                <a:pt x="20271" y="18063"/>
                              </a:cubicBezTo>
                              <a:cubicBezTo>
                                <a:pt x="20296" y="18062"/>
                                <a:pt x="20302" y="18056"/>
                                <a:pt x="20320" y="18041"/>
                              </a:cubicBezTo>
                              <a:cubicBezTo>
                                <a:pt x="20294" y="18019"/>
                                <a:pt x="20270" y="18013"/>
                                <a:pt x="20235" y="18026"/>
                              </a:cubicBezTo>
                              <a:cubicBezTo>
                                <a:pt x="20204" y="18038"/>
                                <a:pt x="20169" y="18085"/>
                                <a:pt x="20169" y="18119"/>
                              </a:cubicBezTo>
                              <a:cubicBezTo>
                                <a:pt x="20176" y="18141"/>
                                <a:pt x="20177" y="18148"/>
                                <a:pt x="20190" y="181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54,15559" coordsize="17067,2919" path="m4817,16069c4836,16063,4888,16036,4919,16027c5641,15810,6432,15860,7178,15820c8431,15752,9682,15637,10936,15586c12437,15525,13956,15529,15457,15578c16742,15620,18022,15750,19306,15805c19470,15812,19626,15831,19785,15850em3263,18371c3314,18385,3322,18440,3374,18451c3835,18546,4364,18455,4830,18437c6359,18379,7881,18391,9410,18401c11840,18416,14271,18254,16699,18177c17597,18148,18535,18231,19428,18143c19478,18138,19499,18116,19549,18111em20246,18033c20221,18008,20215,18006,20193,18032c20216,18051,20239,18064,20271,18063c20296,18062,20302,18056,20320,18041c20294,18019,20270,18013,20235,18026c20204,18038,20169,18085,20169,18119c20176,18141,20177,18148,20190,18157e" stroked="t" o:allowincell="f" style="position:absolute;margin-left:20.25pt;margin-top:369.05pt;width:483.75pt;height:8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761105</wp:posOffset>
                </wp:positionH>
                <wp:positionV relativeFrom="paragraph">
                  <wp:posOffset>22225</wp:posOffset>
                </wp:positionV>
                <wp:extent cx="2182495" cy="86995"/>
                <wp:effectExtent l="10160" t="10160" r="1905" b="9525"/>
                <wp:wrapNone/>
                <wp:docPr id="332" name=""/>
                <a:graphic xmlns:a="http://schemas.openxmlformats.org/drawingml/2006/main">
                  <a:graphicData uri="http://schemas.microsoft.com/office/word/2010/wordprocessingShape">
                    <wps:wsp>
                      <wps:cNvSpPr/>
                      <wps:spPr>
                        <a:xfrm>
                          <a:off x="0" y="0"/>
                          <a:ext cx="2182320" cy="87120"/>
                        </a:xfrm>
                        <a:custGeom>
                          <a:avLst/>
                          <a:gdLst/>
                          <a:ahLst/>
                          <a:rect l="l" t="t" r="r" b="b"/>
                          <a:pathLst>
                            <a:path w="6063" h="242">
                              <a:moveTo>
                                <a:pt x="13002" y="2797"/>
                              </a:moveTo>
                              <a:cubicBezTo>
                                <a:pt x="12995" y="2780"/>
                                <a:pt x="12992" y="2773"/>
                                <a:pt x="12987" y="2761"/>
                              </a:cubicBezTo>
                              <a:cubicBezTo>
                                <a:pt x="13226" y="2803"/>
                                <a:pt x="13468" y="2848"/>
                                <a:pt x="13712" y="2843"/>
                              </a:cubicBezTo>
                              <a:cubicBezTo>
                                <a:pt x="14129" y="2835"/>
                                <a:pt x="14543" y="2762"/>
                                <a:pt x="14961" y="2752"/>
                              </a:cubicBezTo>
                              <a:cubicBezTo>
                                <a:pt x="15367" y="2742"/>
                                <a:pt x="15773" y="2703"/>
                                <a:pt x="16179" y="2679"/>
                              </a:cubicBezTo>
                              <a:cubicBezTo>
                                <a:pt x="16443" y="2664"/>
                                <a:pt x="16699" y="2666"/>
                                <a:pt x="16963" y="2671"/>
                              </a:cubicBezTo>
                              <a:cubicBezTo>
                                <a:pt x="17312" y="2678"/>
                                <a:pt x="17661" y="2653"/>
                                <a:pt x="18009" y="2638"/>
                              </a:cubicBezTo>
                              <a:cubicBezTo>
                                <a:pt x="18254" y="2628"/>
                                <a:pt x="18497" y="2647"/>
                                <a:pt x="18742" y="2652"/>
                              </a:cubicBezTo>
                              <a:cubicBezTo>
                                <a:pt x="18852" y="2654"/>
                                <a:pt x="18989" y="2654"/>
                                <a:pt x="19029" y="2611"/>
                              </a:cubicBezTo>
                              <a:cubicBezTo>
                                <a:pt x="19021" y="2608"/>
                                <a:pt x="19012" y="2605"/>
                                <a:pt x="19004" y="26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987,2602" coordsize="6063,242" path="m13002,2797c12995,2780,12992,2773,12987,2761c13226,2803,13468,2848,13712,2843c14129,2835,14543,2762,14961,2752c15367,2742,15773,2703,16179,2679c16443,2664,16699,2666,16963,2671c17312,2678,17661,2653,18009,2638c18254,2628,18497,2647,18742,2652c18852,2654,18989,2654,19029,2611c19021,2608,19012,2605,19004,2602e" stroked="t" o:allowincell="f" style="position:absolute;margin-left:296.15pt;margin-top:1.75pt;width:171.8pt;height: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925570</wp:posOffset>
                </wp:positionH>
                <wp:positionV relativeFrom="paragraph">
                  <wp:posOffset>-355600</wp:posOffset>
                </wp:positionV>
                <wp:extent cx="677545" cy="461645"/>
                <wp:effectExtent l="9525" t="9525" r="8890" b="9525"/>
                <wp:wrapNone/>
                <wp:docPr id="333" name=""/>
                <a:graphic xmlns:a="http://schemas.openxmlformats.org/drawingml/2006/main">
                  <a:graphicData uri="http://schemas.microsoft.com/office/word/2010/wordprocessingShape">
                    <wps:wsp>
                      <wps:cNvSpPr/>
                      <wps:spPr>
                        <a:xfrm>
                          <a:off x="0" y="0"/>
                          <a:ext cx="677520" cy="461520"/>
                        </a:xfrm>
                        <a:custGeom>
                          <a:avLst/>
                          <a:gdLst/>
                          <a:ahLst/>
                          <a:rect l="l" t="t" r="r" b="b"/>
                          <a:pathLst>
                            <a:path w="1883" h="1281">
                              <a:moveTo>
                                <a:pt x="13735" y="1991"/>
                              </a:moveTo>
                              <a:cubicBezTo>
                                <a:pt x="13739" y="1939"/>
                                <a:pt x="13745" y="1884"/>
                                <a:pt x="13743" y="1832"/>
                              </a:cubicBezTo>
                              <a:cubicBezTo>
                                <a:pt x="13740" y="1804"/>
                                <a:pt x="13736" y="1797"/>
                                <a:pt x="13746" y="1782"/>
                              </a:cubicBezTo>
                              <a:cubicBezTo>
                                <a:pt x="13748" y="1851"/>
                                <a:pt x="13747" y="1919"/>
                                <a:pt x="13746" y="1988"/>
                              </a:cubicBezTo>
                              <a:cubicBezTo>
                                <a:pt x="13743" y="2143"/>
                                <a:pt x="13737" y="2299"/>
                                <a:pt x="13737" y="2454"/>
                              </a:cubicBezTo>
                              <a:cubicBezTo>
                                <a:pt x="13737" y="2560"/>
                                <a:pt x="13725" y="2686"/>
                                <a:pt x="13757" y="2788"/>
                              </a:cubicBezTo>
                              <a:cubicBezTo>
                                <a:pt x="13770" y="2831"/>
                                <a:pt x="13784" y="2825"/>
                                <a:pt x="13817" y="2818"/>
                              </a:cubicBezTo>
                            </a:path>
                            <a:path w="1883" h="1281">
                              <a:moveTo>
                                <a:pt x="13974" y="1588"/>
                              </a:moveTo>
                              <a:cubicBezTo>
                                <a:pt x="13969" y="1576"/>
                                <a:pt x="13963" y="1565"/>
                                <a:pt x="13958" y="1553"/>
                              </a:cubicBezTo>
                              <a:cubicBezTo>
                                <a:pt x="13946" y="1623"/>
                                <a:pt x="13951" y="1698"/>
                                <a:pt x="13960" y="1782"/>
                              </a:cubicBezTo>
                              <a:cubicBezTo>
                                <a:pt x="13992" y="2071"/>
                                <a:pt x="14008" y="2362"/>
                                <a:pt x="14055" y="2649"/>
                              </a:cubicBezTo>
                              <a:cubicBezTo>
                                <a:pt x="14066" y="2715"/>
                                <a:pt x="14082" y="2771"/>
                                <a:pt x="14104" y="2833"/>
                              </a:cubicBezTo>
                            </a:path>
                            <a:path w="1883" h="1281">
                              <a:moveTo>
                                <a:pt x="13472" y="2191"/>
                              </a:moveTo>
                              <a:cubicBezTo>
                                <a:pt x="13463" y="2186"/>
                                <a:pt x="13455" y="2180"/>
                                <a:pt x="13446" y="2175"/>
                              </a:cubicBezTo>
                              <a:cubicBezTo>
                                <a:pt x="13475" y="2167"/>
                                <a:pt x="13546" y="2168"/>
                                <a:pt x="13601" y="2171"/>
                              </a:cubicBezTo>
                              <a:cubicBezTo>
                                <a:pt x="13745" y="2179"/>
                                <a:pt x="13889" y="2179"/>
                                <a:pt x="14033" y="2172"/>
                              </a:cubicBezTo>
                              <a:cubicBezTo>
                                <a:pt x="14164" y="2166"/>
                                <a:pt x="14294" y="2163"/>
                                <a:pt x="14425" y="2155"/>
                              </a:cubicBezTo>
                              <a:cubicBezTo>
                                <a:pt x="14471" y="2152"/>
                                <a:pt x="14481" y="2151"/>
                                <a:pt x="14509" y="2154"/>
                              </a:cubicBezTo>
                            </a:path>
                            <a:path w="1883" h="1281">
                              <a:moveTo>
                                <a:pt x="13501" y="2454"/>
                              </a:moveTo>
                              <a:cubicBezTo>
                                <a:pt x="13473" y="2471"/>
                                <a:pt x="13464" y="2476"/>
                                <a:pt x="13472" y="2502"/>
                              </a:cubicBezTo>
                              <a:cubicBezTo>
                                <a:pt x="13561" y="2513"/>
                                <a:pt x="13643" y="2510"/>
                                <a:pt x="13732" y="2504"/>
                              </a:cubicBezTo>
                              <a:cubicBezTo>
                                <a:pt x="13869" y="2495"/>
                                <a:pt x="14004" y="2467"/>
                                <a:pt x="14141" y="2450"/>
                              </a:cubicBezTo>
                              <a:cubicBezTo>
                                <a:pt x="14213" y="2442"/>
                                <a:pt x="14233" y="2440"/>
                                <a:pt x="14279" y="2433"/>
                              </a:cubicBezTo>
                            </a:path>
                            <a:path w="1883" h="1281">
                              <a:moveTo>
                                <a:pt x="15106" y="2066"/>
                              </a:moveTo>
                              <a:cubicBezTo>
                                <a:pt x="15110" y="2039"/>
                                <a:pt x="15115" y="2012"/>
                                <a:pt x="15120" y="1985"/>
                              </a:cubicBezTo>
                              <a:cubicBezTo>
                                <a:pt x="15133" y="2041"/>
                                <a:pt x="15138" y="2098"/>
                                <a:pt x="15147" y="2155"/>
                              </a:cubicBezTo>
                              <a:cubicBezTo>
                                <a:pt x="15158" y="2225"/>
                                <a:pt x="15171" y="2293"/>
                                <a:pt x="15199" y="2358"/>
                              </a:cubicBezTo>
                              <a:cubicBezTo>
                                <a:pt x="15168" y="2306"/>
                                <a:pt x="15126" y="2271"/>
                                <a:pt x="15076" y="2235"/>
                              </a:cubicBezTo>
                              <a:cubicBezTo>
                                <a:pt x="15004" y="2184"/>
                                <a:pt x="14907" y="2127"/>
                                <a:pt x="14816" y="2125"/>
                              </a:cubicBezTo>
                              <a:cubicBezTo>
                                <a:pt x="14794" y="2129"/>
                                <a:pt x="14786" y="2129"/>
                                <a:pt x="14784" y="2146"/>
                              </a:cubicBezTo>
                              <a:cubicBezTo>
                                <a:pt x="14838" y="2195"/>
                                <a:pt x="14893" y="2198"/>
                                <a:pt x="14965" y="2207"/>
                              </a:cubicBezTo>
                              <a:cubicBezTo>
                                <a:pt x="15089" y="2222"/>
                                <a:pt x="15203" y="2208"/>
                                <a:pt x="15326" y="2188"/>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3444,1553" coordsize="1883,1281" path="m13735,1991c13739,1939,13745,1884,13743,1832c13740,1804,13736,1797,13746,1782c13748,1851,13747,1919,13746,1988c13743,2143,13737,2299,13737,2454c13737,2560,13725,2686,13757,2788c13770,2831,13784,2825,13817,2818em13974,1588c13969,1576,13963,1565,13958,1553c13946,1623,13951,1698,13960,1782c13992,2071,14008,2362,14055,2649c14066,2715,14082,2771,14104,2833em13472,2191c13463,2186,13455,2180,13446,2175c13475,2167,13546,2168,13601,2171c13745,2179,13889,2179,14033,2172c14164,2166,14294,2163,14425,2155c14471,2152,14481,2151,14509,2154em13501,2454c13473,2471,13464,2476,13472,2502c13561,2513,13643,2510,13732,2504c13869,2495,14004,2467,14141,2450c14213,2442,14233,2440,14279,2433em15106,2066c15110,2039,15115,2012,15120,1985c15133,2041,15138,2098,15147,2155c15158,2225,15171,2293,15199,2358c15168,2306,15126,2271,15076,2235c15004,2184,14907,2127,14816,2125c14794,2129,14786,2129,14784,2146c14838,2195,14893,2198,14965,2207c15089,2222,15203,2208,15326,2188e" stroked="t" o:allowincell="f" style="position:absolute;margin-left:309.1pt;margin-top:-28pt;width:53.3pt;height:36.3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879975</wp:posOffset>
                </wp:positionH>
                <wp:positionV relativeFrom="paragraph">
                  <wp:posOffset>-501650</wp:posOffset>
                </wp:positionV>
                <wp:extent cx="781685" cy="476250"/>
                <wp:effectExtent l="10160" t="9525" r="8890" b="9525"/>
                <wp:wrapNone/>
                <wp:docPr id="334" name=""/>
                <a:graphic xmlns:a="http://schemas.openxmlformats.org/drawingml/2006/main">
                  <a:graphicData uri="http://schemas.microsoft.com/office/word/2010/wordprocessingShape">
                    <wps:wsp>
                      <wps:cNvSpPr/>
                      <wps:spPr>
                        <a:xfrm>
                          <a:off x="0" y="0"/>
                          <a:ext cx="781560" cy="476280"/>
                        </a:xfrm>
                        <a:custGeom>
                          <a:avLst/>
                          <a:gdLst/>
                          <a:ahLst/>
                          <a:rect l="l" t="t" r="r" b="b"/>
                          <a:pathLst>
                            <a:path w="2172" h="1324">
                              <a:moveTo>
                                <a:pt x="16117" y="1875"/>
                              </a:moveTo>
                              <a:cubicBezTo>
                                <a:pt x="16077" y="1776"/>
                                <a:pt x="16104" y="1873"/>
                                <a:pt x="16112" y="1922"/>
                              </a:cubicBezTo>
                              <a:cubicBezTo>
                                <a:pt x="16136" y="2078"/>
                                <a:pt x="16153" y="2250"/>
                                <a:pt x="16242" y="2386"/>
                              </a:cubicBezTo>
                              <a:cubicBezTo>
                                <a:pt x="16284" y="2450"/>
                                <a:pt x="16352" y="2489"/>
                                <a:pt x="16427" y="2457"/>
                              </a:cubicBezTo>
                              <a:cubicBezTo>
                                <a:pt x="16509" y="2422"/>
                                <a:pt x="16555" y="2333"/>
                                <a:pt x="16582" y="2254"/>
                              </a:cubicBezTo>
                              <a:cubicBezTo>
                                <a:pt x="16617" y="2152"/>
                                <a:pt x="16624" y="2030"/>
                                <a:pt x="16599" y="1925"/>
                              </a:cubicBezTo>
                              <a:cubicBezTo>
                                <a:pt x="16589" y="1896"/>
                                <a:pt x="16588" y="1886"/>
                                <a:pt x="16563" y="1894"/>
                              </a:cubicBezTo>
                              <a:cubicBezTo>
                                <a:pt x="16549" y="1962"/>
                                <a:pt x="16551" y="2030"/>
                                <a:pt x="16558" y="2100"/>
                              </a:cubicBezTo>
                              <a:cubicBezTo>
                                <a:pt x="16567" y="2192"/>
                                <a:pt x="16583" y="2278"/>
                                <a:pt x="16626" y="2361"/>
                              </a:cubicBezTo>
                              <a:cubicBezTo>
                                <a:pt x="16649" y="2398"/>
                                <a:pt x="16654" y="2408"/>
                                <a:pt x="16676" y="2425"/>
                              </a:cubicBezTo>
                            </a:path>
                            <a:path w="2172" h="1324">
                              <a:moveTo>
                                <a:pt x="16790" y="2038"/>
                              </a:moveTo>
                              <a:cubicBezTo>
                                <a:pt x="16783" y="2104"/>
                                <a:pt x="16794" y="2159"/>
                                <a:pt x="16807" y="2225"/>
                              </a:cubicBezTo>
                              <a:cubicBezTo>
                                <a:pt x="16820" y="2290"/>
                                <a:pt x="16836" y="2354"/>
                                <a:pt x="16854" y="2418"/>
                              </a:cubicBezTo>
                              <a:cubicBezTo>
                                <a:pt x="16861" y="2440"/>
                                <a:pt x="16862" y="2445"/>
                                <a:pt x="16869" y="2458"/>
                              </a:cubicBezTo>
                              <a:cubicBezTo>
                                <a:pt x="16886" y="2418"/>
                                <a:pt x="16882" y="2369"/>
                                <a:pt x="16880" y="2325"/>
                              </a:cubicBezTo>
                              <a:cubicBezTo>
                                <a:pt x="16877" y="2240"/>
                                <a:pt x="16873" y="2154"/>
                                <a:pt x="16875" y="2069"/>
                              </a:cubicBezTo>
                              <a:cubicBezTo>
                                <a:pt x="16876" y="2016"/>
                                <a:pt x="16877" y="1971"/>
                                <a:pt x="16909" y="1930"/>
                              </a:cubicBezTo>
                              <a:cubicBezTo>
                                <a:pt x="16961" y="1945"/>
                                <a:pt x="16992" y="1977"/>
                                <a:pt x="17025" y="2022"/>
                              </a:cubicBezTo>
                              <a:cubicBezTo>
                                <a:pt x="17075" y="2089"/>
                                <a:pt x="17110" y="2169"/>
                                <a:pt x="17138" y="2247"/>
                              </a:cubicBezTo>
                              <a:cubicBezTo>
                                <a:pt x="17157" y="2298"/>
                                <a:pt x="17164" y="2351"/>
                                <a:pt x="17174" y="2404"/>
                              </a:cubicBezTo>
                            </a:path>
                            <a:path w="2172" h="1324">
                              <a:moveTo>
                                <a:pt x="17351" y="2021"/>
                              </a:moveTo>
                              <a:cubicBezTo>
                                <a:pt x="17348" y="2080"/>
                                <a:pt x="17350" y="2137"/>
                                <a:pt x="17353" y="2196"/>
                              </a:cubicBezTo>
                              <a:cubicBezTo>
                                <a:pt x="17357" y="2269"/>
                                <a:pt x="17363" y="2339"/>
                                <a:pt x="17375" y="2411"/>
                              </a:cubicBezTo>
                              <a:cubicBezTo>
                                <a:pt x="17381" y="2442"/>
                                <a:pt x="17383" y="2449"/>
                                <a:pt x="17386" y="2468"/>
                              </a:cubicBezTo>
                            </a:path>
                            <a:path w="2172" h="1324">
                              <a:moveTo>
                                <a:pt x="17317" y="1719"/>
                              </a:moveTo>
                              <a:cubicBezTo>
                                <a:pt x="17282" y="1685"/>
                                <a:pt x="17249" y="1682"/>
                                <a:pt x="17276" y="1652"/>
                              </a:cubicBezTo>
                            </a:path>
                            <a:path w="2172" h="1324">
                              <a:moveTo>
                                <a:pt x="17627" y="1146"/>
                              </a:moveTo>
                              <a:cubicBezTo>
                                <a:pt x="17643" y="1245"/>
                                <a:pt x="17658" y="1344"/>
                                <a:pt x="17669" y="1444"/>
                              </a:cubicBezTo>
                              <a:cubicBezTo>
                                <a:pt x="17689" y="1620"/>
                                <a:pt x="17699" y="1798"/>
                                <a:pt x="17705" y="1975"/>
                              </a:cubicBezTo>
                              <a:cubicBezTo>
                                <a:pt x="17710" y="2101"/>
                                <a:pt x="17711" y="2232"/>
                                <a:pt x="17732" y="2357"/>
                              </a:cubicBezTo>
                              <a:cubicBezTo>
                                <a:pt x="17736" y="2371"/>
                                <a:pt x="17739" y="2386"/>
                                <a:pt x="17743" y="2400"/>
                              </a:cubicBezTo>
                            </a:path>
                            <a:path w="2172" h="1324">
                              <a:moveTo>
                                <a:pt x="17558" y="1958"/>
                              </a:moveTo>
                              <a:cubicBezTo>
                                <a:pt x="17631" y="1993"/>
                                <a:pt x="17706" y="1988"/>
                                <a:pt x="17787" y="1985"/>
                              </a:cubicBezTo>
                              <a:cubicBezTo>
                                <a:pt x="17921" y="1980"/>
                                <a:pt x="18057" y="1968"/>
                                <a:pt x="18189" y="1943"/>
                              </a:cubicBezTo>
                              <a:cubicBezTo>
                                <a:pt x="18215" y="1937"/>
                                <a:pt x="18240" y="1931"/>
                                <a:pt x="18266" y="1925"/>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6095,1146" coordsize="2172,1324" path="m16117,1875c16077,1776,16104,1873,16112,1922c16136,2078,16153,2250,16242,2386c16284,2450,16352,2489,16427,2457c16509,2422,16555,2333,16582,2254c16617,2152,16624,2030,16599,1925c16589,1896,16588,1886,16563,1894c16549,1962,16551,2030,16558,2100c16567,2192,16583,2278,16626,2361c16649,2398,16654,2408,16676,2425em16790,2038c16783,2104,16794,2159,16807,2225c16820,2290,16836,2354,16854,2418c16861,2440,16862,2445,16869,2458c16886,2418,16882,2369,16880,2325c16877,2240,16873,2154,16875,2069c16876,2016,16877,1971,16909,1930c16961,1945,16992,1977,17025,2022c17075,2089,17110,2169,17138,2247c17157,2298,17164,2351,17174,2404em17351,2021c17348,2080,17350,2137,17353,2196c17357,2269,17363,2339,17375,2411c17381,2442,17383,2449,17386,2468em17317,1719c17282,1685,17249,1682,17276,1652em17627,1146c17643,1245,17658,1344,17669,1444c17689,1620,17699,1798,17705,1975c17710,2101,17711,2232,17732,2357c17736,2371,17739,2386,17743,2400em17558,1958c17631,1993,17706,1988,17787,1985c17921,1980,18057,1968,18189,1943c18215,1937,18240,1931,18266,1925e" stroked="t" o:allowincell="f" style="position:absolute;margin-left:384.25pt;margin-top:-39.5pt;width:61.5pt;height:37.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00480</wp:posOffset>
                </wp:positionH>
                <wp:positionV relativeFrom="paragraph">
                  <wp:posOffset>318135</wp:posOffset>
                </wp:positionV>
                <wp:extent cx="1409700" cy="755015"/>
                <wp:effectExtent l="9525" t="10160" r="9525" b="8890"/>
                <wp:wrapNone/>
                <wp:docPr id="335" name=""/>
                <a:graphic xmlns:a="http://schemas.openxmlformats.org/drawingml/2006/main">
                  <a:graphicData uri="http://schemas.microsoft.com/office/word/2010/wordprocessingShape">
                    <wps:wsp>
                      <wps:cNvSpPr/>
                      <wps:spPr>
                        <a:xfrm>
                          <a:off x="0" y="0"/>
                          <a:ext cx="1409760" cy="754920"/>
                        </a:xfrm>
                        <a:custGeom>
                          <a:avLst/>
                          <a:gdLst/>
                          <a:ahLst/>
                          <a:rect l="l" t="t" r="r" b="b"/>
                          <a:pathLst>
                            <a:path w="3916" h="2097">
                              <a:moveTo>
                                <a:pt x="6785" y="4515"/>
                              </a:moveTo>
                              <a:cubicBezTo>
                                <a:pt x="6792" y="4468"/>
                                <a:pt x="6781" y="4487"/>
                                <a:pt x="6788" y="4523"/>
                              </a:cubicBezTo>
                              <a:cubicBezTo>
                                <a:pt x="6802" y="4596"/>
                                <a:pt x="6819" y="4671"/>
                                <a:pt x="6841" y="4742"/>
                              </a:cubicBezTo>
                              <a:cubicBezTo>
                                <a:pt x="6869" y="4832"/>
                                <a:pt x="6915" y="4956"/>
                                <a:pt x="7004" y="5003"/>
                              </a:cubicBezTo>
                              <a:cubicBezTo>
                                <a:pt x="7066" y="5036"/>
                                <a:pt x="7137" y="5003"/>
                                <a:pt x="7183" y="4960"/>
                              </a:cubicBezTo>
                              <a:cubicBezTo>
                                <a:pt x="7266" y="4884"/>
                                <a:pt x="7292" y="4757"/>
                                <a:pt x="7255" y="4652"/>
                              </a:cubicBezTo>
                              <a:cubicBezTo>
                                <a:pt x="7239" y="4607"/>
                                <a:pt x="7226" y="4617"/>
                                <a:pt x="7198" y="4598"/>
                              </a:cubicBezTo>
                              <a:cubicBezTo>
                                <a:pt x="7182" y="4650"/>
                                <a:pt x="7178" y="4674"/>
                                <a:pt x="7198" y="4734"/>
                              </a:cubicBezTo>
                              <a:cubicBezTo>
                                <a:pt x="7234" y="4840"/>
                                <a:pt x="7326" y="4942"/>
                                <a:pt x="7444" y="4948"/>
                              </a:cubicBezTo>
                              <a:cubicBezTo>
                                <a:pt x="7520" y="4952"/>
                                <a:pt x="7586" y="4910"/>
                                <a:pt x="7632" y="4854"/>
                              </a:cubicBezTo>
                              <a:cubicBezTo>
                                <a:pt x="7686" y="4788"/>
                                <a:pt x="7687" y="4698"/>
                                <a:pt x="7673" y="4617"/>
                              </a:cubicBezTo>
                              <a:cubicBezTo>
                                <a:pt x="7648" y="4479"/>
                                <a:pt x="7566" y="4353"/>
                                <a:pt x="7463" y="4259"/>
                              </a:cubicBezTo>
                              <a:cubicBezTo>
                                <a:pt x="7436" y="4234"/>
                                <a:pt x="7420" y="4231"/>
                                <a:pt x="7391" y="4216"/>
                              </a:cubicBezTo>
                            </a:path>
                            <a:path w="3916" h="2097">
                              <a:moveTo>
                                <a:pt x="7754" y="3704"/>
                              </a:moveTo>
                              <a:cubicBezTo>
                                <a:pt x="7754" y="3780"/>
                                <a:pt x="7765" y="3848"/>
                                <a:pt x="7787" y="3929"/>
                              </a:cubicBezTo>
                              <a:cubicBezTo>
                                <a:pt x="7845" y="4148"/>
                                <a:pt x="7923" y="4358"/>
                                <a:pt x="8010" y="4567"/>
                              </a:cubicBezTo>
                              <a:cubicBezTo>
                                <a:pt x="8032" y="4619"/>
                                <a:pt x="8062" y="4722"/>
                                <a:pt x="8115" y="4756"/>
                              </a:cubicBezTo>
                              <a:cubicBezTo>
                                <a:pt x="8121" y="4752"/>
                                <a:pt x="8126" y="4747"/>
                                <a:pt x="8132" y="4743"/>
                              </a:cubicBezTo>
                              <a:cubicBezTo>
                                <a:pt x="8118" y="4640"/>
                                <a:pt x="8087" y="4540"/>
                                <a:pt x="8072" y="4437"/>
                              </a:cubicBezTo>
                              <a:cubicBezTo>
                                <a:pt x="8114" y="4468"/>
                                <a:pt x="8145" y="4496"/>
                                <a:pt x="8179" y="4543"/>
                              </a:cubicBezTo>
                              <a:cubicBezTo>
                                <a:pt x="8247" y="4638"/>
                                <a:pt x="8310" y="4810"/>
                                <a:pt x="8403" y="4881"/>
                              </a:cubicBezTo>
                              <a:cubicBezTo>
                                <a:pt x="8420" y="4894"/>
                                <a:pt x="8423" y="4899"/>
                                <a:pt x="8437" y="4896"/>
                              </a:cubicBezTo>
                            </a:path>
                            <a:path w="3916" h="2097">
                              <a:moveTo>
                                <a:pt x="8475" y="4445"/>
                              </a:moveTo>
                              <a:cubicBezTo>
                                <a:pt x="8486" y="4505"/>
                                <a:pt x="8500" y="4568"/>
                                <a:pt x="8520" y="4626"/>
                              </a:cubicBezTo>
                              <a:cubicBezTo>
                                <a:pt x="8547" y="4703"/>
                                <a:pt x="8586" y="4796"/>
                                <a:pt x="8650" y="4851"/>
                              </a:cubicBezTo>
                              <a:cubicBezTo>
                                <a:pt x="8674" y="4866"/>
                                <a:pt x="8679" y="4871"/>
                                <a:pt x="8697" y="4870"/>
                              </a:cubicBezTo>
                            </a:path>
                            <a:path w="3916" h="2097">
                              <a:moveTo>
                                <a:pt x="8462" y="4034"/>
                              </a:moveTo>
                              <a:cubicBezTo>
                                <a:pt x="8442" y="4018"/>
                                <a:pt x="8439" y="4012"/>
                                <a:pt x="8422" y="4013"/>
                              </a:cubicBezTo>
                              <a:cubicBezTo>
                                <a:pt x="8420" y="4060"/>
                                <a:pt x="8444" y="4086"/>
                                <a:pt x="8473" y="4123"/>
                              </a:cubicBezTo>
                              <a:cubicBezTo>
                                <a:pt x="8485" y="4137"/>
                                <a:pt x="8496" y="4151"/>
                                <a:pt x="8508" y="4165"/>
                              </a:cubicBezTo>
                            </a:path>
                            <a:path w="3916" h="2097">
                              <a:moveTo>
                                <a:pt x="9171" y="4507"/>
                              </a:moveTo>
                              <a:cubicBezTo>
                                <a:pt x="9154" y="4471"/>
                                <a:pt x="9133" y="4449"/>
                                <a:pt x="9089" y="4446"/>
                              </a:cubicBezTo>
                              <a:cubicBezTo>
                                <a:pt x="9040" y="4442"/>
                                <a:pt x="9007" y="4487"/>
                                <a:pt x="8992" y="4527"/>
                              </a:cubicBezTo>
                              <a:cubicBezTo>
                                <a:pt x="8965" y="4598"/>
                                <a:pt x="8972" y="4680"/>
                                <a:pt x="9000" y="4749"/>
                              </a:cubicBezTo>
                              <a:cubicBezTo>
                                <a:pt x="9027" y="4816"/>
                                <a:pt x="9092" y="4880"/>
                                <a:pt x="9166" y="4890"/>
                              </a:cubicBezTo>
                              <a:cubicBezTo>
                                <a:pt x="9226" y="4887"/>
                                <a:pt x="9246" y="4886"/>
                                <a:pt x="9283" y="4868"/>
                              </a:cubicBezTo>
                            </a:path>
                            <a:path w="3916" h="2097">
                              <a:moveTo>
                                <a:pt x="9341" y="3802"/>
                              </a:moveTo>
                              <a:cubicBezTo>
                                <a:pt x="9305" y="3761"/>
                                <a:pt x="9307" y="3768"/>
                                <a:pt x="9269" y="3746"/>
                              </a:cubicBezTo>
                              <a:cubicBezTo>
                                <a:pt x="9279" y="3845"/>
                                <a:pt x="9306" y="3939"/>
                                <a:pt x="9332" y="4035"/>
                              </a:cubicBezTo>
                              <a:cubicBezTo>
                                <a:pt x="9389" y="4246"/>
                                <a:pt x="9454" y="4454"/>
                                <a:pt x="9511" y="4665"/>
                              </a:cubicBezTo>
                              <a:cubicBezTo>
                                <a:pt x="9530" y="4735"/>
                                <a:pt x="9544" y="4769"/>
                                <a:pt x="9583" y="4815"/>
                              </a:cubicBezTo>
                              <a:cubicBezTo>
                                <a:pt x="9589" y="4735"/>
                                <a:pt x="9579" y="4657"/>
                                <a:pt x="9579" y="4576"/>
                              </a:cubicBezTo>
                              <a:cubicBezTo>
                                <a:pt x="9579" y="4537"/>
                                <a:pt x="9589" y="4530"/>
                                <a:pt x="9601" y="4501"/>
                              </a:cubicBezTo>
                              <a:cubicBezTo>
                                <a:pt x="9649" y="4524"/>
                                <a:pt x="9686" y="4547"/>
                                <a:pt x="9728" y="4584"/>
                              </a:cubicBezTo>
                              <a:cubicBezTo>
                                <a:pt x="9796" y="4644"/>
                                <a:pt x="9859" y="4699"/>
                                <a:pt x="9935" y="4749"/>
                              </a:cubicBezTo>
                              <a:cubicBezTo>
                                <a:pt x="9979" y="4778"/>
                                <a:pt x="10023" y="4803"/>
                                <a:pt x="10068" y="4829"/>
                              </a:cubicBezTo>
                            </a:path>
                            <a:path w="3916" h="2097">
                              <a:moveTo>
                                <a:pt x="6736" y="3424"/>
                              </a:moveTo>
                              <a:cubicBezTo>
                                <a:pt x="6537" y="3477"/>
                                <a:pt x="6413" y="3550"/>
                                <a:pt x="6308" y="3741"/>
                              </a:cubicBezTo>
                              <a:cubicBezTo>
                                <a:pt x="6167" y="3996"/>
                                <a:pt x="6132" y="4319"/>
                                <a:pt x="6164" y="4604"/>
                              </a:cubicBezTo>
                              <a:cubicBezTo>
                                <a:pt x="6205" y="4974"/>
                                <a:pt x="6391" y="5322"/>
                                <a:pt x="6736" y="5484"/>
                              </a:cubicBezTo>
                              <a:cubicBezTo>
                                <a:pt x="6771" y="5496"/>
                                <a:pt x="6805" y="5508"/>
                                <a:pt x="6840" y="552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6153,3424" coordsize="3916,2097" path="m6785,4515c6792,4468,6781,4487,6788,4523c6802,4596,6819,4671,6841,4742c6869,4832,6915,4956,7004,5003c7066,5036,7137,5003,7183,4960c7266,4884,7292,4757,7255,4652c7239,4607,7226,4617,7198,4598c7182,4650,7178,4674,7198,4734c7234,4840,7326,4942,7444,4948c7520,4952,7586,4910,7632,4854c7686,4788,7687,4698,7673,4617c7648,4479,7566,4353,7463,4259c7436,4234,7420,4231,7391,4216em7754,3704c7754,3780,7765,3848,7787,3929c7845,4148,7923,4358,8010,4567c8032,4619,8062,4722,8115,4756c8121,4752,8126,4747,8132,4743c8118,4640,8087,4540,8072,4437c8114,4468,8145,4496,8179,4543c8247,4638,8310,4810,8403,4881c8420,4894,8423,4899,8437,4896em8475,4445c8486,4505,8500,4568,8520,4626c8547,4703,8586,4796,8650,4851c8674,4866,8679,4871,8697,4870em8462,4034c8442,4018,8439,4012,8422,4013c8420,4060,8444,4086,8473,4123c8485,4137,8496,4151,8508,4165em9171,4507c9154,4471,9133,4449,9089,4446c9040,4442,9007,4487,8992,4527c8965,4598,8972,4680,9000,4749c9027,4816,9092,4880,9166,4890c9226,4887,9246,4886,9283,4868em9341,3802c9305,3761,9307,3768,9269,3746c9279,3845,9306,3939,9332,4035c9389,4246,9454,4454,9511,4665c9530,4735,9544,4769,9583,4815c9589,4735,9579,4657,9579,4576c9579,4537,9589,4530,9601,4501c9649,4524,9686,4547,9728,4584c9796,4644,9859,4699,9935,4749c9979,4778,10023,4803,10068,4829em6736,3424c6537,3477,6413,3550,6308,3741c6167,3996,6132,4319,6164,4604c6205,4974,6391,5322,6736,5484c6771,5496,6805,5508,6840,5520e" stroked="t" o:allowincell="f" style="position:absolute;margin-left:102.4pt;margin-top:25.05pt;width:110.95pt;height:59.4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33395</wp:posOffset>
                </wp:positionH>
                <wp:positionV relativeFrom="paragraph">
                  <wp:posOffset>252095</wp:posOffset>
                </wp:positionV>
                <wp:extent cx="1767840" cy="703580"/>
                <wp:effectExtent l="9525" t="6350" r="10795" b="9525"/>
                <wp:wrapNone/>
                <wp:docPr id="336" name=""/>
                <a:graphic xmlns:a="http://schemas.openxmlformats.org/drawingml/2006/main">
                  <a:graphicData uri="http://schemas.microsoft.com/office/word/2010/wordprocessingShape">
                    <wps:wsp>
                      <wps:cNvSpPr/>
                      <wps:spPr>
                        <a:xfrm>
                          <a:off x="0" y="0"/>
                          <a:ext cx="1767960" cy="703440"/>
                        </a:xfrm>
                        <a:custGeom>
                          <a:avLst/>
                          <a:gdLst/>
                          <a:ahLst/>
                          <a:rect l="l" t="t" r="r" b="b"/>
                          <a:pathLst>
                            <a:path w="4910" h="1953">
                              <a:moveTo>
                                <a:pt x="10966" y="4357"/>
                              </a:moveTo>
                              <a:cubicBezTo>
                                <a:pt x="11012" y="4394"/>
                                <a:pt x="11030" y="4461"/>
                                <a:pt x="11057" y="4517"/>
                              </a:cubicBezTo>
                              <a:cubicBezTo>
                                <a:pt x="11124" y="4654"/>
                                <a:pt x="11199" y="4799"/>
                                <a:pt x="11306" y="4910"/>
                              </a:cubicBezTo>
                              <a:cubicBezTo>
                                <a:pt x="11340" y="4945"/>
                                <a:pt x="11390" y="4985"/>
                                <a:pt x="11440" y="4956"/>
                              </a:cubicBezTo>
                              <a:cubicBezTo>
                                <a:pt x="11492" y="4926"/>
                                <a:pt x="11501" y="4839"/>
                                <a:pt x="11506" y="4787"/>
                              </a:cubicBezTo>
                              <a:cubicBezTo>
                                <a:pt x="11516" y="4682"/>
                                <a:pt x="11504" y="4573"/>
                                <a:pt x="11481" y="4471"/>
                              </a:cubicBezTo>
                              <a:cubicBezTo>
                                <a:pt x="11463" y="4391"/>
                                <a:pt x="11444" y="4309"/>
                                <a:pt x="11411" y="4234"/>
                              </a:cubicBezTo>
                              <a:cubicBezTo>
                                <a:pt x="11408" y="4228"/>
                                <a:pt x="11404" y="4222"/>
                                <a:pt x="11401" y="4216"/>
                              </a:cubicBezTo>
                            </a:path>
                            <a:path w="4910" h="1953">
                              <a:moveTo>
                                <a:pt x="11961" y="4631"/>
                              </a:moveTo>
                              <a:cubicBezTo>
                                <a:pt x="11981" y="4596"/>
                                <a:pt x="11987" y="4562"/>
                                <a:pt x="11970" y="4521"/>
                              </a:cubicBezTo>
                              <a:cubicBezTo>
                                <a:pt x="11952" y="4477"/>
                                <a:pt x="11911" y="4434"/>
                                <a:pt x="11860" y="4437"/>
                              </a:cubicBezTo>
                              <a:cubicBezTo>
                                <a:pt x="11792" y="4442"/>
                                <a:pt x="11743" y="4511"/>
                                <a:pt x="11718" y="4567"/>
                              </a:cubicBezTo>
                              <a:cubicBezTo>
                                <a:pt x="11679" y="4654"/>
                                <a:pt x="11665" y="4776"/>
                                <a:pt x="11719" y="4860"/>
                              </a:cubicBezTo>
                              <a:cubicBezTo>
                                <a:pt x="11751" y="4910"/>
                                <a:pt x="11807" y="4930"/>
                                <a:pt x="11860" y="4901"/>
                              </a:cubicBezTo>
                              <a:cubicBezTo>
                                <a:pt x="11914" y="4872"/>
                                <a:pt x="11944" y="4813"/>
                                <a:pt x="11959" y="4756"/>
                              </a:cubicBezTo>
                              <a:cubicBezTo>
                                <a:pt x="11971" y="4712"/>
                                <a:pt x="11968" y="4671"/>
                                <a:pt x="11961" y="4626"/>
                              </a:cubicBezTo>
                              <a:cubicBezTo>
                                <a:pt x="11938" y="4666"/>
                                <a:pt x="11952" y="4705"/>
                                <a:pt x="11965" y="4753"/>
                              </a:cubicBezTo>
                              <a:cubicBezTo>
                                <a:pt x="11980" y="4807"/>
                                <a:pt x="12003" y="4872"/>
                                <a:pt x="12040" y="4915"/>
                              </a:cubicBezTo>
                              <a:cubicBezTo>
                                <a:pt x="12064" y="4943"/>
                                <a:pt x="12086" y="4947"/>
                                <a:pt x="12119" y="4954"/>
                              </a:cubicBezTo>
                            </a:path>
                            <a:path w="4910" h="1953">
                              <a:moveTo>
                                <a:pt x="12249" y="4667"/>
                              </a:moveTo>
                              <a:cubicBezTo>
                                <a:pt x="12221" y="4698"/>
                                <a:pt x="12234" y="4719"/>
                                <a:pt x="12252" y="4759"/>
                              </a:cubicBezTo>
                              <a:cubicBezTo>
                                <a:pt x="12274" y="4808"/>
                                <a:pt x="12303" y="4854"/>
                                <a:pt x="12337" y="4896"/>
                              </a:cubicBezTo>
                              <a:cubicBezTo>
                                <a:pt x="12358" y="4923"/>
                                <a:pt x="12373" y="4946"/>
                                <a:pt x="12405" y="4940"/>
                              </a:cubicBezTo>
                              <a:cubicBezTo>
                                <a:pt x="12398" y="4895"/>
                                <a:pt x="12379" y="4854"/>
                                <a:pt x="12362" y="4812"/>
                              </a:cubicBezTo>
                              <a:cubicBezTo>
                                <a:pt x="12331" y="4737"/>
                                <a:pt x="12300" y="4664"/>
                                <a:pt x="12283" y="4585"/>
                              </a:cubicBezTo>
                              <a:cubicBezTo>
                                <a:pt x="12271" y="4529"/>
                                <a:pt x="12264" y="4470"/>
                                <a:pt x="12305" y="4429"/>
                              </a:cubicBezTo>
                              <a:cubicBezTo>
                                <a:pt x="12330" y="4404"/>
                                <a:pt x="12352" y="4413"/>
                                <a:pt x="12384" y="4415"/>
                              </a:cubicBezTo>
                            </a:path>
                            <a:path w="4910" h="1953">
                              <a:moveTo>
                                <a:pt x="12636" y="4535"/>
                              </a:moveTo>
                              <a:cubicBezTo>
                                <a:pt x="12657" y="4583"/>
                                <a:pt x="12681" y="4631"/>
                                <a:pt x="12702" y="4679"/>
                              </a:cubicBezTo>
                              <a:cubicBezTo>
                                <a:pt x="12729" y="4740"/>
                                <a:pt x="12755" y="4802"/>
                                <a:pt x="12788" y="4860"/>
                              </a:cubicBezTo>
                              <a:cubicBezTo>
                                <a:pt x="12801" y="4883"/>
                                <a:pt x="12827" y="4940"/>
                                <a:pt x="12864" y="4931"/>
                              </a:cubicBezTo>
                              <a:cubicBezTo>
                                <a:pt x="12885" y="4919"/>
                                <a:pt x="12892" y="4913"/>
                                <a:pt x="12897" y="4895"/>
                              </a:cubicBezTo>
                            </a:path>
                            <a:path w="4910" h="1953">
                              <a:moveTo>
                                <a:pt x="12681" y="4093"/>
                              </a:moveTo>
                              <a:cubicBezTo>
                                <a:pt x="12664" y="4063"/>
                                <a:pt x="12647" y="4034"/>
                                <a:pt x="12630" y="4004"/>
                              </a:cubicBezTo>
                              <a:cubicBezTo>
                                <a:pt x="12672" y="4048"/>
                                <a:pt x="12705" y="4095"/>
                                <a:pt x="12739" y="4146"/>
                              </a:cubicBezTo>
                            </a:path>
                            <a:path w="4910" h="1953">
                              <a:moveTo>
                                <a:pt x="13336" y="4621"/>
                              </a:moveTo>
                              <a:cubicBezTo>
                                <a:pt x="13352" y="4593"/>
                                <a:pt x="13352" y="4578"/>
                                <a:pt x="13330" y="4551"/>
                              </a:cubicBezTo>
                              <a:cubicBezTo>
                                <a:pt x="13306" y="4523"/>
                                <a:pt x="13270" y="4524"/>
                                <a:pt x="13240" y="4543"/>
                              </a:cubicBezTo>
                              <a:cubicBezTo>
                                <a:pt x="13196" y="4571"/>
                                <a:pt x="13168" y="4633"/>
                                <a:pt x="13159" y="4682"/>
                              </a:cubicBezTo>
                              <a:cubicBezTo>
                                <a:pt x="13149" y="4737"/>
                                <a:pt x="13159" y="4800"/>
                                <a:pt x="13204" y="4838"/>
                              </a:cubicBezTo>
                              <a:cubicBezTo>
                                <a:pt x="13250" y="4876"/>
                                <a:pt x="13302" y="4856"/>
                                <a:pt x="13344" y="4823"/>
                              </a:cubicBezTo>
                              <a:cubicBezTo>
                                <a:pt x="13398" y="4781"/>
                                <a:pt x="13427" y="4710"/>
                                <a:pt x="13427" y="4643"/>
                              </a:cubicBezTo>
                              <a:cubicBezTo>
                                <a:pt x="13424" y="4620"/>
                                <a:pt x="13424" y="4615"/>
                                <a:pt x="13421" y="4601"/>
                              </a:cubicBezTo>
                              <a:cubicBezTo>
                                <a:pt x="13404" y="4646"/>
                                <a:pt x="13413" y="4682"/>
                                <a:pt x="13436" y="4728"/>
                              </a:cubicBezTo>
                              <a:cubicBezTo>
                                <a:pt x="13461" y="4778"/>
                                <a:pt x="13498" y="4821"/>
                                <a:pt x="13552" y="4840"/>
                              </a:cubicBezTo>
                              <a:cubicBezTo>
                                <a:pt x="13592" y="4849"/>
                                <a:pt x="13605" y="4852"/>
                                <a:pt x="13631" y="4840"/>
                              </a:cubicBezTo>
                            </a:path>
                            <a:path w="4910" h="1953">
                              <a:moveTo>
                                <a:pt x="13593" y="3899"/>
                              </a:moveTo>
                              <a:cubicBezTo>
                                <a:pt x="13572" y="3875"/>
                                <a:pt x="13569" y="3867"/>
                                <a:pt x="13549" y="3863"/>
                              </a:cubicBezTo>
                              <a:cubicBezTo>
                                <a:pt x="13543" y="3924"/>
                                <a:pt x="13546" y="3981"/>
                                <a:pt x="13555" y="4048"/>
                              </a:cubicBezTo>
                              <a:cubicBezTo>
                                <a:pt x="13571" y="4166"/>
                                <a:pt x="13594" y="4283"/>
                                <a:pt x="13623" y="4398"/>
                              </a:cubicBezTo>
                              <a:cubicBezTo>
                                <a:pt x="13644" y="4479"/>
                                <a:pt x="13660" y="4575"/>
                                <a:pt x="13707" y="4646"/>
                              </a:cubicBezTo>
                              <a:cubicBezTo>
                                <a:pt x="13726" y="4667"/>
                                <a:pt x="13730" y="4674"/>
                                <a:pt x="13748" y="4679"/>
                              </a:cubicBezTo>
                              <a:cubicBezTo>
                                <a:pt x="13790" y="4664"/>
                                <a:pt x="13803" y="4638"/>
                                <a:pt x="13822" y="4596"/>
                              </a:cubicBezTo>
                              <a:cubicBezTo>
                                <a:pt x="13845" y="4544"/>
                                <a:pt x="13858" y="4483"/>
                                <a:pt x="13898" y="4440"/>
                              </a:cubicBezTo>
                              <a:cubicBezTo>
                                <a:pt x="13903" y="4438"/>
                                <a:pt x="13909" y="4436"/>
                                <a:pt x="13914" y="4434"/>
                              </a:cubicBezTo>
                              <a:cubicBezTo>
                                <a:pt x="13944" y="4464"/>
                                <a:pt x="13960" y="4484"/>
                                <a:pt x="13978" y="4526"/>
                              </a:cubicBezTo>
                              <a:cubicBezTo>
                                <a:pt x="14000" y="4578"/>
                                <a:pt x="14023" y="4634"/>
                                <a:pt x="14032" y="4690"/>
                              </a:cubicBezTo>
                              <a:cubicBezTo>
                                <a:pt x="14040" y="4740"/>
                                <a:pt x="14041" y="4798"/>
                                <a:pt x="13994" y="4829"/>
                              </a:cubicBezTo>
                              <a:cubicBezTo>
                                <a:pt x="13953" y="4856"/>
                                <a:pt x="13904" y="4844"/>
                                <a:pt x="13862" y="4823"/>
                              </a:cubicBezTo>
                              <a:cubicBezTo>
                                <a:pt x="13759" y="4771"/>
                                <a:pt x="13714" y="4675"/>
                                <a:pt x="13712" y="4563"/>
                              </a:cubicBezTo>
                              <a:cubicBezTo>
                                <a:pt x="13713" y="4541"/>
                                <a:pt x="13714" y="4520"/>
                                <a:pt x="13715" y="4498"/>
                              </a:cubicBezTo>
                            </a:path>
                            <a:path w="4910" h="1953">
                              <a:moveTo>
                                <a:pt x="13927" y="3627"/>
                              </a:moveTo>
                              <a:cubicBezTo>
                                <a:pt x="13922" y="3710"/>
                                <a:pt x="13932" y="3791"/>
                                <a:pt x="13947" y="3873"/>
                              </a:cubicBezTo>
                              <a:cubicBezTo>
                                <a:pt x="13975" y="4025"/>
                                <a:pt x="14005" y="4176"/>
                                <a:pt x="14030" y="4329"/>
                              </a:cubicBezTo>
                              <a:cubicBezTo>
                                <a:pt x="14052" y="4463"/>
                                <a:pt x="14078" y="4599"/>
                                <a:pt x="14096" y="4734"/>
                              </a:cubicBezTo>
                              <a:cubicBezTo>
                                <a:pt x="14106" y="4807"/>
                                <a:pt x="14111" y="4853"/>
                                <a:pt x="14158" y="4909"/>
                              </a:cubicBezTo>
                            </a:path>
                            <a:path w="4910" h="1953">
                              <a:moveTo>
                                <a:pt x="14384" y="4713"/>
                              </a:moveTo>
                              <a:cubicBezTo>
                                <a:pt x="14416" y="4694"/>
                                <a:pt x="14451" y="4677"/>
                                <a:pt x="14480" y="4654"/>
                              </a:cubicBezTo>
                              <a:cubicBezTo>
                                <a:pt x="14521" y="4621"/>
                                <a:pt x="14561" y="4583"/>
                                <a:pt x="14585" y="4535"/>
                              </a:cubicBezTo>
                              <a:cubicBezTo>
                                <a:pt x="14610" y="4485"/>
                                <a:pt x="14620" y="4407"/>
                                <a:pt x="14567" y="4370"/>
                              </a:cubicBezTo>
                              <a:cubicBezTo>
                                <a:pt x="14519" y="4336"/>
                                <a:pt x="14468" y="4384"/>
                                <a:pt x="14440" y="4420"/>
                              </a:cubicBezTo>
                              <a:cubicBezTo>
                                <a:pt x="14388" y="4485"/>
                                <a:pt x="14371" y="4575"/>
                                <a:pt x="14379" y="4656"/>
                              </a:cubicBezTo>
                              <a:cubicBezTo>
                                <a:pt x="14387" y="4738"/>
                                <a:pt x="14429" y="4810"/>
                                <a:pt x="14500" y="4853"/>
                              </a:cubicBezTo>
                              <a:cubicBezTo>
                                <a:pt x="14572" y="4897"/>
                                <a:pt x="14641" y="4884"/>
                                <a:pt x="14718" y="4867"/>
                              </a:cubicBezTo>
                            </a:path>
                            <a:path w="4910" h="1953">
                              <a:moveTo>
                                <a:pt x="14831" y="3891"/>
                              </a:moveTo>
                              <a:cubicBezTo>
                                <a:pt x="14862" y="3851"/>
                                <a:pt x="14905" y="3823"/>
                                <a:pt x="14959" y="3818"/>
                              </a:cubicBezTo>
                              <a:cubicBezTo>
                                <a:pt x="15036" y="3811"/>
                                <a:pt x="15121" y="3831"/>
                                <a:pt x="15178" y="3885"/>
                              </a:cubicBezTo>
                              <a:cubicBezTo>
                                <a:pt x="15249" y="3952"/>
                                <a:pt x="15267" y="4045"/>
                                <a:pt x="15263" y="4138"/>
                              </a:cubicBezTo>
                              <a:cubicBezTo>
                                <a:pt x="15259" y="4232"/>
                                <a:pt x="15229" y="4339"/>
                                <a:pt x="15183" y="4421"/>
                              </a:cubicBezTo>
                              <a:cubicBezTo>
                                <a:pt x="15150" y="4480"/>
                                <a:pt x="15109" y="4539"/>
                                <a:pt x="15072" y="4596"/>
                              </a:cubicBezTo>
                              <a:cubicBezTo>
                                <a:pt x="15066" y="4604"/>
                                <a:pt x="15061" y="4613"/>
                                <a:pt x="15055" y="4621"/>
                              </a:cubicBezTo>
                            </a:path>
                            <a:path w="4910" h="1953">
                              <a:moveTo>
                                <a:pt x="15167" y="4867"/>
                              </a:moveTo>
                              <a:cubicBezTo>
                                <a:pt x="15174" y="4885"/>
                                <a:pt x="15176" y="4891"/>
                                <a:pt x="15185" y="4901"/>
                              </a:cubicBezTo>
                              <a:cubicBezTo>
                                <a:pt x="15212" y="4880"/>
                                <a:pt x="15212" y="4879"/>
                                <a:pt x="15222" y="4845"/>
                              </a:cubicBezTo>
                            </a:path>
                            <a:path w="4910" h="1953">
                              <a:moveTo>
                                <a:pt x="15134" y="3269"/>
                              </a:moveTo>
                              <a:cubicBezTo>
                                <a:pt x="15202" y="3245"/>
                                <a:pt x="15212" y="3238"/>
                                <a:pt x="15293" y="3288"/>
                              </a:cubicBezTo>
                              <a:cubicBezTo>
                                <a:pt x="15563" y="3454"/>
                                <a:pt x="15731" y="3767"/>
                                <a:pt x="15821" y="4062"/>
                              </a:cubicBezTo>
                              <a:cubicBezTo>
                                <a:pt x="15881" y="4258"/>
                                <a:pt x="15895" y="4471"/>
                                <a:pt x="15855" y="4673"/>
                              </a:cubicBezTo>
                              <a:cubicBezTo>
                                <a:pt x="15813" y="4885"/>
                                <a:pt x="15708" y="5043"/>
                                <a:pt x="15561" y="519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966,3241" coordsize="4910,1953" path="m10966,4357c11012,4394,11030,4461,11057,4517c11124,4654,11199,4799,11306,4910c11340,4945,11390,4985,11440,4956c11492,4926,11501,4839,11506,4787c11516,4682,11504,4573,11481,4471c11463,4391,11444,4309,11411,4234c11408,4228,11404,4222,11401,4216em11961,4631c11981,4596,11987,4562,11970,4521c11952,4477,11911,4434,11860,4437c11792,4442,11743,4511,11718,4567c11679,4654,11665,4776,11719,4860c11751,4910,11807,4930,11860,4901c11914,4872,11944,4813,11959,4756c11971,4712,11968,4671,11961,4626c11938,4666,11952,4705,11965,4753c11980,4807,12003,4872,12040,4915c12064,4943,12086,4947,12119,4954em12249,4667c12221,4698,12234,4719,12252,4759c12274,4808,12303,4854,12337,4896c12358,4923,12373,4946,12405,4940c12398,4895,12379,4854,12362,4812c12331,4737,12300,4664,12283,4585c12271,4529,12264,4470,12305,4429c12330,4404,12352,4413,12384,4415em12636,4535c12657,4583,12681,4631,12702,4679c12729,4740,12755,4802,12788,4860c12801,4883,12827,4940,12864,4931c12885,4919,12892,4913,12897,4895em12681,4093c12664,4063,12647,4034,12630,4004c12672,4048,12705,4095,12739,4146em13336,4621c13352,4593,13352,4578,13330,4551c13306,4523,13270,4524,13240,4543c13196,4571,13168,4633,13159,4682c13149,4737,13159,4800,13204,4838c13250,4876,13302,4856,13344,4823c13398,4781,13427,4710,13427,4643c13424,4620,13424,4615,13421,4601c13404,4646,13413,4682,13436,4728c13461,4778,13498,4821,13552,4840c13592,4849,13605,4852,13631,4840em13593,3899c13572,3875,13569,3867,13549,3863c13543,3924,13546,3981,13555,4048c13571,4166,13594,4283,13623,4398c13644,4479,13660,4575,13707,4646c13726,4667,13730,4674,13748,4679c13790,4664,13803,4638,13822,4596c13845,4544,13858,4483,13898,4440c13903,4438,13909,4436,13914,4434c13944,4464,13960,4484,13978,4526c14000,4578,14023,4634,14032,4690c14040,4740,14041,4798,13994,4829c13953,4856,13904,4844,13862,4823c13759,4771,13714,4675,13712,4563c13713,4541,13714,4520,13715,4498em13927,3627c13922,3710,13932,3791,13947,3873c13975,4025,14005,4176,14030,4329c14052,4463,14078,4599,14096,4734c14106,4807,14111,4853,14158,4909em14384,4713c14416,4694,14451,4677,14480,4654c14521,4621,14561,4583,14585,4535c14610,4485,14620,4407,14567,4370c14519,4336,14468,4384,14440,4420c14388,4485,14371,4575,14379,4656c14387,4738,14429,4810,14500,4853c14572,4897,14641,4884,14718,4867em14831,3891c14862,3851,14905,3823,14959,3818c15036,3811,15121,3831,15178,3885c15249,3952,15267,4045,15263,4138c15259,4232,15229,4339,15183,4421c15150,4480,15109,4539,15072,4596c15066,4604,15061,4613,15055,4621em15167,4867c15174,4885,15176,4891,15185,4901c15212,4880,15212,4879,15222,4845em15134,3269c15202,3245,15212,3238,15293,3288c15563,3454,15731,3767,15821,4062c15881,4258,15895,4471,15855,4673c15813,4885,15708,5043,15561,5193e" stroked="t" o:allowincell="f" style="position:absolute;margin-left:238.85pt;margin-top:19.85pt;width:139.15pt;height:55.3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436110</wp:posOffset>
                </wp:positionH>
                <wp:positionV relativeFrom="paragraph">
                  <wp:posOffset>1866900</wp:posOffset>
                </wp:positionV>
                <wp:extent cx="1414780" cy="667385"/>
                <wp:effectExtent l="10795" t="10160" r="9525" b="8890"/>
                <wp:wrapNone/>
                <wp:docPr id="337" name=""/>
                <a:graphic xmlns:a="http://schemas.openxmlformats.org/drawingml/2006/main">
                  <a:graphicData uri="http://schemas.microsoft.com/office/word/2010/wordprocessingShape">
                    <wps:wsp>
                      <wps:cNvSpPr/>
                      <wps:spPr>
                        <a:xfrm>
                          <a:off x="0" y="0"/>
                          <a:ext cx="1414800" cy="667440"/>
                        </a:xfrm>
                        <a:custGeom>
                          <a:avLst/>
                          <a:gdLst/>
                          <a:ahLst/>
                          <a:rect l="l" t="t" r="r" b="b"/>
                          <a:pathLst>
                            <a:path w="3930" h="1854">
                              <a:moveTo>
                                <a:pt x="15432" y="8170"/>
                              </a:moveTo>
                              <a:cubicBezTo>
                                <a:pt x="15427" y="8132"/>
                                <a:pt x="15422" y="8095"/>
                                <a:pt x="15412" y="8058"/>
                              </a:cubicBezTo>
                              <a:cubicBezTo>
                                <a:pt x="15404" y="8133"/>
                                <a:pt x="15395" y="8207"/>
                                <a:pt x="15390" y="8283"/>
                              </a:cubicBezTo>
                              <a:cubicBezTo>
                                <a:pt x="15382" y="8414"/>
                                <a:pt x="15370" y="8544"/>
                                <a:pt x="15366" y="8675"/>
                              </a:cubicBezTo>
                              <a:cubicBezTo>
                                <a:pt x="15363" y="8787"/>
                                <a:pt x="15364" y="8899"/>
                                <a:pt x="15377" y="9010"/>
                              </a:cubicBezTo>
                              <a:cubicBezTo>
                                <a:pt x="15379" y="9031"/>
                                <a:pt x="15386" y="9126"/>
                                <a:pt x="15423" y="9130"/>
                              </a:cubicBezTo>
                              <a:cubicBezTo>
                                <a:pt x="15451" y="9133"/>
                                <a:pt x="15460" y="9103"/>
                                <a:pt x="15471" y="9085"/>
                              </a:cubicBezTo>
                            </a:path>
                            <a:path w="3930" h="1854">
                              <a:moveTo>
                                <a:pt x="15692" y="8572"/>
                              </a:moveTo>
                              <a:cubicBezTo>
                                <a:pt x="15707" y="8619"/>
                                <a:pt x="15706" y="8666"/>
                                <a:pt x="15712" y="8716"/>
                              </a:cubicBezTo>
                              <a:cubicBezTo>
                                <a:pt x="15721" y="8786"/>
                                <a:pt x="15729" y="8856"/>
                                <a:pt x="15738" y="8925"/>
                              </a:cubicBezTo>
                              <a:cubicBezTo>
                                <a:pt x="15742" y="8955"/>
                                <a:pt x="15750" y="8983"/>
                                <a:pt x="15761" y="9011"/>
                              </a:cubicBezTo>
                            </a:path>
                            <a:path w="3930" h="1854">
                              <a:moveTo>
                                <a:pt x="15750" y="8189"/>
                              </a:moveTo>
                              <a:cubicBezTo>
                                <a:pt x="15737" y="8165"/>
                                <a:pt x="15735" y="8159"/>
                                <a:pt x="15720" y="8149"/>
                              </a:cubicBezTo>
                              <a:cubicBezTo>
                                <a:pt x="15733" y="8189"/>
                                <a:pt x="15757" y="8222"/>
                                <a:pt x="15780" y="8258"/>
                              </a:cubicBezTo>
                            </a:path>
                            <a:path w="3930" h="1854">
                              <a:moveTo>
                                <a:pt x="16264" y="8369"/>
                              </a:moveTo>
                              <a:cubicBezTo>
                                <a:pt x="16196" y="8366"/>
                                <a:pt x="16126" y="8362"/>
                                <a:pt x="16059" y="8377"/>
                              </a:cubicBezTo>
                              <a:cubicBezTo>
                                <a:pt x="16019" y="8390"/>
                                <a:pt x="16007" y="8393"/>
                                <a:pt x="15985" y="8408"/>
                              </a:cubicBezTo>
                              <a:cubicBezTo>
                                <a:pt x="15966" y="8461"/>
                                <a:pt x="16007" y="8474"/>
                                <a:pt x="16054" y="8502"/>
                              </a:cubicBezTo>
                              <a:cubicBezTo>
                                <a:pt x="16185" y="8579"/>
                                <a:pt x="16333" y="8624"/>
                                <a:pt x="16458" y="8711"/>
                              </a:cubicBezTo>
                              <a:cubicBezTo>
                                <a:pt x="16501" y="8741"/>
                                <a:pt x="16568" y="8790"/>
                                <a:pt x="16560" y="8852"/>
                              </a:cubicBezTo>
                              <a:cubicBezTo>
                                <a:pt x="16552" y="8916"/>
                                <a:pt x="16472" y="8952"/>
                                <a:pt x="16422" y="8975"/>
                              </a:cubicBezTo>
                              <a:cubicBezTo>
                                <a:pt x="16351" y="9007"/>
                                <a:pt x="16249" y="9042"/>
                                <a:pt x="16170" y="9038"/>
                              </a:cubicBezTo>
                              <a:cubicBezTo>
                                <a:pt x="16109" y="9035"/>
                                <a:pt x="16052" y="9009"/>
                                <a:pt x="16074" y="8941"/>
                              </a:cubicBezTo>
                              <a:cubicBezTo>
                                <a:pt x="16082" y="8924"/>
                                <a:pt x="16091" y="8906"/>
                                <a:pt x="16099" y="8889"/>
                              </a:cubicBezTo>
                            </a:path>
                            <a:path w="3930" h="1854">
                              <a:moveTo>
                                <a:pt x="16662" y="7973"/>
                              </a:moveTo>
                              <a:cubicBezTo>
                                <a:pt x="16649" y="8060"/>
                                <a:pt x="16683" y="8138"/>
                                <a:pt x="16707" y="8225"/>
                              </a:cubicBezTo>
                              <a:cubicBezTo>
                                <a:pt x="16744" y="8358"/>
                                <a:pt x="16780" y="8492"/>
                                <a:pt x="16820" y="8624"/>
                              </a:cubicBezTo>
                              <a:cubicBezTo>
                                <a:pt x="16844" y="8704"/>
                                <a:pt x="16863" y="8784"/>
                                <a:pt x="16889" y="8863"/>
                              </a:cubicBezTo>
                              <a:cubicBezTo>
                                <a:pt x="16891" y="8869"/>
                                <a:pt x="16893" y="8875"/>
                                <a:pt x="16895" y="8881"/>
                              </a:cubicBezTo>
                            </a:path>
                            <a:path w="3930" h="1854">
                              <a:moveTo>
                                <a:pt x="16489" y="8486"/>
                              </a:moveTo>
                              <a:cubicBezTo>
                                <a:pt x="16478" y="8482"/>
                                <a:pt x="16468" y="8479"/>
                                <a:pt x="16457" y="8475"/>
                              </a:cubicBezTo>
                              <a:cubicBezTo>
                                <a:pt x="16554" y="8452"/>
                                <a:pt x="16655" y="8462"/>
                                <a:pt x="16756" y="8458"/>
                              </a:cubicBezTo>
                              <a:cubicBezTo>
                                <a:pt x="16895" y="8452"/>
                                <a:pt x="17034" y="8436"/>
                                <a:pt x="17172" y="8420"/>
                              </a:cubicBezTo>
                            </a:path>
                            <a:path w="3930" h="1854">
                              <a:moveTo>
                                <a:pt x="15122" y="7852"/>
                              </a:moveTo>
                              <a:cubicBezTo>
                                <a:pt x="15116" y="7790"/>
                                <a:pt x="15103" y="7768"/>
                                <a:pt x="15073" y="7725"/>
                              </a:cubicBezTo>
                              <a:cubicBezTo>
                                <a:pt x="15001" y="7808"/>
                                <a:pt x="14967" y="7868"/>
                                <a:pt x="14934" y="7991"/>
                              </a:cubicBezTo>
                              <a:cubicBezTo>
                                <a:pt x="14870" y="8230"/>
                                <a:pt x="14849" y="8489"/>
                                <a:pt x="14865" y="8735"/>
                              </a:cubicBezTo>
                              <a:cubicBezTo>
                                <a:pt x="14883" y="9009"/>
                                <a:pt x="14962" y="9305"/>
                                <a:pt x="15194" y="9474"/>
                              </a:cubicBezTo>
                              <a:cubicBezTo>
                                <a:pt x="15290" y="9544"/>
                                <a:pt x="15395" y="9557"/>
                                <a:pt x="15507" y="9578"/>
                              </a:cubicBezTo>
                            </a:path>
                            <a:path w="3930" h="1854">
                              <a:moveTo>
                                <a:pt x="18006" y="8447"/>
                              </a:moveTo>
                              <a:cubicBezTo>
                                <a:pt x="18008" y="8381"/>
                                <a:pt x="17988" y="8310"/>
                                <a:pt x="17909" y="8305"/>
                              </a:cubicBezTo>
                              <a:cubicBezTo>
                                <a:pt x="17829" y="8300"/>
                                <a:pt x="17767" y="8368"/>
                                <a:pt x="17724" y="8427"/>
                              </a:cubicBezTo>
                              <a:cubicBezTo>
                                <a:pt x="17665" y="8508"/>
                                <a:pt x="17624" y="8614"/>
                                <a:pt x="17633" y="8716"/>
                              </a:cubicBezTo>
                              <a:cubicBezTo>
                                <a:pt x="17640" y="8794"/>
                                <a:pt x="17685" y="8864"/>
                                <a:pt x="17768" y="8872"/>
                              </a:cubicBezTo>
                              <a:cubicBezTo>
                                <a:pt x="17869" y="8881"/>
                                <a:pt x="17955" y="8803"/>
                                <a:pt x="18003" y="8725"/>
                              </a:cubicBezTo>
                              <a:cubicBezTo>
                                <a:pt x="18031" y="8679"/>
                                <a:pt x="18044" y="8634"/>
                                <a:pt x="18042" y="8581"/>
                              </a:cubicBezTo>
                              <a:cubicBezTo>
                                <a:pt x="18002" y="8599"/>
                                <a:pt x="17998" y="8645"/>
                                <a:pt x="17995" y="8692"/>
                              </a:cubicBezTo>
                              <a:cubicBezTo>
                                <a:pt x="17990" y="8770"/>
                                <a:pt x="18000" y="8858"/>
                                <a:pt x="18037" y="8928"/>
                              </a:cubicBezTo>
                              <a:cubicBezTo>
                                <a:pt x="18065" y="8981"/>
                                <a:pt x="18098" y="8995"/>
                                <a:pt x="18148" y="9019"/>
                              </a:cubicBezTo>
                            </a:path>
                            <a:path w="3930" h="1854">
                              <a:moveTo>
                                <a:pt x="18424" y="7931"/>
                              </a:moveTo>
                              <a:cubicBezTo>
                                <a:pt x="18382" y="8014"/>
                                <a:pt x="18394" y="8086"/>
                                <a:pt x="18399" y="8180"/>
                              </a:cubicBezTo>
                              <a:cubicBezTo>
                                <a:pt x="18409" y="8351"/>
                                <a:pt x="18422" y="8523"/>
                                <a:pt x="18454" y="8691"/>
                              </a:cubicBezTo>
                              <a:cubicBezTo>
                                <a:pt x="18468" y="8764"/>
                                <a:pt x="18476" y="8829"/>
                                <a:pt x="18532" y="8878"/>
                              </a:cubicBezTo>
                            </a:path>
                            <a:path w="3930" h="1854">
                              <a:moveTo>
                                <a:pt x="18753" y="7934"/>
                              </a:moveTo>
                              <a:cubicBezTo>
                                <a:pt x="18747" y="7922"/>
                                <a:pt x="18740" y="7909"/>
                                <a:pt x="18734" y="7897"/>
                              </a:cubicBezTo>
                              <a:cubicBezTo>
                                <a:pt x="18699" y="7948"/>
                                <a:pt x="18689" y="7992"/>
                                <a:pt x="18690" y="8073"/>
                              </a:cubicBezTo>
                              <a:cubicBezTo>
                                <a:pt x="18692" y="8292"/>
                                <a:pt x="18718" y="8506"/>
                                <a:pt x="18763" y="8719"/>
                              </a:cubicBezTo>
                              <a:cubicBezTo>
                                <a:pt x="18776" y="8782"/>
                                <a:pt x="18784" y="8846"/>
                                <a:pt x="18791" y="8910"/>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862,7725" coordsize="3930,1854" path="m15432,8170c15427,8132,15422,8095,15412,8058c15404,8133,15395,8207,15390,8283c15382,8414,15370,8544,15366,8675c15363,8787,15364,8899,15377,9010c15379,9031,15386,9126,15423,9130c15451,9133,15460,9103,15471,9085em15692,8572c15707,8619,15706,8666,15712,8716c15721,8786,15729,8856,15738,8925c15742,8955,15750,8983,15761,9011em15750,8189c15737,8165,15735,8159,15720,8149c15733,8189,15757,8222,15780,8258em16264,8369c16196,8366,16126,8362,16059,8377c16019,8390,16007,8393,15985,8408c15966,8461,16007,8474,16054,8502c16185,8579,16333,8624,16458,8711c16501,8741,16568,8790,16560,8852c16552,8916,16472,8952,16422,8975c16351,9007,16249,9042,16170,9038c16109,9035,16052,9009,16074,8941c16082,8924,16091,8906,16099,8889em16662,7973c16649,8060,16683,8138,16707,8225c16744,8358,16780,8492,16820,8624c16844,8704,16863,8784,16889,8863c16891,8869,16893,8875,16895,8881em16489,8486c16478,8482,16468,8479,16457,8475c16554,8452,16655,8462,16756,8458c16895,8452,17034,8436,17172,8420em15122,7852c15116,7790,15103,7768,15073,7725c15001,7808,14967,7868,14934,7991c14870,8230,14849,8489,14865,8735c14883,9009,14962,9305,15194,9474c15290,9544,15395,9557,15507,9578em18006,8447c18008,8381,17988,8310,17909,8305c17829,8300,17767,8368,17724,8427c17665,8508,17624,8614,17633,8716c17640,8794,17685,8864,17768,8872c17869,8881,17955,8803,18003,8725c18031,8679,18044,8634,18042,8581c18002,8599,17998,8645,17995,8692c17990,8770,18000,8858,18037,8928c18065,8981,18098,8995,18148,9019em18424,7931c18382,8014,18394,8086,18399,8180c18409,8351,18422,8523,18454,8691c18468,8764,18476,8829,18532,8878em18753,7934c18747,7922,18740,7909,18734,7897c18699,7948,18689,7992,18690,8073c18692,8292,18718,8506,18763,8719c18776,8782,18784,8846,18791,8910e" stroked="t" o:allowincell="f" style="position:absolute;margin-left:349.3pt;margin-top:147pt;width:111.35pt;height:52.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60680</wp:posOffset>
                </wp:positionH>
                <wp:positionV relativeFrom="paragraph">
                  <wp:posOffset>2709545</wp:posOffset>
                </wp:positionV>
                <wp:extent cx="647700" cy="379730"/>
                <wp:effectExtent l="6985" t="9525" r="9525" b="9525"/>
                <wp:wrapNone/>
                <wp:docPr id="338" name=""/>
                <a:graphic xmlns:a="http://schemas.openxmlformats.org/drawingml/2006/main">
                  <a:graphicData uri="http://schemas.microsoft.com/office/word/2010/wordprocessingShape">
                    <wps:wsp>
                      <wps:cNvSpPr/>
                      <wps:spPr>
                        <a:xfrm>
                          <a:off x="0" y="0"/>
                          <a:ext cx="647640" cy="379800"/>
                        </a:xfrm>
                        <a:custGeom>
                          <a:avLst/>
                          <a:gdLst/>
                          <a:ahLst/>
                          <a:rect l="l" t="t" r="r" b="b"/>
                          <a:pathLst>
                            <a:path w="1799" h="1056">
                              <a:moveTo>
                                <a:pt x="3912" y="10441"/>
                              </a:moveTo>
                              <a:cubicBezTo>
                                <a:pt x="3901" y="10391"/>
                                <a:pt x="3894" y="10355"/>
                                <a:pt x="3862" y="10315"/>
                              </a:cubicBezTo>
                              <a:cubicBezTo>
                                <a:pt x="3838" y="10390"/>
                                <a:pt x="3847" y="10458"/>
                                <a:pt x="3857" y="10538"/>
                              </a:cubicBezTo>
                              <a:cubicBezTo>
                                <a:pt x="3872" y="10663"/>
                                <a:pt x="3897" y="10791"/>
                                <a:pt x="3938" y="10910"/>
                              </a:cubicBezTo>
                              <a:cubicBezTo>
                                <a:pt x="3961" y="10977"/>
                                <a:pt x="3991" y="11067"/>
                                <a:pt x="4050" y="11113"/>
                              </a:cubicBezTo>
                              <a:cubicBezTo>
                                <a:pt x="4057" y="11116"/>
                                <a:pt x="4063" y="11118"/>
                                <a:pt x="4070" y="11121"/>
                              </a:cubicBezTo>
                            </a:path>
                            <a:path w="1799" h="1056">
                              <a:moveTo>
                                <a:pt x="3567" y="10590"/>
                              </a:moveTo>
                              <a:cubicBezTo>
                                <a:pt x="3549" y="10650"/>
                                <a:pt x="3531" y="10664"/>
                                <a:pt x="3603" y="10713"/>
                              </a:cubicBezTo>
                              <a:cubicBezTo>
                                <a:pt x="3694" y="10775"/>
                                <a:pt x="3807" y="10780"/>
                                <a:pt x="3913" y="10771"/>
                              </a:cubicBezTo>
                              <a:cubicBezTo>
                                <a:pt x="4046" y="10760"/>
                                <a:pt x="4165" y="10710"/>
                                <a:pt x="4259" y="10615"/>
                              </a:cubicBezTo>
                              <a:cubicBezTo>
                                <a:pt x="4335" y="10537"/>
                                <a:pt x="4375" y="10427"/>
                                <a:pt x="4357" y="10318"/>
                              </a:cubicBezTo>
                              <a:cubicBezTo>
                                <a:pt x="4345" y="10241"/>
                                <a:pt x="4305" y="10141"/>
                                <a:pt x="4247" y="10086"/>
                              </a:cubicBezTo>
                              <a:cubicBezTo>
                                <a:pt x="4221" y="10069"/>
                                <a:pt x="4216" y="10061"/>
                                <a:pt x="4198" y="10072"/>
                              </a:cubicBezTo>
                              <a:cubicBezTo>
                                <a:pt x="4199" y="10149"/>
                                <a:pt x="4207" y="10220"/>
                                <a:pt x="4228" y="10301"/>
                              </a:cubicBezTo>
                              <a:cubicBezTo>
                                <a:pt x="4284" y="10517"/>
                                <a:pt x="4335" y="10781"/>
                                <a:pt x="4441" y="10979"/>
                              </a:cubicBezTo>
                              <a:cubicBezTo>
                                <a:pt x="4446" y="10985"/>
                                <a:pt x="4452" y="10992"/>
                                <a:pt x="4457" y="10998"/>
                              </a:cubicBezTo>
                              <a:cubicBezTo>
                                <a:pt x="4483" y="10937"/>
                                <a:pt x="4491" y="10898"/>
                                <a:pt x="4491" y="10821"/>
                              </a:cubicBezTo>
                              <a:cubicBezTo>
                                <a:pt x="4491" y="10720"/>
                                <a:pt x="4481" y="10614"/>
                                <a:pt x="4490" y="10513"/>
                              </a:cubicBezTo>
                              <a:cubicBezTo>
                                <a:pt x="4491" y="10507"/>
                                <a:pt x="4493" y="10500"/>
                                <a:pt x="4494" y="10494"/>
                              </a:cubicBezTo>
                              <a:cubicBezTo>
                                <a:pt x="4530" y="10549"/>
                                <a:pt x="4561" y="10602"/>
                                <a:pt x="4587" y="10665"/>
                              </a:cubicBezTo>
                              <a:cubicBezTo>
                                <a:pt x="4626" y="10759"/>
                                <a:pt x="4666" y="10955"/>
                                <a:pt x="4748" y="11023"/>
                              </a:cubicBezTo>
                              <a:cubicBezTo>
                                <a:pt x="4763" y="11034"/>
                                <a:pt x="4767" y="11038"/>
                                <a:pt x="4780" y="11037"/>
                              </a:cubicBezTo>
                            </a:path>
                            <a:path w="1799" h="1056">
                              <a:moveTo>
                                <a:pt x="4930" y="10821"/>
                              </a:moveTo>
                              <a:cubicBezTo>
                                <a:pt x="4959" y="10790"/>
                                <a:pt x="5003" y="10762"/>
                                <a:pt x="5029" y="10732"/>
                              </a:cubicBezTo>
                              <a:cubicBezTo>
                                <a:pt x="5057" y="10699"/>
                                <a:pt x="5092" y="10647"/>
                                <a:pt x="5102" y="10604"/>
                              </a:cubicBezTo>
                              <a:cubicBezTo>
                                <a:pt x="5111" y="10567"/>
                                <a:pt x="5095" y="10523"/>
                                <a:pt x="5051" y="10522"/>
                              </a:cubicBezTo>
                              <a:cubicBezTo>
                                <a:pt x="4992" y="10521"/>
                                <a:pt x="4943" y="10578"/>
                                <a:pt x="4922" y="10627"/>
                              </a:cubicBezTo>
                              <a:cubicBezTo>
                                <a:pt x="4888" y="10705"/>
                                <a:pt x="4899" y="10795"/>
                                <a:pt x="4950" y="10863"/>
                              </a:cubicBezTo>
                              <a:cubicBezTo>
                                <a:pt x="5008" y="10941"/>
                                <a:pt x="5111" y="10976"/>
                                <a:pt x="5204" y="10985"/>
                              </a:cubicBezTo>
                              <a:cubicBezTo>
                                <a:pt x="5273" y="10985"/>
                                <a:pt x="5295" y="10985"/>
                                <a:pt x="5340" y="1097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542,10066" coordsize="1799,1056" path="m3912,10441c3901,10391,3894,10355,3862,10315c3838,10390,3847,10458,3857,10538c3872,10663,3897,10791,3938,10910c3961,10977,3991,11067,4050,11113c4057,11116,4063,11118,4070,11121em3567,10590c3549,10650,3531,10664,3603,10713c3694,10775,3807,10780,3913,10771c4046,10760,4165,10710,4259,10615c4335,10537,4375,10427,4357,10318c4345,10241,4305,10141,4247,10086c4221,10069,4216,10061,4198,10072c4199,10149,4207,10220,4228,10301c4284,10517,4335,10781,4441,10979c4446,10985,4452,10992,4457,10998c4483,10937,4491,10898,4491,10821c4491,10720,4481,10614,4490,10513c4491,10507,4493,10500,4494,10494c4530,10549,4561,10602,4587,10665c4626,10759,4666,10955,4748,11023c4763,11034,4767,11038,4780,11037em4930,10821c4959,10790,5003,10762,5029,10732c5057,10699,5092,10647,5102,10604c5111,10567,5095,10523,5051,10522c4992,10521,4943,10578,4922,10627c4888,10705,4899,10795,4950,10863c5008,10941,5111,10976,5204,10985c5273,10985,5295,10985,5340,10977e" stroked="t" o:allowincell="f" style="position:absolute;margin-left:28.4pt;margin-top:213.35pt;width:50.95pt;height:29.8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395730</wp:posOffset>
                </wp:positionH>
                <wp:positionV relativeFrom="paragraph">
                  <wp:posOffset>2576195</wp:posOffset>
                </wp:positionV>
                <wp:extent cx="1202055" cy="650240"/>
                <wp:effectExtent l="10160" t="9525" r="8890" b="10160"/>
                <wp:wrapNone/>
                <wp:docPr id="339" name=""/>
                <a:graphic xmlns:a="http://schemas.openxmlformats.org/drawingml/2006/main">
                  <a:graphicData uri="http://schemas.microsoft.com/office/word/2010/wordprocessingShape">
                    <wps:wsp>
                      <wps:cNvSpPr/>
                      <wps:spPr>
                        <a:xfrm>
                          <a:off x="0" y="0"/>
                          <a:ext cx="1202040" cy="650160"/>
                        </a:xfrm>
                        <a:custGeom>
                          <a:avLst/>
                          <a:gdLst/>
                          <a:ahLst/>
                          <a:rect l="l" t="t" r="r" b="b"/>
                          <a:pathLst>
                            <a:path w="3339" h="1806">
                              <a:moveTo>
                                <a:pt x="6561" y="10557"/>
                              </a:moveTo>
                              <a:cubicBezTo>
                                <a:pt x="6540" y="10551"/>
                                <a:pt x="6503" y="10533"/>
                                <a:pt x="6482" y="10551"/>
                              </a:cubicBezTo>
                              <a:cubicBezTo>
                                <a:pt x="6452" y="10578"/>
                                <a:pt x="6476" y="10725"/>
                                <a:pt x="6479" y="10755"/>
                              </a:cubicBezTo>
                              <a:cubicBezTo>
                                <a:pt x="6491" y="10889"/>
                                <a:pt x="6509" y="11024"/>
                                <a:pt x="6531" y="11157"/>
                              </a:cubicBezTo>
                              <a:cubicBezTo>
                                <a:pt x="6549" y="11268"/>
                                <a:pt x="6565" y="11384"/>
                                <a:pt x="6616" y="11485"/>
                              </a:cubicBezTo>
                              <a:cubicBezTo>
                                <a:pt x="6619" y="11490"/>
                                <a:pt x="6622" y="11496"/>
                                <a:pt x="6625" y="11501"/>
                              </a:cubicBezTo>
                              <a:cubicBezTo>
                                <a:pt x="6641" y="11445"/>
                                <a:pt x="6623" y="11385"/>
                                <a:pt x="6612" y="11327"/>
                              </a:cubicBezTo>
                              <a:cubicBezTo>
                                <a:pt x="6585" y="11182"/>
                                <a:pt x="6544" y="11038"/>
                                <a:pt x="6509" y="10894"/>
                              </a:cubicBezTo>
                              <a:cubicBezTo>
                                <a:pt x="6475" y="10757"/>
                                <a:pt x="6436" y="10619"/>
                                <a:pt x="6420" y="10479"/>
                              </a:cubicBezTo>
                              <a:cubicBezTo>
                                <a:pt x="6414" y="10422"/>
                                <a:pt x="6417" y="10393"/>
                                <a:pt x="6440" y="10346"/>
                              </a:cubicBezTo>
                              <a:cubicBezTo>
                                <a:pt x="6496" y="10352"/>
                                <a:pt x="6520" y="10384"/>
                                <a:pt x="6551" y="10433"/>
                              </a:cubicBezTo>
                              <a:cubicBezTo>
                                <a:pt x="6598" y="10508"/>
                                <a:pt x="6621" y="10594"/>
                                <a:pt x="6630" y="10682"/>
                              </a:cubicBezTo>
                              <a:cubicBezTo>
                                <a:pt x="6634" y="10723"/>
                                <a:pt x="6649" y="10877"/>
                                <a:pt x="6590" y="10893"/>
                              </a:cubicBezTo>
                              <a:cubicBezTo>
                                <a:pt x="6555" y="10902"/>
                                <a:pt x="6554" y="10855"/>
                                <a:pt x="6548" y="10835"/>
                              </a:cubicBezTo>
                            </a:path>
                            <a:path w="3339" h="1806">
                              <a:moveTo>
                                <a:pt x="6730" y="10577"/>
                              </a:moveTo>
                              <a:cubicBezTo>
                                <a:pt x="6761" y="10623"/>
                                <a:pt x="6792" y="10670"/>
                                <a:pt x="6822" y="10716"/>
                              </a:cubicBezTo>
                              <a:cubicBezTo>
                                <a:pt x="6851" y="10760"/>
                                <a:pt x="6883" y="10803"/>
                                <a:pt x="6907" y="10849"/>
                              </a:cubicBezTo>
                              <a:cubicBezTo>
                                <a:pt x="6917" y="10870"/>
                                <a:pt x="6920" y="10876"/>
                                <a:pt x="6923" y="10890"/>
                              </a:cubicBezTo>
                              <a:cubicBezTo>
                                <a:pt x="6883" y="10887"/>
                                <a:pt x="6869" y="10854"/>
                                <a:pt x="6855" y="10812"/>
                              </a:cubicBezTo>
                              <a:cubicBezTo>
                                <a:pt x="6826" y="10726"/>
                                <a:pt x="6837" y="10638"/>
                                <a:pt x="6866" y="10554"/>
                              </a:cubicBezTo>
                              <a:cubicBezTo>
                                <a:pt x="6886" y="10495"/>
                                <a:pt x="6922" y="10454"/>
                                <a:pt x="6976" y="10424"/>
                              </a:cubicBezTo>
                              <a:cubicBezTo>
                                <a:pt x="6984" y="10420"/>
                                <a:pt x="6993" y="10417"/>
                                <a:pt x="7001" y="10413"/>
                              </a:cubicBezTo>
                            </a:path>
                            <a:path w="3339" h="1806">
                              <a:moveTo>
                                <a:pt x="7118" y="10511"/>
                              </a:moveTo>
                              <a:cubicBezTo>
                                <a:pt x="7119" y="10562"/>
                                <a:pt x="7128" y="10613"/>
                                <a:pt x="7140" y="10663"/>
                              </a:cubicBezTo>
                              <a:cubicBezTo>
                                <a:pt x="7158" y="10739"/>
                                <a:pt x="7192" y="10825"/>
                                <a:pt x="7261" y="10869"/>
                              </a:cubicBezTo>
                              <a:cubicBezTo>
                                <a:pt x="7311" y="10901"/>
                                <a:pt x="7368" y="10883"/>
                                <a:pt x="7408" y="10843"/>
                              </a:cubicBezTo>
                              <a:cubicBezTo>
                                <a:pt x="7455" y="10795"/>
                                <a:pt x="7473" y="10723"/>
                                <a:pt x="7457" y="10658"/>
                              </a:cubicBezTo>
                              <a:cubicBezTo>
                                <a:pt x="7439" y="10585"/>
                                <a:pt x="7382" y="10529"/>
                                <a:pt x="7317" y="10496"/>
                              </a:cubicBezTo>
                              <a:cubicBezTo>
                                <a:pt x="7275" y="10475"/>
                                <a:pt x="7231" y="10471"/>
                                <a:pt x="7186" y="10466"/>
                              </a:cubicBezTo>
                            </a:path>
                            <a:path w="3339" h="1806">
                              <a:moveTo>
                                <a:pt x="7455" y="9955"/>
                              </a:moveTo>
                              <a:cubicBezTo>
                                <a:pt x="7437" y="9924"/>
                                <a:pt x="7421" y="9905"/>
                                <a:pt x="7399" y="9879"/>
                              </a:cubicBezTo>
                              <a:cubicBezTo>
                                <a:pt x="7404" y="9935"/>
                                <a:pt x="7418" y="9983"/>
                                <a:pt x="7436" y="10038"/>
                              </a:cubicBezTo>
                              <a:cubicBezTo>
                                <a:pt x="7475" y="10162"/>
                                <a:pt x="7512" y="10286"/>
                                <a:pt x="7546" y="10411"/>
                              </a:cubicBezTo>
                              <a:cubicBezTo>
                                <a:pt x="7575" y="10518"/>
                                <a:pt x="7590" y="10649"/>
                                <a:pt x="7645" y="10747"/>
                              </a:cubicBezTo>
                              <a:cubicBezTo>
                                <a:pt x="7658" y="10763"/>
                                <a:pt x="7661" y="10769"/>
                                <a:pt x="7676" y="10766"/>
                              </a:cubicBezTo>
                              <a:cubicBezTo>
                                <a:pt x="7703" y="10722"/>
                                <a:pt x="7715" y="10690"/>
                                <a:pt x="7729" y="10638"/>
                              </a:cubicBezTo>
                              <a:cubicBezTo>
                                <a:pt x="7745" y="10576"/>
                                <a:pt x="7756" y="10508"/>
                                <a:pt x="7779" y="10449"/>
                              </a:cubicBezTo>
                              <a:cubicBezTo>
                                <a:pt x="7793" y="10423"/>
                                <a:pt x="7796" y="10416"/>
                                <a:pt x="7811" y="10404"/>
                              </a:cubicBezTo>
                              <a:cubicBezTo>
                                <a:pt x="7851" y="10426"/>
                                <a:pt x="7869" y="10437"/>
                                <a:pt x="7897" y="10482"/>
                              </a:cubicBezTo>
                              <a:cubicBezTo>
                                <a:pt x="7932" y="10537"/>
                                <a:pt x="7957" y="10599"/>
                                <a:pt x="7974" y="10662"/>
                              </a:cubicBezTo>
                              <a:cubicBezTo>
                                <a:pt x="7985" y="10701"/>
                                <a:pt x="8003" y="10778"/>
                                <a:pt x="7958" y="10804"/>
                              </a:cubicBezTo>
                              <a:cubicBezTo>
                                <a:pt x="7910" y="10832"/>
                                <a:pt x="7830" y="10775"/>
                                <a:pt x="7794" y="10749"/>
                              </a:cubicBezTo>
                              <a:cubicBezTo>
                                <a:pt x="7744" y="10713"/>
                                <a:pt x="7708" y="10661"/>
                                <a:pt x="7693" y="10601"/>
                              </a:cubicBezTo>
                              <a:cubicBezTo>
                                <a:pt x="7691" y="10585"/>
                                <a:pt x="7689" y="10570"/>
                                <a:pt x="7687" y="10554"/>
                              </a:cubicBezTo>
                            </a:path>
                            <a:path w="3339" h="1806">
                              <a:moveTo>
                                <a:pt x="7866" y="9785"/>
                              </a:moveTo>
                              <a:cubicBezTo>
                                <a:pt x="7862" y="9755"/>
                                <a:pt x="7858" y="9726"/>
                                <a:pt x="7853" y="9696"/>
                              </a:cubicBezTo>
                              <a:cubicBezTo>
                                <a:pt x="7890" y="9772"/>
                                <a:pt x="7915" y="9853"/>
                                <a:pt x="7938" y="9935"/>
                              </a:cubicBezTo>
                              <a:cubicBezTo>
                                <a:pt x="7980" y="10082"/>
                                <a:pt x="8013" y="10232"/>
                                <a:pt x="8043" y="10382"/>
                              </a:cubicBezTo>
                              <a:cubicBezTo>
                                <a:pt x="8066" y="10499"/>
                                <a:pt x="8081" y="10623"/>
                                <a:pt x="8118" y="10737"/>
                              </a:cubicBezTo>
                              <a:cubicBezTo>
                                <a:pt x="8138" y="10798"/>
                                <a:pt x="8160" y="10813"/>
                                <a:pt x="8204" y="10844"/>
                              </a:cubicBezTo>
                            </a:path>
                            <a:path w="3339" h="1806">
                              <a:moveTo>
                                <a:pt x="8339" y="10694"/>
                              </a:moveTo>
                              <a:cubicBezTo>
                                <a:pt x="8363" y="10673"/>
                                <a:pt x="8381" y="10647"/>
                                <a:pt x="8403" y="10624"/>
                              </a:cubicBezTo>
                              <a:cubicBezTo>
                                <a:pt x="8441" y="10585"/>
                                <a:pt x="8468" y="10541"/>
                                <a:pt x="8488" y="10490"/>
                              </a:cubicBezTo>
                              <a:cubicBezTo>
                                <a:pt x="8504" y="10448"/>
                                <a:pt x="8512" y="10395"/>
                                <a:pt x="8480" y="10358"/>
                              </a:cubicBezTo>
                              <a:cubicBezTo>
                                <a:pt x="8445" y="10318"/>
                                <a:pt x="8393" y="10338"/>
                                <a:pt x="8358" y="10366"/>
                              </a:cubicBezTo>
                              <a:cubicBezTo>
                                <a:pt x="8279" y="10430"/>
                                <a:pt x="8249" y="10543"/>
                                <a:pt x="8257" y="10641"/>
                              </a:cubicBezTo>
                              <a:cubicBezTo>
                                <a:pt x="8264" y="10725"/>
                                <a:pt x="8299" y="10808"/>
                                <a:pt x="8365" y="10863"/>
                              </a:cubicBezTo>
                              <a:cubicBezTo>
                                <a:pt x="8410" y="10901"/>
                                <a:pt x="8448" y="10902"/>
                                <a:pt x="8503" y="10907"/>
                              </a:cubicBezTo>
                            </a:path>
                            <a:path w="3339" h="1806">
                              <a:moveTo>
                                <a:pt x="8649" y="10521"/>
                              </a:moveTo>
                              <a:cubicBezTo>
                                <a:pt x="8621" y="10540"/>
                                <a:pt x="8625" y="10542"/>
                                <a:pt x="8644" y="10590"/>
                              </a:cubicBezTo>
                              <a:cubicBezTo>
                                <a:pt x="8664" y="10642"/>
                                <a:pt x="8686" y="10692"/>
                                <a:pt x="8707" y="10744"/>
                              </a:cubicBezTo>
                              <a:cubicBezTo>
                                <a:pt x="8719" y="10773"/>
                                <a:pt x="8731" y="10801"/>
                                <a:pt x="8741" y="10830"/>
                              </a:cubicBezTo>
                              <a:cubicBezTo>
                                <a:pt x="8746" y="10777"/>
                                <a:pt x="8733" y="10734"/>
                                <a:pt x="8721" y="10682"/>
                              </a:cubicBezTo>
                              <a:cubicBezTo>
                                <a:pt x="8711" y="10640"/>
                                <a:pt x="8661" y="10527"/>
                                <a:pt x="8679" y="10485"/>
                              </a:cubicBezTo>
                              <a:cubicBezTo>
                                <a:pt x="8684" y="10482"/>
                                <a:pt x="8688" y="10480"/>
                                <a:pt x="8693" y="10477"/>
                              </a:cubicBezTo>
                              <a:cubicBezTo>
                                <a:pt x="8730" y="10512"/>
                                <a:pt x="8759" y="10552"/>
                                <a:pt x="8787" y="10594"/>
                              </a:cubicBezTo>
                              <a:cubicBezTo>
                                <a:pt x="8828" y="10656"/>
                                <a:pt x="8867" y="10720"/>
                                <a:pt x="8909" y="10782"/>
                              </a:cubicBezTo>
                              <a:cubicBezTo>
                                <a:pt x="8922" y="10800"/>
                                <a:pt x="8925" y="10806"/>
                                <a:pt x="8940" y="10810"/>
                              </a:cubicBezTo>
                              <a:cubicBezTo>
                                <a:pt x="8940" y="10753"/>
                                <a:pt x="8931" y="10700"/>
                                <a:pt x="8921" y="10644"/>
                              </a:cubicBezTo>
                              <a:cubicBezTo>
                                <a:pt x="8909" y="10575"/>
                                <a:pt x="8891" y="10505"/>
                                <a:pt x="8892" y="10435"/>
                              </a:cubicBezTo>
                              <a:cubicBezTo>
                                <a:pt x="8934" y="10435"/>
                                <a:pt x="8957" y="10477"/>
                                <a:pt x="8983" y="10515"/>
                              </a:cubicBezTo>
                              <a:cubicBezTo>
                                <a:pt x="9026" y="10579"/>
                                <a:pt x="9064" y="10647"/>
                                <a:pt x="9100" y="10715"/>
                              </a:cubicBezTo>
                              <a:cubicBezTo>
                                <a:pt x="9130" y="10771"/>
                                <a:pt x="9156" y="10828"/>
                                <a:pt x="9183" y="10885"/>
                              </a:cubicBezTo>
                              <a:cubicBezTo>
                                <a:pt x="9193" y="10906"/>
                                <a:pt x="9196" y="10912"/>
                                <a:pt x="9203" y="10926"/>
                              </a:cubicBezTo>
                            </a:path>
                            <a:path w="3339" h="1806">
                              <a:moveTo>
                                <a:pt x="9619" y="10330"/>
                              </a:moveTo>
                              <a:cubicBezTo>
                                <a:pt x="9606" y="10286"/>
                                <a:pt x="9583" y="10273"/>
                                <a:pt x="9531" y="10291"/>
                              </a:cubicBezTo>
                              <a:cubicBezTo>
                                <a:pt x="9467" y="10313"/>
                                <a:pt x="9410" y="10372"/>
                                <a:pt x="9373" y="10427"/>
                              </a:cubicBezTo>
                              <a:cubicBezTo>
                                <a:pt x="9337" y="10480"/>
                                <a:pt x="9314" y="10545"/>
                                <a:pt x="9354" y="10602"/>
                              </a:cubicBezTo>
                              <a:cubicBezTo>
                                <a:pt x="9405" y="10675"/>
                                <a:pt x="9514" y="10690"/>
                                <a:pt x="9594" y="10708"/>
                              </a:cubicBezTo>
                              <a:cubicBezTo>
                                <a:pt x="9639" y="10718"/>
                                <a:pt x="9713" y="10723"/>
                                <a:pt x="9747" y="10760"/>
                              </a:cubicBezTo>
                              <a:cubicBezTo>
                                <a:pt x="9781" y="10798"/>
                                <a:pt x="9698" y="10845"/>
                                <a:pt x="9678" y="10860"/>
                              </a:cubicBezTo>
                              <a:cubicBezTo>
                                <a:pt x="9618" y="10904"/>
                                <a:pt x="9543" y="10947"/>
                                <a:pt x="9471" y="10968"/>
                              </a:cubicBezTo>
                              <a:cubicBezTo>
                                <a:pt x="9456" y="10971"/>
                                <a:pt x="9442" y="10973"/>
                                <a:pt x="9427" y="1097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6417,9696" coordsize="3339,1806" path="m6561,10557c6540,10551,6503,10533,6482,10551c6452,10578,6476,10725,6479,10755c6491,10889,6509,11024,6531,11157c6549,11268,6565,11384,6616,11485c6619,11490,6622,11496,6625,11501c6641,11445,6623,11385,6612,11327c6585,11182,6544,11038,6509,10894c6475,10757,6436,10619,6420,10479c6414,10422,6417,10393,6440,10346c6496,10352,6520,10384,6551,10433c6598,10508,6621,10594,6630,10682c6634,10723,6649,10877,6590,10893c6555,10902,6554,10855,6548,10835em6730,10577c6761,10623,6792,10670,6822,10716c6851,10760,6883,10803,6907,10849c6917,10870,6920,10876,6923,10890c6883,10887,6869,10854,6855,10812c6826,10726,6837,10638,6866,10554c6886,10495,6922,10454,6976,10424c6984,10420,6993,10417,7001,10413em7118,10511c7119,10562,7128,10613,7140,10663c7158,10739,7192,10825,7261,10869c7311,10901,7368,10883,7408,10843c7455,10795,7473,10723,7457,10658c7439,10585,7382,10529,7317,10496c7275,10475,7231,10471,7186,10466em7455,9955c7437,9924,7421,9905,7399,9879c7404,9935,7418,9983,7436,10038c7475,10162,7512,10286,7546,10411c7575,10518,7590,10649,7645,10747c7658,10763,7661,10769,7676,10766c7703,10722,7715,10690,7729,10638c7745,10576,7756,10508,7779,10449c7793,10423,7796,10416,7811,10404c7851,10426,7869,10437,7897,10482c7932,10537,7957,10599,7974,10662c7985,10701,8003,10778,7958,10804c7910,10832,7830,10775,7794,10749c7744,10713,7708,10661,7693,10601c7691,10585,7689,10570,7687,10554em7866,9785c7862,9755,7858,9726,7853,9696c7890,9772,7915,9853,7938,9935c7980,10082,8013,10232,8043,10382c8066,10499,8081,10623,8118,10737c8138,10798,8160,10813,8204,10844em8339,10694c8363,10673,8381,10647,8403,10624c8441,10585,8468,10541,8488,10490c8504,10448,8512,10395,8480,10358c8445,10318,8393,10338,8358,10366c8279,10430,8249,10543,8257,10641c8264,10725,8299,10808,8365,10863c8410,10901,8448,10902,8503,10907em8649,10521c8621,10540,8625,10542,8644,10590c8664,10642,8686,10692,8707,10744c8719,10773,8731,10801,8741,10830c8746,10777,8733,10734,8721,10682c8711,10640,8661,10527,8679,10485c8684,10482,8688,10480,8693,10477c8730,10512,8759,10552,8787,10594c8828,10656,8867,10720,8909,10782c8922,10800,8925,10806,8940,10810c8940,10753,8931,10700,8921,10644c8909,10575,8891,10505,8892,10435c8934,10435,8957,10477,8983,10515c9026,10579,9064,10647,9100,10715c9130,10771,9156,10828,9183,10885c9193,10906,9196,10912,9203,10926em9619,10330c9606,10286,9583,10273,9531,10291c9467,10313,9410,10372,9373,10427c9337,10480,9314,10545,9354,10602c9405,10675,9514,10690,9594,10708c9639,10718,9713,10723,9747,10760c9781,10798,9698,10845,9678,10860c9618,10904,9543,10947,9471,10968c9456,10971,9442,10973,9427,10976e" stroked="t" o:allowincell="f" style="position:absolute;margin-left:109.9pt;margin-top:202.85pt;width:94.6pt;height:51.1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17495</wp:posOffset>
                </wp:positionH>
                <wp:positionV relativeFrom="paragraph">
                  <wp:posOffset>2735580</wp:posOffset>
                </wp:positionV>
                <wp:extent cx="227330" cy="199390"/>
                <wp:effectExtent l="9525" t="6985" r="9525" b="9525"/>
                <wp:wrapNone/>
                <wp:docPr id="340" name=""/>
                <a:graphic xmlns:a="http://schemas.openxmlformats.org/drawingml/2006/main">
                  <a:graphicData uri="http://schemas.microsoft.com/office/word/2010/wordprocessingShape">
                    <wps:wsp>
                      <wps:cNvSpPr/>
                      <wps:spPr>
                        <a:xfrm>
                          <a:off x="0" y="0"/>
                          <a:ext cx="227160" cy="199440"/>
                        </a:xfrm>
                        <a:custGeom>
                          <a:avLst/>
                          <a:gdLst/>
                          <a:ahLst/>
                          <a:rect l="l" t="t" r="r" b="b"/>
                          <a:pathLst>
                            <a:path w="630" h="554">
                              <a:moveTo>
                                <a:pt x="10753" y="10183"/>
                              </a:moveTo>
                              <a:cubicBezTo>
                                <a:pt x="10738" y="10099"/>
                                <a:pt x="10729" y="10177"/>
                                <a:pt x="10726" y="10219"/>
                              </a:cubicBezTo>
                              <a:cubicBezTo>
                                <a:pt x="10719" y="10301"/>
                                <a:pt x="10728" y="10384"/>
                                <a:pt x="10740" y="10466"/>
                              </a:cubicBezTo>
                              <a:cubicBezTo>
                                <a:pt x="10750" y="10531"/>
                                <a:pt x="10765" y="10594"/>
                                <a:pt x="10792" y="10654"/>
                              </a:cubicBezTo>
                              <a:cubicBezTo>
                                <a:pt x="10801" y="10673"/>
                                <a:pt x="10818" y="10715"/>
                                <a:pt x="10815" y="10671"/>
                              </a:cubicBezTo>
                              <a:cubicBezTo>
                                <a:pt x="10774" y="10628"/>
                                <a:pt x="10727" y="10591"/>
                                <a:pt x="10676" y="10560"/>
                              </a:cubicBezTo>
                              <a:cubicBezTo>
                                <a:pt x="10581" y="10503"/>
                                <a:pt x="10474" y="10464"/>
                                <a:pt x="10367" y="10438"/>
                              </a:cubicBezTo>
                              <a:cubicBezTo>
                                <a:pt x="10458" y="10461"/>
                                <a:pt x="10553" y="10461"/>
                                <a:pt x="10648" y="10461"/>
                              </a:cubicBezTo>
                              <a:cubicBezTo>
                                <a:pt x="10765" y="10461"/>
                                <a:pt x="10880" y="10448"/>
                                <a:pt x="10996" y="10435"/>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367,10138" coordsize="630,554" path="m10753,10183c10738,10099,10729,10177,10726,10219c10719,10301,10728,10384,10740,10466c10750,10531,10765,10594,10792,10654c10801,10673,10818,10715,10815,10671c10774,10628,10727,10591,10676,10560c10581,10503,10474,10464,10367,10438c10458,10461,10553,10461,10648,10461c10765,10461,10880,10448,10996,10435e" stroked="t" o:allowincell="f" style="position:absolute;margin-left:221.85pt;margin-top:215.4pt;width:17.85pt;height:15.6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282315</wp:posOffset>
                </wp:positionH>
                <wp:positionV relativeFrom="paragraph">
                  <wp:posOffset>2459355</wp:posOffset>
                </wp:positionV>
                <wp:extent cx="2430780" cy="724535"/>
                <wp:effectExtent l="9525" t="10160" r="9525" b="8890"/>
                <wp:wrapNone/>
                <wp:docPr id="341" name=""/>
                <a:graphic xmlns:a="http://schemas.openxmlformats.org/drawingml/2006/main">
                  <a:graphicData uri="http://schemas.microsoft.com/office/word/2010/wordprocessingShape">
                    <wps:wsp>
                      <wps:cNvSpPr/>
                      <wps:spPr>
                        <a:xfrm>
                          <a:off x="0" y="0"/>
                          <a:ext cx="2430720" cy="724680"/>
                        </a:xfrm>
                        <a:custGeom>
                          <a:avLst/>
                          <a:gdLst/>
                          <a:ahLst/>
                          <a:rect l="l" t="t" r="r" b="b"/>
                          <a:pathLst>
                            <a:path w="6751" h="2014">
                              <a:moveTo>
                                <a:pt x="11658" y="10316"/>
                              </a:moveTo>
                              <a:cubicBezTo>
                                <a:pt x="11661" y="10275"/>
                                <a:pt x="11657" y="10226"/>
                                <a:pt x="11663" y="10188"/>
                              </a:cubicBezTo>
                              <a:cubicBezTo>
                                <a:pt x="11666" y="10183"/>
                                <a:pt x="11668" y="10179"/>
                                <a:pt x="11671" y="10174"/>
                              </a:cubicBezTo>
                              <a:cubicBezTo>
                                <a:pt x="11654" y="10227"/>
                                <a:pt x="11657" y="10287"/>
                                <a:pt x="11661" y="10343"/>
                              </a:cubicBezTo>
                              <a:cubicBezTo>
                                <a:pt x="11669" y="10460"/>
                                <a:pt x="11677" y="10626"/>
                                <a:pt x="11774" y="10708"/>
                              </a:cubicBezTo>
                              <a:cubicBezTo>
                                <a:pt x="11825" y="10751"/>
                                <a:pt x="11884" y="10731"/>
                                <a:pt x="11929" y="10691"/>
                              </a:cubicBezTo>
                              <a:cubicBezTo>
                                <a:pt x="12020" y="10610"/>
                                <a:pt x="12062" y="10450"/>
                                <a:pt x="12019" y="10335"/>
                              </a:cubicBezTo>
                              <a:cubicBezTo>
                                <a:pt x="12005" y="10311"/>
                                <a:pt x="12003" y="10303"/>
                                <a:pt x="11986" y="10297"/>
                              </a:cubicBezTo>
                              <a:cubicBezTo>
                                <a:pt x="11948" y="10319"/>
                                <a:pt x="11951" y="10358"/>
                                <a:pt x="11951" y="10402"/>
                              </a:cubicBezTo>
                              <a:cubicBezTo>
                                <a:pt x="11951" y="10480"/>
                                <a:pt x="11966" y="10557"/>
                                <a:pt x="11993" y="10630"/>
                              </a:cubicBezTo>
                              <a:cubicBezTo>
                                <a:pt x="12013" y="10683"/>
                                <a:pt x="12034" y="10718"/>
                                <a:pt x="12084" y="10741"/>
                              </a:cubicBezTo>
                            </a:path>
                            <a:path w="6751" h="2014">
                              <a:moveTo>
                                <a:pt x="12211" y="10351"/>
                              </a:moveTo>
                              <a:cubicBezTo>
                                <a:pt x="12189" y="10403"/>
                                <a:pt x="12199" y="10439"/>
                                <a:pt x="12213" y="10496"/>
                              </a:cubicBezTo>
                              <a:cubicBezTo>
                                <a:pt x="12228" y="10557"/>
                                <a:pt x="12251" y="10617"/>
                                <a:pt x="12277" y="10674"/>
                              </a:cubicBezTo>
                              <a:cubicBezTo>
                                <a:pt x="12289" y="10701"/>
                                <a:pt x="12298" y="10715"/>
                                <a:pt x="12319" y="10733"/>
                              </a:cubicBezTo>
                              <a:cubicBezTo>
                                <a:pt x="12319" y="10679"/>
                                <a:pt x="12311" y="10626"/>
                                <a:pt x="12304" y="10572"/>
                              </a:cubicBezTo>
                              <a:cubicBezTo>
                                <a:pt x="12296" y="10507"/>
                                <a:pt x="12285" y="10438"/>
                                <a:pt x="12294" y="10372"/>
                              </a:cubicBezTo>
                              <a:cubicBezTo>
                                <a:pt x="12301" y="10341"/>
                                <a:pt x="12302" y="10332"/>
                                <a:pt x="12316" y="10316"/>
                              </a:cubicBezTo>
                              <a:cubicBezTo>
                                <a:pt x="12364" y="10309"/>
                                <a:pt x="12387" y="10329"/>
                                <a:pt x="12418" y="10368"/>
                              </a:cubicBezTo>
                              <a:cubicBezTo>
                                <a:pt x="12467" y="10428"/>
                                <a:pt x="12501" y="10500"/>
                                <a:pt x="12528" y="10572"/>
                              </a:cubicBezTo>
                              <a:cubicBezTo>
                                <a:pt x="12555" y="10644"/>
                                <a:pt x="12571" y="10719"/>
                                <a:pt x="12590" y="10793"/>
                              </a:cubicBezTo>
                              <a:cubicBezTo>
                                <a:pt x="12598" y="10827"/>
                                <a:pt x="12598" y="10837"/>
                                <a:pt x="12622" y="10858"/>
                              </a:cubicBezTo>
                            </a:path>
                            <a:path w="6751" h="2014">
                              <a:moveTo>
                                <a:pt x="12958" y="10368"/>
                              </a:moveTo>
                              <a:cubicBezTo>
                                <a:pt x="12972" y="10340"/>
                                <a:pt x="12978" y="10322"/>
                                <a:pt x="12982" y="10291"/>
                              </a:cubicBezTo>
                              <a:cubicBezTo>
                                <a:pt x="12959" y="10265"/>
                                <a:pt x="12941" y="10270"/>
                                <a:pt x="12910" y="10290"/>
                              </a:cubicBezTo>
                              <a:cubicBezTo>
                                <a:pt x="12838" y="10336"/>
                                <a:pt x="12789" y="10424"/>
                                <a:pt x="12767" y="10505"/>
                              </a:cubicBezTo>
                              <a:cubicBezTo>
                                <a:pt x="12747" y="10579"/>
                                <a:pt x="12748" y="10665"/>
                                <a:pt x="12785" y="10733"/>
                              </a:cubicBezTo>
                              <a:cubicBezTo>
                                <a:pt x="12826" y="10808"/>
                                <a:pt x="12907" y="10845"/>
                                <a:pt x="12990" y="10838"/>
                              </a:cubicBezTo>
                              <a:cubicBezTo>
                                <a:pt x="13005" y="10835"/>
                                <a:pt x="13020" y="10832"/>
                                <a:pt x="13035" y="10829"/>
                              </a:cubicBezTo>
                            </a:path>
                            <a:path w="6751" h="2014">
                              <a:moveTo>
                                <a:pt x="13231" y="10612"/>
                              </a:moveTo>
                              <a:cubicBezTo>
                                <a:pt x="13268" y="10585"/>
                                <a:pt x="13302" y="10564"/>
                                <a:pt x="13341" y="10541"/>
                              </a:cubicBezTo>
                              <a:cubicBezTo>
                                <a:pt x="13387" y="10514"/>
                                <a:pt x="13437" y="10488"/>
                                <a:pt x="13475" y="10449"/>
                              </a:cubicBezTo>
                              <a:cubicBezTo>
                                <a:pt x="13498" y="10425"/>
                                <a:pt x="13526" y="10386"/>
                                <a:pt x="13508" y="10351"/>
                              </a:cubicBezTo>
                              <a:cubicBezTo>
                                <a:pt x="13493" y="10322"/>
                                <a:pt x="13447" y="10318"/>
                                <a:pt x="13421" y="10330"/>
                              </a:cubicBezTo>
                              <a:cubicBezTo>
                                <a:pt x="13372" y="10353"/>
                                <a:pt x="13340" y="10413"/>
                                <a:pt x="13328" y="10463"/>
                              </a:cubicBezTo>
                              <a:cubicBezTo>
                                <a:pt x="13313" y="10528"/>
                                <a:pt x="13319" y="10605"/>
                                <a:pt x="13349" y="10665"/>
                              </a:cubicBezTo>
                              <a:cubicBezTo>
                                <a:pt x="13375" y="10718"/>
                                <a:pt x="13411" y="10763"/>
                                <a:pt x="13474" y="10765"/>
                              </a:cubicBezTo>
                              <a:cubicBezTo>
                                <a:pt x="13488" y="10763"/>
                                <a:pt x="13502" y="10762"/>
                                <a:pt x="13516" y="10760"/>
                              </a:cubicBezTo>
                            </a:path>
                            <a:path w="6751" h="2014">
                              <a:moveTo>
                                <a:pt x="13706" y="10411"/>
                              </a:moveTo>
                              <a:cubicBezTo>
                                <a:pt x="13683" y="10380"/>
                                <a:pt x="13722" y="10475"/>
                                <a:pt x="13728" y="10490"/>
                              </a:cubicBezTo>
                              <a:cubicBezTo>
                                <a:pt x="13747" y="10538"/>
                                <a:pt x="13766" y="10586"/>
                                <a:pt x="13789" y="10632"/>
                              </a:cubicBezTo>
                              <a:cubicBezTo>
                                <a:pt x="13799" y="10652"/>
                                <a:pt x="13809" y="10673"/>
                                <a:pt x="13820" y="10693"/>
                              </a:cubicBezTo>
                              <a:cubicBezTo>
                                <a:pt x="13795" y="10649"/>
                                <a:pt x="13775" y="10605"/>
                                <a:pt x="13764" y="10555"/>
                              </a:cubicBezTo>
                              <a:cubicBezTo>
                                <a:pt x="13751" y="10494"/>
                                <a:pt x="13756" y="10433"/>
                                <a:pt x="13790" y="10379"/>
                              </a:cubicBezTo>
                              <a:cubicBezTo>
                                <a:pt x="13832" y="10312"/>
                                <a:pt x="13899" y="10279"/>
                                <a:pt x="13967" y="10243"/>
                              </a:cubicBezTo>
                              <a:cubicBezTo>
                                <a:pt x="14005" y="10223"/>
                                <a:pt x="14041" y="10204"/>
                                <a:pt x="14077" y="10180"/>
                              </a:cubicBezTo>
                            </a:path>
                            <a:path w="6751" h="2014">
                              <a:moveTo>
                                <a:pt x="14295" y="9625"/>
                              </a:moveTo>
                              <a:cubicBezTo>
                                <a:pt x="14273" y="9670"/>
                                <a:pt x="14280" y="9716"/>
                                <a:pt x="14292" y="9766"/>
                              </a:cubicBezTo>
                              <a:cubicBezTo>
                                <a:pt x="14321" y="9891"/>
                                <a:pt x="14359" y="10015"/>
                                <a:pt x="14404" y="10135"/>
                              </a:cubicBezTo>
                              <a:cubicBezTo>
                                <a:pt x="14457" y="10276"/>
                                <a:pt x="14514" y="10424"/>
                                <a:pt x="14589" y="10555"/>
                              </a:cubicBezTo>
                              <a:cubicBezTo>
                                <a:pt x="14626" y="10619"/>
                                <a:pt x="14646" y="10625"/>
                                <a:pt x="14619" y="10669"/>
                              </a:cubicBezTo>
                            </a:path>
                            <a:path w="6751" h="2014">
                              <a:moveTo>
                                <a:pt x="14050" y="10386"/>
                              </a:moveTo>
                              <a:cubicBezTo>
                                <a:pt x="14129" y="10362"/>
                                <a:pt x="14206" y="10358"/>
                                <a:pt x="14288" y="10349"/>
                              </a:cubicBezTo>
                              <a:cubicBezTo>
                                <a:pt x="14411" y="10335"/>
                                <a:pt x="14534" y="10327"/>
                                <a:pt x="14658" y="10318"/>
                              </a:cubicBezTo>
                              <a:cubicBezTo>
                                <a:pt x="14725" y="10313"/>
                                <a:pt x="14744" y="10312"/>
                                <a:pt x="14787" y="10311"/>
                              </a:cubicBezTo>
                            </a:path>
                            <a:path w="6751" h="2014">
                              <a:moveTo>
                                <a:pt x="14965" y="10293"/>
                              </a:moveTo>
                              <a:cubicBezTo>
                                <a:pt x="14947" y="10265"/>
                                <a:pt x="14932" y="10246"/>
                                <a:pt x="14895" y="10261"/>
                              </a:cubicBezTo>
                              <a:cubicBezTo>
                                <a:pt x="14840" y="10284"/>
                                <a:pt x="14791" y="10338"/>
                                <a:pt x="14755" y="10383"/>
                              </a:cubicBezTo>
                              <a:cubicBezTo>
                                <a:pt x="14703" y="10447"/>
                                <a:pt x="14651" y="10525"/>
                                <a:pt x="14635" y="10607"/>
                              </a:cubicBezTo>
                              <a:cubicBezTo>
                                <a:pt x="14623" y="10671"/>
                                <a:pt x="14657" y="10712"/>
                                <a:pt x="14721" y="10715"/>
                              </a:cubicBezTo>
                              <a:cubicBezTo>
                                <a:pt x="14795" y="10718"/>
                                <a:pt x="14875" y="10676"/>
                                <a:pt x="14932" y="10633"/>
                              </a:cubicBezTo>
                              <a:cubicBezTo>
                                <a:pt x="14986" y="10592"/>
                                <a:pt x="15027" y="10536"/>
                                <a:pt x="15047" y="10471"/>
                              </a:cubicBezTo>
                              <a:cubicBezTo>
                                <a:pt x="15057" y="10438"/>
                                <a:pt x="15053" y="10422"/>
                                <a:pt x="15045" y="10391"/>
                              </a:cubicBezTo>
                              <a:cubicBezTo>
                                <a:pt x="15002" y="10399"/>
                                <a:pt x="15002" y="10428"/>
                                <a:pt x="14998" y="10474"/>
                              </a:cubicBezTo>
                              <a:cubicBezTo>
                                <a:pt x="14993" y="10536"/>
                                <a:pt x="14999" y="10603"/>
                                <a:pt x="15023" y="10660"/>
                              </a:cubicBezTo>
                              <a:cubicBezTo>
                                <a:pt x="15041" y="10702"/>
                                <a:pt x="15063" y="10722"/>
                                <a:pt x="15097" y="10749"/>
                              </a:cubicBezTo>
                            </a:path>
                            <a:path w="6751" h="2014">
                              <a:moveTo>
                                <a:pt x="15330" y="10330"/>
                              </a:moveTo>
                              <a:cubicBezTo>
                                <a:pt x="15296" y="10340"/>
                                <a:pt x="15299" y="10372"/>
                                <a:pt x="15305" y="10411"/>
                              </a:cubicBezTo>
                              <a:cubicBezTo>
                                <a:pt x="15314" y="10472"/>
                                <a:pt x="15338" y="10528"/>
                                <a:pt x="15366" y="10582"/>
                              </a:cubicBezTo>
                              <a:cubicBezTo>
                                <a:pt x="15381" y="10610"/>
                                <a:pt x="15406" y="10656"/>
                                <a:pt x="15445" y="10655"/>
                              </a:cubicBezTo>
                              <a:cubicBezTo>
                                <a:pt x="15450" y="10653"/>
                                <a:pt x="15454" y="10651"/>
                                <a:pt x="15459" y="10649"/>
                              </a:cubicBezTo>
                            </a:path>
                            <a:path w="6751" h="2014">
                              <a:moveTo>
                                <a:pt x="15217" y="10082"/>
                              </a:moveTo>
                              <a:cubicBezTo>
                                <a:pt x="15193" y="10048"/>
                                <a:pt x="15172" y="10008"/>
                                <a:pt x="15133" y="9997"/>
                              </a:cubicBezTo>
                              <a:cubicBezTo>
                                <a:pt x="15146" y="10020"/>
                                <a:pt x="15159" y="10039"/>
                                <a:pt x="15175" y="10060"/>
                              </a:cubicBezTo>
                            </a:path>
                            <a:path w="6751" h="2014">
                              <a:moveTo>
                                <a:pt x="15590" y="10491"/>
                              </a:moveTo>
                              <a:cubicBezTo>
                                <a:pt x="15598" y="10538"/>
                                <a:pt x="15603" y="10587"/>
                                <a:pt x="15620" y="10632"/>
                              </a:cubicBezTo>
                              <a:cubicBezTo>
                                <a:pt x="15632" y="10665"/>
                                <a:pt x="15649" y="10688"/>
                                <a:pt x="15675" y="10710"/>
                              </a:cubicBezTo>
                              <a:cubicBezTo>
                                <a:pt x="15678" y="10671"/>
                                <a:pt x="15669" y="10636"/>
                                <a:pt x="15665" y="10597"/>
                              </a:cubicBezTo>
                              <a:cubicBezTo>
                                <a:pt x="15658" y="10532"/>
                                <a:pt x="15658" y="10465"/>
                                <a:pt x="15673" y="10401"/>
                              </a:cubicBezTo>
                              <a:cubicBezTo>
                                <a:pt x="15681" y="10366"/>
                                <a:pt x="15699" y="10297"/>
                                <a:pt x="15747" y="10299"/>
                              </a:cubicBezTo>
                              <a:cubicBezTo>
                                <a:pt x="15796" y="10301"/>
                                <a:pt x="15831" y="10374"/>
                                <a:pt x="15853" y="10408"/>
                              </a:cubicBezTo>
                              <a:cubicBezTo>
                                <a:pt x="15893" y="10470"/>
                                <a:pt x="15924" y="10537"/>
                                <a:pt x="15960" y="10601"/>
                              </a:cubicBezTo>
                              <a:cubicBezTo>
                                <a:pt x="15981" y="10637"/>
                                <a:pt x="16015" y="10686"/>
                                <a:pt x="16063" y="10687"/>
                              </a:cubicBezTo>
                              <a:cubicBezTo>
                                <a:pt x="16073" y="10685"/>
                                <a:pt x="16082" y="10682"/>
                                <a:pt x="16092" y="10680"/>
                              </a:cubicBezTo>
                            </a:path>
                            <a:path w="6751" h="2014">
                              <a:moveTo>
                                <a:pt x="16154" y="9599"/>
                              </a:moveTo>
                              <a:cubicBezTo>
                                <a:pt x="16129" y="9670"/>
                                <a:pt x="16159" y="9762"/>
                                <a:pt x="16175" y="9838"/>
                              </a:cubicBezTo>
                              <a:cubicBezTo>
                                <a:pt x="16208" y="9993"/>
                                <a:pt x="16246" y="10149"/>
                                <a:pt x="16298" y="10299"/>
                              </a:cubicBezTo>
                              <a:cubicBezTo>
                                <a:pt x="16344" y="10429"/>
                                <a:pt x="16399" y="10572"/>
                                <a:pt x="16472" y="10690"/>
                              </a:cubicBezTo>
                              <a:cubicBezTo>
                                <a:pt x="16491" y="10712"/>
                                <a:pt x="16495" y="10718"/>
                                <a:pt x="16508" y="10730"/>
                              </a:cubicBezTo>
                            </a:path>
                            <a:path w="6751" h="2014">
                              <a:moveTo>
                                <a:pt x="15977" y="10335"/>
                              </a:moveTo>
                              <a:cubicBezTo>
                                <a:pt x="16055" y="10332"/>
                                <a:pt x="16133" y="10335"/>
                                <a:pt x="16211" y="10336"/>
                              </a:cubicBezTo>
                              <a:cubicBezTo>
                                <a:pt x="16320" y="10337"/>
                                <a:pt x="16428" y="10334"/>
                                <a:pt x="16536" y="10326"/>
                              </a:cubicBezTo>
                            </a:path>
                            <a:path w="6751" h="2014">
                              <a:moveTo>
                                <a:pt x="16668" y="10286"/>
                              </a:moveTo>
                              <a:cubicBezTo>
                                <a:pt x="16689" y="10344"/>
                                <a:pt x="16707" y="10401"/>
                                <a:pt x="16735" y="10457"/>
                              </a:cubicBezTo>
                              <a:cubicBezTo>
                                <a:pt x="16763" y="10513"/>
                                <a:pt x="16795" y="10570"/>
                                <a:pt x="16831" y="10622"/>
                              </a:cubicBezTo>
                              <a:cubicBezTo>
                                <a:pt x="16835" y="10627"/>
                                <a:pt x="16840" y="10633"/>
                                <a:pt x="16844" y="10638"/>
                              </a:cubicBezTo>
                            </a:path>
                            <a:path w="6751" h="2014">
                              <a:moveTo>
                                <a:pt x="16566" y="9755"/>
                              </a:moveTo>
                              <a:cubicBezTo>
                                <a:pt x="16549" y="9716"/>
                                <a:pt x="16544" y="9706"/>
                                <a:pt x="16540" y="9680"/>
                              </a:cubicBezTo>
                              <a:cubicBezTo>
                                <a:pt x="16568" y="9710"/>
                                <a:pt x="16572" y="9725"/>
                                <a:pt x="16585" y="9766"/>
                              </a:cubicBezTo>
                            </a:path>
                            <a:path w="6751" h="2014">
                              <a:moveTo>
                                <a:pt x="16995" y="10527"/>
                              </a:moveTo>
                              <a:cubicBezTo>
                                <a:pt x="17083" y="10492"/>
                                <a:pt x="17154" y="10453"/>
                                <a:pt x="17223" y="10386"/>
                              </a:cubicBezTo>
                              <a:cubicBezTo>
                                <a:pt x="17277" y="10334"/>
                                <a:pt x="17343" y="10254"/>
                                <a:pt x="17342" y="10174"/>
                              </a:cubicBezTo>
                              <a:cubicBezTo>
                                <a:pt x="17341" y="10107"/>
                                <a:pt x="17276" y="10081"/>
                                <a:pt x="17219" y="10094"/>
                              </a:cubicBezTo>
                              <a:cubicBezTo>
                                <a:pt x="17134" y="10113"/>
                                <a:pt x="17060" y="10190"/>
                                <a:pt x="17024" y="10266"/>
                              </a:cubicBezTo>
                              <a:cubicBezTo>
                                <a:pt x="16985" y="10348"/>
                                <a:pt x="16980" y="10454"/>
                                <a:pt x="17035" y="10529"/>
                              </a:cubicBezTo>
                              <a:cubicBezTo>
                                <a:pt x="17101" y="10619"/>
                                <a:pt x="17204" y="10627"/>
                                <a:pt x="17304" y="10640"/>
                              </a:cubicBezTo>
                            </a:path>
                            <a:path w="6751" h="2014">
                              <a:moveTo>
                                <a:pt x="17782" y="10175"/>
                              </a:moveTo>
                              <a:cubicBezTo>
                                <a:pt x="17711" y="10141"/>
                                <a:pt x="17656" y="10116"/>
                                <a:pt x="17577" y="10135"/>
                              </a:cubicBezTo>
                              <a:cubicBezTo>
                                <a:pt x="17516" y="10149"/>
                                <a:pt x="17504" y="10192"/>
                                <a:pt x="17544" y="10238"/>
                              </a:cubicBezTo>
                              <a:cubicBezTo>
                                <a:pt x="17644" y="10353"/>
                                <a:pt x="17812" y="10408"/>
                                <a:pt x="17940" y="10483"/>
                              </a:cubicBezTo>
                              <a:cubicBezTo>
                                <a:pt x="17983" y="10508"/>
                                <a:pt x="18084" y="10559"/>
                                <a:pt x="18092" y="10619"/>
                              </a:cubicBezTo>
                              <a:cubicBezTo>
                                <a:pt x="18099" y="10675"/>
                                <a:pt x="17990" y="10692"/>
                                <a:pt x="17959" y="10705"/>
                              </a:cubicBezTo>
                              <a:cubicBezTo>
                                <a:pt x="17878" y="10738"/>
                                <a:pt x="17796" y="10757"/>
                                <a:pt x="17708" y="10762"/>
                              </a:cubicBezTo>
                              <a:cubicBezTo>
                                <a:pt x="17690" y="10762"/>
                                <a:pt x="17673" y="10762"/>
                                <a:pt x="17655" y="10762"/>
                              </a:cubicBezTo>
                            </a:path>
                            <a:path w="6751" h="2014">
                              <a:moveTo>
                                <a:pt x="17718" y="9469"/>
                              </a:moveTo>
                              <a:cubicBezTo>
                                <a:pt x="17703" y="9436"/>
                                <a:pt x="17689" y="9404"/>
                                <a:pt x="17675" y="9371"/>
                              </a:cubicBezTo>
                              <a:cubicBezTo>
                                <a:pt x="17726" y="9466"/>
                                <a:pt x="17781" y="9558"/>
                                <a:pt x="17834" y="9652"/>
                              </a:cubicBezTo>
                              <a:cubicBezTo>
                                <a:pt x="17980" y="9912"/>
                                <a:pt x="18123" y="10171"/>
                                <a:pt x="18238" y="10446"/>
                              </a:cubicBezTo>
                              <a:cubicBezTo>
                                <a:pt x="18337" y="10683"/>
                                <a:pt x="18424" y="10944"/>
                                <a:pt x="18405" y="11204"/>
                              </a:cubicBezTo>
                              <a:cubicBezTo>
                                <a:pt x="18389" y="11300"/>
                                <a:pt x="18386" y="11327"/>
                                <a:pt x="18360" y="1138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1658,9371" coordsize="6751,2014" path="m11658,10316c11661,10275,11657,10226,11663,10188c11666,10183,11668,10179,11671,10174c11654,10227,11657,10287,11661,10343c11669,10460,11677,10626,11774,10708c11825,10751,11884,10731,11929,10691c12020,10610,12062,10450,12019,10335c12005,10311,12003,10303,11986,10297c11948,10319,11951,10358,11951,10402c11951,10480,11966,10557,11993,10630c12013,10683,12034,10718,12084,10741em12211,10351c12189,10403,12199,10439,12213,10496c12228,10557,12251,10617,12277,10674c12289,10701,12298,10715,12319,10733c12319,10679,12311,10626,12304,10572c12296,10507,12285,10438,12294,10372c12301,10341,12302,10332,12316,10316c12364,10309,12387,10329,12418,10368c12467,10428,12501,10500,12528,10572c12555,10644,12571,10719,12590,10793c12598,10827,12598,10837,12622,10858em12958,10368c12972,10340,12978,10322,12982,10291c12959,10265,12941,10270,12910,10290c12838,10336,12789,10424,12767,10505c12747,10579,12748,10665,12785,10733c12826,10808,12907,10845,12990,10838c13005,10835,13020,10832,13035,10829em13231,10612c13268,10585,13302,10564,13341,10541c13387,10514,13437,10488,13475,10449c13498,10425,13526,10386,13508,10351c13493,10322,13447,10318,13421,10330c13372,10353,13340,10413,13328,10463c13313,10528,13319,10605,13349,10665c13375,10718,13411,10763,13474,10765c13488,10763,13502,10762,13516,10760em13706,10411c13683,10380,13722,10475,13728,10490c13747,10538,13766,10586,13789,10632c13799,10652,13809,10673,13820,10693c13795,10649,13775,10605,13764,10555c13751,10494,13756,10433,13790,10379c13832,10312,13899,10279,13967,10243c14005,10223,14041,10204,14077,10180em14295,9625c14273,9670,14280,9716,14292,9766c14321,9891,14359,10015,14404,10135c14457,10276,14514,10424,14589,10555c14626,10619,14646,10625,14619,10669em14050,10386c14129,10362,14206,10358,14288,10349c14411,10335,14534,10327,14658,10318c14725,10313,14744,10312,14787,10311em14965,10293c14947,10265,14932,10246,14895,10261c14840,10284,14791,10338,14755,10383c14703,10447,14651,10525,14635,10607c14623,10671,14657,10712,14721,10715c14795,10718,14875,10676,14932,10633c14986,10592,15027,10536,15047,10471c15057,10438,15053,10422,15045,10391c15002,10399,15002,10428,14998,10474c14993,10536,14999,10603,15023,10660c15041,10702,15063,10722,15097,10749em15330,10330c15296,10340,15299,10372,15305,10411c15314,10472,15338,10528,15366,10582c15381,10610,15406,10656,15445,10655c15450,10653,15454,10651,15459,10649em15217,10082c15193,10048,15172,10008,15133,9997c15146,10020,15159,10039,15175,10060em15590,10491c15598,10538,15603,10587,15620,10632c15632,10665,15649,10688,15675,10710c15678,10671,15669,10636,15665,10597c15658,10532,15658,10465,15673,10401c15681,10366,15699,10297,15747,10299c15796,10301,15831,10374,15853,10408c15893,10470,15924,10537,15960,10601c15981,10637,16015,10686,16063,10687c16073,10685,16082,10682,16092,10680em16154,9599c16129,9670,16159,9762,16175,9838c16208,9993,16246,10149,16298,10299c16344,10429,16399,10572,16472,10690c16491,10712,16495,10718,16508,10730em15977,10335c16055,10332,16133,10335,16211,10336c16320,10337,16428,10334,16536,10326em16668,10286c16689,10344,16707,10401,16735,10457c16763,10513,16795,10570,16831,10622c16835,10627,16840,10633,16844,10638em16566,9755c16549,9716,16544,9706,16540,9680c16568,9710,16572,9725,16585,9766em16995,10527c17083,10492,17154,10453,17223,10386c17277,10334,17343,10254,17342,10174c17341,10107,17276,10081,17219,10094c17134,10113,17060,10190,17024,10266c16985,10348,16980,10454,17035,10529c17101,10619,17204,10627,17304,10640em17782,10175c17711,10141,17656,10116,17577,10135c17516,10149,17504,10192,17544,10238c17644,10353,17812,10408,17940,10483c17983,10508,18084,10559,18092,10619c18099,10675,17990,10692,17959,10705c17878,10738,17796,10757,17708,10762c17690,10762,17673,10762,17655,10762em17718,9469c17703,9436,17689,9404,17675,9371c17726,9466,17781,9558,17834,9652c17980,9912,18123,10171,18238,10446c18337,10683,18424,10944,18405,11204c18389,11300,18386,11327,18360,11384e" stroked="t" o:allowincell="f" style="position:absolute;margin-left:258.45pt;margin-top:193.65pt;width:191.35pt;height:57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33170</wp:posOffset>
                </wp:positionH>
                <wp:positionV relativeFrom="paragraph">
                  <wp:posOffset>4249420</wp:posOffset>
                </wp:positionV>
                <wp:extent cx="1258570" cy="704850"/>
                <wp:effectExtent l="10160" t="9525" r="9525" b="7620"/>
                <wp:wrapNone/>
                <wp:docPr id="342" name=""/>
                <a:graphic xmlns:a="http://schemas.openxmlformats.org/drawingml/2006/main">
                  <a:graphicData uri="http://schemas.microsoft.com/office/word/2010/wordprocessingShape">
                    <wps:wsp>
                      <wps:cNvSpPr/>
                      <wps:spPr>
                        <a:xfrm>
                          <a:off x="0" y="0"/>
                          <a:ext cx="1258560" cy="704880"/>
                        </a:xfrm>
                        <a:custGeom>
                          <a:avLst/>
                          <a:gdLst/>
                          <a:ahLst/>
                          <a:rect l="l" t="t" r="r" b="b"/>
                          <a:pathLst>
                            <a:path w="3496" h="1957">
                              <a:moveTo>
                                <a:pt x="6650" y="15166"/>
                              </a:moveTo>
                              <a:cubicBezTo>
                                <a:pt x="6655" y="15118"/>
                                <a:pt x="6663" y="15069"/>
                                <a:pt x="6666" y="15023"/>
                              </a:cubicBezTo>
                              <a:cubicBezTo>
                                <a:pt x="6664" y="14991"/>
                                <a:pt x="6662" y="14984"/>
                                <a:pt x="6672" y="14967"/>
                              </a:cubicBezTo>
                              <a:cubicBezTo>
                                <a:pt x="6697" y="15046"/>
                                <a:pt x="6700" y="15125"/>
                                <a:pt x="6706" y="15208"/>
                              </a:cubicBezTo>
                              <a:cubicBezTo>
                                <a:pt x="6716" y="15334"/>
                                <a:pt x="6714" y="15482"/>
                                <a:pt x="6766" y="15600"/>
                              </a:cubicBezTo>
                              <a:cubicBezTo>
                                <a:pt x="6789" y="15653"/>
                                <a:pt x="6831" y="15677"/>
                                <a:pt x="6882" y="15645"/>
                              </a:cubicBezTo>
                              <a:cubicBezTo>
                                <a:pt x="6956" y="15599"/>
                                <a:pt x="6974" y="15495"/>
                                <a:pt x="6985" y="15416"/>
                              </a:cubicBezTo>
                              <a:cubicBezTo>
                                <a:pt x="6992" y="15362"/>
                                <a:pt x="6986" y="15316"/>
                                <a:pt x="6979" y="15264"/>
                              </a:cubicBezTo>
                              <a:cubicBezTo>
                                <a:pt x="6977" y="15322"/>
                                <a:pt x="6992" y="15377"/>
                                <a:pt x="7010" y="15433"/>
                              </a:cubicBezTo>
                              <a:cubicBezTo>
                                <a:pt x="7036" y="15512"/>
                                <a:pt x="7074" y="15592"/>
                                <a:pt x="7145" y="15639"/>
                              </a:cubicBezTo>
                              <a:cubicBezTo>
                                <a:pt x="7223" y="15691"/>
                                <a:pt x="7316" y="15662"/>
                                <a:pt x="7369" y="15589"/>
                              </a:cubicBezTo>
                              <a:cubicBezTo>
                                <a:pt x="7423" y="15515"/>
                                <a:pt x="7424" y="15417"/>
                                <a:pt x="7408" y="15330"/>
                              </a:cubicBezTo>
                              <a:cubicBezTo>
                                <a:pt x="7388" y="15221"/>
                                <a:pt x="7335" y="15100"/>
                                <a:pt x="7261" y="15017"/>
                              </a:cubicBezTo>
                              <a:cubicBezTo>
                                <a:pt x="7238" y="14991"/>
                                <a:pt x="7201" y="14950"/>
                                <a:pt x="7179" y="14991"/>
                              </a:cubicBezTo>
                              <a:cubicBezTo>
                                <a:pt x="7180" y="14999"/>
                                <a:pt x="7180" y="15006"/>
                                <a:pt x="7181" y="15014"/>
                              </a:cubicBezTo>
                            </a:path>
                            <a:path w="3496" h="1957">
                              <a:moveTo>
                                <a:pt x="7371" y="15217"/>
                              </a:moveTo>
                              <a:cubicBezTo>
                                <a:pt x="7424" y="15249"/>
                                <a:pt x="7462" y="15289"/>
                                <a:pt x="7501" y="15337"/>
                              </a:cubicBezTo>
                              <a:cubicBezTo>
                                <a:pt x="7544" y="15391"/>
                                <a:pt x="7589" y="15445"/>
                                <a:pt x="7638" y="15494"/>
                              </a:cubicBezTo>
                              <a:cubicBezTo>
                                <a:pt x="7667" y="15523"/>
                                <a:pt x="7697" y="15551"/>
                                <a:pt x="7732" y="15573"/>
                              </a:cubicBezTo>
                              <a:cubicBezTo>
                                <a:pt x="7724" y="15533"/>
                                <a:pt x="7694" y="15501"/>
                                <a:pt x="7671" y="15466"/>
                              </a:cubicBezTo>
                              <a:cubicBezTo>
                                <a:pt x="7620" y="15389"/>
                                <a:pt x="7563" y="15312"/>
                                <a:pt x="7535" y="15222"/>
                              </a:cubicBezTo>
                              <a:cubicBezTo>
                                <a:pt x="7519" y="15170"/>
                                <a:pt x="7512" y="15121"/>
                                <a:pt x="7554" y="15086"/>
                              </a:cubicBezTo>
                              <a:cubicBezTo>
                                <a:pt x="7588" y="15058"/>
                                <a:pt x="7628" y="15058"/>
                                <a:pt x="7670" y="15056"/>
                              </a:cubicBezTo>
                            </a:path>
                            <a:path w="3496" h="1957">
                              <a:moveTo>
                                <a:pt x="7933" y="15123"/>
                              </a:moveTo>
                              <a:cubicBezTo>
                                <a:pt x="7951" y="15167"/>
                                <a:pt x="7959" y="15206"/>
                                <a:pt x="7967" y="15253"/>
                              </a:cubicBezTo>
                              <a:cubicBezTo>
                                <a:pt x="7979" y="15323"/>
                                <a:pt x="7995" y="15402"/>
                                <a:pt x="8022" y="15469"/>
                              </a:cubicBezTo>
                              <a:cubicBezTo>
                                <a:pt x="8042" y="15518"/>
                                <a:pt x="8061" y="15563"/>
                                <a:pt x="8102" y="15595"/>
                              </a:cubicBezTo>
                            </a:path>
                            <a:path w="3496" h="1957">
                              <a:moveTo>
                                <a:pt x="8054" y="14934"/>
                              </a:moveTo>
                              <a:cubicBezTo>
                                <a:pt x="8030" y="14888"/>
                                <a:pt x="8005" y="14878"/>
                                <a:pt x="8061" y="14884"/>
                              </a:cubicBezTo>
                            </a:path>
                            <a:path w="3496" h="1957">
                              <a:moveTo>
                                <a:pt x="8237" y="14492"/>
                              </a:moveTo>
                              <a:cubicBezTo>
                                <a:pt x="8230" y="14562"/>
                                <a:pt x="8247" y="14591"/>
                                <a:pt x="8265" y="14659"/>
                              </a:cubicBezTo>
                              <a:cubicBezTo>
                                <a:pt x="8307" y="14819"/>
                                <a:pt x="8339" y="14981"/>
                                <a:pt x="8376" y="15142"/>
                              </a:cubicBezTo>
                              <a:cubicBezTo>
                                <a:pt x="8408" y="15281"/>
                                <a:pt x="8437" y="15423"/>
                                <a:pt x="8497" y="15553"/>
                              </a:cubicBezTo>
                              <a:cubicBezTo>
                                <a:pt x="8529" y="15621"/>
                                <a:pt x="8534" y="15625"/>
                                <a:pt x="8577" y="15598"/>
                              </a:cubicBezTo>
                            </a:path>
                            <a:path w="3496" h="1957">
                              <a:moveTo>
                                <a:pt x="8267" y="15175"/>
                              </a:moveTo>
                              <a:cubicBezTo>
                                <a:pt x="8239" y="15160"/>
                                <a:pt x="8233" y="15156"/>
                                <a:pt x="8215" y="15151"/>
                              </a:cubicBezTo>
                              <a:cubicBezTo>
                                <a:pt x="8263" y="15161"/>
                                <a:pt x="8312" y="15171"/>
                                <a:pt x="8361" y="15176"/>
                              </a:cubicBezTo>
                              <a:cubicBezTo>
                                <a:pt x="8438" y="15183"/>
                                <a:pt x="8516" y="15189"/>
                                <a:pt x="8594" y="15194"/>
                              </a:cubicBezTo>
                              <a:cubicBezTo>
                                <a:pt x="8611" y="15195"/>
                                <a:pt x="8627" y="15196"/>
                                <a:pt x="8644" y="15197"/>
                              </a:cubicBezTo>
                            </a:path>
                            <a:path w="3496" h="1957">
                              <a:moveTo>
                                <a:pt x="8834" y="15272"/>
                              </a:moveTo>
                              <a:cubicBezTo>
                                <a:pt x="8876" y="15274"/>
                                <a:pt x="8895" y="15277"/>
                                <a:pt x="8931" y="15245"/>
                              </a:cubicBezTo>
                              <a:cubicBezTo>
                                <a:pt x="8974" y="15207"/>
                                <a:pt x="9010" y="15163"/>
                                <a:pt x="9037" y="15112"/>
                              </a:cubicBezTo>
                              <a:cubicBezTo>
                                <a:pt x="9061" y="15065"/>
                                <a:pt x="9081" y="15003"/>
                                <a:pt x="9058" y="14951"/>
                              </a:cubicBezTo>
                              <a:cubicBezTo>
                                <a:pt x="9035" y="14899"/>
                                <a:pt x="8979" y="14897"/>
                                <a:pt x="8936" y="14926"/>
                              </a:cubicBezTo>
                              <a:cubicBezTo>
                                <a:pt x="8858" y="14979"/>
                                <a:pt x="8819" y="15089"/>
                                <a:pt x="8807" y="15178"/>
                              </a:cubicBezTo>
                              <a:cubicBezTo>
                                <a:pt x="8792" y="15289"/>
                                <a:pt x="8820" y="15407"/>
                                <a:pt x="8915" y="15475"/>
                              </a:cubicBezTo>
                              <a:cubicBezTo>
                                <a:pt x="9014" y="15546"/>
                                <a:pt x="9157" y="15534"/>
                                <a:pt x="9268" y="15508"/>
                              </a:cubicBezTo>
                              <a:cubicBezTo>
                                <a:pt x="9354" y="15488"/>
                                <a:pt x="9397" y="15456"/>
                                <a:pt x="9460" y="15400"/>
                              </a:cubicBezTo>
                            </a:path>
                            <a:path w="3496" h="1957">
                              <a:moveTo>
                                <a:pt x="6446" y="14344"/>
                              </a:moveTo>
                              <a:cubicBezTo>
                                <a:pt x="6314" y="14367"/>
                                <a:pt x="6249" y="14426"/>
                                <a:pt x="6172" y="14540"/>
                              </a:cubicBezTo>
                              <a:cubicBezTo>
                                <a:pt x="6029" y="14752"/>
                                <a:pt x="5968" y="15024"/>
                                <a:pt x="5965" y="15277"/>
                              </a:cubicBezTo>
                              <a:cubicBezTo>
                                <a:pt x="5961" y="15632"/>
                                <a:pt x="6100" y="15974"/>
                                <a:pt x="6412" y="16163"/>
                              </a:cubicBezTo>
                              <a:cubicBezTo>
                                <a:pt x="6624" y="16292"/>
                                <a:pt x="6868" y="16294"/>
                                <a:pt x="7106" y="16295"/>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5965,14344" coordsize="3496,1957" path="m6650,15166c6655,15118,6663,15069,6666,15023c6664,14991,6662,14984,6672,14967c6697,15046,6700,15125,6706,15208c6716,15334,6714,15482,6766,15600c6789,15653,6831,15677,6882,15645c6956,15599,6974,15495,6985,15416c6992,15362,6986,15316,6979,15264c6977,15322,6992,15377,7010,15433c7036,15512,7074,15592,7145,15639c7223,15691,7316,15662,7369,15589c7423,15515,7424,15417,7408,15330c7388,15221,7335,15100,7261,15017c7238,14991,7201,14950,7179,14991c7180,14999,7180,15006,7181,15014em7371,15217c7424,15249,7462,15289,7501,15337c7544,15391,7589,15445,7638,15494c7667,15523,7697,15551,7732,15573c7724,15533,7694,15501,7671,15466c7620,15389,7563,15312,7535,15222c7519,15170,7512,15121,7554,15086c7588,15058,7628,15058,7670,15056em7933,15123c7951,15167,7959,15206,7967,15253c7979,15323,7995,15402,8022,15469c8042,15518,8061,15563,8102,15595em8054,14934c8030,14888,8005,14878,8061,14884em8237,14492c8230,14562,8247,14591,8265,14659c8307,14819,8339,14981,8376,15142c8408,15281,8437,15423,8497,15553c8529,15621,8534,15625,8577,15598em8267,15175c8239,15160,8233,15156,8215,15151c8263,15161,8312,15171,8361,15176c8438,15183,8516,15189,8594,15194c8611,15195,8627,15196,8644,15197em8834,15272c8876,15274,8895,15277,8931,15245c8974,15207,9010,15163,9037,15112c9061,15065,9081,15003,9058,14951c9035,14899,8979,14897,8936,14926c8858,14979,8819,15089,8807,15178c8792,15289,8820,15407,8915,15475c9014,15546,9157,15534,9268,15508c9354,15488,9397,15456,9460,15400em6446,14344c6314,14367,6249,14426,6172,14540c6029,14752,5968,15024,5965,15277c5961,15632,6100,15974,6412,16163c6624,16292,6868,16294,7106,16295e" stroked="t" o:allowincell="f" style="position:absolute;margin-left:97.1pt;margin-top:334.6pt;width:99.05pt;height:55.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733675</wp:posOffset>
                </wp:positionH>
                <wp:positionV relativeFrom="paragraph">
                  <wp:posOffset>4312285</wp:posOffset>
                </wp:positionV>
                <wp:extent cx="741045" cy="370840"/>
                <wp:effectExtent l="8890" t="9525" r="8890" b="6985"/>
                <wp:wrapNone/>
                <wp:docPr id="343" name=""/>
                <a:graphic xmlns:a="http://schemas.openxmlformats.org/drawingml/2006/main">
                  <a:graphicData uri="http://schemas.microsoft.com/office/word/2010/wordprocessingShape">
                    <wps:wsp>
                      <wps:cNvSpPr/>
                      <wps:spPr>
                        <a:xfrm>
                          <a:off x="0" y="0"/>
                          <a:ext cx="740880" cy="370800"/>
                        </a:xfrm>
                        <a:custGeom>
                          <a:avLst/>
                          <a:gdLst/>
                          <a:ahLst/>
                          <a:rect l="l" t="t" r="r" b="b"/>
                          <a:pathLst>
                            <a:path w="2058" h="1030">
                              <a:moveTo>
                                <a:pt x="10472" y="14606"/>
                              </a:moveTo>
                              <a:cubicBezTo>
                                <a:pt x="10477" y="14582"/>
                                <a:pt x="10483" y="14557"/>
                                <a:pt x="10488" y="14533"/>
                              </a:cubicBezTo>
                              <a:cubicBezTo>
                                <a:pt x="10518" y="14576"/>
                                <a:pt x="10530" y="14616"/>
                                <a:pt x="10544" y="14676"/>
                              </a:cubicBezTo>
                              <a:cubicBezTo>
                                <a:pt x="10577" y="14822"/>
                                <a:pt x="10606" y="14968"/>
                                <a:pt x="10642" y="15114"/>
                              </a:cubicBezTo>
                              <a:cubicBezTo>
                                <a:pt x="10673" y="15241"/>
                                <a:pt x="10708" y="15363"/>
                                <a:pt x="10750" y="15486"/>
                              </a:cubicBezTo>
                              <a:cubicBezTo>
                                <a:pt x="10769" y="15543"/>
                                <a:pt x="10790" y="15567"/>
                                <a:pt x="10743" y="15497"/>
                              </a:cubicBezTo>
                            </a:path>
                            <a:path w="2058" h="1030">
                              <a:moveTo>
                                <a:pt x="10140" y="14941"/>
                              </a:moveTo>
                              <a:cubicBezTo>
                                <a:pt x="10164" y="14993"/>
                                <a:pt x="10192" y="15024"/>
                                <a:pt x="10258" y="15058"/>
                              </a:cubicBezTo>
                              <a:cubicBezTo>
                                <a:pt x="10454" y="15159"/>
                                <a:pt x="10733" y="15189"/>
                                <a:pt x="10917" y="15047"/>
                              </a:cubicBezTo>
                              <a:cubicBezTo>
                                <a:pt x="11067" y="14932"/>
                                <a:pt x="11047" y="14722"/>
                                <a:pt x="10964" y="14573"/>
                              </a:cubicBezTo>
                              <a:cubicBezTo>
                                <a:pt x="10941" y="14540"/>
                                <a:pt x="10938" y="14532"/>
                                <a:pt x="10917" y="14519"/>
                              </a:cubicBezTo>
                              <a:cubicBezTo>
                                <a:pt x="10907" y="14570"/>
                                <a:pt x="10916" y="14632"/>
                                <a:pt x="10933" y="14701"/>
                              </a:cubicBezTo>
                              <a:cubicBezTo>
                                <a:pt x="10992" y="14932"/>
                                <a:pt x="11058" y="15341"/>
                                <a:pt x="11254" y="15498"/>
                              </a:cubicBezTo>
                              <a:cubicBezTo>
                                <a:pt x="11262" y="15498"/>
                                <a:pt x="11271" y="15498"/>
                                <a:pt x="11279" y="15498"/>
                              </a:cubicBezTo>
                              <a:cubicBezTo>
                                <a:pt x="11309" y="15417"/>
                                <a:pt x="11313" y="15360"/>
                                <a:pt x="11293" y="15270"/>
                              </a:cubicBezTo>
                              <a:cubicBezTo>
                                <a:pt x="11278" y="15201"/>
                                <a:pt x="11295" y="15212"/>
                                <a:pt x="11253" y="15155"/>
                              </a:cubicBezTo>
                              <a:cubicBezTo>
                                <a:pt x="11350" y="15283"/>
                                <a:pt x="11488" y="15421"/>
                                <a:pt x="11665" y="15378"/>
                              </a:cubicBezTo>
                              <a:cubicBezTo>
                                <a:pt x="11819" y="15341"/>
                                <a:pt x="11929" y="15167"/>
                                <a:pt x="11874" y="15017"/>
                              </a:cubicBezTo>
                              <a:cubicBezTo>
                                <a:pt x="11866" y="15010"/>
                                <a:pt x="11859" y="15002"/>
                                <a:pt x="11851" y="14995"/>
                              </a:cubicBezTo>
                              <a:cubicBezTo>
                                <a:pt x="11799" y="15033"/>
                                <a:pt x="11775" y="15016"/>
                                <a:pt x="11759" y="15106"/>
                              </a:cubicBezTo>
                              <a:cubicBezTo>
                                <a:pt x="11721" y="15323"/>
                                <a:pt x="11924" y="15496"/>
                                <a:pt x="12120" y="15527"/>
                              </a:cubicBezTo>
                              <a:cubicBezTo>
                                <a:pt x="12144" y="15528"/>
                                <a:pt x="12167" y="15530"/>
                                <a:pt x="12191" y="1553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134,14519" coordsize="2058,1030" path="m10472,14606c10477,14582,10483,14557,10488,14533c10518,14576,10530,14616,10544,14676c10577,14822,10606,14968,10642,15114c10673,15241,10708,15363,10750,15486c10769,15543,10790,15567,10743,15497em10140,14941c10164,14993,10192,15024,10258,15058c10454,15159,10733,15189,10917,15047c11067,14932,11047,14722,10964,14573c10941,14540,10938,14532,10917,14519c10907,14570,10916,14632,10933,14701c10992,14932,11058,15341,11254,15498c11262,15498,11271,15498,11279,15498c11309,15417,11313,15360,11293,15270c11278,15201,11295,15212,11253,15155c11350,15283,11488,15421,11665,15378c11819,15341,11929,15167,11874,15017c11866,15010,11859,15002,11851,14995c11799,15033,11775,15016,11759,15106c11721,15323,11924,15496,12120,15527c12144,15528,12167,15530,12191,15531e" stroked="t" o:allowincell="f" style="position:absolute;margin-left:215.25pt;margin-top:339.55pt;width:58.3pt;height:29.1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919220</wp:posOffset>
                </wp:positionH>
                <wp:positionV relativeFrom="paragraph">
                  <wp:posOffset>4229100</wp:posOffset>
                </wp:positionV>
                <wp:extent cx="1592580" cy="706755"/>
                <wp:effectExtent l="10160" t="10160" r="9525" b="9525"/>
                <wp:wrapNone/>
                <wp:docPr id="344" name=""/>
                <a:graphic xmlns:a="http://schemas.openxmlformats.org/drawingml/2006/main">
                  <a:graphicData uri="http://schemas.microsoft.com/office/word/2010/wordprocessingShape">
                    <wps:wsp>
                      <wps:cNvSpPr/>
                      <wps:spPr>
                        <a:xfrm>
                          <a:off x="0" y="0"/>
                          <a:ext cx="1592640" cy="706680"/>
                        </a:xfrm>
                        <a:custGeom>
                          <a:avLst/>
                          <a:gdLst/>
                          <a:ahLst/>
                          <a:rect l="l" t="t" r="r" b="b"/>
                          <a:pathLst>
                            <a:path w="4423" h="1964">
                              <a:moveTo>
                                <a:pt x="13872" y="15028"/>
                              </a:moveTo>
                              <a:cubicBezTo>
                                <a:pt x="13807" y="14928"/>
                                <a:pt x="13718" y="14861"/>
                                <a:pt x="13594" y="14908"/>
                              </a:cubicBezTo>
                              <a:cubicBezTo>
                                <a:pt x="13512" y="14939"/>
                                <a:pt x="13454" y="15016"/>
                                <a:pt x="13433" y="15100"/>
                              </a:cubicBezTo>
                              <a:cubicBezTo>
                                <a:pt x="13411" y="15190"/>
                                <a:pt x="13449" y="15290"/>
                                <a:pt x="13546" y="15308"/>
                              </a:cubicBezTo>
                              <a:cubicBezTo>
                                <a:pt x="13624" y="15322"/>
                                <a:pt x="13700" y="15275"/>
                                <a:pt x="13753" y="15223"/>
                              </a:cubicBezTo>
                              <a:cubicBezTo>
                                <a:pt x="13789" y="15188"/>
                                <a:pt x="13839" y="15116"/>
                                <a:pt x="13822" y="15061"/>
                              </a:cubicBezTo>
                              <a:cubicBezTo>
                                <a:pt x="13805" y="15006"/>
                                <a:pt x="13810" y="15052"/>
                                <a:pt x="13784" y="15037"/>
                              </a:cubicBezTo>
                              <a:cubicBezTo>
                                <a:pt x="13746" y="15117"/>
                                <a:pt x="13738" y="15193"/>
                                <a:pt x="13735" y="15283"/>
                              </a:cubicBezTo>
                              <a:cubicBezTo>
                                <a:pt x="13725" y="15563"/>
                                <a:pt x="13727" y="15945"/>
                                <a:pt x="13905" y="16180"/>
                              </a:cubicBezTo>
                              <a:cubicBezTo>
                                <a:pt x="13956" y="16248"/>
                                <a:pt x="14038" y="16276"/>
                                <a:pt x="14111" y="16222"/>
                              </a:cubicBezTo>
                              <a:cubicBezTo>
                                <a:pt x="14195" y="16160"/>
                                <a:pt x="14201" y="16035"/>
                                <a:pt x="14187" y="15942"/>
                              </a:cubicBezTo>
                              <a:cubicBezTo>
                                <a:pt x="14149" y="15679"/>
                                <a:pt x="13951" y="15432"/>
                                <a:pt x="13745" y="15275"/>
                              </a:cubicBezTo>
                              <a:cubicBezTo>
                                <a:pt x="13679" y="15225"/>
                                <a:pt x="13643" y="15218"/>
                                <a:pt x="13579" y="15219"/>
                              </a:cubicBezTo>
                            </a:path>
                            <a:path w="4423" h="1964">
                              <a:moveTo>
                                <a:pt x="14303" y="15078"/>
                              </a:moveTo>
                              <a:cubicBezTo>
                                <a:pt x="14306" y="15055"/>
                                <a:pt x="14308" y="15049"/>
                                <a:pt x="14299" y="15036"/>
                              </a:cubicBezTo>
                              <a:cubicBezTo>
                                <a:pt x="14264" y="15069"/>
                                <a:pt x="14275" y="15123"/>
                                <a:pt x="14284" y="15175"/>
                              </a:cubicBezTo>
                              <a:cubicBezTo>
                                <a:pt x="14306" y="15299"/>
                                <a:pt x="14364" y="15446"/>
                                <a:pt x="14486" y="15503"/>
                              </a:cubicBezTo>
                              <a:cubicBezTo>
                                <a:pt x="14547" y="15531"/>
                                <a:pt x="14625" y="15518"/>
                                <a:pt x="14674" y="15472"/>
                              </a:cubicBezTo>
                              <a:cubicBezTo>
                                <a:pt x="14736" y="15414"/>
                                <a:pt x="14741" y="15332"/>
                                <a:pt x="14729" y="15253"/>
                              </a:cubicBezTo>
                              <a:cubicBezTo>
                                <a:pt x="14714" y="15157"/>
                                <a:pt x="14670" y="15077"/>
                                <a:pt x="14613" y="15000"/>
                              </a:cubicBezTo>
                              <a:cubicBezTo>
                                <a:pt x="14587" y="14965"/>
                                <a:pt x="14559" y="14935"/>
                                <a:pt x="14528" y="14905"/>
                              </a:cubicBezTo>
                            </a:path>
                            <a:path w="4423" h="1964">
                              <a:moveTo>
                                <a:pt x="14841" y="15305"/>
                              </a:moveTo>
                              <a:cubicBezTo>
                                <a:pt x="14887" y="15309"/>
                                <a:pt x="14918" y="15302"/>
                                <a:pt x="14956" y="15273"/>
                              </a:cubicBezTo>
                              <a:cubicBezTo>
                                <a:pt x="15003" y="15237"/>
                                <a:pt x="15042" y="15192"/>
                                <a:pt x="15064" y="15136"/>
                              </a:cubicBezTo>
                              <a:cubicBezTo>
                                <a:pt x="15081" y="15093"/>
                                <a:pt x="15094" y="15029"/>
                                <a:pt x="15053" y="14994"/>
                              </a:cubicBezTo>
                              <a:cubicBezTo>
                                <a:pt x="15011" y="14958"/>
                                <a:pt x="14942" y="14985"/>
                                <a:pt x="14907" y="15017"/>
                              </a:cubicBezTo>
                              <a:cubicBezTo>
                                <a:pt x="14847" y="15072"/>
                                <a:pt x="14817" y="15162"/>
                                <a:pt x="14815" y="15242"/>
                              </a:cubicBezTo>
                              <a:cubicBezTo>
                                <a:pt x="14813" y="15327"/>
                                <a:pt x="14851" y="15393"/>
                                <a:pt x="14931" y="15427"/>
                              </a:cubicBezTo>
                              <a:cubicBezTo>
                                <a:pt x="14994" y="15442"/>
                                <a:pt x="15016" y="15447"/>
                                <a:pt x="15061" y="15441"/>
                              </a:cubicBezTo>
                            </a:path>
                            <a:path w="4423" h="1964">
                              <a:moveTo>
                                <a:pt x="15540" y="15055"/>
                              </a:moveTo>
                              <a:cubicBezTo>
                                <a:pt x="15526" y="14997"/>
                                <a:pt x="15510" y="14949"/>
                                <a:pt x="15438" y="14944"/>
                              </a:cubicBezTo>
                              <a:cubicBezTo>
                                <a:pt x="15391" y="14941"/>
                                <a:pt x="15328" y="14976"/>
                                <a:pt x="15310" y="15020"/>
                              </a:cubicBezTo>
                              <a:cubicBezTo>
                                <a:pt x="15285" y="15080"/>
                                <a:pt x="15330" y="15141"/>
                                <a:pt x="15369" y="15181"/>
                              </a:cubicBezTo>
                              <a:cubicBezTo>
                                <a:pt x="15428" y="15242"/>
                                <a:pt x="15505" y="15286"/>
                                <a:pt x="15578" y="15328"/>
                              </a:cubicBezTo>
                              <a:cubicBezTo>
                                <a:pt x="15625" y="15355"/>
                                <a:pt x="15686" y="15381"/>
                                <a:pt x="15720" y="15425"/>
                              </a:cubicBezTo>
                              <a:cubicBezTo>
                                <a:pt x="15723" y="15431"/>
                                <a:pt x="15727" y="15438"/>
                                <a:pt x="15730" y="15444"/>
                              </a:cubicBezTo>
                              <a:cubicBezTo>
                                <a:pt x="15698" y="15479"/>
                                <a:pt x="15665" y="15488"/>
                                <a:pt x="15618" y="15495"/>
                              </a:cubicBezTo>
                              <a:cubicBezTo>
                                <a:pt x="15542" y="15506"/>
                                <a:pt x="15462" y="15503"/>
                                <a:pt x="15390" y="15475"/>
                              </a:cubicBezTo>
                              <a:cubicBezTo>
                                <a:pt x="15302" y="15441"/>
                                <a:pt x="15300" y="15379"/>
                                <a:pt x="15293" y="15297"/>
                              </a:cubicBezTo>
                            </a:path>
                            <a:path w="4423" h="1964">
                              <a:moveTo>
                                <a:pt x="15703" y="14287"/>
                              </a:moveTo>
                              <a:cubicBezTo>
                                <a:pt x="15712" y="14381"/>
                                <a:pt x="15708" y="14476"/>
                                <a:pt x="15720" y="14570"/>
                              </a:cubicBezTo>
                              <a:cubicBezTo>
                                <a:pt x="15740" y="14727"/>
                                <a:pt x="15765" y="14884"/>
                                <a:pt x="15799" y="15039"/>
                              </a:cubicBezTo>
                              <a:cubicBezTo>
                                <a:pt x="15825" y="15156"/>
                                <a:pt x="15853" y="15271"/>
                                <a:pt x="15907" y="15378"/>
                              </a:cubicBezTo>
                              <a:cubicBezTo>
                                <a:pt x="15927" y="15417"/>
                                <a:pt x="15940" y="15419"/>
                                <a:pt x="15963" y="15437"/>
                              </a:cubicBezTo>
                            </a:path>
                            <a:path w="4423" h="1964">
                              <a:moveTo>
                                <a:pt x="15615" y="15034"/>
                              </a:moveTo>
                              <a:cubicBezTo>
                                <a:pt x="15664" y="15016"/>
                                <a:pt x="15709" y="15008"/>
                                <a:pt x="15763" y="14998"/>
                              </a:cubicBezTo>
                              <a:cubicBezTo>
                                <a:pt x="15848" y="14982"/>
                                <a:pt x="15938" y="14967"/>
                                <a:pt x="16020" y="14941"/>
                              </a:cubicBezTo>
                              <a:cubicBezTo>
                                <a:pt x="16060" y="14928"/>
                                <a:pt x="16105" y="14904"/>
                                <a:pt x="16148" y="14917"/>
                              </a:cubicBezTo>
                              <a:cubicBezTo>
                                <a:pt x="16183" y="14928"/>
                                <a:pt x="16180" y="15024"/>
                                <a:pt x="16184" y="15048"/>
                              </a:cubicBezTo>
                              <a:cubicBezTo>
                                <a:pt x="16200" y="15139"/>
                                <a:pt x="16216" y="15231"/>
                                <a:pt x="16244" y="15320"/>
                              </a:cubicBezTo>
                              <a:cubicBezTo>
                                <a:pt x="16264" y="15384"/>
                                <a:pt x="16284" y="15458"/>
                                <a:pt x="16342" y="15497"/>
                              </a:cubicBezTo>
                              <a:cubicBezTo>
                                <a:pt x="16379" y="15522"/>
                                <a:pt x="16371" y="15499"/>
                                <a:pt x="16395" y="15483"/>
                              </a:cubicBezTo>
                            </a:path>
                            <a:path w="4423" h="1964">
                              <a:moveTo>
                                <a:pt x="16104" y="14690"/>
                              </a:moveTo>
                              <a:cubicBezTo>
                                <a:pt x="16097" y="14682"/>
                                <a:pt x="16089" y="14673"/>
                                <a:pt x="16082" y="14665"/>
                              </a:cubicBezTo>
                              <a:cubicBezTo>
                                <a:pt x="16115" y="14710"/>
                                <a:pt x="16151" y="14752"/>
                                <a:pt x="16189" y="14794"/>
                              </a:cubicBezTo>
                            </a:path>
                            <a:path w="4423" h="1964">
                              <a:moveTo>
                                <a:pt x="16515" y="15141"/>
                              </a:moveTo>
                              <a:cubicBezTo>
                                <a:pt x="16528" y="15189"/>
                                <a:pt x="16537" y="15239"/>
                                <a:pt x="16551" y="15287"/>
                              </a:cubicBezTo>
                              <a:cubicBezTo>
                                <a:pt x="16569" y="15347"/>
                                <a:pt x="16599" y="15405"/>
                                <a:pt x="16645" y="15448"/>
                              </a:cubicBezTo>
                              <a:cubicBezTo>
                                <a:pt x="16693" y="15493"/>
                                <a:pt x="16761" y="15512"/>
                                <a:pt x="16826" y="15502"/>
                              </a:cubicBezTo>
                              <a:cubicBezTo>
                                <a:pt x="16896" y="15491"/>
                                <a:pt x="16968" y="15446"/>
                                <a:pt x="17006" y="15386"/>
                              </a:cubicBezTo>
                              <a:cubicBezTo>
                                <a:pt x="17051" y="15315"/>
                                <a:pt x="17040" y="15225"/>
                                <a:pt x="17003" y="15153"/>
                              </a:cubicBezTo>
                              <a:cubicBezTo>
                                <a:pt x="16958" y="15067"/>
                                <a:pt x="16865" y="15002"/>
                                <a:pt x="16773" y="14976"/>
                              </a:cubicBezTo>
                              <a:cubicBezTo>
                                <a:pt x="16698" y="14955"/>
                                <a:pt x="16603" y="14957"/>
                                <a:pt x="16540" y="15008"/>
                              </a:cubicBezTo>
                              <a:cubicBezTo>
                                <a:pt x="16516" y="15037"/>
                                <a:pt x="16508" y="15046"/>
                                <a:pt x="16510" y="15072"/>
                              </a:cubicBezTo>
                            </a:path>
                            <a:path w="4423" h="1964">
                              <a:moveTo>
                                <a:pt x="17204" y="15100"/>
                              </a:moveTo>
                              <a:cubicBezTo>
                                <a:pt x="17227" y="15140"/>
                                <a:pt x="17233" y="15178"/>
                                <a:pt x="17248" y="15220"/>
                              </a:cubicBezTo>
                              <a:cubicBezTo>
                                <a:pt x="17269" y="15281"/>
                                <a:pt x="17297" y="15341"/>
                                <a:pt x="17323" y="15400"/>
                              </a:cubicBezTo>
                              <a:cubicBezTo>
                                <a:pt x="17336" y="15428"/>
                                <a:pt x="17344" y="15446"/>
                                <a:pt x="17364" y="15467"/>
                              </a:cubicBezTo>
                              <a:cubicBezTo>
                                <a:pt x="17361" y="15411"/>
                                <a:pt x="17351" y="15358"/>
                                <a:pt x="17337" y="15303"/>
                              </a:cubicBezTo>
                              <a:cubicBezTo>
                                <a:pt x="17322" y="15246"/>
                                <a:pt x="17301" y="15183"/>
                                <a:pt x="17306" y="15123"/>
                              </a:cubicBezTo>
                              <a:cubicBezTo>
                                <a:pt x="17308" y="15117"/>
                                <a:pt x="17310" y="15111"/>
                                <a:pt x="17312" y="15105"/>
                              </a:cubicBezTo>
                              <a:cubicBezTo>
                                <a:pt x="17362" y="15106"/>
                                <a:pt x="17396" y="15149"/>
                                <a:pt x="17434" y="15183"/>
                              </a:cubicBezTo>
                              <a:cubicBezTo>
                                <a:pt x="17511" y="15252"/>
                                <a:pt x="17587" y="15321"/>
                                <a:pt x="17664" y="15389"/>
                              </a:cubicBezTo>
                              <a:cubicBezTo>
                                <a:pt x="17722" y="15441"/>
                                <a:pt x="17780" y="15481"/>
                                <a:pt x="17849" y="1551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3427,14287" coordsize="4423,1964" path="m13872,15028c13807,14928,13718,14861,13594,14908c13512,14939,13454,15016,13433,15100c13411,15190,13449,15290,13546,15308c13624,15322,13700,15275,13753,15223c13789,15188,13839,15116,13822,15061c13805,15006,13810,15052,13784,15037c13746,15117,13738,15193,13735,15283c13725,15563,13727,15945,13905,16180c13956,16248,14038,16276,14111,16222c14195,16160,14201,16035,14187,15942c14149,15679,13951,15432,13745,15275c13679,15225,13643,15218,13579,15219em14303,15078c14306,15055,14308,15049,14299,15036c14264,15069,14275,15123,14284,15175c14306,15299,14364,15446,14486,15503c14547,15531,14625,15518,14674,15472c14736,15414,14741,15332,14729,15253c14714,15157,14670,15077,14613,15000c14587,14965,14559,14935,14528,14905em14841,15305c14887,15309,14918,15302,14956,15273c15003,15237,15042,15192,15064,15136c15081,15093,15094,15029,15053,14994c15011,14958,14942,14985,14907,15017c14847,15072,14817,15162,14815,15242c14813,15327,14851,15393,14931,15427c14994,15442,15016,15447,15061,15441em15540,15055c15526,14997,15510,14949,15438,14944c15391,14941,15328,14976,15310,15020c15285,15080,15330,15141,15369,15181c15428,15242,15505,15286,15578,15328c15625,15355,15686,15381,15720,15425c15723,15431,15727,15438,15730,15444c15698,15479,15665,15488,15618,15495c15542,15506,15462,15503,15390,15475c15302,15441,15300,15379,15293,15297em15703,14287c15712,14381,15708,14476,15720,14570c15740,14727,15765,14884,15799,15039c15825,15156,15853,15271,15907,15378c15927,15417,15940,15419,15963,15437em15615,15034c15664,15016,15709,15008,15763,14998c15848,14982,15938,14967,16020,14941c16060,14928,16105,14904,16148,14917c16183,14928,16180,15024,16184,15048c16200,15139,16216,15231,16244,15320c16264,15384,16284,15458,16342,15497c16379,15522,16371,15499,16395,15483em16104,14690c16097,14682,16089,14673,16082,14665c16115,14710,16151,14752,16189,14794em16515,15141c16528,15189,16537,15239,16551,15287c16569,15347,16599,15405,16645,15448c16693,15493,16761,15512,16826,15502c16896,15491,16968,15446,17006,15386c17051,15315,17040,15225,17003,15153c16958,15067,16865,15002,16773,14976c16698,14955,16603,14957,16540,15008c16516,15037,16508,15046,16510,15072em17204,15100c17227,15140,17233,15178,17248,15220c17269,15281,17297,15341,17323,15400c17336,15428,17344,15446,17364,15467c17361,15411,17351,15358,17337,15303c17322,15246,17301,15183,17306,15123c17308,15117,17310,15111,17312,15105c17362,15106,17396,15149,17434,15183c17511,15252,17587,15321,17664,15389c17722,15441,17780,15481,17849,15516e" stroked="t" o:allowincell="f" style="position:absolute;margin-left:308.6pt;margin-top:333pt;width:125.35pt;height:55.6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77215</wp:posOffset>
                </wp:positionH>
                <wp:positionV relativeFrom="paragraph">
                  <wp:posOffset>5415280</wp:posOffset>
                </wp:positionV>
                <wp:extent cx="684530" cy="594995"/>
                <wp:effectExtent l="7620" t="10160" r="9525" b="6985"/>
                <wp:wrapNone/>
                <wp:docPr id="345" name=""/>
                <a:graphic xmlns:a="http://schemas.openxmlformats.org/drawingml/2006/main">
                  <a:graphicData uri="http://schemas.microsoft.com/office/word/2010/wordprocessingShape">
                    <wps:wsp>
                      <wps:cNvSpPr/>
                      <wps:spPr>
                        <a:xfrm>
                          <a:off x="0" y="0"/>
                          <a:ext cx="684360" cy="595080"/>
                        </a:xfrm>
                        <a:custGeom>
                          <a:avLst/>
                          <a:gdLst/>
                          <a:ahLst/>
                          <a:rect l="l" t="t" r="r" b="b"/>
                          <a:pathLst>
                            <a:path w="1901" h="1652">
                              <a:moveTo>
                                <a:pt x="4233" y="17683"/>
                              </a:moveTo>
                              <a:cubicBezTo>
                                <a:pt x="4198" y="17658"/>
                                <a:pt x="4189" y="17652"/>
                                <a:pt x="4150" y="17639"/>
                              </a:cubicBezTo>
                              <a:cubicBezTo>
                                <a:pt x="4150" y="17708"/>
                                <a:pt x="4152" y="17747"/>
                                <a:pt x="4186" y="17813"/>
                              </a:cubicBezTo>
                              <a:cubicBezTo>
                                <a:pt x="4226" y="17888"/>
                                <a:pt x="4283" y="17961"/>
                                <a:pt x="4363" y="17996"/>
                              </a:cubicBezTo>
                              <a:cubicBezTo>
                                <a:pt x="4446" y="18032"/>
                                <a:pt x="4532" y="18004"/>
                                <a:pt x="4568" y="17919"/>
                              </a:cubicBezTo>
                              <a:cubicBezTo>
                                <a:pt x="4619" y="17799"/>
                                <a:pt x="4560" y="17680"/>
                                <a:pt x="4496" y="17583"/>
                              </a:cubicBezTo>
                              <a:cubicBezTo>
                                <a:pt x="4509" y="17666"/>
                                <a:pt x="4537" y="17730"/>
                                <a:pt x="4581" y="17815"/>
                              </a:cubicBezTo>
                              <a:cubicBezTo>
                                <a:pt x="4729" y="18102"/>
                                <a:pt x="4923" y="18390"/>
                                <a:pt x="5000" y="18707"/>
                              </a:cubicBezTo>
                              <a:cubicBezTo>
                                <a:pt x="5039" y="18869"/>
                                <a:pt x="5024" y="19033"/>
                                <a:pt x="4889" y="19144"/>
                              </a:cubicBezTo>
                              <a:cubicBezTo>
                                <a:pt x="4789" y="19226"/>
                                <a:pt x="4663" y="19242"/>
                                <a:pt x="4541" y="19219"/>
                              </a:cubicBezTo>
                              <a:cubicBezTo>
                                <a:pt x="4362" y="19186"/>
                                <a:pt x="4315" y="19051"/>
                                <a:pt x="4286" y="18894"/>
                              </a:cubicBezTo>
                            </a:path>
                            <a:path w="1901" h="1652">
                              <a:moveTo>
                                <a:pt x="4964" y="17927"/>
                              </a:moveTo>
                              <a:cubicBezTo>
                                <a:pt x="4987" y="17900"/>
                                <a:pt x="5002" y="17887"/>
                                <a:pt x="5011" y="17855"/>
                              </a:cubicBezTo>
                              <a:cubicBezTo>
                                <a:pt x="4969" y="17871"/>
                                <a:pt x="4953" y="17909"/>
                                <a:pt x="4942" y="17957"/>
                              </a:cubicBezTo>
                              <a:cubicBezTo>
                                <a:pt x="4919" y="18058"/>
                                <a:pt x="4930" y="18195"/>
                                <a:pt x="5011" y="18269"/>
                              </a:cubicBezTo>
                              <a:cubicBezTo>
                                <a:pt x="5057" y="18311"/>
                                <a:pt x="5125" y="18302"/>
                                <a:pt x="5171" y="18266"/>
                              </a:cubicBezTo>
                              <a:cubicBezTo>
                                <a:pt x="5282" y="18180"/>
                                <a:pt x="5260" y="18023"/>
                                <a:pt x="5168" y="17936"/>
                              </a:cubicBezTo>
                              <a:cubicBezTo>
                                <a:pt x="5121" y="17892"/>
                                <a:pt x="5068" y="17856"/>
                                <a:pt x="5002" y="17854"/>
                              </a:cubicBezTo>
                              <a:cubicBezTo>
                                <a:pt x="4994" y="17855"/>
                                <a:pt x="4986" y="17856"/>
                                <a:pt x="4978" y="17857"/>
                              </a:cubicBezTo>
                            </a:path>
                            <a:path w="1901" h="1652">
                              <a:moveTo>
                                <a:pt x="5334" y="17935"/>
                              </a:moveTo>
                              <a:cubicBezTo>
                                <a:pt x="5355" y="17927"/>
                                <a:pt x="5362" y="17924"/>
                                <a:pt x="5376" y="17919"/>
                              </a:cubicBezTo>
                              <a:cubicBezTo>
                                <a:pt x="5400" y="17958"/>
                                <a:pt x="5415" y="18000"/>
                                <a:pt x="5436" y="18041"/>
                              </a:cubicBezTo>
                              <a:cubicBezTo>
                                <a:pt x="5466" y="18098"/>
                                <a:pt x="5509" y="18171"/>
                                <a:pt x="5580" y="18182"/>
                              </a:cubicBezTo>
                              <a:cubicBezTo>
                                <a:pt x="5635" y="18191"/>
                                <a:pt x="5683" y="18145"/>
                                <a:pt x="5713" y="18105"/>
                              </a:cubicBezTo>
                              <a:cubicBezTo>
                                <a:pt x="5756" y="18048"/>
                                <a:pt x="5768" y="17973"/>
                                <a:pt x="5757" y="17904"/>
                              </a:cubicBezTo>
                              <a:cubicBezTo>
                                <a:pt x="5751" y="17882"/>
                                <a:pt x="5751" y="17875"/>
                                <a:pt x="5734" y="17871"/>
                              </a:cubicBezTo>
                              <a:cubicBezTo>
                                <a:pt x="5724" y="17915"/>
                                <a:pt x="5730" y="17954"/>
                                <a:pt x="5749" y="17996"/>
                              </a:cubicBezTo>
                              <a:cubicBezTo>
                                <a:pt x="5776" y="18057"/>
                                <a:pt x="5832" y="18130"/>
                                <a:pt x="5890" y="18165"/>
                              </a:cubicBezTo>
                              <a:cubicBezTo>
                                <a:pt x="5938" y="18194"/>
                                <a:pt x="5991" y="18196"/>
                                <a:pt x="6044" y="1820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4144,17583" coordsize="1901,1652" path="m4233,17683c4198,17658,4189,17652,4150,17639c4150,17708,4152,17747,4186,17813c4226,17888,4283,17961,4363,17996c4446,18032,4532,18004,4568,17919c4619,17799,4560,17680,4496,17583c4509,17666,4537,17730,4581,17815c4729,18102,4923,18390,5000,18707c5039,18869,5024,19033,4889,19144c4789,19226,4663,19242,4541,19219c4362,19186,4315,19051,4286,18894em4964,17927c4987,17900,5002,17887,5011,17855c4969,17871,4953,17909,4942,17957c4919,18058,4930,18195,5011,18269c5057,18311,5125,18302,5171,18266c5282,18180,5260,18023,5168,17936c5121,17892,5068,17856,5002,17854c4994,17855,4986,17856,4978,17857em5334,17935c5355,17927,5362,17924,5376,17919c5400,17958,5415,18000,5436,18041c5466,18098,5509,18171,5580,18182c5635,18191,5683,18145,5713,18105c5756,18048,5768,17973,5757,17904c5751,17882,5751,17875,5734,17871c5724,17915,5730,17954,5749,17996c5776,18057,5832,18130,5890,18165c5938,18194,5991,18196,6044,18201e" stroked="t" o:allowincell="f" style="position:absolute;margin-left:45.45pt;margin-top:426.4pt;width:53.85pt;height:46.8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551305</wp:posOffset>
                </wp:positionH>
                <wp:positionV relativeFrom="paragraph">
                  <wp:posOffset>5380355</wp:posOffset>
                </wp:positionV>
                <wp:extent cx="516255" cy="223520"/>
                <wp:effectExtent l="10160" t="10160" r="8890" b="10160"/>
                <wp:wrapNone/>
                <wp:docPr id="346" name=""/>
                <a:graphic xmlns:a="http://schemas.openxmlformats.org/drawingml/2006/main">
                  <a:graphicData uri="http://schemas.microsoft.com/office/word/2010/wordprocessingShape">
                    <wps:wsp>
                      <wps:cNvSpPr/>
                      <wps:spPr>
                        <a:xfrm>
                          <a:off x="0" y="0"/>
                          <a:ext cx="516240" cy="223560"/>
                        </a:xfrm>
                        <a:custGeom>
                          <a:avLst/>
                          <a:gdLst/>
                          <a:ahLst/>
                          <a:rect l="l" t="t" r="r" b="b"/>
                          <a:pathLst>
                            <a:path w="1434" h="621">
                              <a:moveTo>
                                <a:pt x="7201" y="17843"/>
                              </a:moveTo>
                              <a:cubicBezTo>
                                <a:pt x="7214" y="17790"/>
                                <a:pt x="7212" y="17754"/>
                                <a:pt x="7183" y="17705"/>
                              </a:cubicBezTo>
                              <a:cubicBezTo>
                                <a:pt x="7156" y="17659"/>
                                <a:pt x="7100" y="17623"/>
                                <a:pt x="7045" y="17627"/>
                              </a:cubicBezTo>
                              <a:cubicBezTo>
                                <a:pt x="6971" y="17632"/>
                                <a:pt x="6913" y="17692"/>
                                <a:pt x="6882" y="17754"/>
                              </a:cubicBezTo>
                              <a:cubicBezTo>
                                <a:pt x="6845" y="17828"/>
                                <a:pt x="6835" y="17924"/>
                                <a:pt x="6871" y="18000"/>
                              </a:cubicBezTo>
                              <a:cubicBezTo>
                                <a:pt x="6914" y="18092"/>
                                <a:pt x="7020" y="18120"/>
                                <a:pt x="7111" y="18088"/>
                              </a:cubicBezTo>
                              <a:cubicBezTo>
                                <a:pt x="7181" y="18063"/>
                                <a:pt x="7238" y="18008"/>
                                <a:pt x="7264" y="17938"/>
                              </a:cubicBezTo>
                              <a:cubicBezTo>
                                <a:pt x="7284" y="17885"/>
                                <a:pt x="7278" y="17823"/>
                                <a:pt x="7248" y="17775"/>
                              </a:cubicBezTo>
                              <a:cubicBezTo>
                                <a:pt x="7231" y="17756"/>
                                <a:pt x="7227" y="17751"/>
                                <a:pt x="7211" y="17746"/>
                              </a:cubicBezTo>
                              <a:cubicBezTo>
                                <a:pt x="7175" y="17759"/>
                                <a:pt x="7177" y="17784"/>
                                <a:pt x="7186" y="17822"/>
                              </a:cubicBezTo>
                              <a:cubicBezTo>
                                <a:pt x="7201" y="17884"/>
                                <a:pt x="7231" y="17938"/>
                                <a:pt x="7278" y="17982"/>
                              </a:cubicBezTo>
                              <a:cubicBezTo>
                                <a:pt x="7312" y="18009"/>
                                <a:pt x="7323" y="18017"/>
                                <a:pt x="7349" y="18029"/>
                              </a:cubicBezTo>
                            </a:path>
                            <a:path w="1434" h="621">
                              <a:moveTo>
                                <a:pt x="7480" y="17835"/>
                              </a:moveTo>
                              <a:cubicBezTo>
                                <a:pt x="7491" y="17869"/>
                                <a:pt x="7503" y="17901"/>
                                <a:pt x="7518" y="17933"/>
                              </a:cubicBezTo>
                              <a:cubicBezTo>
                                <a:pt x="7537" y="17975"/>
                                <a:pt x="7563" y="18013"/>
                                <a:pt x="7587" y="18052"/>
                              </a:cubicBezTo>
                              <a:cubicBezTo>
                                <a:pt x="7598" y="18070"/>
                                <a:pt x="7606" y="18085"/>
                                <a:pt x="7612" y="18105"/>
                              </a:cubicBezTo>
                              <a:cubicBezTo>
                                <a:pt x="7579" y="18078"/>
                                <a:pt x="7550" y="18045"/>
                                <a:pt x="7527" y="18008"/>
                              </a:cubicBezTo>
                              <a:cubicBezTo>
                                <a:pt x="7485" y="17941"/>
                                <a:pt x="7453" y="17862"/>
                                <a:pt x="7444" y="17783"/>
                              </a:cubicBezTo>
                              <a:cubicBezTo>
                                <a:pt x="7435" y="17700"/>
                                <a:pt x="7454" y="17620"/>
                                <a:pt x="7497" y="17549"/>
                              </a:cubicBezTo>
                              <a:cubicBezTo>
                                <a:pt x="7527" y="17501"/>
                                <a:pt x="7585" y="17474"/>
                                <a:pt x="7642" y="17489"/>
                              </a:cubicBezTo>
                              <a:cubicBezTo>
                                <a:pt x="7668" y="17503"/>
                                <a:pt x="7677" y="17508"/>
                                <a:pt x="7687" y="17527"/>
                              </a:cubicBezTo>
                            </a:path>
                            <a:path w="1434" h="621">
                              <a:moveTo>
                                <a:pt x="7808" y="17941"/>
                              </a:moveTo>
                              <a:cubicBezTo>
                                <a:pt x="7865" y="17930"/>
                                <a:pt x="7888" y="17909"/>
                                <a:pt x="7928" y="17868"/>
                              </a:cubicBezTo>
                              <a:cubicBezTo>
                                <a:pt x="7974" y="17822"/>
                                <a:pt x="8010" y="17770"/>
                                <a:pt x="8022" y="17704"/>
                              </a:cubicBezTo>
                              <a:cubicBezTo>
                                <a:pt x="8030" y="17662"/>
                                <a:pt x="8026" y="17601"/>
                                <a:pt x="7977" y="17586"/>
                              </a:cubicBezTo>
                              <a:cubicBezTo>
                                <a:pt x="7921" y="17569"/>
                                <a:pt x="7878" y="17632"/>
                                <a:pt x="7858" y="17674"/>
                              </a:cubicBezTo>
                              <a:cubicBezTo>
                                <a:pt x="7826" y="17742"/>
                                <a:pt x="7821" y="17833"/>
                                <a:pt x="7855" y="17902"/>
                              </a:cubicBezTo>
                              <a:cubicBezTo>
                                <a:pt x="7897" y="17986"/>
                                <a:pt x="7985" y="18015"/>
                                <a:pt x="8072" y="18022"/>
                              </a:cubicBezTo>
                              <a:cubicBezTo>
                                <a:pt x="8146" y="18028"/>
                                <a:pt x="8212" y="18010"/>
                                <a:pt x="8282" y="1799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6849,17485" coordsize="1434,621" path="m7201,17843c7214,17790,7212,17754,7183,17705c7156,17659,7100,17623,7045,17627c6971,17632,6913,17692,6882,17754c6845,17828,6835,17924,6871,18000c6914,18092,7020,18120,7111,18088c7181,18063,7238,18008,7264,17938c7284,17885,7278,17823,7248,17775c7231,17756,7227,17751,7211,17746c7175,17759,7177,17784,7186,17822c7201,17884,7231,17938,7278,17982c7312,18009,7323,18017,7349,18029em7480,17835c7491,17869,7503,17901,7518,17933c7537,17975,7563,18013,7587,18052c7598,18070,7606,18085,7612,18105c7579,18078,7550,18045,7527,18008c7485,17941,7453,17862,7444,17783c7435,17700,7454,17620,7497,17549c7527,17501,7585,17474,7642,17489c7668,17503,7677,17508,7687,17527em7808,17941c7865,17930,7888,17909,7928,17868c7974,17822,8010,17770,8022,17704c8030,17662,8026,17601,7977,17586c7921,17569,7878,17632,7858,17674c7826,17742,7821,17833,7855,17902c7897,17986,7985,18015,8072,18022c8146,18028,8212,18010,8282,17993e" stroked="t" o:allowincell="f" style="position:absolute;margin-left:122.15pt;margin-top:423.65pt;width:40.6pt;height:17.5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367915</wp:posOffset>
                </wp:positionH>
                <wp:positionV relativeFrom="paragraph">
                  <wp:posOffset>5172710</wp:posOffset>
                </wp:positionV>
                <wp:extent cx="850265" cy="456565"/>
                <wp:effectExtent l="10160" t="10160" r="8890" b="8890"/>
                <wp:wrapNone/>
                <wp:docPr id="347" name=""/>
                <a:graphic xmlns:a="http://schemas.openxmlformats.org/drawingml/2006/main">
                  <a:graphicData uri="http://schemas.microsoft.com/office/word/2010/wordprocessingShape">
                    <wps:wsp>
                      <wps:cNvSpPr/>
                      <wps:spPr>
                        <a:xfrm>
                          <a:off x="0" y="0"/>
                          <a:ext cx="850320" cy="456480"/>
                        </a:xfrm>
                        <a:custGeom>
                          <a:avLst/>
                          <a:gdLst/>
                          <a:ahLst/>
                          <a:rect l="l" t="t" r="r" b="b"/>
                          <a:pathLst>
                            <a:path w="2362" h="1269">
                              <a:moveTo>
                                <a:pt x="9117" y="17693"/>
                              </a:moveTo>
                              <a:cubicBezTo>
                                <a:pt x="9142" y="17705"/>
                                <a:pt x="9141" y="17704"/>
                                <a:pt x="9156" y="17763"/>
                              </a:cubicBezTo>
                              <a:cubicBezTo>
                                <a:pt x="9177" y="17844"/>
                                <a:pt x="9196" y="17928"/>
                                <a:pt x="9225" y="18007"/>
                              </a:cubicBezTo>
                              <a:cubicBezTo>
                                <a:pt x="9242" y="18054"/>
                                <a:pt x="9262" y="18132"/>
                                <a:pt x="9301" y="18168"/>
                              </a:cubicBezTo>
                              <a:cubicBezTo>
                                <a:pt x="9307" y="18171"/>
                                <a:pt x="9312" y="18173"/>
                                <a:pt x="9318" y="18176"/>
                              </a:cubicBezTo>
                              <a:cubicBezTo>
                                <a:pt x="9350" y="18109"/>
                                <a:pt x="9349" y="18059"/>
                                <a:pt x="9341" y="17983"/>
                              </a:cubicBezTo>
                              <a:cubicBezTo>
                                <a:pt x="9329" y="17859"/>
                                <a:pt x="9290" y="17743"/>
                                <a:pt x="9272" y="17621"/>
                              </a:cubicBezTo>
                              <a:cubicBezTo>
                                <a:pt x="9272" y="17614"/>
                                <a:pt x="9271" y="17606"/>
                                <a:pt x="9271" y="17599"/>
                              </a:cubicBezTo>
                              <a:cubicBezTo>
                                <a:pt x="9320" y="17638"/>
                                <a:pt x="9349" y="17687"/>
                                <a:pt x="9384" y="17740"/>
                              </a:cubicBezTo>
                              <a:cubicBezTo>
                                <a:pt x="9438" y="17823"/>
                                <a:pt x="9482" y="17914"/>
                                <a:pt x="9537" y="17996"/>
                              </a:cubicBezTo>
                              <a:cubicBezTo>
                                <a:pt x="9540" y="18001"/>
                                <a:pt x="9544" y="18005"/>
                                <a:pt x="9547" y="18010"/>
                              </a:cubicBezTo>
                              <a:cubicBezTo>
                                <a:pt x="9549" y="17954"/>
                                <a:pt x="9539" y="17902"/>
                                <a:pt x="9532" y="17846"/>
                              </a:cubicBezTo>
                              <a:cubicBezTo>
                                <a:pt x="9525" y="17788"/>
                                <a:pt x="9513" y="17721"/>
                                <a:pt x="9529" y="17663"/>
                              </a:cubicBezTo>
                              <a:cubicBezTo>
                                <a:pt x="9540" y="17640"/>
                                <a:pt x="9543" y="17632"/>
                                <a:pt x="9561" y="17627"/>
                              </a:cubicBezTo>
                              <a:cubicBezTo>
                                <a:pt x="9618" y="17641"/>
                                <a:pt x="9654" y="17672"/>
                                <a:pt x="9692" y="17719"/>
                              </a:cubicBezTo>
                              <a:cubicBezTo>
                                <a:pt x="9759" y="17801"/>
                                <a:pt x="9800" y="17896"/>
                                <a:pt x="9839" y="17993"/>
                              </a:cubicBezTo>
                              <a:cubicBezTo>
                                <a:pt x="9854" y="18031"/>
                                <a:pt x="9861" y="18078"/>
                                <a:pt x="9901" y="18096"/>
                              </a:cubicBezTo>
                              <a:cubicBezTo>
                                <a:pt x="9906" y="18093"/>
                                <a:pt x="9910" y="18091"/>
                                <a:pt x="9915" y="18088"/>
                              </a:cubicBezTo>
                            </a:path>
                            <a:path w="2362" h="1269">
                              <a:moveTo>
                                <a:pt x="10001" y="17700"/>
                              </a:moveTo>
                              <a:cubicBezTo>
                                <a:pt x="9981" y="17753"/>
                                <a:pt x="9989" y="17796"/>
                                <a:pt x="10004" y="17852"/>
                              </a:cubicBezTo>
                              <a:cubicBezTo>
                                <a:pt x="10025" y="17933"/>
                                <a:pt x="10059" y="18010"/>
                                <a:pt x="10121" y="18069"/>
                              </a:cubicBezTo>
                              <a:cubicBezTo>
                                <a:pt x="10176" y="18121"/>
                                <a:pt x="10249" y="18149"/>
                                <a:pt x="10324" y="18133"/>
                              </a:cubicBezTo>
                              <a:cubicBezTo>
                                <a:pt x="10403" y="18116"/>
                                <a:pt x="10470" y="18038"/>
                                <a:pt x="10463" y="17955"/>
                              </a:cubicBezTo>
                              <a:cubicBezTo>
                                <a:pt x="10454" y="17852"/>
                                <a:pt x="10362" y="17784"/>
                                <a:pt x="10277" y="17743"/>
                              </a:cubicBezTo>
                              <a:cubicBezTo>
                                <a:pt x="10231" y="17721"/>
                                <a:pt x="10183" y="17711"/>
                                <a:pt x="10134" y="17700"/>
                              </a:cubicBezTo>
                            </a:path>
                            <a:path w="2362" h="1269">
                              <a:moveTo>
                                <a:pt x="10701" y="17633"/>
                              </a:moveTo>
                              <a:cubicBezTo>
                                <a:pt x="10697" y="17580"/>
                                <a:pt x="10668" y="17561"/>
                                <a:pt x="10613" y="17550"/>
                              </a:cubicBezTo>
                              <a:cubicBezTo>
                                <a:pt x="10533" y="17533"/>
                                <a:pt x="10438" y="17545"/>
                                <a:pt x="10363" y="17579"/>
                              </a:cubicBezTo>
                              <a:cubicBezTo>
                                <a:pt x="10305" y="17605"/>
                                <a:pt x="10255" y="17661"/>
                                <a:pt x="10295" y="17725"/>
                              </a:cubicBezTo>
                              <a:cubicBezTo>
                                <a:pt x="10344" y="17804"/>
                                <a:pt x="10466" y="17847"/>
                                <a:pt x="10548" y="17877"/>
                              </a:cubicBezTo>
                              <a:cubicBezTo>
                                <a:pt x="10648" y="17914"/>
                                <a:pt x="10753" y="17935"/>
                                <a:pt x="10855" y="17965"/>
                              </a:cubicBezTo>
                              <a:cubicBezTo>
                                <a:pt x="10892" y="17976"/>
                                <a:pt x="10913" y="17983"/>
                                <a:pt x="10941" y="18007"/>
                              </a:cubicBezTo>
                              <a:cubicBezTo>
                                <a:pt x="10906" y="18037"/>
                                <a:pt x="10877" y="18052"/>
                                <a:pt x="10828" y="18069"/>
                              </a:cubicBezTo>
                              <a:cubicBezTo>
                                <a:pt x="10757" y="18094"/>
                                <a:pt x="10682" y="18119"/>
                                <a:pt x="10610" y="18138"/>
                              </a:cubicBezTo>
                              <a:cubicBezTo>
                                <a:pt x="10550" y="18154"/>
                                <a:pt x="10549" y="18160"/>
                                <a:pt x="10537" y="18115"/>
                              </a:cubicBezTo>
                            </a:path>
                            <a:path w="2362" h="1269">
                              <a:moveTo>
                                <a:pt x="10898" y="17008"/>
                              </a:moveTo>
                              <a:cubicBezTo>
                                <a:pt x="10886" y="16952"/>
                                <a:pt x="10885" y="16939"/>
                                <a:pt x="10867" y="16908"/>
                              </a:cubicBezTo>
                              <a:cubicBezTo>
                                <a:pt x="10849" y="16995"/>
                                <a:pt x="10895" y="17088"/>
                                <a:pt x="10924" y="17174"/>
                              </a:cubicBezTo>
                              <a:cubicBezTo>
                                <a:pt x="11021" y="17463"/>
                                <a:pt x="11159" y="17734"/>
                                <a:pt x="11263" y="18019"/>
                              </a:cubicBezTo>
                              <a:cubicBezTo>
                                <a:pt x="11288" y="18088"/>
                                <a:pt x="11285" y="18076"/>
                                <a:pt x="11229" y="18066"/>
                              </a:cubicBezTo>
                            </a:path>
                            <a:path w="2362" h="1269">
                              <a:moveTo>
                                <a:pt x="10701" y="17711"/>
                              </a:moveTo>
                              <a:cubicBezTo>
                                <a:pt x="10741" y="17657"/>
                                <a:pt x="10839" y="17669"/>
                                <a:pt x="10903" y="17661"/>
                              </a:cubicBezTo>
                              <a:cubicBezTo>
                                <a:pt x="11061" y="17642"/>
                                <a:pt x="11219" y="17636"/>
                                <a:pt x="11378" y="17630"/>
                              </a:cubicBezTo>
                              <a:cubicBezTo>
                                <a:pt x="11411" y="17629"/>
                                <a:pt x="11445" y="17628"/>
                                <a:pt x="11478" y="1762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9117,16908" coordsize="2362,1269" path="m9117,17693c9142,17705,9141,17704,9156,17763c9177,17844,9196,17928,9225,18007c9242,18054,9262,18132,9301,18168c9307,18171,9312,18173,9318,18176c9350,18109,9349,18059,9341,17983c9329,17859,9290,17743,9272,17621c9272,17614,9271,17606,9271,17599c9320,17638,9349,17687,9384,17740c9438,17823,9482,17914,9537,17996c9540,18001,9544,18005,9547,18010c9549,17954,9539,17902,9532,17846c9525,17788,9513,17721,9529,17663c9540,17640,9543,17632,9561,17627c9618,17641,9654,17672,9692,17719c9759,17801,9800,17896,9839,17993c9854,18031,9861,18078,9901,18096c9906,18093,9910,18091,9915,18088em10001,17700c9981,17753,9989,17796,10004,17852c10025,17933,10059,18010,10121,18069c10176,18121,10249,18149,10324,18133c10403,18116,10470,18038,10463,17955c10454,17852,10362,17784,10277,17743c10231,17721,10183,17711,10134,17700em10701,17633c10697,17580,10668,17561,10613,17550c10533,17533,10438,17545,10363,17579c10305,17605,10255,17661,10295,17725c10344,17804,10466,17847,10548,17877c10648,17914,10753,17935,10855,17965c10892,17976,10913,17983,10941,18007c10906,18037,10877,18052,10828,18069c10757,18094,10682,18119,10610,18138c10550,18154,10549,18160,10537,18115em10898,17008c10886,16952,10885,16939,10867,16908c10849,16995,10895,17088,10924,17174c11021,17463,11159,17734,11263,18019c11288,18088,11285,18076,11229,18066em10701,17711c10741,17657,10839,17669,10903,17661c11061,17642,11219,17636,11378,17630c11411,17629,11445,17628,11478,17627e" stroked="t" o:allowincell="f" style="position:absolute;margin-left:186.45pt;margin-top:407.3pt;width:66.9pt;height:35.9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33140</wp:posOffset>
                </wp:positionH>
                <wp:positionV relativeFrom="paragraph">
                  <wp:posOffset>5334000</wp:posOffset>
                </wp:positionV>
                <wp:extent cx="1330325" cy="306070"/>
                <wp:effectExtent l="10795" t="9525" r="9525" b="9525"/>
                <wp:wrapNone/>
                <wp:docPr id="348" name=""/>
                <a:graphic xmlns:a="http://schemas.openxmlformats.org/drawingml/2006/main">
                  <a:graphicData uri="http://schemas.microsoft.com/office/word/2010/wordprocessingShape">
                    <wps:wsp>
                      <wps:cNvSpPr/>
                      <wps:spPr>
                        <a:xfrm>
                          <a:off x="0" y="0"/>
                          <a:ext cx="1330200" cy="306000"/>
                        </a:xfrm>
                        <a:custGeom>
                          <a:avLst/>
                          <a:gdLst/>
                          <a:ahLst/>
                          <a:rect l="l" t="t" r="r" b="b"/>
                          <a:pathLst>
                            <a:path w="3696" h="849">
                              <a:moveTo>
                                <a:pt x="12559" y="17732"/>
                              </a:moveTo>
                              <a:cubicBezTo>
                                <a:pt x="12563" y="17683"/>
                                <a:pt x="12549" y="17650"/>
                                <a:pt x="12492" y="17654"/>
                              </a:cubicBezTo>
                              <a:cubicBezTo>
                                <a:pt x="12435" y="17658"/>
                                <a:pt x="12397" y="17714"/>
                                <a:pt x="12377" y="17763"/>
                              </a:cubicBezTo>
                              <a:cubicBezTo>
                                <a:pt x="12343" y="17848"/>
                                <a:pt x="12346" y="17947"/>
                                <a:pt x="12384" y="18030"/>
                              </a:cubicBezTo>
                              <a:cubicBezTo>
                                <a:pt x="12427" y="18125"/>
                                <a:pt x="12511" y="18174"/>
                                <a:pt x="12609" y="18194"/>
                              </a:cubicBezTo>
                              <a:cubicBezTo>
                                <a:pt x="12717" y="18216"/>
                                <a:pt x="12811" y="18190"/>
                                <a:pt x="12905" y="18136"/>
                              </a:cubicBezTo>
                              <a:cubicBezTo>
                                <a:pt x="12922" y="18124"/>
                                <a:pt x="12940" y="18113"/>
                                <a:pt x="12957" y="18101"/>
                              </a:cubicBezTo>
                            </a:path>
                            <a:path w="3696" h="849">
                              <a:moveTo>
                                <a:pt x="12963" y="17747"/>
                              </a:moveTo>
                              <a:cubicBezTo>
                                <a:pt x="12919" y="17700"/>
                                <a:pt x="12919" y="17736"/>
                                <a:pt x="12929" y="17785"/>
                              </a:cubicBezTo>
                              <a:cubicBezTo>
                                <a:pt x="12957" y="17920"/>
                                <a:pt x="13025" y="18068"/>
                                <a:pt x="13132" y="18157"/>
                              </a:cubicBezTo>
                              <a:cubicBezTo>
                                <a:pt x="13182" y="18199"/>
                                <a:pt x="13241" y="18221"/>
                                <a:pt x="13303" y="18190"/>
                              </a:cubicBezTo>
                              <a:cubicBezTo>
                                <a:pt x="13363" y="18160"/>
                                <a:pt x="13385" y="18095"/>
                                <a:pt x="13389" y="18033"/>
                              </a:cubicBezTo>
                              <a:cubicBezTo>
                                <a:pt x="13393" y="17975"/>
                                <a:pt x="13378" y="17909"/>
                                <a:pt x="13347" y="17860"/>
                              </a:cubicBezTo>
                              <a:cubicBezTo>
                                <a:pt x="13326" y="17827"/>
                                <a:pt x="13322" y="17841"/>
                                <a:pt x="13297" y="17833"/>
                              </a:cubicBezTo>
                              <a:cubicBezTo>
                                <a:pt x="13294" y="17879"/>
                                <a:pt x="13310" y="17913"/>
                                <a:pt x="13333" y="17954"/>
                              </a:cubicBezTo>
                              <a:cubicBezTo>
                                <a:pt x="13368" y="18017"/>
                                <a:pt x="13411" y="18081"/>
                                <a:pt x="13477" y="18115"/>
                              </a:cubicBezTo>
                              <a:cubicBezTo>
                                <a:pt x="13492" y="18120"/>
                                <a:pt x="13506" y="18125"/>
                                <a:pt x="13521" y="18130"/>
                              </a:cubicBezTo>
                            </a:path>
                            <a:path w="3696" h="849">
                              <a:moveTo>
                                <a:pt x="13582" y="17788"/>
                              </a:moveTo>
                              <a:cubicBezTo>
                                <a:pt x="13597" y="17837"/>
                                <a:pt x="13622" y="17881"/>
                                <a:pt x="13652" y="17924"/>
                              </a:cubicBezTo>
                              <a:cubicBezTo>
                                <a:pt x="13698" y="17991"/>
                                <a:pt x="13755" y="18054"/>
                                <a:pt x="13817" y="18107"/>
                              </a:cubicBezTo>
                              <a:cubicBezTo>
                                <a:pt x="13835" y="18120"/>
                                <a:pt x="13840" y="18124"/>
                                <a:pt x="13851" y="18132"/>
                              </a:cubicBezTo>
                              <a:cubicBezTo>
                                <a:pt x="13840" y="18076"/>
                                <a:pt x="13812" y="18041"/>
                                <a:pt x="13781" y="17991"/>
                              </a:cubicBezTo>
                              <a:cubicBezTo>
                                <a:pt x="13732" y="17912"/>
                                <a:pt x="13667" y="17825"/>
                                <a:pt x="13660" y="17729"/>
                              </a:cubicBezTo>
                              <a:cubicBezTo>
                                <a:pt x="13655" y="17663"/>
                                <a:pt x="13685" y="17625"/>
                                <a:pt x="13743" y="17604"/>
                              </a:cubicBezTo>
                              <a:cubicBezTo>
                                <a:pt x="13800" y="17583"/>
                                <a:pt x="13861" y="17588"/>
                                <a:pt x="13920" y="17589"/>
                              </a:cubicBezTo>
                            </a:path>
                            <a:path w="3696" h="849">
                              <a:moveTo>
                                <a:pt x="14129" y="17700"/>
                              </a:moveTo>
                              <a:cubicBezTo>
                                <a:pt x="14138" y="17749"/>
                                <a:pt x="14145" y="17800"/>
                                <a:pt x="14160" y="17847"/>
                              </a:cubicBezTo>
                              <a:cubicBezTo>
                                <a:pt x="14179" y="17905"/>
                                <a:pt x="14205" y="17959"/>
                                <a:pt x="14245" y="18005"/>
                              </a:cubicBezTo>
                              <a:cubicBezTo>
                                <a:pt x="14262" y="18024"/>
                                <a:pt x="14300" y="18059"/>
                                <a:pt x="14325" y="18030"/>
                              </a:cubicBezTo>
                              <a:cubicBezTo>
                                <a:pt x="14328" y="18023"/>
                                <a:pt x="14331" y="18015"/>
                                <a:pt x="14334" y="18008"/>
                              </a:cubicBezTo>
                            </a:path>
                            <a:path w="3696" h="849">
                              <a:moveTo>
                                <a:pt x="14085" y="17388"/>
                              </a:moveTo>
                              <a:cubicBezTo>
                                <a:pt x="14063" y="17368"/>
                                <a:pt x="14060" y="17362"/>
                                <a:pt x="14043" y="17357"/>
                              </a:cubicBezTo>
                              <a:cubicBezTo>
                                <a:pt x="14027" y="17401"/>
                                <a:pt x="14063" y="17432"/>
                                <a:pt x="14093" y="17472"/>
                              </a:cubicBezTo>
                            </a:path>
                            <a:path w="3696" h="849">
                              <a:moveTo>
                                <a:pt x="14502" y="17749"/>
                              </a:moveTo>
                              <a:cubicBezTo>
                                <a:pt x="14510" y="17786"/>
                                <a:pt x="14515" y="17824"/>
                                <a:pt x="14528" y="17860"/>
                              </a:cubicBezTo>
                              <a:cubicBezTo>
                                <a:pt x="14549" y="17920"/>
                                <a:pt x="14577" y="17976"/>
                                <a:pt x="14621" y="18022"/>
                              </a:cubicBezTo>
                              <a:cubicBezTo>
                                <a:pt x="14677" y="18081"/>
                                <a:pt x="14755" y="18119"/>
                                <a:pt x="14837" y="18097"/>
                              </a:cubicBezTo>
                              <a:cubicBezTo>
                                <a:pt x="14898" y="18081"/>
                                <a:pt x="14943" y="18033"/>
                                <a:pt x="14954" y="17971"/>
                              </a:cubicBezTo>
                              <a:cubicBezTo>
                                <a:pt x="14968" y="17896"/>
                                <a:pt x="14931" y="17821"/>
                                <a:pt x="14884" y="17765"/>
                              </a:cubicBezTo>
                              <a:cubicBezTo>
                                <a:pt x="14832" y="17704"/>
                                <a:pt x="14746" y="17650"/>
                                <a:pt x="14669" y="17627"/>
                              </a:cubicBezTo>
                              <a:cubicBezTo>
                                <a:pt x="14621" y="17613"/>
                                <a:pt x="14584" y="17619"/>
                                <a:pt x="14559" y="17657"/>
                              </a:cubicBezTo>
                            </a:path>
                            <a:path w="3696" h="849">
                              <a:moveTo>
                                <a:pt x="15125" y="17613"/>
                              </a:moveTo>
                              <a:cubicBezTo>
                                <a:pt x="15142" y="17650"/>
                                <a:pt x="15133" y="17687"/>
                                <a:pt x="15139" y="17730"/>
                              </a:cubicBezTo>
                              <a:cubicBezTo>
                                <a:pt x="15149" y="17797"/>
                                <a:pt x="15169" y="17863"/>
                                <a:pt x="15206" y="17919"/>
                              </a:cubicBezTo>
                              <a:cubicBezTo>
                                <a:pt x="15240" y="17971"/>
                                <a:pt x="15291" y="18008"/>
                                <a:pt x="15355" y="18010"/>
                              </a:cubicBezTo>
                              <a:cubicBezTo>
                                <a:pt x="15411" y="18012"/>
                                <a:pt x="15462" y="17980"/>
                                <a:pt x="15493" y="17935"/>
                              </a:cubicBezTo>
                              <a:cubicBezTo>
                                <a:pt x="15529" y="17882"/>
                                <a:pt x="15537" y="17818"/>
                                <a:pt x="15532" y="17755"/>
                              </a:cubicBezTo>
                              <a:cubicBezTo>
                                <a:pt x="15528" y="17708"/>
                                <a:pt x="15517" y="17675"/>
                                <a:pt x="15482" y="17647"/>
                              </a:cubicBezTo>
                              <a:cubicBezTo>
                                <a:pt x="15445" y="17677"/>
                                <a:pt x="15443" y="17707"/>
                                <a:pt x="15445" y="17755"/>
                              </a:cubicBezTo>
                              <a:cubicBezTo>
                                <a:pt x="15448" y="17843"/>
                                <a:pt x="15481" y="17925"/>
                                <a:pt x="15559" y="17972"/>
                              </a:cubicBezTo>
                              <a:cubicBezTo>
                                <a:pt x="15604" y="17999"/>
                                <a:pt x="15639" y="17995"/>
                                <a:pt x="15689" y="17993"/>
                              </a:cubicBezTo>
                            </a:path>
                            <a:path w="3696" h="849">
                              <a:moveTo>
                                <a:pt x="15936" y="17597"/>
                              </a:moveTo>
                              <a:cubicBezTo>
                                <a:pt x="15923" y="17565"/>
                                <a:pt x="15902" y="17512"/>
                                <a:pt x="15855" y="17514"/>
                              </a:cubicBezTo>
                              <a:cubicBezTo>
                                <a:pt x="15818" y="17516"/>
                                <a:pt x="15788" y="17561"/>
                                <a:pt x="15785" y="17594"/>
                              </a:cubicBezTo>
                              <a:cubicBezTo>
                                <a:pt x="15780" y="17655"/>
                                <a:pt x="15822" y="17713"/>
                                <a:pt x="15858" y="17757"/>
                              </a:cubicBezTo>
                              <a:cubicBezTo>
                                <a:pt x="15904" y="17814"/>
                                <a:pt x="15960" y="17862"/>
                                <a:pt x="16009" y="17915"/>
                              </a:cubicBezTo>
                              <a:cubicBezTo>
                                <a:pt x="16027" y="17935"/>
                                <a:pt x="16073" y="17980"/>
                                <a:pt x="16037" y="18007"/>
                              </a:cubicBezTo>
                              <a:cubicBezTo>
                                <a:pt x="15999" y="18035"/>
                                <a:pt x="15912" y="18033"/>
                                <a:pt x="15869" y="18032"/>
                              </a:cubicBezTo>
                              <a:cubicBezTo>
                                <a:pt x="15850" y="18030"/>
                                <a:pt x="15832" y="18029"/>
                                <a:pt x="15813" y="1802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2354,17357" coordsize="3696,849" path="m12559,17732c12563,17683,12549,17650,12492,17654c12435,17658,12397,17714,12377,17763c12343,17848,12346,17947,12384,18030c12427,18125,12511,18174,12609,18194c12717,18216,12811,18190,12905,18136c12922,18124,12940,18113,12957,18101em12963,17747c12919,17700,12919,17736,12929,17785c12957,17920,13025,18068,13132,18157c13182,18199,13241,18221,13303,18190c13363,18160,13385,18095,13389,18033c13393,17975,13378,17909,13347,17860c13326,17827,13322,17841,13297,17833c13294,17879,13310,17913,13333,17954c13368,18017,13411,18081,13477,18115c13492,18120,13506,18125,13521,18130em13582,17788c13597,17837,13622,17881,13652,17924c13698,17991,13755,18054,13817,18107c13835,18120,13840,18124,13851,18132c13840,18076,13812,18041,13781,17991c13732,17912,13667,17825,13660,17729c13655,17663,13685,17625,13743,17604c13800,17583,13861,17588,13920,17589em14129,17700c14138,17749,14145,17800,14160,17847c14179,17905,14205,17959,14245,18005c14262,18024,14300,18059,14325,18030c14328,18023,14331,18015,14334,18008em14085,17388c14063,17368,14060,17362,14043,17357c14027,17401,14063,17432,14093,17472em14502,17749c14510,17786,14515,17824,14528,17860c14549,17920,14577,17976,14621,18022c14677,18081,14755,18119,14837,18097c14898,18081,14943,18033,14954,17971c14968,17896,14931,17821,14884,17765c14832,17704,14746,17650,14669,17627c14621,17613,14584,17619,14559,17657em15125,17613c15142,17650,15133,17687,15139,17730c15149,17797,15169,17863,15206,17919c15240,17971,15291,18008,15355,18010c15411,18012,15462,17980,15493,17935c15529,17882,15537,17818,15532,17755c15528,17708,15517,17675,15482,17647c15445,17677,15443,17707,15445,17755c15448,17843,15481,17925,15559,17972c15604,17999,15639,17995,15689,17993em15936,17597c15923,17565,15902,17512,15855,17514c15818,17516,15788,17561,15785,17594c15780,17655,15822,17713,15858,17757c15904,17814,15960,17862,16009,17915c16027,17935,16073,17980,16037,18007c15999,18035,15912,18033,15869,18032c15850,18030,15832,18029,15813,18027e" stroked="t" o:allowincell="f" style="position:absolute;margin-left:278.2pt;margin-top:420pt;width:104.7pt;height:24.0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231130</wp:posOffset>
                </wp:positionH>
                <wp:positionV relativeFrom="paragraph">
                  <wp:posOffset>5094605</wp:posOffset>
                </wp:positionV>
                <wp:extent cx="889635" cy="680720"/>
                <wp:effectExtent l="11430" t="10160" r="10160" b="9525"/>
                <wp:wrapNone/>
                <wp:docPr id="349" name=""/>
                <a:graphic xmlns:a="http://schemas.openxmlformats.org/drawingml/2006/main">
                  <a:graphicData uri="http://schemas.microsoft.com/office/word/2010/wordprocessingShape">
                    <wps:wsp>
                      <wps:cNvSpPr/>
                      <wps:spPr>
                        <a:xfrm>
                          <a:off x="0" y="0"/>
                          <a:ext cx="889560" cy="680760"/>
                        </a:xfrm>
                        <a:custGeom>
                          <a:avLst/>
                          <a:gdLst/>
                          <a:ahLst/>
                          <a:rect l="l" t="t" r="r" b="b"/>
                          <a:pathLst>
                            <a:path w="2471" h="1892">
                              <a:moveTo>
                                <a:pt x="17422" y="17818"/>
                              </a:moveTo>
                              <a:cubicBezTo>
                                <a:pt x="17426" y="17759"/>
                                <a:pt x="17429" y="17701"/>
                                <a:pt x="17423" y="17643"/>
                              </a:cubicBezTo>
                              <a:cubicBezTo>
                                <a:pt x="17419" y="17603"/>
                                <a:pt x="17409" y="17551"/>
                                <a:pt x="17365" y="17535"/>
                              </a:cubicBezTo>
                              <a:cubicBezTo>
                                <a:pt x="17308" y="17515"/>
                                <a:pt x="17247" y="17576"/>
                                <a:pt x="17215" y="17614"/>
                              </a:cubicBezTo>
                              <a:cubicBezTo>
                                <a:pt x="17151" y="17690"/>
                                <a:pt x="17103" y="17793"/>
                                <a:pt x="17080" y="17890"/>
                              </a:cubicBezTo>
                              <a:cubicBezTo>
                                <a:pt x="17068" y="17941"/>
                                <a:pt x="17052" y="18044"/>
                                <a:pt x="17108" y="18079"/>
                              </a:cubicBezTo>
                              <a:cubicBezTo>
                                <a:pt x="17156" y="18110"/>
                                <a:pt x="17219" y="18052"/>
                                <a:pt x="17249" y="18022"/>
                              </a:cubicBezTo>
                              <a:cubicBezTo>
                                <a:pt x="17305" y="17966"/>
                                <a:pt x="17335" y="17893"/>
                                <a:pt x="17340" y="17815"/>
                              </a:cubicBezTo>
                              <a:cubicBezTo>
                                <a:pt x="17336" y="17861"/>
                                <a:pt x="17340" y="17906"/>
                                <a:pt x="17362" y="17949"/>
                              </a:cubicBezTo>
                              <a:cubicBezTo>
                                <a:pt x="17381" y="17986"/>
                                <a:pt x="17414" y="18030"/>
                                <a:pt x="17461" y="18026"/>
                              </a:cubicBezTo>
                              <a:cubicBezTo>
                                <a:pt x="17470" y="18023"/>
                                <a:pt x="17478" y="18021"/>
                                <a:pt x="17487" y="18018"/>
                              </a:cubicBezTo>
                            </a:path>
                            <a:path w="2471" h="1892">
                              <a:moveTo>
                                <a:pt x="17505" y="17197"/>
                              </a:moveTo>
                              <a:cubicBezTo>
                                <a:pt x="17486" y="17166"/>
                                <a:pt x="17484" y="17158"/>
                                <a:pt x="17467" y="17144"/>
                              </a:cubicBezTo>
                              <a:cubicBezTo>
                                <a:pt x="17451" y="17228"/>
                                <a:pt x="17466" y="17297"/>
                                <a:pt x="17480" y="17382"/>
                              </a:cubicBezTo>
                              <a:cubicBezTo>
                                <a:pt x="17499" y="17498"/>
                                <a:pt x="17519" y="17614"/>
                                <a:pt x="17542" y="17729"/>
                              </a:cubicBezTo>
                              <a:cubicBezTo>
                                <a:pt x="17549" y="17764"/>
                                <a:pt x="17555" y="17894"/>
                                <a:pt x="17588" y="17919"/>
                              </a:cubicBezTo>
                              <a:cubicBezTo>
                                <a:pt x="17595" y="17919"/>
                                <a:pt x="17603" y="17919"/>
                                <a:pt x="17610" y="17919"/>
                              </a:cubicBezTo>
                              <a:cubicBezTo>
                                <a:pt x="17632" y="17874"/>
                                <a:pt x="17646" y="17825"/>
                                <a:pt x="17661" y="17777"/>
                              </a:cubicBezTo>
                              <a:cubicBezTo>
                                <a:pt x="17681" y="17715"/>
                                <a:pt x="17699" y="17650"/>
                                <a:pt x="17730" y="17593"/>
                              </a:cubicBezTo>
                              <a:cubicBezTo>
                                <a:pt x="17745" y="17569"/>
                                <a:pt x="17747" y="17562"/>
                                <a:pt x="17766" y="17557"/>
                              </a:cubicBezTo>
                              <a:cubicBezTo>
                                <a:pt x="17801" y="17580"/>
                                <a:pt x="17815" y="17590"/>
                                <a:pt x="17832" y="17639"/>
                              </a:cubicBezTo>
                              <a:cubicBezTo>
                                <a:pt x="17852" y="17696"/>
                                <a:pt x="17862" y="17765"/>
                                <a:pt x="17857" y="17825"/>
                              </a:cubicBezTo>
                              <a:cubicBezTo>
                                <a:pt x="17852" y="17881"/>
                                <a:pt x="17831" y="17931"/>
                                <a:pt x="17788" y="17968"/>
                              </a:cubicBezTo>
                              <a:cubicBezTo>
                                <a:pt x="17758" y="17993"/>
                                <a:pt x="17709" y="18010"/>
                                <a:pt x="17671" y="17994"/>
                              </a:cubicBezTo>
                              <a:cubicBezTo>
                                <a:pt x="17634" y="17978"/>
                                <a:pt x="17608" y="17943"/>
                                <a:pt x="17613" y="17902"/>
                              </a:cubicBezTo>
                              <a:cubicBezTo>
                                <a:pt x="17616" y="17892"/>
                                <a:pt x="17619" y="17882"/>
                                <a:pt x="17622" y="17872"/>
                              </a:cubicBezTo>
                            </a:path>
                            <a:path w="2471" h="1892">
                              <a:moveTo>
                                <a:pt x="17934" y="17696"/>
                              </a:moveTo>
                              <a:cubicBezTo>
                                <a:pt x="17970" y="17703"/>
                                <a:pt x="17958" y="17721"/>
                                <a:pt x="17959" y="17761"/>
                              </a:cubicBezTo>
                              <a:cubicBezTo>
                                <a:pt x="17960" y="17814"/>
                                <a:pt x="17964" y="17868"/>
                                <a:pt x="17979" y="17919"/>
                              </a:cubicBezTo>
                              <a:cubicBezTo>
                                <a:pt x="17992" y="17962"/>
                                <a:pt x="18016" y="18014"/>
                                <a:pt x="18061" y="18032"/>
                              </a:cubicBezTo>
                              <a:cubicBezTo>
                                <a:pt x="18095" y="18045"/>
                                <a:pt x="18136" y="18023"/>
                                <a:pt x="18153" y="17993"/>
                              </a:cubicBezTo>
                              <a:cubicBezTo>
                                <a:pt x="18180" y="17944"/>
                                <a:pt x="18160" y="17888"/>
                                <a:pt x="18137" y="17843"/>
                              </a:cubicBezTo>
                              <a:cubicBezTo>
                                <a:pt x="18105" y="17781"/>
                                <a:pt x="18054" y="17743"/>
                                <a:pt x="18003" y="17699"/>
                              </a:cubicBezTo>
                              <a:cubicBezTo>
                                <a:pt x="17977" y="17677"/>
                                <a:pt x="17963" y="17669"/>
                                <a:pt x="17931" y="17660"/>
                              </a:cubicBezTo>
                            </a:path>
                            <a:path w="2471" h="1892">
                              <a:moveTo>
                                <a:pt x="18349" y="17755"/>
                              </a:moveTo>
                              <a:cubicBezTo>
                                <a:pt x="18348" y="17789"/>
                                <a:pt x="18355" y="17820"/>
                                <a:pt x="18369" y="17852"/>
                              </a:cubicBezTo>
                              <a:cubicBezTo>
                                <a:pt x="18388" y="17895"/>
                                <a:pt x="18419" y="17931"/>
                                <a:pt x="18463" y="17949"/>
                              </a:cubicBezTo>
                              <a:cubicBezTo>
                                <a:pt x="18509" y="17968"/>
                                <a:pt x="18561" y="17960"/>
                                <a:pt x="18604" y="17936"/>
                              </a:cubicBezTo>
                              <a:cubicBezTo>
                                <a:pt x="18651" y="17910"/>
                                <a:pt x="18682" y="17866"/>
                                <a:pt x="18687" y="17813"/>
                              </a:cubicBezTo>
                              <a:cubicBezTo>
                                <a:pt x="18693" y="17751"/>
                                <a:pt x="18666" y="17689"/>
                                <a:pt x="18631" y="17639"/>
                              </a:cubicBezTo>
                              <a:cubicBezTo>
                                <a:pt x="18601" y="17597"/>
                                <a:pt x="18562" y="17560"/>
                                <a:pt x="18528" y="17521"/>
                              </a:cubicBezTo>
                            </a:path>
                            <a:path w="2471" h="1892">
                              <a:moveTo>
                                <a:pt x="18813" y="17114"/>
                              </a:moveTo>
                              <a:cubicBezTo>
                                <a:pt x="18817" y="17081"/>
                                <a:pt x="18817" y="17073"/>
                                <a:pt x="18822" y="17053"/>
                              </a:cubicBezTo>
                              <a:cubicBezTo>
                                <a:pt x="18855" y="17128"/>
                                <a:pt x="18870" y="17209"/>
                                <a:pt x="18889" y="17289"/>
                              </a:cubicBezTo>
                              <a:cubicBezTo>
                                <a:pt x="18918" y="17415"/>
                                <a:pt x="18941" y="17541"/>
                                <a:pt x="18974" y="17666"/>
                              </a:cubicBezTo>
                              <a:cubicBezTo>
                                <a:pt x="18995" y="17744"/>
                                <a:pt x="19012" y="17827"/>
                                <a:pt x="19048" y="17900"/>
                              </a:cubicBezTo>
                              <a:cubicBezTo>
                                <a:pt x="19053" y="17908"/>
                                <a:pt x="19057" y="17916"/>
                                <a:pt x="19062" y="17924"/>
                              </a:cubicBezTo>
                            </a:path>
                            <a:path w="2471" h="1892">
                              <a:moveTo>
                                <a:pt x="18742" y="17622"/>
                              </a:moveTo>
                              <a:cubicBezTo>
                                <a:pt x="18805" y="17613"/>
                                <a:pt x="18869" y="17620"/>
                                <a:pt x="18933" y="17614"/>
                              </a:cubicBezTo>
                              <a:cubicBezTo>
                                <a:pt x="19035" y="17605"/>
                                <a:pt x="19142" y="17594"/>
                                <a:pt x="19240" y="17563"/>
                              </a:cubicBezTo>
                              <a:cubicBezTo>
                                <a:pt x="19258" y="17556"/>
                                <a:pt x="19276" y="17548"/>
                                <a:pt x="19294" y="17541"/>
                              </a:cubicBezTo>
                            </a:path>
                            <a:path w="2471" h="1892">
                              <a:moveTo>
                                <a:pt x="18694" y="16691"/>
                              </a:moveTo>
                              <a:cubicBezTo>
                                <a:pt x="18788" y="16737"/>
                                <a:pt x="18873" y="16784"/>
                                <a:pt x="18957" y="16850"/>
                              </a:cubicBezTo>
                              <a:cubicBezTo>
                                <a:pt x="19252" y="17083"/>
                                <a:pt x="19512" y="17400"/>
                                <a:pt x="19541" y="17788"/>
                              </a:cubicBezTo>
                              <a:cubicBezTo>
                                <a:pt x="19556" y="17990"/>
                                <a:pt x="19488" y="18192"/>
                                <a:pt x="19394" y="18369"/>
                              </a:cubicBezTo>
                              <a:cubicBezTo>
                                <a:pt x="19325" y="18480"/>
                                <a:pt x="19304" y="18515"/>
                                <a:pt x="19250" y="18582"/>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7071,16691" coordsize="2471,1892" path="m17422,17818c17426,17759,17429,17701,17423,17643c17419,17603,17409,17551,17365,17535c17308,17515,17247,17576,17215,17614c17151,17690,17103,17793,17080,17890c17068,17941,17052,18044,17108,18079c17156,18110,17219,18052,17249,18022c17305,17966,17335,17893,17340,17815c17336,17861,17340,17906,17362,17949c17381,17986,17414,18030,17461,18026c17470,18023,17478,18021,17487,18018em17505,17197c17486,17166,17484,17158,17467,17144c17451,17228,17466,17297,17480,17382c17499,17498,17519,17614,17542,17729c17549,17764,17555,17894,17588,17919c17595,17919,17603,17919,17610,17919c17632,17874,17646,17825,17661,17777c17681,17715,17699,17650,17730,17593c17745,17569,17747,17562,17766,17557c17801,17580,17815,17590,17832,17639c17852,17696,17862,17765,17857,17825c17852,17881,17831,17931,17788,17968c17758,17993,17709,18010,17671,17994c17634,17978,17608,17943,17613,17902c17616,17892,17619,17882,17622,17872em17934,17696c17970,17703,17958,17721,17959,17761c17960,17814,17964,17868,17979,17919c17992,17962,18016,18014,18061,18032c18095,18045,18136,18023,18153,17993c18180,17944,18160,17888,18137,17843c18105,17781,18054,17743,18003,17699c17977,17677,17963,17669,17931,17660em18349,17755c18348,17789,18355,17820,18369,17852c18388,17895,18419,17931,18463,17949c18509,17968,18561,17960,18604,17936c18651,17910,18682,17866,18687,17813c18693,17751,18666,17689,18631,17639c18601,17597,18562,17560,18528,17521em18813,17114c18817,17081,18817,17073,18822,17053c18855,17128,18870,17209,18889,17289c18918,17415,18941,17541,18974,17666c18995,17744,19012,17827,19048,17900c19053,17908,19057,17916,19062,17924em18742,17622c18805,17613,18869,17620,18933,17614c19035,17605,19142,17594,19240,17563c19258,17556,19276,17548,19294,17541em18694,16691c18788,16737,18873,16784,18957,16850c19252,17083,19512,17400,19541,17788c19556,17990,19488,18192,19394,18369c19325,18480,19304,18515,19250,18582e" stroked="t" o:allowincell="f" style="position:absolute;margin-left:411.9pt;margin-top:401.15pt;width:70pt;height:53.55pt;mso-wrap-style:none;v-text-anchor:middle">
                <v:fill o:detectmouseclick="t" on="false"/>
                <v:stroke color="#76923c"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51">
                <wp:simplePos x="0" y="0"/>
                <wp:positionH relativeFrom="column">
                  <wp:posOffset>-223520</wp:posOffset>
                </wp:positionH>
                <wp:positionV relativeFrom="paragraph">
                  <wp:posOffset>-294640</wp:posOffset>
                </wp:positionV>
                <wp:extent cx="2207895" cy="714375"/>
                <wp:effectExtent l="11430" t="10795" r="8890" b="8890"/>
                <wp:wrapNone/>
                <wp:docPr id="350" name=""/>
                <a:graphic xmlns:a="http://schemas.openxmlformats.org/drawingml/2006/main">
                  <a:graphicData uri="http://schemas.microsoft.com/office/word/2010/wordprocessingShape">
                    <wps:wsp>
                      <wps:cNvSpPr/>
                      <wps:spPr>
                        <a:xfrm>
                          <a:off x="0" y="0"/>
                          <a:ext cx="2207880" cy="714240"/>
                        </a:xfrm>
                        <a:custGeom>
                          <a:avLst/>
                          <a:gdLst/>
                          <a:ahLst/>
                          <a:rect l="l" t="t" r="r" b="b"/>
                          <a:pathLst>
                            <a:path w="6134" h="1984">
                              <a:moveTo>
                                <a:pt x="2135" y="1886"/>
                              </a:moveTo>
                              <a:cubicBezTo>
                                <a:pt x="2132" y="1878"/>
                                <a:pt x="2130" y="1871"/>
                                <a:pt x="2127" y="1863"/>
                              </a:cubicBezTo>
                              <a:cubicBezTo>
                                <a:pt x="2117" y="1921"/>
                                <a:pt x="2118" y="1974"/>
                                <a:pt x="2124" y="2033"/>
                              </a:cubicBezTo>
                              <a:cubicBezTo>
                                <a:pt x="2138" y="2163"/>
                                <a:pt x="2157" y="2293"/>
                                <a:pt x="2182" y="2421"/>
                              </a:cubicBezTo>
                              <a:cubicBezTo>
                                <a:pt x="2207" y="2547"/>
                                <a:pt x="2241" y="2670"/>
                                <a:pt x="2275" y="2793"/>
                              </a:cubicBezTo>
                              <a:cubicBezTo>
                                <a:pt x="2293" y="2857"/>
                                <a:pt x="2319" y="2918"/>
                                <a:pt x="2336" y="2982"/>
                              </a:cubicBezTo>
                              <a:cubicBezTo>
                                <a:pt x="2337" y="2987"/>
                                <a:pt x="2338" y="2992"/>
                                <a:pt x="2339" y="2997"/>
                              </a:cubicBezTo>
                            </a:path>
                            <a:path w="6134" h="1984">
                              <a:moveTo>
                                <a:pt x="1957" y="2114"/>
                              </a:moveTo>
                              <a:cubicBezTo>
                                <a:pt x="1935" y="2029"/>
                                <a:pt x="1897" y="1925"/>
                                <a:pt x="1928" y="1836"/>
                              </a:cubicBezTo>
                              <a:cubicBezTo>
                                <a:pt x="1953" y="1763"/>
                                <a:pt x="2035" y="1726"/>
                                <a:pt x="2107" y="1722"/>
                              </a:cubicBezTo>
                              <a:cubicBezTo>
                                <a:pt x="2331" y="1709"/>
                                <a:pt x="2548" y="1892"/>
                                <a:pt x="2658" y="2071"/>
                              </a:cubicBezTo>
                              <a:cubicBezTo>
                                <a:pt x="2705" y="2148"/>
                                <a:pt x="2737" y="2235"/>
                                <a:pt x="2716" y="2325"/>
                              </a:cubicBezTo>
                              <a:cubicBezTo>
                                <a:pt x="2688" y="2447"/>
                                <a:pt x="2562" y="2494"/>
                                <a:pt x="2452" y="2508"/>
                              </a:cubicBezTo>
                              <a:cubicBezTo>
                                <a:pt x="2383" y="2517"/>
                                <a:pt x="2313" y="2513"/>
                                <a:pt x="2245" y="2504"/>
                              </a:cubicBezTo>
                              <a:cubicBezTo>
                                <a:pt x="2219" y="2501"/>
                                <a:pt x="2212" y="2501"/>
                                <a:pt x="2196" y="2497"/>
                              </a:cubicBezTo>
                              <a:cubicBezTo>
                                <a:pt x="2236" y="2534"/>
                                <a:pt x="2277" y="2567"/>
                                <a:pt x="2320" y="2602"/>
                              </a:cubicBezTo>
                              <a:cubicBezTo>
                                <a:pt x="2427" y="2689"/>
                                <a:pt x="2525" y="2788"/>
                                <a:pt x="2616" y="2891"/>
                              </a:cubicBezTo>
                              <a:cubicBezTo>
                                <a:pt x="2672" y="2955"/>
                                <a:pt x="2725" y="3021"/>
                                <a:pt x="2788" y="3077"/>
                              </a:cubicBezTo>
                            </a:path>
                            <a:path w="6134" h="1984">
                              <a:moveTo>
                                <a:pt x="3022" y="2755"/>
                              </a:moveTo>
                              <a:cubicBezTo>
                                <a:pt x="3077" y="2727"/>
                                <a:pt x="3116" y="2696"/>
                                <a:pt x="3163" y="2657"/>
                              </a:cubicBezTo>
                              <a:cubicBezTo>
                                <a:pt x="3210" y="2618"/>
                                <a:pt x="3250" y="2579"/>
                                <a:pt x="3269" y="2519"/>
                              </a:cubicBezTo>
                              <a:cubicBezTo>
                                <a:pt x="3282" y="2476"/>
                                <a:pt x="3278" y="2424"/>
                                <a:pt x="3235" y="2399"/>
                              </a:cubicBezTo>
                              <a:cubicBezTo>
                                <a:pt x="3168" y="2359"/>
                                <a:pt x="3101" y="2425"/>
                                <a:pt x="3077" y="2482"/>
                              </a:cubicBezTo>
                              <a:cubicBezTo>
                                <a:pt x="3030" y="2595"/>
                                <a:pt x="3061" y="2736"/>
                                <a:pt x="3114" y="2840"/>
                              </a:cubicBezTo>
                              <a:cubicBezTo>
                                <a:pt x="3169" y="2948"/>
                                <a:pt x="3268" y="3050"/>
                                <a:pt x="3387" y="3083"/>
                              </a:cubicBezTo>
                              <a:cubicBezTo>
                                <a:pt x="3447" y="3099"/>
                                <a:pt x="3486" y="3086"/>
                                <a:pt x="3542" y="3069"/>
                              </a:cubicBezTo>
                            </a:path>
                            <a:path w="6134" h="1984">
                              <a:moveTo>
                                <a:pt x="3979" y="2182"/>
                              </a:moveTo>
                              <a:cubicBezTo>
                                <a:pt x="3957" y="2099"/>
                                <a:pt x="3931" y="2004"/>
                                <a:pt x="3849" y="1958"/>
                              </a:cubicBezTo>
                              <a:cubicBezTo>
                                <a:pt x="3793" y="1926"/>
                                <a:pt x="3745" y="1983"/>
                                <a:pt x="3725" y="2029"/>
                              </a:cubicBezTo>
                              <a:cubicBezTo>
                                <a:pt x="3681" y="2131"/>
                                <a:pt x="3685" y="2261"/>
                                <a:pt x="3688" y="2369"/>
                              </a:cubicBezTo>
                              <a:cubicBezTo>
                                <a:pt x="3692" y="2512"/>
                                <a:pt x="3716" y="2654"/>
                                <a:pt x="3757" y="2791"/>
                              </a:cubicBezTo>
                              <a:cubicBezTo>
                                <a:pt x="3788" y="2895"/>
                                <a:pt x="3835" y="2983"/>
                                <a:pt x="3888" y="3076"/>
                              </a:cubicBezTo>
                              <a:cubicBezTo>
                                <a:pt x="3908" y="3111"/>
                                <a:pt x="3922" y="3126"/>
                                <a:pt x="3948" y="3155"/>
                              </a:cubicBezTo>
                            </a:path>
                            <a:path w="6134" h="1984">
                              <a:moveTo>
                                <a:pt x="3612" y="2761"/>
                              </a:moveTo>
                              <a:cubicBezTo>
                                <a:pt x="3661" y="2730"/>
                                <a:pt x="3717" y="2729"/>
                                <a:pt x="3774" y="2718"/>
                              </a:cubicBezTo>
                              <a:cubicBezTo>
                                <a:pt x="3882" y="2696"/>
                                <a:pt x="3983" y="2658"/>
                                <a:pt x="4084" y="2616"/>
                              </a:cubicBezTo>
                            </a:path>
                            <a:path w="6134" h="1984">
                              <a:moveTo>
                                <a:pt x="4371" y="2029"/>
                              </a:moveTo>
                              <a:cubicBezTo>
                                <a:pt x="4338" y="2071"/>
                                <a:pt x="4349" y="2120"/>
                                <a:pt x="4352" y="2175"/>
                              </a:cubicBezTo>
                              <a:cubicBezTo>
                                <a:pt x="4358" y="2298"/>
                                <a:pt x="4371" y="2419"/>
                                <a:pt x="4385" y="2541"/>
                              </a:cubicBezTo>
                              <a:cubicBezTo>
                                <a:pt x="4400" y="2670"/>
                                <a:pt x="4418" y="2800"/>
                                <a:pt x="4446" y="2927"/>
                              </a:cubicBezTo>
                              <a:cubicBezTo>
                                <a:pt x="4460" y="2991"/>
                                <a:pt x="4469" y="3072"/>
                                <a:pt x="4510" y="3126"/>
                              </a:cubicBezTo>
                              <a:cubicBezTo>
                                <a:pt x="4515" y="3131"/>
                                <a:pt x="4521" y="3135"/>
                                <a:pt x="4526" y="3140"/>
                              </a:cubicBezTo>
                            </a:path>
                            <a:path w="6134" h="1984">
                              <a:moveTo>
                                <a:pt x="4653" y="2994"/>
                              </a:moveTo>
                              <a:cubicBezTo>
                                <a:pt x="4697" y="2974"/>
                                <a:pt x="4745" y="2950"/>
                                <a:pt x="4783" y="2921"/>
                              </a:cubicBezTo>
                              <a:cubicBezTo>
                                <a:pt x="4834" y="2882"/>
                                <a:pt x="4886" y="2836"/>
                                <a:pt x="4925" y="2785"/>
                              </a:cubicBezTo>
                              <a:cubicBezTo>
                                <a:pt x="4957" y="2744"/>
                                <a:pt x="4965" y="2716"/>
                                <a:pt x="4952" y="2668"/>
                              </a:cubicBezTo>
                              <a:cubicBezTo>
                                <a:pt x="4912" y="2641"/>
                                <a:pt x="4883" y="2641"/>
                                <a:pt x="4839" y="2668"/>
                              </a:cubicBezTo>
                              <a:cubicBezTo>
                                <a:pt x="4772" y="2709"/>
                                <a:pt x="4736" y="2783"/>
                                <a:pt x="4711" y="2854"/>
                              </a:cubicBezTo>
                              <a:cubicBezTo>
                                <a:pt x="4685" y="2927"/>
                                <a:pt x="4673" y="3017"/>
                                <a:pt x="4703" y="3091"/>
                              </a:cubicBezTo>
                              <a:cubicBezTo>
                                <a:pt x="4730" y="3159"/>
                                <a:pt x="4791" y="3182"/>
                                <a:pt x="4861" y="3182"/>
                              </a:cubicBezTo>
                              <a:cubicBezTo>
                                <a:pt x="4915" y="3176"/>
                                <a:pt x="4933" y="3174"/>
                                <a:pt x="4966" y="3158"/>
                              </a:cubicBezTo>
                            </a:path>
                            <a:path w="6134" h="1984">
                              <a:moveTo>
                                <a:pt x="5405" y="2674"/>
                              </a:moveTo>
                              <a:cubicBezTo>
                                <a:pt x="5360" y="2651"/>
                                <a:pt x="5328" y="2642"/>
                                <a:pt x="5281" y="2672"/>
                              </a:cubicBezTo>
                              <a:cubicBezTo>
                                <a:pt x="5225" y="2708"/>
                                <a:pt x="5182" y="2777"/>
                                <a:pt x="5160" y="2838"/>
                              </a:cubicBezTo>
                              <a:cubicBezTo>
                                <a:pt x="5131" y="2920"/>
                                <a:pt x="5126" y="3031"/>
                                <a:pt x="5184" y="3102"/>
                              </a:cubicBezTo>
                              <a:cubicBezTo>
                                <a:pt x="5226" y="3154"/>
                                <a:pt x="5288" y="3166"/>
                                <a:pt x="5350" y="3146"/>
                              </a:cubicBezTo>
                              <a:cubicBezTo>
                                <a:pt x="5410" y="3127"/>
                                <a:pt x="5444" y="3084"/>
                                <a:pt x="5486" y="3041"/>
                              </a:cubicBezTo>
                            </a:path>
                            <a:path w="6134" h="1984">
                              <a:moveTo>
                                <a:pt x="5574" y="1982"/>
                              </a:moveTo>
                              <a:cubicBezTo>
                                <a:pt x="5562" y="2083"/>
                                <a:pt x="5561" y="2184"/>
                                <a:pt x="5569" y="2286"/>
                              </a:cubicBezTo>
                              <a:cubicBezTo>
                                <a:pt x="5581" y="2439"/>
                                <a:pt x="5605" y="2592"/>
                                <a:pt x="5633" y="2743"/>
                              </a:cubicBezTo>
                              <a:cubicBezTo>
                                <a:pt x="5655" y="2858"/>
                                <a:pt x="5679" y="2973"/>
                                <a:pt x="5718" y="3083"/>
                              </a:cubicBezTo>
                              <a:cubicBezTo>
                                <a:pt x="5728" y="3111"/>
                                <a:pt x="5739" y="3138"/>
                                <a:pt x="5749" y="3166"/>
                              </a:cubicBezTo>
                            </a:path>
                            <a:path w="6134" h="1984">
                              <a:moveTo>
                                <a:pt x="5497" y="2822"/>
                              </a:moveTo>
                              <a:cubicBezTo>
                                <a:pt x="5482" y="2803"/>
                                <a:pt x="5469" y="2784"/>
                                <a:pt x="5456" y="2766"/>
                              </a:cubicBezTo>
                              <a:cubicBezTo>
                                <a:pt x="5502" y="2744"/>
                                <a:pt x="5551" y="2722"/>
                                <a:pt x="5599" y="2705"/>
                              </a:cubicBezTo>
                              <a:cubicBezTo>
                                <a:pt x="5672" y="2679"/>
                                <a:pt x="5741" y="2647"/>
                                <a:pt x="5813" y="2618"/>
                              </a:cubicBezTo>
                              <a:cubicBezTo>
                                <a:pt x="5833" y="2610"/>
                                <a:pt x="5910" y="2566"/>
                                <a:pt x="5934" y="2585"/>
                              </a:cubicBezTo>
                              <a:cubicBezTo>
                                <a:pt x="5982" y="2623"/>
                                <a:pt x="5980" y="2703"/>
                                <a:pt x="5989" y="2757"/>
                              </a:cubicBezTo>
                              <a:cubicBezTo>
                                <a:pt x="6007" y="2865"/>
                                <a:pt x="6020" y="2976"/>
                                <a:pt x="6047" y="3082"/>
                              </a:cubicBezTo>
                              <a:cubicBezTo>
                                <a:pt x="6058" y="3124"/>
                                <a:pt x="6068" y="3197"/>
                                <a:pt x="6106" y="3151"/>
                              </a:cubicBezTo>
                            </a:path>
                            <a:path w="6134" h="1984">
                              <a:moveTo>
                                <a:pt x="6031" y="2433"/>
                              </a:moveTo>
                              <a:cubicBezTo>
                                <a:pt x="6016" y="2399"/>
                                <a:pt x="5996" y="2365"/>
                                <a:pt x="5987" y="2329"/>
                              </a:cubicBezTo>
                              <a:cubicBezTo>
                                <a:pt x="6017" y="2347"/>
                                <a:pt x="6045" y="2368"/>
                                <a:pt x="6074" y="2388"/>
                              </a:cubicBezTo>
                            </a:path>
                            <a:path w="6134" h="1984">
                              <a:moveTo>
                                <a:pt x="6323" y="2701"/>
                              </a:moveTo>
                              <a:cubicBezTo>
                                <a:pt x="6324" y="2787"/>
                                <a:pt x="6313" y="2875"/>
                                <a:pt x="6332" y="2960"/>
                              </a:cubicBezTo>
                              <a:cubicBezTo>
                                <a:pt x="6343" y="3011"/>
                                <a:pt x="6361" y="3067"/>
                                <a:pt x="6407" y="3097"/>
                              </a:cubicBezTo>
                              <a:cubicBezTo>
                                <a:pt x="6457" y="3130"/>
                                <a:pt x="6522" y="3105"/>
                                <a:pt x="6559" y="3063"/>
                              </a:cubicBezTo>
                              <a:cubicBezTo>
                                <a:pt x="6601" y="3015"/>
                                <a:pt x="6615" y="2941"/>
                                <a:pt x="6611" y="2879"/>
                              </a:cubicBezTo>
                              <a:cubicBezTo>
                                <a:pt x="6606" y="2805"/>
                                <a:pt x="6575" y="2738"/>
                                <a:pt x="6515" y="2693"/>
                              </a:cubicBezTo>
                              <a:cubicBezTo>
                                <a:pt x="6465" y="2655"/>
                                <a:pt x="6409" y="2649"/>
                                <a:pt x="6355" y="2682"/>
                              </a:cubicBezTo>
                              <a:cubicBezTo>
                                <a:pt x="6322" y="2702"/>
                                <a:pt x="6318" y="2722"/>
                                <a:pt x="6313" y="2755"/>
                              </a:cubicBezTo>
                            </a:path>
                            <a:path w="6134" h="1984">
                              <a:moveTo>
                                <a:pt x="6736" y="2660"/>
                              </a:moveTo>
                              <a:cubicBezTo>
                                <a:pt x="6776" y="2651"/>
                                <a:pt x="6778" y="2681"/>
                                <a:pt x="6791" y="2726"/>
                              </a:cubicBezTo>
                              <a:cubicBezTo>
                                <a:pt x="6808" y="2783"/>
                                <a:pt x="6822" y="2842"/>
                                <a:pt x="6838" y="2899"/>
                              </a:cubicBezTo>
                              <a:cubicBezTo>
                                <a:pt x="6848" y="2934"/>
                                <a:pt x="6856" y="2994"/>
                                <a:pt x="6882" y="3022"/>
                              </a:cubicBezTo>
                              <a:cubicBezTo>
                                <a:pt x="6888" y="3025"/>
                                <a:pt x="6893" y="3029"/>
                                <a:pt x="6899" y="3032"/>
                              </a:cubicBezTo>
                              <a:cubicBezTo>
                                <a:pt x="6913" y="2980"/>
                                <a:pt x="6913" y="2933"/>
                                <a:pt x="6913" y="2879"/>
                              </a:cubicBezTo>
                              <a:cubicBezTo>
                                <a:pt x="6913" y="2815"/>
                                <a:pt x="6910" y="2749"/>
                                <a:pt x="6916" y="2685"/>
                              </a:cubicBezTo>
                              <a:cubicBezTo>
                                <a:pt x="6921" y="2654"/>
                                <a:pt x="6921" y="2645"/>
                                <a:pt x="6930" y="2627"/>
                              </a:cubicBezTo>
                              <a:cubicBezTo>
                                <a:pt x="6981" y="2620"/>
                                <a:pt x="6995" y="2639"/>
                                <a:pt x="7026" y="2685"/>
                              </a:cubicBezTo>
                              <a:cubicBezTo>
                                <a:pt x="7089" y="2780"/>
                                <a:pt x="7127" y="2887"/>
                                <a:pt x="7165" y="2993"/>
                              </a:cubicBezTo>
                              <a:cubicBezTo>
                                <a:pt x="7182" y="3041"/>
                                <a:pt x="7191" y="3104"/>
                                <a:pt x="7217" y="3148"/>
                              </a:cubicBezTo>
                              <a:cubicBezTo>
                                <a:pt x="7237" y="3181"/>
                                <a:pt x="7246" y="3154"/>
                                <a:pt x="7256" y="3138"/>
                              </a:cubicBezTo>
                            </a:path>
                            <a:path w="6134" h="1984">
                              <a:moveTo>
                                <a:pt x="7701" y="2555"/>
                              </a:moveTo>
                              <a:cubicBezTo>
                                <a:pt x="7679" y="2521"/>
                                <a:pt x="7649" y="2523"/>
                                <a:pt x="7606" y="2533"/>
                              </a:cubicBezTo>
                              <a:cubicBezTo>
                                <a:pt x="7554" y="2545"/>
                                <a:pt x="7493" y="2572"/>
                                <a:pt x="7455" y="2611"/>
                              </a:cubicBezTo>
                              <a:cubicBezTo>
                                <a:pt x="7420" y="2647"/>
                                <a:pt x="7432" y="2690"/>
                                <a:pt x="7461" y="2726"/>
                              </a:cubicBezTo>
                              <a:cubicBezTo>
                                <a:pt x="7502" y="2777"/>
                                <a:pt x="7567" y="2814"/>
                                <a:pt x="7617" y="2855"/>
                              </a:cubicBezTo>
                              <a:cubicBezTo>
                                <a:pt x="7662" y="2892"/>
                                <a:pt x="7755" y="2951"/>
                                <a:pt x="7759" y="3018"/>
                              </a:cubicBezTo>
                              <a:cubicBezTo>
                                <a:pt x="7762" y="3067"/>
                                <a:pt x="7690" y="3089"/>
                                <a:pt x="7656" y="3099"/>
                              </a:cubicBezTo>
                              <a:cubicBezTo>
                                <a:pt x="7568" y="3126"/>
                                <a:pt x="7465" y="3128"/>
                                <a:pt x="7374" y="3127"/>
                              </a:cubicBezTo>
                              <a:cubicBezTo>
                                <a:pt x="7308" y="3124"/>
                                <a:pt x="7288" y="3123"/>
                                <a:pt x="7245" y="3115"/>
                              </a:cubicBezTo>
                            </a:path>
                            <a:path w="6134" h="1984">
                              <a:moveTo>
                                <a:pt x="8052" y="3093"/>
                              </a:moveTo>
                              <a:cubicBezTo>
                                <a:pt x="8050" y="3173"/>
                                <a:pt x="8045" y="3254"/>
                                <a:pt x="8029" y="3333"/>
                              </a:cubicBezTo>
                              <a:cubicBezTo>
                                <a:pt x="8003" y="3463"/>
                                <a:pt x="7969" y="3585"/>
                                <a:pt x="7913" y="37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19,1722" coordsize="6134,1984" path="m2135,1886c2132,1878,2130,1871,2127,1863c2117,1921,2118,1974,2124,2033c2138,2163,2157,2293,2182,2421c2207,2547,2241,2670,2275,2793c2293,2857,2319,2918,2336,2982c2337,2987,2338,2992,2339,2997em1957,2114c1935,2029,1897,1925,1928,1836c1953,1763,2035,1726,2107,1722c2331,1709,2548,1892,2658,2071c2705,2148,2737,2235,2716,2325c2688,2447,2562,2494,2452,2508c2383,2517,2313,2513,2245,2504c2219,2501,2212,2501,2196,2497c2236,2534,2277,2567,2320,2602c2427,2689,2525,2788,2616,2891c2672,2955,2725,3021,2788,3077em3022,2755c3077,2727,3116,2696,3163,2657c3210,2618,3250,2579,3269,2519c3282,2476,3278,2424,3235,2399c3168,2359,3101,2425,3077,2482c3030,2595,3061,2736,3114,2840c3169,2948,3268,3050,3387,3083c3447,3099,3486,3086,3542,3069em3979,2182c3957,2099,3931,2004,3849,1958c3793,1926,3745,1983,3725,2029c3681,2131,3685,2261,3688,2369c3692,2512,3716,2654,3757,2791c3788,2895,3835,2983,3888,3076c3908,3111,3922,3126,3948,3155em3612,2761c3661,2730,3717,2729,3774,2718c3882,2696,3983,2658,4084,2616em4371,2029c4338,2071,4349,2120,4352,2175c4358,2298,4371,2419,4385,2541c4400,2670,4418,2800,4446,2927c4460,2991,4469,3072,4510,3126c4515,3131,4521,3135,4526,3140em4653,2994c4697,2974,4745,2950,4783,2921c4834,2882,4886,2836,4925,2785c4957,2744,4965,2716,4952,2668c4912,2641,4883,2641,4839,2668c4772,2709,4736,2783,4711,2854c4685,2927,4673,3017,4703,3091c4730,3159,4791,3182,4861,3182c4915,3176,4933,3174,4966,3158em5405,2674c5360,2651,5328,2642,5281,2672c5225,2708,5182,2777,5160,2838c5131,2920,5126,3031,5184,3102c5226,3154,5288,3166,5350,3146c5410,3127,5444,3084,5486,3041em5574,1982c5562,2083,5561,2184,5569,2286c5581,2439,5605,2592,5633,2743c5655,2858,5679,2973,5718,3083c5728,3111,5739,3138,5749,3166em5497,2822c5482,2803,5469,2784,5456,2766c5502,2744,5551,2722,5599,2705c5672,2679,5741,2647,5813,2618c5833,2610,5910,2566,5934,2585c5982,2623,5980,2703,5989,2757c6007,2865,6020,2976,6047,3082c6058,3124,6068,3197,6106,3151em6031,2433c6016,2399,5996,2365,5987,2329c6017,2347,6045,2368,6074,2388em6323,2701c6324,2787,6313,2875,6332,2960c6343,3011,6361,3067,6407,3097c6457,3130,6522,3105,6559,3063c6601,3015,6615,2941,6611,2879c6606,2805,6575,2738,6515,2693c6465,2655,6409,2649,6355,2682c6322,2702,6318,2722,6313,2755em6736,2660c6776,2651,6778,2681,6791,2726c6808,2783,6822,2842,6838,2899c6848,2934,6856,2994,6882,3022c6888,3025,6893,3029,6899,3032c6913,2980,6913,2933,6913,2879c6913,2815,6910,2749,6916,2685c6921,2654,6921,2645,6930,2627c6981,2620,6995,2639,7026,2685c7089,2780,7127,2887,7165,2993c7182,3041,7191,3104,7217,3148c7237,3181,7246,3154,7256,3138em7701,2555c7679,2521,7649,2523,7606,2533c7554,2545,7493,2572,7455,2611c7420,2647,7432,2690,7461,2726c7502,2777,7567,2814,7617,2855c7662,2892,7755,2951,7759,3018c7762,3067,7690,3089,7656,3099c7568,3126,7465,3128,7374,3127c7308,3124,7288,3123,7245,3115em8052,3093c8050,3173,8045,3254,8029,3333c8003,3463,7969,3585,7913,3705e" stroked="t" o:allowincell="f" style="position:absolute;margin-left:-17.6pt;margin-top:-23.2pt;width:173.8pt;height:5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73935</wp:posOffset>
                </wp:positionH>
                <wp:positionV relativeFrom="paragraph">
                  <wp:posOffset>-12700</wp:posOffset>
                </wp:positionV>
                <wp:extent cx="225425" cy="372110"/>
                <wp:effectExtent l="11430" t="10160" r="8890" b="8890"/>
                <wp:wrapNone/>
                <wp:docPr id="351" name=""/>
                <a:graphic xmlns:a="http://schemas.openxmlformats.org/drawingml/2006/main">
                  <a:graphicData uri="http://schemas.microsoft.com/office/word/2010/wordprocessingShape">
                    <wps:wsp>
                      <wps:cNvSpPr/>
                      <wps:spPr>
                        <a:xfrm>
                          <a:off x="0" y="0"/>
                          <a:ext cx="225360" cy="372240"/>
                        </a:xfrm>
                        <a:custGeom>
                          <a:avLst/>
                          <a:gdLst/>
                          <a:ahLst/>
                          <a:rect l="l" t="t" r="r" b="b"/>
                          <a:pathLst>
                            <a:path w="626" h="1034">
                              <a:moveTo>
                                <a:pt x="8989" y="2793"/>
                              </a:moveTo>
                              <a:cubicBezTo>
                                <a:pt x="8989" y="2842"/>
                                <a:pt x="8982" y="2899"/>
                                <a:pt x="8981" y="2952"/>
                              </a:cubicBezTo>
                              <a:cubicBezTo>
                                <a:pt x="8978" y="3064"/>
                                <a:pt x="8980" y="3180"/>
                                <a:pt x="8997" y="3291"/>
                              </a:cubicBezTo>
                              <a:cubicBezTo>
                                <a:pt x="9009" y="3366"/>
                                <a:pt x="9026" y="3452"/>
                                <a:pt x="9067" y="3518"/>
                              </a:cubicBezTo>
                              <a:cubicBezTo>
                                <a:pt x="9083" y="3536"/>
                                <a:pt x="9087" y="3545"/>
                                <a:pt x="9097" y="3523"/>
                              </a:cubicBezTo>
                              <a:cubicBezTo>
                                <a:pt x="9079" y="3444"/>
                                <a:pt x="9047" y="3372"/>
                                <a:pt x="9020" y="3296"/>
                              </a:cubicBezTo>
                              <a:cubicBezTo>
                                <a:pt x="8970" y="3154"/>
                                <a:pt x="8921" y="3011"/>
                                <a:pt x="8887" y="2865"/>
                              </a:cubicBezTo>
                              <a:cubicBezTo>
                                <a:pt x="8865" y="2771"/>
                                <a:pt x="8830" y="2642"/>
                                <a:pt x="8878" y="2549"/>
                              </a:cubicBezTo>
                              <a:cubicBezTo>
                                <a:pt x="8911" y="2485"/>
                                <a:pt x="8993" y="2503"/>
                                <a:pt x="9045" y="2524"/>
                              </a:cubicBezTo>
                              <a:cubicBezTo>
                                <a:pt x="9175" y="2576"/>
                                <a:pt x="9285" y="2704"/>
                                <a:pt x="9258" y="2849"/>
                              </a:cubicBezTo>
                              <a:cubicBezTo>
                                <a:pt x="9247" y="2908"/>
                                <a:pt x="9206" y="2974"/>
                                <a:pt x="9149" y="3001"/>
                              </a:cubicBezTo>
                              <a:cubicBezTo>
                                <a:pt x="9097" y="3025"/>
                                <a:pt x="9072" y="2998"/>
                                <a:pt x="9053" y="2957"/>
                              </a:cubicBezTo>
                            </a:path>
                            <a:path w="626" h="1034">
                              <a:moveTo>
                                <a:pt x="9413" y="2765"/>
                              </a:moveTo>
                              <a:cubicBezTo>
                                <a:pt x="9449" y="2792"/>
                                <a:pt x="9452" y="2802"/>
                                <a:pt x="9473" y="2752"/>
                              </a:cubicBezTo>
                              <a:cubicBezTo>
                                <a:pt x="9476" y="2743"/>
                                <a:pt x="9479" y="2733"/>
                                <a:pt x="9482" y="27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57,2505" coordsize="626,1034" path="m8989,2793c8989,2842,8982,2899,8981,2952c8978,3064,8980,3180,8997,3291c9009,3366,9026,3452,9067,3518c9083,3536,9087,3545,9097,3523c9079,3444,9047,3372,9020,3296c8970,3154,8921,3011,8887,2865c8865,2771,8830,2642,8878,2549c8911,2485,8993,2503,9045,2524c9175,2576,9285,2704,9258,2849c9247,2908,9206,2974,9149,3001c9097,3025,9072,2998,9053,2957em9413,2765c9449,2792,9452,2802,9473,2752c9476,2743,9479,2733,9482,2724e" stroked="t" o:allowincell="f" style="position:absolute;margin-left:179.05pt;margin-top:-1pt;width:17.7pt;height:29.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757805</wp:posOffset>
                </wp:positionH>
                <wp:positionV relativeFrom="paragraph">
                  <wp:posOffset>-276225</wp:posOffset>
                </wp:positionV>
                <wp:extent cx="593725" cy="425450"/>
                <wp:effectExtent l="10795" t="9525" r="8890" b="9525"/>
                <wp:wrapNone/>
                <wp:docPr id="352" name=""/>
                <a:graphic xmlns:a="http://schemas.openxmlformats.org/drawingml/2006/main">
                  <a:graphicData uri="http://schemas.microsoft.com/office/word/2010/wordprocessingShape">
                    <wps:wsp>
                      <wps:cNvSpPr/>
                      <wps:spPr>
                        <a:xfrm>
                          <a:off x="0" y="0"/>
                          <a:ext cx="593640" cy="425520"/>
                        </a:xfrm>
                        <a:custGeom>
                          <a:avLst/>
                          <a:gdLst/>
                          <a:ahLst/>
                          <a:rect l="l" t="t" r="r" b="b"/>
                          <a:pathLst>
                            <a:path w="1649" h="1183">
                              <a:moveTo>
                                <a:pt x="10273" y="1914"/>
                              </a:moveTo>
                              <a:cubicBezTo>
                                <a:pt x="10271" y="1894"/>
                                <a:pt x="10278" y="1842"/>
                                <a:pt x="10253" y="1893"/>
                              </a:cubicBezTo>
                              <a:cubicBezTo>
                                <a:pt x="10223" y="1954"/>
                                <a:pt x="10222" y="2064"/>
                                <a:pt x="10215" y="2129"/>
                              </a:cubicBezTo>
                              <a:cubicBezTo>
                                <a:pt x="10190" y="2354"/>
                                <a:pt x="10181" y="2644"/>
                                <a:pt x="10344" y="2826"/>
                              </a:cubicBezTo>
                              <a:cubicBezTo>
                                <a:pt x="10417" y="2907"/>
                                <a:pt x="10526" y="2939"/>
                                <a:pt x="10632" y="2924"/>
                              </a:cubicBezTo>
                              <a:cubicBezTo>
                                <a:pt x="10739" y="2909"/>
                                <a:pt x="10844" y="2829"/>
                                <a:pt x="10869" y="2721"/>
                              </a:cubicBezTo>
                              <a:cubicBezTo>
                                <a:pt x="10886" y="2646"/>
                                <a:pt x="10857" y="2573"/>
                                <a:pt x="10794" y="2529"/>
                              </a:cubicBezTo>
                              <a:cubicBezTo>
                                <a:pt x="10701" y="2464"/>
                                <a:pt x="10580" y="2502"/>
                                <a:pt x="10501" y="2569"/>
                              </a:cubicBezTo>
                              <a:cubicBezTo>
                                <a:pt x="10436" y="2624"/>
                                <a:pt x="10377" y="2723"/>
                                <a:pt x="10392" y="2812"/>
                              </a:cubicBezTo>
                              <a:cubicBezTo>
                                <a:pt x="10408" y="2903"/>
                                <a:pt x="10484" y="2952"/>
                                <a:pt x="10571" y="2954"/>
                              </a:cubicBezTo>
                              <a:cubicBezTo>
                                <a:pt x="10596" y="2951"/>
                                <a:pt x="10621" y="2949"/>
                                <a:pt x="10646" y="2946"/>
                              </a:cubicBezTo>
                            </a:path>
                            <a:path w="1649" h="1183">
                              <a:moveTo>
                                <a:pt x="10939" y="1964"/>
                              </a:moveTo>
                              <a:cubicBezTo>
                                <a:pt x="10912" y="1941"/>
                                <a:pt x="10905" y="1934"/>
                                <a:pt x="10886" y="1922"/>
                              </a:cubicBezTo>
                              <a:cubicBezTo>
                                <a:pt x="10954" y="1918"/>
                                <a:pt x="11021" y="1924"/>
                                <a:pt x="11090" y="1919"/>
                              </a:cubicBezTo>
                              <a:cubicBezTo>
                                <a:pt x="11287" y="1904"/>
                                <a:pt x="11465" y="1851"/>
                                <a:pt x="11644" y="1772"/>
                              </a:cubicBezTo>
                              <a:cubicBezTo>
                                <a:pt x="11635" y="1820"/>
                                <a:pt x="11619" y="1871"/>
                                <a:pt x="11603" y="1921"/>
                              </a:cubicBezTo>
                              <a:cubicBezTo>
                                <a:pt x="11546" y="2103"/>
                                <a:pt x="11520" y="2291"/>
                                <a:pt x="11506" y="2480"/>
                              </a:cubicBezTo>
                              <a:cubicBezTo>
                                <a:pt x="11499" y="2576"/>
                                <a:pt x="11496" y="2675"/>
                                <a:pt x="11508" y="2771"/>
                              </a:cubicBezTo>
                              <a:cubicBezTo>
                                <a:pt x="11512" y="2797"/>
                                <a:pt x="11512" y="2803"/>
                                <a:pt x="11520" y="2818"/>
                              </a:cubicBezTo>
                            </a:path>
                            <a:path w="1649" h="1183">
                              <a:moveTo>
                                <a:pt x="11235" y="2419"/>
                              </a:moveTo>
                              <a:cubicBezTo>
                                <a:pt x="11313" y="2410"/>
                                <a:pt x="11393" y="2411"/>
                                <a:pt x="11472" y="2408"/>
                              </a:cubicBezTo>
                              <a:cubicBezTo>
                                <a:pt x="11582" y="2404"/>
                                <a:pt x="11689" y="2407"/>
                                <a:pt x="11798" y="2393"/>
                              </a:cubicBezTo>
                              <a:cubicBezTo>
                                <a:pt x="11815" y="2390"/>
                                <a:pt x="11832" y="2388"/>
                                <a:pt x="11849" y="23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01,1772" coordsize="1649,1183" path="m10273,1914c10271,1894,10278,1842,10253,1893c10223,1954,10222,2064,10215,2129c10190,2354,10181,2644,10344,2826c10417,2907,10526,2939,10632,2924c10739,2909,10844,2829,10869,2721c10886,2646,10857,2573,10794,2529c10701,2464,10580,2502,10501,2569c10436,2624,10377,2723,10392,2812c10408,2903,10484,2952,10571,2954c10596,2951,10621,2949,10646,2946em10939,1964c10912,1941,10905,1934,10886,1922c10954,1918,11021,1924,11090,1919c11287,1904,11465,1851,11644,1772c11635,1820,11619,1871,11603,1921c11546,2103,11520,2291,11506,2480c11499,2576,11496,2675,11508,2771c11512,2797,11512,2803,11520,2818em11235,2419c11313,2410,11393,2411,11472,2408c11582,2404,11689,2407,11798,2393c11815,2390,11832,2388,11849,2385e" stroked="t" o:allowincell="f" style="position:absolute;margin-left:217.15pt;margin-top:-21.75pt;width:46.7pt;height:3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11480</wp:posOffset>
                </wp:positionH>
                <wp:positionV relativeFrom="paragraph">
                  <wp:posOffset>963295</wp:posOffset>
                </wp:positionV>
                <wp:extent cx="189230" cy="396875"/>
                <wp:effectExtent l="9525" t="10795" r="9525" b="8890"/>
                <wp:wrapNone/>
                <wp:docPr id="353" name=""/>
                <a:graphic xmlns:a="http://schemas.openxmlformats.org/drawingml/2006/main">
                  <a:graphicData uri="http://schemas.microsoft.com/office/word/2010/wordprocessingShape">
                    <wps:wsp>
                      <wps:cNvSpPr/>
                      <wps:spPr>
                        <a:xfrm>
                          <a:off x="0" y="0"/>
                          <a:ext cx="189360" cy="396720"/>
                        </a:xfrm>
                        <a:custGeom>
                          <a:avLst/>
                          <a:gdLst/>
                          <a:ahLst/>
                          <a:rect l="l" t="t" r="r" b="b"/>
                          <a:pathLst>
                            <a:path w="525" h="1103">
                              <a:moveTo>
                                <a:pt x="1444" y="5239"/>
                              </a:moveTo>
                              <a:cubicBezTo>
                                <a:pt x="1431" y="5218"/>
                                <a:pt x="1429" y="5210"/>
                                <a:pt x="1411" y="5217"/>
                              </a:cubicBezTo>
                              <a:cubicBezTo>
                                <a:pt x="1394" y="5275"/>
                                <a:pt x="1398" y="5328"/>
                                <a:pt x="1404" y="5389"/>
                              </a:cubicBezTo>
                              <a:cubicBezTo>
                                <a:pt x="1415" y="5508"/>
                                <a:pt x="1427" y="5627"/>
                                <a:pt x="1441" y="5746"/>
                              </a:cubicBezTo>
                              <a:cubicBezTo>
                                <a:pt x="1456" y="5869"/>
                                <a:pt x="1472" y="5993"/>
                                <a:pt x="1493" y="6115"/>
                              </a:cubicBezTo>
                              <a:cubicBezTo>
                                <a:pt x="1503" y="6175"/>
                                <a:pt x="1513" y="6244"/>
                                <a:pt x="1538" y="6300"/>
                              </a:cubicBezTo>
                              <a:cubicBezTo>
                                <a:pt x="1541" y="6306"/>
                                <a:pt x="1545" y="6311"/>
                                <a:pt x="1548" y="6317"/>
                              </a:cubicBezTo>
                            </a:path>
                            <a:path w="525" h="1103">
                              <a:moveTo>
                                <a:pt x="1870" y="6192"/>
                              </a:moveTo>
                              <a:cubicBezTo>
                                <a:pt x="1904" y="6192"/>
                                <a:pt x="1909" y="6186"/>
                                <a:pt x="1921" y="61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7,5215" coordsize="525,1103" path="m1444,5239c1431,5218,1429,5210,1411,5217c1394,5275,1398,5328,1404,5389c1415,5508,1427,5627,1441,5746c1456,5869,1472,5993,1493,6115c1503,6175,1513,6244,1538,6300c1541,6306,1545,6311,1548,6317em1870,6192c1904,6192,1909,6186,1921,6154e" stroked="t" o:allowincell="f" style="position:absolute;margin-left:-32.4pt;margin-top:75.85pt;width:14.85pt;height:3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795</wp:posOffset>
                </wp:positionH>
                <wp:positionV relativeFrom="paragraph">
                  <wp:posOffset>949960</wp:posOffset>
                </wp:positionV>
                <wp:extent cx="308610" cy="381635"/>
                <wp:effectExtent l="7620" t="10160" r="8255" b="8890"/>
                <wp:wrapNone/>
                <wp:docPr id="354" name=""/>
                <a:graphic xmlns:a="http://schemas.openxmlformats.org/drawingml/2006/main">
                  <a:graphicData uri="http://schemas.microsoft.com/office/word/2010/wordprocessingShape">
                    <wps:wsp>
                      <wps:cNvSpPr/>
                      <wps:spPr>
                        <a:xfrm>
                          <a:off x="0" y="0"/>
                          <a:ext cx="308520" cy="381600"/>
                        </a:xfrm>
                        <a:custGeom>
                          <a:avLst/>
                          <a:gdLst/>
                          <a:ahLst/>
                          <a:rect l="l" t="t" r="r" b="b"/>
                          <a:pathLst>
                            <a:path w="858" h="1059">
                              <a:moveTo>
                                <a:pt x="2530" y="5368"/>
                              </a:moveTo>
                              <a:cubicBezTo>
                                <a:pt x="2527" y="5419"/>
                                <a:pt x="2524" y="5469"/>
                                <a:pt x="2525" y="5520"/>
                              </a:cubicBezTo>
                              <a:cubicBezTo>
                                <a:pt x="2527" y="5629"/>
                                <a:pt x="2526" y="5738"/>
                                <a:pt x="2530" y="5846"/>
                              </a:cubicBezTo>
                              <a:cubicBezTo>
                                <a:pt x="2532" y="5910"/>
                                <a:pt x="2519" y="6035"/>
                                <a:pt x="2547" y="6095"/>
                              </a:cubicBezTo>
                              <a:cubicBezTo>
                                <a:pt x="2552" y="6116"/>
                                <a:pt x="2553" y="6124"/>
                                <a:pt x="2563" y="6100"/>
                              </a:cubicBezTo>
                              <a:cubicBezTo>
                                <a:pt x="2573" y="5949"/>
                                <a:pt x="2560" y="5797"/>
                                <a:pt x="2550" y="5646"/>
                              </a:cubicBezTo>
                              <a:cubicBezTo>
                                <a:pt x="2540" y="5498"/>
                                <a:pt x="2496" y="5307"/>
                                <a:pt x="2527" y="5179"/>
                              </a:cubicBezTo>
                              <a:cubicBezTo>
                                <a:pt x="2610" y="5302"/>
                                <a:pt x="2662" y="5441"/>
                                <a:pt x="2715" y="5579"/>
                              </a:cubicBezTo>
                              <a:cubicBezTo>
                                <a:pt x="2766" y="5712"/>
                                <a:pt x="2811" y="5847"/>
                                <a:pt x="2865" y="5979"/>
                              </a:cubicBezTo>
                              <a:cubicBezTo>
                                <a:pt x="2899" y="6061"/>
                                <a:pt x="2935" y="6139"/>
                                <a:pt x="2975" y="6217"/>
                              </a:cubicBezTo>
                              <a:cubicBezTo>
                                <a:pt x="2978" y="6224"/>
                                <a:pt x="2981" y="6230"/>
                                <a:pt x="2984" y="6237"/>
                              </a:cubicBezTo>
                            </a:path>
                            <a:path w="858" h="1059">
                              <a:moveTo>
                                <a:pt x="2532" y="5972"/>
                              </a:moveTo>
                              <a:cubicBezTo>
                                <a:pt x="2573" y="5991"/>
                                <a:pt x="2639" y="5984"/>
                                <a:pt x="2687" y="5981"/>
                              </a:cubicBezTo>
                              <a:cubicBezTo>
                                <a:pt x="2804" y="5972"/>
                                <a:pt x="2920" y="5963"/>
                                <a:pt x="3038" y="5962"/>
                              </a:cubicBezTo>
                            </a:path>
                            <a:path w="858" h="1059">
                              <a:moveTo>
                                <a:pt x="3318" y="6172"/>
                              </a:moveTo>
                              <a:cubicBezTo>
                                <a:pt x="3336" y="6184"/>
                                <a:pt x="3387" y="6201"/>
                                <a:pt x="3352" y="61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10,5179" coordsize="858,1059" path="m2530,5368c2527,5419,2524,5469,2525,5520c2527,5629,2526,5738,2530,5846c2532,5910,2519,6035,2547,6095c2552,6116,2553,6124,2563,6100c2573,5949,2560,5797,2550,5646c2540,5498,2496,5307,2527,5179c2610,5302,2662,5441,2715,5579c2766,5712,2811,5847,2865,5979c2899,6061,2935,6139,2975,6217c2978,6224,2981,6230,2984,6237em2532,5972c2573,5991,2639,5984,2687,5981c2804,5972,2920,5963,3038,5962em3318,6172c3336,6184,3387,6201,3352,6173e" stroked="t" o:allowincell="f" style="position:absolute;margin-left:-0.85pt;margin-top:74.8pt;width:24.25pt;height:3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702310</wp:posOffset>
                </wp:positionH>
                <wp:positionV relativeFrom="paragraph">
                  <wp:posOffset>913765</wp:posOffset>
                </wp:positionV>
                <wp:extent cx="711835" cy="411480"/>
                <wp:effectExtent l="10160" t="10160" r="8890" b="9525"/>
                <wp:wrapNone/>
                <wp:docPr id="355" name=""/>
                <a:graphic xmlns:a="http://schemas.openxmlformats.org/drawingml/2006/main">
                  <a:graphicData uri="http://schemas.microsoft.com/office/word/2010/wordprocessingShape">
                    <wps:wsp>
                      <wps:cNvSpPr/>
                      <wps:spPr>
                        <a:xfrm>
                          <a:off x="0" y="0"/>
                          <a:ext cx="711720" cy="411480"/>
                        </a:xfrm>
                        <a:custGeom>
                          <a:avLst/>
                          <a:gdLst/>
                          <a:ahLst/>
                          <a:rect l="l" t="t" r="r" b="b"/>
                          <a:pathLst>
                            <a:path w="1979" h="1143">
                              <a:moveTo>
                                <a:pt x="4521" y="5378"/>
                              </a:moveTo>
                              <a:cubicBezTo>
                                <a:pt x="4519" y="5343"/>
                                <a:pt x="4518" y="5326"/>
                                <a:pt x="4493" y="5303"/>
                              </a:cubicBezTo>
                              <a:cubicBezTo>
                                <a:pt x="4491" y="5356"/>
                                <a:pt x="4489" y="5409"/>
                                <a:pt x="4491" y="5462"/>
                              </a:cubicBezTo>
                              <a:cubicBezTo>
                                <a:pt x="4496" y="5591"/>
                                <a:pt x="4501" y="5721"/>
                                <a:pt x="4513" y="5850"/>
                              </a:cubicBezTo>
                              <a:cubicBezTo>
                                <a:pt x="4522" y="5951"/>
                                <a:pt x="4531" y="6074"/>
                                <a:pt x="4576" y="6167"/>
                              </a:cubicBezTo>
                              <a:cubicBezTo>
                                <a:pt x="4596" y="6194"/>
                                <a:pt x="4600" y="6204"/>
                                <a:pt x="4624" y="6203"/>
                              </a:cubicBezTo>
                            </a:path>
                            <a:path w="1979" h="1143">
                              <a:moveTo>
                                <a:pt x="4776" y="5129"/>
                              </a:moveTo>
                              <a:cubicBezTo>
                                <a:pt x="4774" y="5100"/>
                                <a:pt x="4774" y="5095"/>
                                <a:pt x="4770" y="5078"/>
                              </a:cubicBezTo>
                              <a:cubicBezTo>
                                <a:pt x="4795" y="5168"/>
                                <a:pt x="4810" y="5261"/>
                                <a:pt x="4827" y="5354"/>
                              </a:cubicBezTo>
                              <a:cubicBezTo>
                                <a:pt x="4857" y="5517"/>
                                <a:pt x="4896" y="5677"/>
                                <a:pt x="4942" y="5836"/>
                              </a:cubicBezTo>
                              <a:cubicBezTo>
                                <a:pt x="4981" y="5969"/>
                                <a:pt x="5027" y="6097"/>
                                <a:pt x="5091" y="6220"/>
                              </a:cubicBezTo>
                            </a:path>
                            <a:path w="1979" h="1143">
                              <a:moveTo>
                                <a:pt x="4496" y="5823"/>
                              </a:moveTo>
                              <a:cubicBezTo>
                                <a:pt x="4600" y="5831"/>
                                <a:pt x="4704" y="5843"/>
                                <a:pt x="4808" y="5842"/>
                              </a:cubicBezTo>
                              <a:cubicBezTo>
                                <a:pt x="4884" y="5841"/>
                                <a:pt x="4958" y="5835"/>
                                <a:pt x="5033" y="5826"/>
                              </a:cubicBezTo>
                            </a:path>
                            <a:path w="1979" h="1143">
                              <a:moveTo>
                                <a:pt x="5242" y="5721"/>
                              </a:moveTo>
                              <a:cubicBezTo>
                                <a:pt x="5216" y="5691"/>
                                <a:pt x="5199" y="5706"/>
                                <a:pt x="5182" y="5745"/>
                              </a:cubicBezTo>
                              <a:cubicBezTo>
                                <a:pt x="5156" y="5805"/>
                                <a:pt x="5147" y="5878"/>
                                <a:pt x="5151" y="5943"/>
                              </a:cubicBezTo>
                              <a:cubicBezTo>
                                <a:pt x="5156" y="6020"/>
                                <a:pt x="5176" y="6094"/>
                                <a:pt x="5234" y="6148"/>
                              </a:cubicBezTo>
                              <a:cubicBezTo>
                                <a:pt x="5279" y="6190"/>
                                <a:pt x="5348" y="6197"/>
                                <a:pt x="5403" y="6170"/>
                              </a:cubicBezTo>
                              <a:cubicBezTo>
                                <a:pt x="5460" y="6141"/>
                                <a:pt x="5496" y="6080"/>
                                <a:pt x="5502" y="6018"/>
                              </a:cubicBezTo>
                              <a:cubicBezTo>
                                <a:pt x="5509" y="5949"/>
                                <a:pt x="5479" y="5882"/>
                                <a:pt x="5433" y="5832"/>
                              </a:cubicBezTo>
                              <a:cubicBezTo>
                                <a:pt x="5400" y="5796"/>
                                <a:pt x="5354" y="5777"/>
                                <a:pt x="5306" y="5789"/>
                              </a:cubicBezTo>
                              <a:cubicBezTo>
                                <a:pt x="5299" y="5792"/>
                                <a:pt x="5293" y="5795"/>
                                <a:pt x="5286" y="5798"/>
                              </a:cubicBezTo>
                            </a:path>
                            <a:path w="1979" h="1143">
                              <a:moveTo>
                                <a:pt x="5669" y="5811"/>
                              </a:moveTo>
                              <a:cubicBezTo>
                                <a:pt x="5665" y="5864"/>
                                <a:pt x="5668" y="5910"/>
                                <a:pt x="5685" y="5961"/>
                              </a:cubicBezTo>
                              <a:cubicBezTo>
                                <a:pt x="5701" y="6008"/>
                                <a:pt x="5729" y="6064"/>
                                <a:pt x="5776" y="6087"/>
                              </a:cubicBezTo>
                              <a:cubicBezTo>
                                <a:pt x="5819" y="6108"/>
                                <a:pt x="5860" y="6069"/>
                                <a:pt x="5882" y="6036"/>
                              </a:cubicBezTo>
                              <a:cubicBezTo>
                                <a:pt x="5916" y="5984"/>
                                <a:pt x="5932" y="5922"/>
                                <a:pt x="5942" y="5861"/>
                              </a:cubicBezTo>
                              <a:cubicBezTo>
                                <a:pt x="5947" y="5829"/>
                                <a:pt x="5948" y="5796"/>
                                <a:pt x="5951" y="5764"/>
                              </a:cubicBezTo>
                              <a:cubicBezTo>
                                <a:pt x="5982" y="5815"/>
                                <a:pt x="6002" y="5874"/>
                                <a:pt x="6039" y="5922"/>
                              </a:cubicBezTo>
                              <a:cubicBezTo>
                                <a:pt x="6083" y="5979"/>
                                <a:pt x="6145" y="6028"/>
                                <a:pt x="6216" y="6045"/>
                              </a:cubicBezTo>
                              <a:cubicBezTo>
                                <a:pt x="6280" y="6060"/>
                                <a:pt x="6355" y="6038"/>
                                <a:pt x="6402" y="5992"/>
                              </a:cubicBezTo>
                              <a:cubicBezTo>
                                <a:pt x="6453" y="5942"/>
                                <a:pt x="6468" y="5869"/>
                                <a:pt x="6468" y="5801"/>
                              </a:cubicBezTo>
                              <a:cubicBezTo>
                                <a:pt x="6468" y="5743"/>
                                <a:pt x="6446" y="5676"/>
                                <a:pt x="6401" y="5637"/>
                              </a:cubicBezTo>
                              <a:cubicBezTo>
                                <a:pt x="6371" y="5619"/>
                                <a:pt x="6362" y="5612"/>
                                <a:pt x="6337" y="56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90,5078" coordsize="1979,1143" path="m4521,5378c4519,5343,4518,5326,4493,5303c4491,5356,4489,5409,4491,5462c4496,5591,4501,5721,4513,5850c4522,5951,4531,6074,4576,6167c4596,6194,4600,6204,4624,6203em4776,5129c4774,5100,4774,5095,4770,5078c4795,5168,4810,5261,4827,5354c4857,5517,4896,5677,4942,5836c4981,5969,5027,6097,5091,6220em4496,5823c4600,5831,4704,5843,4808,5842c4884,5841,4958,5835,5033,5826em5242,5721c5216,5691,5199,5706,5182,5745c5156,5805,5147,5878,5151,5943c5156,6020,5176,6094,5234,6148c5279,6190,5348,6197,5403,6170c5460,6141,5496,6080,5502,6018c5509,5949,5479,5882,5433,5832c5400,5796,5354,5777,5306,5789c5299,5792,5293,5795,5286,5798em5669,5811c5665,5864,5668,5910,5685,5961c5701,6008,5729,6064,5776,6087c5819,6108,5860,6069,5882,6036c5916,5984,5932,5922,5942,5861c5947,5829,5948,5796,5951,5764c5982,5815,6002,5874,6039,5922c6083,5979,6145,6028,6216,6045c6280,6060,6355,6038,6402,5992c6453,5942,6468,5869,6468,5801c6468,5743,6446,5676,6401,5637c6371,5619,6362,5612,6337,5614e" stroked="t" o:allowincell="f" style="position:absolute;margin-left:55.3pt;margin-top:71.95pt;width:56pt;height:32.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770380</wp:posOffset>
                </wp:positionH>
                <wp:positionV relativeFrom="paragraph">
                  <wp:posOffset>958850</wp:posOffset>
                </wp:positionV>
                <wp:extent cx="650240" cy="339090"/>
                <wp:effectExtent l="9525" t="9525" r="9525" b="9525"/>
                <wp:wrapNone/>
                <wp:docPr id="356" name=""/>
                <a:graphic xmlns:a="http://schemas.openxmlformats.org/drawingml/2006/main">
                  <a:graphicData uri="http://schemas.microsoft.com/office/word/2010/wordprocessingShape">
                    <wps:wsp>
                      <wps:cNvSpPr/>
                      <wps:spPr>
                        <a:xfrm>
                          <a:off x="0" y="0"/>
                          <a:ext cx="650160" cy="339120"/>
                        </a:xfrm>
                        <a:custGeom>
                          <a:avLst/>
                          <a:gdLst/>
                          <a:ahLst/>
                          <a:rect l="l" t="t" r="r" b="b"/>
                          <a:pathLst>
                            <a:path w="1806" h="943">
                              <a:moveTo>
                                <a:pt x="7825" y="5781"/>
                              </a:moveTo>
                              <a:cubicBezTo>
                                <a:pt x="7808" y="5742"/>
                                <a:pt x="7804" y="5719"/>
                                <a:pt x="7754" y="5706"/>
                              </a:cubicBezTo>
                              <a:cubicBezTo>
                                <a:pt x="7700" y="5692"/>
                                <a:pt x="7643" y="5701"/>
                                <a:pt x="7595" y="5726"/>
                              </a:cubicBezTo>
                              <a:cubicBezTo>
                                <a:pt x="7506" y="5772"/>
                                <a:pt x="7438" y="5879"/>
                                <a:pt x="7465" y="5981"/>
                              </a:cubicBezTo>
                              <a:cubicBezTo>
                                <a:pt x="7482" y="6046"/>
                                <a:pt x="7547" y="6065"/>
                                <a:pt x="7606" y="6047"/>
                              </a:cubicBezTo>
                              <a:cubicBezTo>
                                <a:pt x="7695" y="6020"/>
                                <a:pt x="7763" y="5934"/>
                                <a:pt x="7805" y="5856"/>
                              </a:cubicBezTo>
                              <a:cubicBezTo>
                                <a:pt x="7859" y="5754"/>
                                <a:pt x="7865" y="5639"/>
                                <a:pt x="7850" y="5526"/>
                              </a:cubicBezTo>
                              <a:cubicBezTo>
                                <a:pt x="7838" y="5430"/>
                                <a:pt x="7803" y="5330"/>
                                <a:pt x="7750" y="5249"/>
                              </a:cubicBezTo>
                              <a:cubicBezTo>
                                <a:pt x="7725" y="5219"/>
                                <a:pt x="7721" y="5210"/>
                                <a:pt x="7696" y="5203"/>
                              </a:cubicBezTo>
                              <a:cubicBezTo>
                                <a:pt x="7661" y="5259"/>
                                <a:pt x="7652" y="5292"/>
                                <a:pt x="7654" y="5373"/>
                              </a:cubicBezTo>
                              <a:cubicBezTo>
                                <a:pt x="7658" y="5505"/>
                                <a:pt x="7680" y="5640"/>
                                <a:pt x="7712" y="5768"/>
                              </a:cubicBezTo>
                              <a:cubicBezTo>
                                <a:pt x="7739" y="5877"/>
                                <a:pt x="7777" y="5987"/>
                                <a:pt x="7847" y="6076"/>
                              </a:cubicBezTo>
                              <a:cubicBezTo>
                                <a:pt x="7882" y="6120"/>
                                <a:pt x="7933" y="6144"/>
                                <a:pt x="7983" y="6107"/>
                              </a:cubicBezTo>
                              <a:cubicBezTo>
                                <a:pt x="7992" y="6097"/>
                                <a:pt x="8002" y="6086"/>
                                <a:pt x="8011" y="6076"/>
                              </a:cubicBezTo>
                            </a:path>
                            <a:path w="1806" h="943">
                              <a:moveTo>
                                <a:pt x="8080" y="5734"/>
                              </a:moveTo>
                              <a:cubicBezTo>
                                <a:pt x="8061" y="5796"/>
                                <a:pt x="8066" y="5840"/>
                                <a:pt x="8076" y="5904"/>
                              </a:cubicBezTo>
                              <a:cubicBezTo>
                                <a:pt x="8087" y="5975"/>
                                <a:pt x="8110" y="6045"/>
                                <a:pt x="8163" y="6097"/>
                              </a:cubicBezTo>
                              <a:cubicBezTo>
                                <a:pt x="8207" y="6140"/>
                                <a:pt x="8270" y="6154"/>
                                <a:pt x="8326" y="6126"/>
                              </a:cubicBezTo>
                              <a:cubicBezTo>
                                <a:pt x="8387" y="6096"/>
                                <a:pt x="8426" y="6029"/>
                                <a:pt x="8430" y="5962"/>
                              </a:cubicBezTo>
                              <a:cubicBezTo>
                                <a:pt x="8435" y="5877"/>
                                <a:pt x="8392" y="5799"/>
                                <a:pt x="8334" y="5740"/>
                              </a:cubicBezTo>
                              <a:cubicBezTo>
                                <a:pt x="8288" y="5693"/>
                                <a:pt x="8204" y="5641"/>
                                <a:pt x="8134" y="5648"/>
                              </a:cubicBezTo>
                              <a:cubicBezTo>
                                <a:pt x="8083" y="5653"/>
                                <a:pt x="8051" y="5699"/>
                                <a:pt x="8049" y="5745"/>
                              </a:cubicBezTo>
                              <a:cubicBezTo>
                                <a:pt x="8050" y="5757"/>
                                <a:pt x="8051" y="5769"/>
                                <a:pt x="8052" y="5781"/>
                              </a:cubicBezTo>
                            </a:path>
                            <a:path w="1806" h="943">
                              <a:moveTo>
                                <a:pt x="8495" y="5962"/>
                              </a:moveTo>
                              <a:cubicBezTo>
                                <a:pt x="8538" y="5935"/>
                                <a:pt x="8566" y="5904"/>
                                <a:pt x="8603" y="5871"/>
                              </a:cubicBezTo>
                              <a:cubicBezTo>
                                <a:pt x="8648" y="5831"/>
                                <a:pt x="8686" y="5790"/>
                                <a:pt x="8715" y="5736"/>
                              </a:cubicBezTo>
                              <a:cubicBezTo>
                                <a:pt x="8734" y="5701"/>
                                <a:pt x="8754" y="5652"/>
                                <a:pt x="8730" y="5614"/>
                              </a:cubicBezTo>
                              <a:cubicBezTo>
                                <a:pt x="8705" y="5575"/>
                                <a:pt x="8659" y="5607"/>
                                <a:pt x="8636" y="5629"/>
                              </a:cubicBezTo>
                              <a:cubicBezTo>
                                <a:pt x="8584" y="5679"/>
                                <a:pt x="8563" y="5748"/>
                                <a:pt x="8555" y="5817"/>
                              </a:cubicBezTo>
                              <a:cubicBezTo>
                                <a:pt x="8547" y="5890"/>
                                <a:pt x="8572" y="5965"/>
                                <a:pt x="8636" y="6006"/>
                              </a:cubicBezTo>
                              <a:cubicBezTo>
                                <a:pt x="8685" y="6027"/>
                                <a:pt x="8703" y="6034"/>
                                <a:pt x="8740" y="6034"/>
                              </a:cubicBezTo>
                            </a:path>
                            <a:path w="1806" h="943">
                              <a:moveTo>
                                <a:pt x="9111" y="5595"/>
                              </a:moveTo>
                              <a:cubicBezTo>
                                <a:pt x="9050" y="5578"/>
                                <a:pt x="9002" y="5570"/>
                                <a:pt x="8940" y="5590"/>
                              </a:cubicBezTo>
                              <a:cubicBezTo>
                                <a:pt x="8899" y="5603"/>
                                <a:pt x="8849" y="5633"/>
                                <a:pt x="8859" y="5684"/>
                              </a:cubicBezTo>
                              <a:cubicBezTo>
                                <a:pt x="8870" y="5741"/>
                                <a:pt x="8938" y="5790"/>
                                <a:pt x="8978" y="5825"/>
                              </a:cubicBezTo>
                              <a:cubicBezTo>
                                <a:pt x="9035" y="5874"/>
                                <a:pt x="9100" y="5913"/>
                                <a:pt x="9163" y="5954"/>
                              </a:cubicBezTo>
                              <a:cubicBezTo>
                                <a:pt x="9199" y="5978"/>
                                <a:pt x="9232" y="6001"/>
                                <a:pt x="9263" y="6032"/>
                              </a:cubicBezTo>
                              <a:cubicBezTo>
                                <a:pt x="9234" y="6077"/>
                                <a:pt x="9196" y="6085"/>
                                <a:pt x="9141" y="6097"/>
                              </a:cubicBezTo>
                              <a:cubicBezTo>
                                <a:pt x="9067" y="6113"/>
                                <a:pt x="8996" y="6131"/>
                                <a:pt x="8921" y="6140"/>
                              </a:cubicBezTo>
                              <a:cubicBezTo>
                                <a:pt x="8878" y="6145"/>
                                <a:pt x="8866" y="6147"/>
                                <a:pt x="8838" y="61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58,5203" coordsize="1806,943" path="m7825,5781c7808,5742,7804,5719,7754,5706c7700,5692,7643,5701,7595,5726c7506,5772,7438,5879,7465,5981c7482,6046,7547,6065,7606,6047c7695,6020,7763,5934,7805,5856c7859,5754,7865,5639,7850,5526c7838,5430,7803,5330,7750,5249c7725,5219,7721,5210,7696,5203c7661,5259,7652,5292,7654,5373c7658,5505,7680,5640,7712,5768c7739,5877,7777,5987,7847,6076c7882,6120,7933,6144,7983,6107c7992,6097,8002,6086,8011,6076em8080,5734c8061,5796,8066,5840,8076,5904c8087,5975,8110,6045,8163,6097c8207,6140,8270,6154,8326,6126c8387,6096,8426,6029,8430,5962c8435,5877,8392,5799,8334,5740c8288,5693,8204,5641,8134,5648c8083,5653,8051,5699,8049,5745c8050,5757,8051,5769,8052,5781em8495,5962c8538,5935,8566,5904,8603,5871c8648,5831,8686,5790,8715,5736c8734,5701,8754,5652,8730,5614c8705,5575,8659,5607,8636,5629c8584,5679,8563,5748,8555,5817c8547,5890,8572,5965,8636,6006c8685,6027,8703,6034,8740,6034em9111,5595c9050,5578,9002,5570,8940,5590c8899,5603,8849,5633,8859,5684c8870,5741,8938,5790,8978,5825c9035,5874,9100,5913,9163,5954c9199,5978,9232,6001,9263,6032c9234,6077,9196,6085,9141,6097c9067,6113,8996,6131,8921,6140c8878,6145,8866,6147,8838,6142e" stroked="t" o:allowincell="f" style="position:absolute;margin-left:139.4pt;margin-top:75.5pt;width:51.15pt;height:2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39390</wp:posOffset>
                </wp:positionH>
                <wp:positionV relativeFrom="paragraph">
                  <wp:posOffset>915035</wp:posOffset>
                </wp:positionV>
                <wp:extent cx="1153795" cy="678815"/>
                <wp:effectExtent l="10160" t="6985" r="8890" b="8890"/>
                <wp:wrapNone/>
                <wp:docPr id="357" name=""/>
                <a:graphic xmlns:a="http://schemas.openxmlformats.org/drawingml/2006/main">
                  <a:graphicData uri="http://schemas.microsoft.com/office/word/2010/wordprocessingShape">
                    <wps:wsp>
                      <wps:cNvSpPr/>
                      <wps:spPr>
                        <a:xfrm>
                          <a:off x="0" y="0"/>
                          <a:ext cx="1153800" cy="678960"/>
                        </a:xfrm>
                        <a:custGeom>
                          <a:avLst/>
                          <a:gdLst/>
                          <a:ahLst/>
                          <a:rect l="l" t="t" r="r" b="b"/>
                          <a:pathLst>
                            <a:path w="3204" h="1887">
                              <a:moveTo>
                                <a:pt x="10369" y="5678"/>
                              </a:moveTo>
                              <a:cubicBezTo>
                                <a:pt x="10329" y="5661"/>
                                <a:pt x="10306" y="5655"/>
                                <a:pt x="10264" y="5664"/>
                              </a:cubicBezTo>
                              <a:cubicBezTo>
                                <a:pt x="10208" y="5676"/>
                                <a:pt x="10171" y="5714"/>
                                <a:pt x="10156" y="5770"/>
                              </a:cubicBezTo>
                              <a:cubicBezTo>
                                <a:pt x="10138" y="5836"/>
                                <a:pt x="10174" y="5904"/>
                                <a:pt x="10223" y="5947"/>
                              </a:cubicBezTo>
                              <a:cubicBezTo>
                                <a:pt x="10283" y="6000"/>
                                <a:pt x="10370" y="6014"/>
                                <a:pt x="10447" y="5992"/>
                              </a:cubicBezTo>
                              <a:cubicBezTo>
                                <a:pt x="10467" y="5983"/>
                                <a:pt x="10487" y="5974"/>
                                <a:pt x="10507" y="5965"/>
                              </a:cubicBezTo>
                            </a:path>
                            <a:path w="3204" h="1887">
                              <a:moveTo>
                                <a:pt x="10565" y="5090"/>
                              </a:moveTo>
                              <a:cubicBezTo>
                                <a:pt x="10546" y="5130"/>
                                <a:pt x="10537" y="5188"/>
                                <a:pt x="10548" y="5274"/>
                              </a:cubicBezTo>
                              <a:cubicBezTo>
                                <a:pt x="10567" y="5419"/>
                                <a:pt x="10594" y="5561"/>
                                <a:pt x="10631" y="5703"/>
                              </a:cubicBezTo>
                              <a:cubicBezTo>
                                <a:pt x="10659" y="5812"/>
                                <a:pt x="10683" y="5955"/>
                                <a:pt x="10751" y="6048"/>
                              </a:cubicBezTo>
                              <a:cubicBezTo>
                                <a:pt x="10756" y="6052"/>
                                <a:pt x="10760" y="6055"/>
                                <a:pt x="10765" y="6059"/>
                              </a:cubicBezTo>
                              <a:cubicBezTo>
                                <a:pt x="10784" y="6001"/>
                                <a:pt x="10777" y="5948"/>
                                <a:pt x="10772" y="5886"/>
                              </a:cubicBezTo>
                              <a:cubicBezTo>
                                <a:pt x="10769" y="5853"/>
                                <a:pt x="10738" y="5691"/>
                                <a:pt x="10768" y="5665"/>
                              </a:cubicBezTo>
                              <a:cubicBezTo>
                                <a:pt x="10776" y="5665"/>
                                <a:pt x="10784" y="5664"/>
                                <a:pt x="10792" y="5664"/>
                              </a:cubicBezTo>
                              <a:cubicBezTo>
                                <a:pt x="10868" y="5770"/>
                                <a:pt x="10909" y="5910"/>
                                <a:pt x="11003" y="6000"/>
                              </a:cubicBezTo>
                              <a:cubicBezTo>
                                <a:pt x="11030" y="6026"/>
                                <a:pt x="11043" y="6025"/>
                                <a:pt x="11077" y="6026"/>
                              </a:cubicBezTo>
                            </a:path>
                            <a:path w="3204" h="1887">
                              <a:moveTo>
                                <a:pt x="11278" y="5678"/>
                              </a:moveTo>
                              <a:cubicBezTo>
                                <a:pt x="11263" y="5646"/>
                                <a:pt x="11248" y="5627"/>
                                <a:pt x="11212" y="5653"/>
                              </a:cubicBezTo>
                              <a:cubicBezTo>
                                <a:pt x="11171" y="5682"/>
                                <a:pt x="11143" y="5736"/>
                                <a:pt x="11127" y="5782"/>
                              </a:cubicBezTo>
                              <a:cubicBezTo>
                                <a:pt x="11109" y="5832"/>
                                <a:pt x="11098" y="5900"/>
                                <a:pt x="11129" y="5948"/>
                              </a:cubicBezTo>
                              <a:cubicBezTo>
                                <a:pt x="11158" y="5992"/>
                                <a:pt x="11209" y="5984"/>
                                <a:pt x="11249" y="5962"/>
                              </a:cubicBezTo>
                              <a:cubicBezTo>
                                <a:pt x="11298" y="5935"/>
                                <a:pt x="11330" y="5882"/>
                                <a:pt x="11348" y="5831"/>
                              </a:cubicBezTo>
                              <a:cubicBezTo>
                                <a:pt x="11360" y="5796"/>
                                <a:pt x="11362" y="5761"/>
                                <a:pt x="11359" y="5725"/>
                              </a:cubicBezTo>
                              <a:cubicBezTo>
                                <a:pt x="11346" y="5766"/>
                                <a:pt x="11352" y="5799"/>
                                <a:pt x="11357" y="5842"/>
                              </a:cubicBezTo>
                              <a:cubicBezTo>
                                <a:pt x="11362" y="5880"/>
                                <a:pt x="11376" y="5925"/>
                                <a:pt x="11412" y="5947"/>
                              </a:cubicBezTo>
                              <a:cubicBezTo>
                                <a:pt x="11419" y="5949"/>
                                <a:pt x="11427" y="5952"/>
                                <a:pt x="11434" y="5954"/>
                              </a:cubicBezTo>
                            </a:path>
                            <a:path w="3204" h="1887">
                              <a:moveTo>
                                <a:pt x="11569" y="5678"/>
                              </a:moveTo>
                              <a:cubicBezTo>
                                <a:pt x="11587" y="5663"/>
                                <a:pt x="11591" y="5717"/>
                                <a:pt x="11602" y="5751"/>
                              </a:cubicBezTo>
                              <a:cubicBezTo>
                                <a:pt x="11621" y="5808"/>
                                <a:pt x="11640" y="5865"/>
                                <a:pt x="11660" y="5922"/>
                              </a:cubicBezTo>
                              <a:cubicBezTo>
                                <a:pt x="11673" y="5958"/>
                                <a:pt x="11681" y="5992"/>
                                <a:pt x="11710" y="6014"/>
                              </a:cubicBezTo>
                              <a:cubicBezTo>
                                <a:pt x="11727" y="5957"/>
                                <a:pt x="11725" y="5898"/>
                                <a:pt x="11732" y="5839"/>
                              </a:cubicBezTo>
                              <a:cubicBezTo>
                                <a:pt x="11738" y="5788"/>
                                <a:pt x="11742" y="5729"/>
                                <a:pt x="11760" y="5681"/>
                              </a:cubicBezTo>
                              <a:cubicBezTo>
                                <a:pt x="11763" y="5675"/>
                                <a:pt x="11766" y="5670"/>
                                <a:pt x="11769" y="5664"/>
                              </a:cubicBezTo>
                              <a:cubicBezTo>
                                <a:pt x="11807" y="5689"/>
                                <a:pt x="11819" y="5720"/>
                                <a:pt x="11837" y="5765"/>
                              </a:cubicBezTo>
                              <a:cubicBezTo>
                                <a:pt x="11863" y="5831"/>
                                <a:pt x="11887" y="5903"/>
                                <a:pt x="11950" y="5943"/>
                              </a:cubicBezTo>
                              <a:cubicBezTo>
                                <a:pt x="11982" y="5958"/>
                                <a:pt x="11991" y="5964"/>
                                <a:pt x="12015" y="5962"/>
                              </a:cubicBezTo>
                            </a:path>
                            <a:path w="3204" h="1887">
                              <a:moveTo>
                                <a:pt x="12210" y="5617"/>
                              </a:moveTo>
                              <a:cubicBezTo>
                                <a:pt x="12155" y="5617"/>
                                <a:pt x="12136" y="5632"/>
                                <a:pt x="12102" y="5678"/>
                              </a:cubicBezTo>
                              <a:cubicBezTo>
                                <a:pt x="12067" y="5726"/>
                                <a:pt x="12053" y="5786"/>
                                <a:pt x="12066" y="5845"/>
                              </a:cubicBezTo>
                              <a:cubicBezTo>
                                <a:pt x="12075" y="5885"/>
                                <a:pt x="12100" y="5931"/>
                                <a:pt x="12147" y="5931"/>
                              </a:cubicBezTo>
                              <a:cubicBezTo>
                                <a:pt x="12190" y="5931"/>
                                <a:pt x="12219" y="5884"/>
                                <a:pt x="12232" y="5848"/>
                              </a:cubicBezTo>
                              <a:cubicBezTo>
                                <a:pt x="12247" y="5806"/>
                                <a:pt x="12252" y="5762"/>
                                <a:pt x="12258" y="5718"/>
                              </a:cubicBezTo>
                              <a:cubicBezTo>
                                <a:pt x="12259" y="5712"/>
                                <a:pt x="12259" y="5707"/>
                                <a:pt x="12260" y="5701"/>
                              </a:cubicBezTo>
                              <a:cubicBezTo>
                                <a:pt x="12278" y="5882"/>
                                <a:pt x="12297" y="6063"/>
                                <a:pt x="12326" y="6243"/>
                              </a:cubicBezTo>
                              <a:cubicBezTo>
                                <a:pt x="12341" y="6339"/>
                                <a:pt x="12359" y="6435"/>
                                <a:pt x="12363" y="6533"/>
                              </a:cubicBezTo>
                              <a:cubicBezTo>
                                <a:pt x="12365" y="6574"/>
                                <a:pt x="12366" y="6630"/>
                                <a:pt x="12310" y="6629"/>
                              </a:cubicBezTo>
                              <a:cubicBezTo>
                                <a:pt x="12225" y="6627"/>
                                <a:pt x="12143" y="6536"/>
                                <a:pt x="12097" y="6475"/>
                              </a:cubicBezTo>
                              <a:cubicBezTo>
                                <a:pt x="12035" y="6393"/>
                                <a:pt x="12030" y="6324"/>
                                <a:pt x="12033" y="6226"/>
                              </a:cubicBezTo>
                            </a:path>
                            <a:path w="3204" h="1887">
                              <a:moveTo>
                                <a:pt x="12543" y="5654"/>
                              </a:moveTo>
                              <a:cubicBezTo>
                                <a:pt x="12542" y="5712"/>
                                <a:pt x="12530" y="5768"/>
                                <a:pt x="12526" y="5825"/>
                              </a:cubicBezTo>
                              <a:cubicBezTo>
                                <a:pt x="12521" y="5898"/>
                                <a:pt x="12524" y="5981"/>
                                <a:pt x="12546" y="6051"/>
                              </a:cubicBezTo>
                              <a:cubicBezTo>
                                <a:pt x="12557" y="6085"/>
                                <a:pt x="12566" y="6100"/>
                                <a:pt x="12592" y="6118"/>
                              </a:cubicBezTo>
                            </a:path>
                            <a:path w="3204" h="1887">
                              <a:moveTo>
                                <a:pt x="12449" y="5467"/>
                              </a:moveTo>
                              <a:cubicBezTo>
                                <a:pt x="12434" y="5452"/>
                                <a:pt x="12431" y="5448"/>
                                <a:pt x="12456" y="5467"/>
                              </a:cubicBezTo>
                            </a:path>
                            <a:path w="3204" h="1887">
                              <a:moveTo>
                                <a:pt x="12756" y="5806"/>
                              </a:moveTo>
                              <a:cubicBezTo>
                                <a:pt x="12763" y="5884"/>
                                <a:pt x="12773" y="5964"/>
                                <a:pt x="12774" y="6043"/>
                              </a:cubicBezTo>
                              <a:cubicBezTo>
                                <a:pt x="12772" y="6071"/>
                                <a:pt x="12771" y="6079"/>
                                <a:pt x="12774" y="6097"/>
                              </a:cubicBezTo>
                              <a:cubicBezTo>
                                <a:pt x="12776" y="6013"/>
                                <a:pt x="12774" y="5930"/>
                                <a:pt x="12774" y="5846"/>
                              </a:cubicBezTo>
                              <a:cubicBezTo>
                                <a:pt x="12774" y="5787"/>
                                <a:pt x="12775" y="5729"/>
                                <a:pt x="12786" y="5671"/>
                              </a:cubicBezTo>
                              <a:cubicBezTo>
                                <a:pt x="12823" y="5696"/>
                                <a:pt x="12830" y="5747"/>
                                <a:pt x="12844" y="5792"/>
                              </a:cubicBezTo>
                              <a:cubicBezTo>
                                <a:pt x="12870" y="5872"/>
                                <a:pt x="12893" y="5950"/>
                                <a:pt x="12935" y="6023"/>
                              </a:cubicBezTo>
                              <a:cubicBezTo>
                                <a:pt x="12969" y="6082"/>
                                <a:pt x="12997" y="6115"/>
                                <a:pt x="13059" y="6136"/>
                              </a:cubicBezTo>
                            </a:path>
                            <a:path w="3204" h="1887">
                              <a:moveTo>
                                <a:pt x="13178" y="5762"/>
                              </a:moveTo>
                              <a:cubicBezTo>
                                <a:pt x="13160" y="5745"/>
                                <a:pt x="13158" y="5739"/>
                                <a:pt x="13142" y="5740"/>
                              </a:cubicBezTo>
                              <a:cubicBezTo>
                                <a:pt x="13112" y="5777"/>
                                <a:pt x="13098" y="5792"/>
                                <a:pt x="13099" y="5851"/>
                              </a:cubicBezTo>
                              <a:cubicBezTo>
                                <a:pt x="13100" y="5921"/>
                                <a:pt x="13126" y="6032"/>
                                <a:pt x="13200" y="6061"/>
                              </a:cubicBezTo>
                              <a:cubicBezTo>
                                <a:pt x="13207" y="6062"/>
                                <a:pt x="13215" y="6063"/>
                                <a:pt x="13222" y="6064"/>
                              </a:cubicBezTo>
                              <a:cubicBezTo>
                                <a:pt x="13247" y="6029"/>
                                <a:pt x="13260" y="6013"/>
                                <a:pt x="13262" y="5965"/>
                              </a:cubicBezTo>
                              <a:cubicBezTo>
                                <a:pt x="13264" y="5919"/>
                                <a:pt x="13258" y="5874"/>
                                <a:pt x="13262" y="5828"/>
                              </a:cubicBezTo>
                              <a:cubicBezTo>
                                <a:pt x="13263" y="5823"/>
                                <a:pt x="13265" y="5817"/>
                                <a:pt x="13266" y="5812"/>
                              </a:cubicBezTo>
                              <a:cubicBezTo>
                                <a:pt x="13292" y="5859"/>
                                <a:pt x="13306" y="5898"/>
                                <a:pt x="13316" y="5956"/>
                              </a:cubicBezTo>
                              <a:cubicBezTo>
                                <a:pt x="13342" y="6105"/>
                                <a:pt x="13346" y="6257"/>
                                <a:pt x="13350" y="6408"/>
                              </a:cubicBezTo>
                              <a:cubicBezTo>
                                <a:pt x="13353" y="6533"/>
                                <a:pt x="13355" y="6658"/>
                                <a:pt x="13320" y="6779"/>
                              </a:cubicBezTo>
                              <a:cubicBezTo>
                                <a:pt x="13296" y="6863"/>
                                <a:pt x="13244" y="6933"/>
                                <a:pt x="13156" y="6958"/>
                              </a:cubicBezTo>
                              <a:cubicBezTo>
                                <a:pt x="13045" y="6989"/>
                                <a:pt x="12979" y="6922"/>
                                <a:pt x="12901" y="68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50,5081" coordsize="3204,1887" path="m10369,5678c10329,5661,10306,5655,10264,5664c10208,5676,10171,5714,10156,5770c10138,5836,10174,5904,10223,5947c10283,6000,10370,6014,10447,5992c10467,5983,10487,5974,10507,5965em10565,5090c10546,5130,10537,5188,10548,5274c10567,5419,10594,5561,10631,5703c10659,5812,10683,5955,10751,6048c10756,6052,10760,6055,10765,6059c10784,6001,10777,5948,10772,5886c10769,5853,10738,5691,10768,5665c10776,5665,10784,5664,10792,5664c10868,5770,10909,5910,11003,6000c11030,6026,11043,6025,11077,6026em11278,5678c11263,5646,11248,5627,11212,5653c11171,5682,11143,5736,11127,5782c11109,5832,11098,5900,11129,5948c11158,5992,11209,5984,11249,5962c11298,5935,11330,5882,11348,5831c11360,5796,11362,5761,11359,5725c11346,5766,11352,5799,11357,5842c11362,5880,11376,5925,11412,5947c11419,5949,11427,5952,11434,5954em11569,5678c11587,5663,11591,5717,11602,5751c11621,5808,11640,5865,11660,5922c11673,5958,11681,5992,11710,6014c11727,5957,11725,5898,11732,5839c11738,5788,11742,5729,11760,5681c11763,5675,11766,5670,11769,5664c11807,5689,11819,5720,11837,5765c11863,5831,11887,5903,11950,5943c11982,5958,11991,5964,12015,5962em12210,5617c12155,5617,12136,5632,12102,5678c12067,5726,12053,5786,12066,5845c12075,5885,12100,5931,12147,5931c12190,5931,12219,5884,12232,5848c12247,5806,12252,5762,12258,5718c12259,5712,12259,5707,12260,5701c12278,5882,12297,6063,12326,6243c12341,6339,12359,6435,12363,6533c12365,6574,12366,6630,12310,6629c12225,6627,12143,6536,12097,6475c12035,6393,12030,6324,12033,6226em12543,5654c12542,5712,12530,5768,12526,5825c12521,5898,12524,5981,12546,6051c12557,6085,12566,6100,12592,6118em12449,5467c12434,5452,12431,5448,12456,5467em12756,5806c12763,5884,12773,5964,12774,6043c12772,6071,12771,6079,12774,6097c12776,6013,12774,5930,12774,5846c12774,5787,12775,5729,12786,5671c12823,5696,12830,5747,12844,5792c12870,5872,12893,5950,12935,6023c12969,6082,12997,6115,13059,6136em13178,5762c13160,5745,13158,5739,13142,5740c13112,5777,13098,5792,13099,5851c13100,5921,13126,6032,13200,6061c13207,6062,13215,6063,13222,6064c13247,6029,13260,6013,13262,5965c13264,5919,13258,5874,13262,5828c13263,5823,13265,5817,13266,5812c13292,5859,13306,5898,13316,5956c13342,6105,13346,6257,13350,6408c13353,6533,13355,6658,13320,6779c13296,6863,13244,6933,13156,6958c13045,6989,12979,6922,12901,6856e" stroked="t" o:allowincell="f" style="position:absolute;margin-left:215.7pt;margin-top:72.05pt;width:90.8pt;height:5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108450</wp:posOffset>
                </wp:positionH>
                <wp:positionV relativeFrom="paragraph">
                  <wp:posOffset>986790</wp:posOffset>
                </wp:positionV>
                <wp:extent cx="486410" cy="355600"/>
                <wp:effectExtent l="7620" t="10160" r="9525" b="9525"/>
                <wp:wrapNone/>
                <wp:docPr id="358" name=""/>
                <a:graphic xmlns:a="http://schemas.openxmlformats.org/drawingml/2006/main">
                  <a:graphicData uri="http://schemas.microsoft.com/office/word/2010/wordprocessingShape">
                    <wps:wsp>
                      <wps:cNvSpPr/>
                      <wps:spPr>
                        <a:xfrm>
                          <a:off x="0" y="0"/>
                          <a:ext cx="486360" cy="355680"/>
                        </a:xfrm>
                        <a:custGeom>
                          <a:avLst/>
                          <a:gdLst/>
                          <a:ahLst/>
                          <a:rect l="l" t="t" r="r" b="b"/>
                          <a:pathLst>
                            <a:path w="1350" h="988">
                              <a:moveTo>
                                <a:pt x="14312" y="5406"/>
                              </a:moveTo>
                              <a:cubicBezTo>
                                <a:pt x="14330" y="5455"/>
                                <a:pt x="14323" y="5519"/>
                                <a:pt x="14321" y="5573"/>
                              </a:cubicBezTo>
                              <a:cubicBezTo>
                                <a:pt x="14316" y="5697"/>
                                <a:pt x="14315" y="5821"/>
                                <a:pt x="14320" y="5945"/>
                              </a:cubicBezTo>
                              <a:cubicBezTo>
                                <a:pt x="14324" y="6041"/>
                                <a:pt x="14324" y="6147"/>
                                <a:pt x="14354" y="6240"/>
                              </a:cubicBezTo>
                              <a:cubicBezTo>
                                <a:pt x="14359" y="6249"/>
                                <a:pt x="14363" y="6259"/>
                                <a:pt x="14368" y="6268"/>
                              </a:cubicBezTo>
                            </a:path>
                            <a:path w="1350" h="988">
                              <a:moveTo>
                                <a:pt x="13974" y="5739"/>
                              </a:moveTo>
                              <a:cubicBezTo>
                                <a:pt x="13970" y="5761"/>
                                <a:pt x="13931" y="5757"/>
                                <a:pt x="14000" y="5787"/>
                              </a:cubicBezTo>
                              <a:cubicBezTo>
                                <a:pt x="14080" y="5822"/>
                                <a:pt x="14170" y="5819"/>
                                <a:pt x="14254" y="5800"/>
                              </a:cubicBezTo>
                              <a:cubicBezTo>
                                <a:pt x="14432" y="5759"/>
                                <a:pt x="14564" y="5640"/>
                                <a:pt x="14599" y="5459"/>
                              </a:cubicBezTo>
                              <a:cubicBezTo>
                                <a:pt x="14610" y="5400"/>
                                <a:pt x="14606" y="5340"/>
                                <a:pt x="14605" y="5281"/>
                              </a:cubicBezTo>
                              <a:cubicBezTo>
                                <a:pt x="14594" y="5362"/>
                                <a:pt x="14600" y="5445"/>
                                <a:pt x="14600" y="5528"/>
                              </a:cubicBezTo>
                              <a:cubicBezTo>
                                <a:pt x="14601" y="5709"/>
                                <a:pt x="14598" y="5894"/>
                                <a:pt x="14627" y="6073"/>
                              </a:cubicBezTo>
                              <a:cubicBezTo>
                                <a:pt x="14634" y="6117"/>
                                <a:pt x="14647" y="6137"/>
                                <a:pt x="14663" y="6172"/>
                              </a:cubicBezTo>
                              <a:cubicBezTo>
                                <a:pt x="14684" y="6118"/>
                                <a:pt x="14694" y="6090"/>
                                <a:pt x="14690" y="6026"/>
                              </a:cubicBezTo>
                              <a:cubicBezTo>
                                <a:pt x="14687" y="5982"/>
                                <a:pt x="14681" y="5937"/>
                                <a:pt x="14677" y="5893"/>
                              </a:cubicBezTo>
                              <a:cubicBezTo>
                                <a:pt x="14715" y="5972"/>
                                <a:pt x="14759" y="6065"/>
                                <a:pt x="14845" y="6101"/>
                              </a:cubicBezTo>
                              <a:cubicBezTo>
                                <a:pt x="14905" y="6126"/>
                                <a:pt x="14962" y="6111"/>
                                <a:pt x="15015" y="6079"/>
                              </a:cubicBezTo>
                              <a:cubicBezTo>
                                <a:pt x="15082" y="6039"/>
                                <a:pt x="15130" y="5962"/>
                                <a:pt x="15139" y="5884"/>
                              </a:cubicBezTo>
                              <a:cubicBezTo>
                                <a:pt x="15144" y="5841"/>
                                <a:pt x="15128" y="5843"/>
                                <a:pt x="15111" y="5815"/>
                              </a:cubicBezTo>
                              <a:cubicBezTo>
                                <a:pt x="15073" y="5850"/>
                                <a:pt x="15054" y="5863"/>
                                <a:pt x="15048" y="5925"/>
                              </a:cubicBezTo>
                              <a:cubicBezTo>
                                <a:pt x="15039" y="6024"/>
                                <a:pt x="15099" y="6111"/>
                                <a:pt x="15186" y="6153"/>
                              </a:cubicBezTo>
                              <a:cubicBezTo>
                                <a:pt x="15243" y="6172"/>
                                <a:pt x="15262" y="6178"/>
                                <a:pt x="15302" y="61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53,5281" coordsize="1350,988" path="m14312,5406c14330,5455,14323,5519,14321,5573c14316,5697,14315,5821,14320,5945c14324,6041,14324,6147,14354,6240c14359,6249,14363,6259,14368,6268em13974,5739c13970,5761,13931,5757,14000,5787c14080,5822,14170,5819,14254,5800c14432,5759,14564,5640,14599,5459c14610,5400,14606,5340,14605,5281c14594,5362,14600,5445,14600,5528c14601,5709,14598,5894,14627,6073c14634,6117,14647,6137,14663,6172c14684,6118,14694,6090,14690,6026c14687,5982,14681,5937,14677,5893c14715,5972,14759,6065,14845,6101c14905,6126,14962,6111,15015,6079c15082,6039,15130,5962,15139,5884c15144,5841,15128,5843,15111,5815c15073,5850,15054,5863,15048,5925c15039,6024,15099,6111,15186,6153c15243,6172,15262,6178,15302,6181e" stroked="t" o:allowincell="f" style="position:absolute;margin-left:323.5pt;margin-top:77.7pt;width:38.25pt;height:2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832985</wp:posOffset>
                </wp:positionH>
                <wp:positionV relativeFrom="paragraph">
                  <wp:posOffset>977900</wp:posOffset>
                </wp:positionV>
                <wp:extent cx="1033780" cy="322580"/>
                <wp:effectExtent l="9525" t="9525" r="9525" b="9525"/>
                <wp:wrapNone/>
                <wp:docPr id="359" name=""/>
                <a:graphic xmlns:a="http://schemas.openxmlformats.org/drawingml/2006/main">
                  <a:graphicData uri="http://schemas.microsoft.com/office/word/2010/wordprocessingShape">
                    <wps:wsp>
                      <wps:cNvSpPr/>
                      <wps:spPr>
                        <a:xfrm>
                          <a:off x="0" y="0"/>
                          <a:ext cx="1033920" cy="322560"/>
                        </a:xfrm>
                        <a:custGeom>
                          <a:avLst/>
                          <a:gdLst/>
                          <a:ahLst/>
                          <a:rect l="l" t="t" r="r" b="b"/>
                          <a:pathLst>
                            <a:path w="2871" h="895">
                              <a:moveTo>
                                <a:pt x="15968" y="5718"/>
                              </a:moveTo>
                              <a:cubicBezTo>
                                <a:pt x="15965" y="5765"/>
                                <a:pt x="15965" y="5814"/>
                                <a:pt x="15969" y="5861"/>
                              </a:cubicBezTo>
                              <a:cubicBezTo>
                                <a:pt x="15975" y="5925"/>
                                <a:pt x="15980" y="5989"/>
                                <a:pt x="15985" y="6054"/>
                              </a:cubicBezTo>
                              <a:cubicBezTo>
                                <a:pt x="15987" y="6079"/>
                                <a:pt x="15988" y="6104"/>
                                <a:pt x="15990" y="6129"/>
                              </a:cubicBezTo>
                              <a:cubicBezTo>
                                <a:pt x="15992" y="6074"/>
                                <a:pt x="15992" y="6019"/>
                                <a:pt x="15996" y="5964"/>
                              </a:cubicBezTo>
                              <a:cubicBezTo>
                                <a:pt x="16001" y="5901"/>
                                <a:pt x="16005" y="5830"/>
                                <a:pt x="16029" y="5771"/>
                              </a:cubicBezTo>
                              <a:cubicBezTo>
                                <a:pt x="16043" y="5746"/>
                                <a:pt x="16046" y="5739"/>
                                <a:pt x="16062" y="5729"/>
                              </a:cubicBezTo>
                              <a:cubicBezTo>
                                <a:pt x="16105" y="5736"/>
                                <a:pt x="16122" y="5758"/>
                                <a:pt x="16146" y="5796"/>
                              </a:cubicBezTo>
                              <a:cubicBezTo>
                                <a:pt x="16182" y="5852"/>
                                <a:pt x="16203" y="5913"/>
                                <a:pt x="16231" y="5973"/>
                              </a:cubicBezTo>
                              <a:cubicBezTo>
                                <a:pt x="16248" y="6010"/>
                                <a:pt x="16265" y="6074"/>
                                <a:pt x="16305" y="6095"/>
                              </a:cubicBezTo>
                              <a:cubicBezTo>
                                <a:pt x="16325" y="6098"/>
                                <a:pt x="16331" y="6099"/>
                                <a:pt x="16344" y="6092"/>
                              </a:cubicBezTo>
                            </a:path>
                            <a:path w="2871" h="895">
                              <a:moveTo>
                                <a:pt x="16466" y="5684"/>
                              </a:moveTo>
                              <a:cubicBezTo>
                                <a:pt x="16485" y="5729"/>
                                <a:pt x="16488" y="5777"/>
                                <a:pt x="16500" y="5826"/>
                              </a:cubicBezTo>
                              <a:cubicBezTo>
                                <a:pt x="16516" y="5891"/>
                                <a:pt x="16537" y="5958"/>
                                <a:pt x="16573" y="6015"/>
                              </a:cubicBezTo>
                              <a:cubicBezTo>
                                <a:pt x="16596" y="6051"/>
                                <a:pt x="16633" y="6094"/>
                                <a:pt x="16681" y="6079"/>
                              </a:cubicBezTo>
                              <a:cubicBezTo>
                                <a:pt x="16726" y="6065"/>
                                <a:pt x="16750" y="6002"/>
                                <a:pt x="16759" y="5961"/>
                              </a:cubicBezTo>
                              <a:cubicBezTo>
                                <a:pt x="16774" y="5894"/>
                                <a:pt x="16774" y="5813"/>
                                <a:pt x="16760" y="5746"/>
                              </a:cubicBezTo>
                              <a:cubicBezTo>
                                <a:pt x="16756" y="5797"/>
                                <a:pt x="16764" y="5840"/>
                                <a:pt x="16771" y="5890"/>
                              </a:cubicBezTo>
                              <a:cubicBezTo>
                                <a:pt x="16778" y="5943"/>
                                <a:pt x="16788" y="5982"/>
                                <a:pt x="16814" y="6028"/>
                              </a:cubicBezTo>
                            </a:path>
                            <a:path w="2871" h="895">
                              <a:moveTo>
                                <a:pt x="16950" y="5756"/>
                              </a:moveTo>
                              <a:cubicBezTo>
                                <a:pt x="16957" y="5805"/>
                                <a:pt x="16961" y="5854"/>
                                <a:pt x="16970" y="5903"/>
                              </a:cubicBezTo>
                              <a:cubicBezTo>
                                <a:pt x="16980" y="5957"/>
                                <a:pt x="16994" y="6009"/>
                                <a:pt x="17010" y="6062"/>
                              </a:cubicBezTo>
                              <a:cubicBezTo>
                                <a:pt x="17017" y="6084"/>
                                <a:pt x="17018" y="6091"/>
                                <a:pt x="17027" y="6103"/>
                              </a:cubicBezTo>
                              <a:cubicBezTo>
                                <a:pt x="17050" y="6059"/>
                                <a:pt x="17044" y="6019"/>
                                <a:pt x="17046" y="5968"/>
                              </a:cubicBezTo>
                              <a:cubicBezTo>
                                <a:pt x="17049" y="5898"/>
                                <a:pt x="17046" y="5817"/>
                                <a:pt x="17078" y="5753"/>
                              </a:cubicBezTo>
                              <a:cubicBezTo>
                                <a:pt x="17090" y="5736"/>
                                <a:pt x="17092" y="5730"/>
                                <a:pt x="17107" y="5734"/>
                              </a:cubicBezTo>
                              <a:cubicBezTo>
                                <a:pt x="17141" y="5764"/>
                                <a:pt x="17162" y="5795"/>
                                <a:pt x="17182" y="5836"/>
                              </a:cubicBezTo>
                              <a:cubicBezTo>
                                <a:pt x="17208" y="5889"/>
                                <a:pt x="17226" y="5945"/>
                                <a:pt x="17252" y="5998"/>
                              </a:cubicBezTo>
                              <a:cubicBezTo>
                                <a:pt x="17263" y="6021"/>
                                <a:pt x="17275" y="6043"/>
                                <a:pt x="17288" y="6065"/>
                              </a:cubicBezTo>
                              <a:cubicBezTo>
                                <a:pt x="17318" y="6043"/>
                                <a:pt x="17321" y="6007"/>
                                <a:pt x="17326" y="5967"/>
                              </a:cubicBezTo>
                              <a:cubicBezTo>
                                <a:pt x="17333" y="5907"/>
                                <a:pt x="17341" y="5846"/>
                                <a:pt x="17348" y="5786"/>
                              </a:cubicBezTo>
                              <a:cubicBezTo>
                                <a:pt x="17351" y="5757"/>
                                <a:pt x="17350" y="5751"/>
                                <a:pt x="17356" y="5734"/>
                              </a:cubicBezTo>
                              <a:cubicBezTo>
                                <a:pt x="17373" y="5785"/>
                                <a:pt x="17378" y="5836"/>
                                <a:pt x="17390" y="5889"/>
                              </a:cubicBezTo>
                              <a:cubicBezTo>
                                <a:pt x="17405" y="5955"/>
                                <a:pt x="17423" y="6019"/>
                                <a:pt x="17456" y="6079"/>
                              </a:cubicBezTo>
                              <a:cubicBezTo>
                                <a:pt x="17469" y="6102"/>
                                <a:pt x="17499" y="6146"/>
                                <a:pt x="17531" y="6125"/>
                              </a:cubicBezTo>
                              <a:cubicBezTo>
                                <a:pt x="17536" y="6119"/>
                                <a:pt x="17542" y="6113"/>
                                <a:pt x="17547" y="6107"/>
                              </a:cubicBezTo>
                            </a:path>
                            <a:path w="2871" h="895">
                              <a:moveTo>
                                <a:pt x="17603" y="5257"/>
                              </a:moveTo>
                              <a:cubicBezTo>
                                <a:pt x="17625" y="5311"/>
                                <a:pt x="17635" y="5371"/>
                                <a:pt x="17646" y="5429"/>
                              </a:cubicBezTo>
                              <a:cubicBezTo>
                                <a:pt x="17666" y="5532"/>
                                <a:pt x="17689" y="5633"/>
                                <a:pt x="17715" y="5734"/>
                              </a:cubicBezTo>
                              <a:cubicBezTo>
                                <a:pt x="17734" y="5810"/>
                                <a:pt x="17753" y="5890"/>
                                <a:pt x="17783" y="5962"/>
                              </a:cubicBezTo>
                              <a:cubicBezTo>
                                <a:pt x="17795" y="5985"/>
                                <a:pt x="17797" y="5992"/>
                                <a:pt x="17815" y="5995"/>
                              </a:cubicBezTo>
                              <a:cubicBezTo>
                                <a:pt x="17831" y="5957"/>
                                <a:pt x="17838" y="5918"/>
                                <a:pt x="17848" y="5878"/>
                              </a:cubicBezTo>
                              <a:cubicBezTo>
                                <a:pt x="17860" y="5834"/>
                                <a:pt x="17871" y="5788"/>
                                <a:pt x="17901" y="5753"/>
                              </a:cubicBezTo>
                              <a:cubicBezTo>
                                <a:pt x="17906" y="5749"/>
                                <a:pt x="17910" y="5744"/>
                                <a:pt x="17915" y="5740"/>
                              </a:cubicBezTo>
                              <a:cubicBezTo>
                                <a:pt x="17947" y="5759"/>
                                <a:pt x="17958" y="5764"/>
                                <a:pt x="17971" y="5806"/>
                              </a:cubicBezTo>
                              <a:cubicBezTo>
                                <a:pt x="17987" y="5861"/>
                                <a:pt x="17990" y="5918"/>
                                <a:pt x="17981" y="5975"/>
                              </a:cubicBezTo>
                              <a:cubicBezTo>
                                <a:pt x="17972" y="6031"/>
                                <a:pt x="17953" y="6109"/>
                                <a:pt x="17898" y="6139"/>
                              </a:cubicBezTo>
                              <a:cubicBezTo>
                                <a:pt x="17864" y="6158"/>
                                <a:pt x="17821" y="6151"/>
                                <a:pt x="17790" y="6131"/>
                              </a:cubicBezTo>
                              <a:cubicBezTo>
                                <a:pt x="17741" y="6100"/>
                                <a:pt x="17725" y="6059"/>
                                <a:pt x="17707" y="6007"/>
                              </a:cubicBezTo>
                            </a:path>
                            <a:path w="2871" h="895">
                              <a:moveTo>
                                <a:pt x="18006" y="5889"/>
                              </a:moveTo>
                              <a:cubicBezTo>
                                <a:pt x="18062" y="5885"/>
                                <a:pt x="18126" y="5879"/>
                                <a:pt x="18178" y="5856"/>
                              </a:cubicBezTo>
                              <a:cubicBezTo>
                                <a:pt x="18229" y="5833"/>
                                <a:pt x="18285" y="5794"/>
                                <a:pt x="18315" y="5746"/>
                              </a:cubicBezTo>
                              <a:cubicBezTo>
                                <a:pt x="18336" y="5713"/>
                                <a:pt x="18347" y="5664"/>
                                <a:pt x="18311" y="5637"/>
                              </a:cubicBezTo>
                              <a:cubicBezTo>
                                <a:pt x="18272" y="5607"/>
                                <a:pt x="18216" y="5634"/>
                                <a:pt x="18184" y="5661"/>
                              </a:cubicBezTo>
                              <a:cubicBezTo>
                                <a:pt x="18131" y="5707"/>
                                <a:pt x="18106" y="5780"/>
                                <a:pt x="18103" y="5848"/>
                              </a:cubicBezTo>
                              <a:cubicBezTo>
                                <a:pt x="18100" y="5919"/>
                                <a:pt x="18125" y="5984"/>
                                <a:pt x="18184" y="6026"/>
                              </a:cubicBezTo>
                              <a:cubicBezTo>
                                <a:pt x="18242" y="6067"/>
                                <a:pt x="18292" y="6055"/>
                                <a:pt x="18355" y="6037"/>
                              </a:cubicBezTo>
                            </a:path>
                            <a:path w="2871" h="895">
                              <a:moveTo>
                                <a:pt x="18473" y="5775"/>
                              </a:moveTo>
                              <a:cubicBezTo>
                                <a:pt x="18502" y="5817"/>
                                <a:pt x="18510" y="5854"/>
                                <a:pt x="18524" y="5904"/>
                              </a:cubicBezTo>
                              <a:cubicBezTo>
                                <a:pt x="18538" y="5953"/>
                                <a:pt x="18547" y="6004"/>
                                <a:pt x="18562" y="6053"/>
                              </a:cubicBezTo>
                              <a:cubicBezTo>
                                <a:pt x="18565" y="6061"/>
                                <a:pt x="18568" y="6068"/>
                                <a:pt x="18571" y="6076"/>
                              </a:cubicBezTo>
                              <a:cubicBezTo>
                                <a:pt x="18582" y="6114"/>
                                <a:pt x="18558" y="6011"/>
                                <a:pt x="18557" y="6004"/>
                              </a:cubicBezTo>
                              <a:cubicBezTo>
                                <a:pt x="18549" y="5936"/>
                                <a:pt x="18546" y="5854"/>
                                <a:pt x="18590" y="5796"/>
                              </a:cubicBezTo>
                              <a:cubicBezTo>
                                <a:pt x="18631" y="5741"/>
                                <a:pt x="18690" y="5714"/>
                                <a:pt x="18753" y="5693"/>
                              </a:cubicBezTo>
                              <a:cubicBezTo>
                                <a:pt x="18796" y="5681"/>
                                <a:pt x="18809" y="5678"/>
                                <a:pt x="18835" y="56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65,5257" coordsize="2871,895" path="m15968,5718c15965,5765,15965,5814,15969,5861c15975,5925,15980,5989,15985,6054c15987,6079,15988,6104,15990,6129c15992,6074,15992,6019,15996,5964c16001,5901,16005,5830,16029,5771c16043,5746,16046,5739,16062,5729c16105,5736,16122,5758,16146,5796c16182,5852,16203,5913,16231,5973c16248,6010,16265,6074,16305,6095c16325,6098,16331,6099,16344,6092em16466,5684c16485,5729,16488,5777,16500,5826c16516,5891,16537,5958,16573,6015c16596,6051,16633,6094,16681,6079c16726,6065,16750,6002,16759,5961c16774,5894,16774,5813,16760,5746c16756,5797,16764,5840,16771,5890c16778,5943,16788,5982,16814,6028em16950,5756c16957,5805,16961,5854,16970,5903c16980,5957,16994,6009,17010,6062c17017,6084,17018,6091,17027,6103c17050,6059,17044,6019,17046,5968c17049,5898,17046,5817,17078,5753c17090,5736,17092,5730,17107,5734c17141,5764,17162,5795,17182,5836c17208,5889,17226,5945,17252,5998c17263,6021,17275,6043,17288,6065c17318,6043,17321,6007,17326,5967c17333,5907,17341,5846,17348,5786c17351,5757,17350,5751,17356,5734c17373,5785,17378,5836,17390,5889c17405,5955,17423,6019,17456,6079c17469,6102,17499,6146,17531,6125c17536,6119,17542,6113,17547,6107em17603,5257c17625,5311,17635,5371,17646,5429c17666,5532,17689,5633,17715,5734c17734,5810,17753,5890,17783,5962c17795,5985,17797,5992,17815,5995c17831,5957,17838,5918,17848,5878c17860,5834,17871,5788,17901,5753c17906,5749,17910,5744,17915,5740c17947,5759,17958,5764,17971,5806c17987,5861,17990,5918,17981,5975c17972,6031,17953,6109,17898,6139c17864,6158,17821,6151,17790,6131c17741,6100,17725,6059,17707,6007em18006,5889c18062,5885,18126,5879,18178,5856c18229,5833,18285,5794,18315,5746c18336,5713,18347,5664,18311,5637c18272,5607,18216,5634,18184,5661c18131,5707,18106,5780,18103,5848c18100,5919,18125,5984,18184,6026c18242,6067,18292,6055,18355,6037em18473,5775c18502,5817,18510,5854,18524,5904c18538,5953,18547,6004,18562,6053c18565,6061,18568,6068,18571,6076c18582,6114,18558,6011,18557,6004c18549,5936,18546,5854,18590,5796c18631,5741,18690,5714,18753,5693c18796,5681,18809,5678,18835,5665e" stroked="t" o:allowincell="f" style="position:absolute;margin-left:380.55pt;margin-top:77pt;width:81.35pt;height:2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350</wp:posOffset>
                </wp:positionH>
                <wp:positionV relativeFrom="paragraph">
                  <wp:posOffset>1549400</wp:posOffset>
                </wp:positionV>
                <wp:extent cx="1418590" cy="455295"/>
                <wp:effectExtent l="8255" t="5715" r="9525" b="8890"/>
                <wp:wrapNone/>
                <wp:docPr id="360" name=""/>
                <a:graphic xmlns:a="http://schemas.openxmlformats.org/drawingml/2006/main">
                  <a:graphicData uri="http://schemas.microsoft.com/office/word/2010/wordprocessingShape">
                    <wps:wsp>
                      <wps:cNvSpPr/>
                      <wps:spPr>
                        <a:xfrm>
                          <a:off x="0" y="0"/>
                          <a:ext cx="1418760" cy="455400"/>
                        </a:xfrm>
                        <a:custGeom>
                          <a:avLst/>
                          <a:gdLst/>
                          <a:ahLst/>
                          <a:rect l="l" t="t" r="r" b="b"/>
                          <a:pathLst>
                            <a:path w="3941" h="1265">
                              <a:moveTo>
                                <a:pt x="2610" y="7144"/>
                              </a:moveTo>
                              <a:cubicBezTo>
                                <a:pt x="2595" y="7116"/>
                                <a:pt x="2579" y="7089"/>
                                <a:pt x="2563" y="7061"/>
                              </a:cubicBezTo>
                              <a:cubicBezTo>
                                <a:pt x="2563" y="7111"/>
                                <a:pt x="2566" y="7161"/>
                                <a:pt x="2575" y="7212"/>
                              </a:cubicBezTo>
                              <a:cubicBezTo>
                                <a:pt x="2594" y="7318"/>
                                <a:pt x="2616" y="7424"/>
                                <a:pt x="2643" y="7528"/>
                              </a:cubicBezTo>
                              <a:cubicBezTo>
                                <a:pt x="2667" y="7619"/>
                                <a:pt x="2689" y="7711"/>
                                <a:pt x="2721" y="7800"/>
                              </a:cubicBezTo>
                              <a:cubicBezTo>
                                <a:pt x="2731" y="7829"/>
                                <a:pt x="2744" y="7854"/>
                                <a:pt x="2757" y="7881"/>
                              </a:cubicBezTo>
                              <a:cubicBezTo>
                                <a:pt x="2772" y="7824"/>
                                <a:pt x="2769" y="7772"/>
                                <a:pt x="2773" y="7712"/>
                              </a:cubicBezTo>
                              <a:cubicBezTo>
                                <a:pt x="2776" y="7654"/>
                                <a:pt x="2779" y="7559"/>
                                <a:pt x="2839" y="7527"/>
                              </a:cubicBezTo>
                              <a:cubicBezTo>
                                <a:pt x="2883" y="7504"/>
                                <a:pt x="2947" y="7542"/>
                                <a:pt x="2981" y="7567"/>
                              </a:cubicBezTo>
                              <a:cubicBezTo>
                                <a:pt x="3037" y="7607"/>
                                <a:pt x="3085" y="7669"/>
                                <a:pt x="3116" y="7730"/>
                              </a:cubicBezTo>
                              <a:cubicBezTo>
                                <a:pt x="3143" y="7783"/>
                                <a:pt x="3156" y="7850"/>
                                <a:pt x="3138" y="7908"/>
                              </a:cubicBezTo>
                              <a:cubicBezTo>
                                <a:pt x="3122" y="7960"/>
                                <a:pt x="3069" y="7988"/>
                                <a:pt x="3019" y="7997"/>
                              </a:cubicBezTo>
                              <a:cubicBezTo>
                                <a:pt x="2965" y="8006"/>
                                <a:pt x="2891" y="7996"/>
                                <a:pt x="2840" y="7978"/>
                              </a:cubicBezTo>
                              <a:cubicBezTo>
                                <a:pt x="2782" y="7958"/>
                                <a:pt x="2782" y="7949"/>
                                <a:pt x="2770" y="7916"/>
                              </a:cubicBezTo>
                            </a:path>
                            <a:path w="3941" h="1265">
                              <a:moveTo>
                                <a:pt x="3525" y="7745"/>
                              </a:moveTo>
                              <a:cubicBezTo>
                                <a:pt x="3527" y="7703"/>
                                <a:pt x="3521" y="7678"/>
                                <a:pt x="3489" y="7647"/>
                              </a:cubicBezTo>
                              <a:cubicBezTo>
                                <a:pt x="3451" y="7609"/>
                                <a:pt x="3396" y="7598"/>
                                <a:pt x="3348" y="7622"/>
                              </a:cubicBezTo>
                              <a:cubicBezTo>
                                <a:pt x="3300" y="7645"/>
                                <a:pt x="3273" y="7697"/>
                                <a:pt x="3265" y="7748"/>
                              </a:cubicBezTo>
                              <a:cubicBezTo>
                                <a:pt x="3257" y="7796"/>
                                <a:pt x="3265" y="7856"/>
                                <a:pt x="3307" y="7888"/>
                              </a:cubicBezTo>
                              <a:cubicBezTo>
                                <a:pt x="3344" y="7917"/>
                                <a:pt x="3391" y="7901"/>
                                <a:pt x="3424" y="7875"/>
                              </a:cubicBezTo>
                              <a:cubicBezTo>
                                <a:pt x="3465" y="7842"/>
                                <a:pt x="3494" y="7786"/>
                                <a:pt x="3509" y="7736"/>
                              </a:cubicBezTo>
                              <a:cubicBezTo>
                                <a:pt x="3511" y="7729"/>
                                <a:pt x="3512" y="7721"/>
                                <a:pt x="3514" y="7714"/>
                              </a:cubicBezTo>
                              <a:cubicBezTo>
                                <a:pt x="3537" y="7747"/>
                                <a:pt x="3544" y="7783"/>
                                <a:pt x="3556" y="7823"/>
                              </a:cubicBezTo>
                              <a:cubicBezTo>
                                <a:pt x="3572" y="7875"/>
                                <a:pt x="3592" y="7920"/>
                                <a:pt x="3633" y="7956"/>
                              </a:cubicBezTo>
                              <a:cubicBezTo>
                                <a:pt x="3662" y="7981"/>
                                <a:pt x="3670" y="7975"/>
                                <a:pt x="3703" y="7967"/>
                              </a:cubicBezTo>
                            </a:path>
                            <a:path w="3941" h="1265">
                              <a:moveTo>
                                <a:pt x="3826" y="6976"/>
                              </a:moveTo>
                              <a:cubicBezTo>
                                <a:pt x="3821" y="7059"/>
                                <a:pt x="3836" y="7139"/>
                                <a:pt x="3849" y="7222"/>
                              </a:cubicBezTo>
                              <a:cubicBezTo>
                                <a:pt x="3870" y="7356"/>
                                <a:pt x="3892" y="7489"/>
                                <a:pt x="3921" y="7622"/>
                              </a:cubicBezTo>
                              <a:cubicBezTo>
                                <a:pt x="3939" y="7706"/>
                                <a:pt x="3956" y="7823"/>
                                <a:pt x="4015" y="7891"/>
                              </a:cubicBezTo>
                              <a:cubicBezTo>
                                <a:pt x="4046" y="7927"/>
                                <a:pt x="4072" y="7913"/>
                                <a:pt x="4109" y="7903"/>
                              </a:cubicBezTo>
                            </a:path>
                            <a:path w="3941" h="1265">
                              <a:moveTo>
                                <a:pt x="4051" y="6859"/>
                              </a:moveTo>
                              <a:cubicBezTo>
                                <a:pt x="4036" y="6872"/>
                                <a:pt x="4027" y="6888"/>
                                <a:pt x="4048" y="6965"/>
                              </a:cubicBezTo>
                              <a:cubicBezTo>
                                <a:pt x="4088" y="7109"/>
                                <a:pt x="4134" y="7253"/>
                                <a:pt x="4180" y="7395"/>
                              </a:cubicBezTo>
                              <a:cubicBezTo>
                                <a:pt x="4248" y="7605"/>
                                <a:pt x="4312" y="7819"/>
                                <a:pt x="4410" y="8017"/>
                              </a:cubicBezTo>
                              <a:cubicBezTo>
                                <a:pt x="4429" y="8055"/>
                                <a:pt x="4448" y="8076"/>
                                <a:pt x="4472" y="8108"/>
                              </a:cubicBezTo>
                            </a:path>
                            <a:path w="3941" h="1265">
                              <a:moveTo>
                                <a:pt x="3918" y="7644"/>
                              </a:moveTo>
                              <a:cubicBezTo>
                                <a:pt x="3887" y="7657"/>
                                <a:pt x="3996" y="7653"/>
                                <a:pt x="4007" y="7653"/>
                              </a:cubicBezTo>
                              <a:cubicBezTo>
                                <a:pt x="4094" y="7654"/>
                                <a:pt x="4180" y="7650"/>
                                <a:pt x="4267" y="7648"/>
                              </a:cubicBezTo>
                              <a:cubicBezTo>
                                <a:pt x="4318" y="7647"/>
                                <a:pt x="4368" y="7645"/>
                                <a:pt x="4419" y="7644"/>
                              </a:cubicBezTo>
                            </a:path>
                            <a:path w="3941" h="1265">
                              <a:moveTo>
                                <a:pt x="4588" y="7716"/>
                              </a:moveTo>
                              <a:cubicBezTo>
                                <a:pt x="4633" y="7699"/>
                                <a:pt x="4646" y="7681"/>
                                <a:pt x="4678" y="7648"/>
                              </a:cubicBezTo>
                              <a:cubicBezTo>
                                <a:pt x="4707" y="7619"/>
                                <a:pt x="4736" y="7587"/>
                                <a:pt x="4733" y="7541"/>
                              </a:cubicBezTo>
                              <a:cubicBezTo>
                                <a:pt x="4731" y="7508"/>
                                <a:pt x="4698" y="7480"/>
                                <a:pt x="4665" y="7480"/>
                              </a:cubicBezTo>
                              <a:cubicBezTo>
                                <a:pt x="4616" y="7480"/>
                                <a:pt x="4585" y="7526"/>
                                <a:pt x="4571" y="7567"/>
                              </a:cubicBezTo>
                              <a:cubicBezTo>
                                <a:pt x="4547" y="7636"/>
                                <a:pt x="4562" y="7711"/>
                                <a:pt x="4588" y="7778"/>
                              </a:cubicBezTo>
                              <a:cubicBezTo>
                                <a:pt x="4609" y="7832"/>
                                <a:pt x="4661" y="7885"/>
                                <a:pt x="4720" y="7895"/>
                              </a:cubicBezTo>
                              <a:cubicBezTo>
                                <a:pt x="4733" y="7895"/>
                                <a:pt x="4745" y="7894"/>
                                <a:pt x="4758" y="7894"/>
                              </a:cubicBezTo>
                            </a:path>
                            <a:path w="3941" h="1265">
                              <a:moveTo>
                                <a:pt x="4924" y="7587"/>
                              </a:moveTo>
                              <a:cubicBezTo>
                                <a:pt x="4936" y="7631"/>
                                <a:pt x="4953" y="7670"/>
                                <a:pt x="4971" y="7712"/>
                              </a:cubicBezTo>
                              <a:cubicBezTo>
                                <a:pt x="4990" y="7756"/>
                                <a:pt x="5011" y="7799"/>
                                <a:pt x="5035" y="7841"/>
                              </a:cubicBezTo>
                              <a:cubicBezTo>
                                <a:pt x="5046" y="7859"/>
                                <a:pt x="5049" y="7863"/>
                                <a:pt x="5054" y="7875"/>
                              </a:cubicBezTo>
                              <a:cubicBezTo>
                                <a:pt x="5030" y="7838"/>
                                <a:pt x="5007" y="7801"/>
                                <a:pt x="4989" y="7761"/>
                              </a:cubicBezTo>
                              <a:cubicBezTo>
                                <a:pt x="4965" y="7707"/>
                                <a:pt x="4942" y="7646"/>
                                <a:pt x="4944" y="7586"/>
                              </a:cubicBezTo>
                              <a:cubicBezTo>
                                <a:pt x="4945" y="7541"/>
                                <a:pt x="4972" y="7493"/>
                                <a:pt x="5010" y="7473"/>
                              </a:cubicBezTo>
                              <a:cubicBezTo>
                                <a:pt x="5041" y="7456"/>
                                <a:pt x="5078" y="7455"/>
                                <a:pt x="5112" y="7450"/>
                              </a:cubicBezTo>
                            </a:path>
                            <a:path w="3941" h="1265">
                              <a:moveTo>
                                <a:pt x="5328" y="7491"/>
                              </a:moveTo>
                              <a:cubicBezTo>
                                <a:pt x="5338" y="7524"/>
                                <a:pt x="5346" y="7558"/>
                                <a:pt x="5354" y="7591"/>
                              </a:cubicBezTo>
                              <a:cubicBezTo>
                                <a:pt x="5367" y="7643"/>
                                <a:pt x="5383" y="7694"/>
                                <a:pt x="5406" y="7742"/>
                              </a:cubicBezTo>
                              <a:cubicBezTo>
                                <a:pt x="5415" y="7761"/>
                                <a:pt x="5444" y="7835"/>
                                <a:pt x="5480" y="7803"/>
                              </a:cubicBezTo>
                              <a:cubicBezTo>
                                <a:pt x="5482" y="7796"/>
                                <a:pt x="5484" y="7788"/>
                                <a:pt x="5486" y="7781"/>
                              </a:cubicBezTo>
                            </a:path>
                            <a:path w="3941" h="1265">
                              <a:moveTo>
                                <a:pt x="5325" y="7266"/>
                              </a:moveTo>
                              <a:cubicBezTo>
                                <a:pt x="5314" y="7242"/>
                                <a:pt x="5311" y="7238"/>
                                <a:pt x="5309" y="7222"/>
                              </a:cubicBezTo>
                              <a:cubicBezTo>
                                <a:pt x="5346" y="7230"/>
                                <a:pt x="5360" y="7247"/>
                                <a:pt x="5384" y="7276"/>
                              </a:cubicBezTo>
                            </a:path>
                            <a:path w="3941" h="1265">
                              <a:moveTo>
                                <a:pt x="5708" y="7716"/>
                              </a:moveTo>
                              <a:cubicBezTo>
                                <a:pt x="5753" y="7704"/>
                                <a:pt x="5764" y="7688"/>
                                <a:pt x="5793" y="7653"/>
                              </a:cubicBezTo>
                              <a:cubicBezTo>
                                <a:pt x="5827" y="7612"/>
                                <a:pt x="5860" y="7570"/>
                                <a:pt x="5875" y="7517"/>
                              </a:cubicBezTo>
                              <a:cubicBezTo>
                                <a:pt x="5886" y="7478"/>
                                <a:pt x="5891" y="7419"/>
                                <a:pt x="5860" y="7387"/>
                              </a:cubicBezTo>
                              <a:cubicBezTo>
                                <a:pt x="5829" y="7355"/>
                                <a:pt x="5776" y="7379"/>
                                <a:pt x="5751" y="7405"/>
                              </a:cubicBezTo>
                              <a:cubicBezTo>
                                <a:pt x="5695" y="7463"/>
                                <a:pt x="5683" y="7566"/>
                                <a:pt x="5693" y="7642"/>
                              </a:cubicBezTo>
                              <a:cubicBezTo>
                                <a:pt x="5701" y="7707"/>
                                <a:pt x="5739" y="7780"/>
                                <a:pt x="5796" y="7816"/>
                              </a:cubicBezTo>
                              <a:cubicBezTo>
                                <a:pt x="5852" y="7851"/>
                                <a:pt x="5902" y="7842"/>
                                <a:pt x="5964" y="7839"/>
                              </a:cubicBezTo>
                            </a:path>
                            <a:path w="3941" h="1265">
                              <a:moveTo>
                                <a:pt x="6352" y="7301"/>
                              </a:moveTo>
                              <a:cubicBezTo>
                                <a:pt x="6292" y="7285"/>
                                <a:pt x="6243" y="7277"/>
                                <a:pt x="6193" y="7328"/>
                              </a:cubicBezTo>
                              <a:cubicBezTo>
                                <a:pt x="6141" y="7381"/>
                                <a:pt x="6145" y="7449"/>
                                <a:pt x="6174" y="7512"/>
                              </a:cubicBezTo>
                              <a:cubicBezTo>
                                <a:pt x="6212" y="7594"/>
                                <a:pt x="6282" y="7660"/>
                                <a:pt x="6348" y="7719"/>
                              </a:cubicBezTo>
                              <a:cubicBezTo>
                                <a:pt x="6394" y="7760"/>
                                <a:pt x="6463" y="7803"/>
                                <a:pt x="6493" y="7859"/>
                              </a:cubicBezTo>
                              <a:cubicBezTo>
                                <a:pt x="6498" y="7880"/>
                                <a:pt x="6500" y="7886"/>
                                <a:pt x="6489" y="7898"/>
                              </a:cubicBezTo>
                              <a:cubicBezTo>
                                <a:pt x="6431" y="7923"/>
                                <a:pt x="6384" y="7922"/>
                                <a:pt x="6321" y="7919"/>
                              </a:cubicBezTo>
                              <a:cubicBezTo>
                                <a:pt x="6260" y="7916"/>
                                <a:pt x="6201" y="7909"/>
                                <a:pt x="6141" y="79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58,6844" coordsize="3941,1265" path="m2610,7144c2595,7116,2579,7089,2563,7061c2563,7111,2566,7161,2575,7212c2594,7318,2616,7424,2643,7528c2667,7619,2689,7711,2721,7800c2731,7829,2744,7854,2757,7881c2772,7824,2769,7772,2773,7712c2776,7654,2779,7559,2839,7527c2883,7504,2947,7542,2981,7567c3037,7607,3085,7669,3116,7730c3143,7783,3156,7850,3138,7908c3122,7960,3069,7988,3019,7997c2965,8006,2891,7996,2840,7978c2782,7958,2782,7949,2770,7916em3525,7745c3527,7703,3521,7678,3489,7647c3451,7609,3396,7598,3348,7622c3300,7645,3273,7697,3265,7748c3257,7796,3265,7856,3307,7888c3344,7917,3391,7901,3424,7875c3465,7842,3494,7786,3509,7736c3511,7729,3512,7721,3514,7714c3537,7747,3544,7783,3556,7823c3572,7875,3592,7920,3633,7956c3662,7981,3670,7975,3703,7967em3826,6976c3821,7059,3836,7139,3849,7222c3870,7356,3892,7489,3921,7622c3939,7706,3956,7823,4015,7891c4046,7927,4072,7913,4109,7903em4051,6859c4036,6872,4027,6888,4048,6965c4088,7109,4134,7253,4180,7395c4248,7605,4312,7819,4410,8017c4429,8055,4448,8076,4472,8108em3918,7644c3887,7657,3996,7653,4007,7653c4094,7654,4180,7650,4267,7648c4318,7647,4368,7645,4419,7644em4588,7716c4633,7699,4646,7681,4678,7648c4707,7619,4736,7587,4733,7541c4731,7508,4698,7480,4665,7480c4616,7480,4585,7526,4571,7567c4547,7636,4562,7711,4588,7778c4609,7832,4661,7885,4720,7895c4733,7895,4745,7894,4758,7894em4924,7587c4936,7631,4953,7670,4971,7712c4990,7756,5011,7799,5035,7841c5046,7859,5049,7863,5054,7875c5030,7838,5007,7801,4989,7761c4965,7707,4942,7646,4944,7586c4945,7541,4972,7493,5010,7473c5041,7456,5078,7455,5112,7450em5328,7491c5338,7524,5346,7558,5354,7591c5367,7643,5383,7694,5406,7742c5415,7761,5444,7835,5480,7803c5482,7796,5484,7788,5486,7781em5325,7266c5314,7242,5311,7238,5309,7222c5346,7230,5360,7247,5384,7276em5708,7716c5753,7704,5764,7688,5793,7653c5827,7612,5860,7570,5875,7517c5886,7478,5891,7419,5860,7387c5829,7355,5776,7379,5751,7405c5695,7463,5683,7566,5693,7642c5701,7707,5739,7780,5796,7816c5852,7851,5902,7842,5964,7839em6352,7301c6292,7285,6243,7277,6193,7328c6141,7381,6145,7449,6174,7512c6212,7594,6282,7660,6348,7719c6394,7760,6463,7803,6493,7859c6498,7880,6500,7886,6489,7898c6431,7923,6384,7922,6321,7919c6260,7916,6201,7909,6141,7900e" stroked="t" o:allowincell="f" style="position:absolute;margin-left:0.5pt;margin-top:122pt;width:111.65pt;height:3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771650</wp:posOffset>
                </wp:positionH>
                <wp:positionV relativeFrom="paragraph">
                  <wp:posOffset>1504315</wp:posOffset>
                </wp:positionV>
                <wp:extent cx="1070610" cy="414655"/>
                <wp:effectExtent l="9525" t="10795" r="9525" b="8890"/>
                <wp:wrapNone/>
                <wp:docPr id="361" name=""/>
                <a:graphic xmlns:a="http://schemas.openxmlformats.org/drawingml/2006/main">
                  <a:graphicData uri="http://schemas.microsoft.com/office/word/2010/wordprocessingShape">
                    <wps:wsp>
                      <wps:cNvSpPr/>
                      <wps:spPr>
                        <a:xfrm>
                          <a:off x="0" y="0"/>
                          <a:ext cx="1070640" cy="414720"/>
                        </a:xfrm>
                        <a:custGeom>
                          <a:avLst/>
                          <a:gdLst/>
                          <a:ahLst/>
                          <a:rect l="l" t="t" r="r" b="b"/>
                          <a:pathLst>
                            <a:path w="2975" h="1151">
                              <a:moveTo>
                                <a:pt x="7728" y="7480"/>
                              </a:moveTo>
                              <a:cubicBezTo>
                                <a:pt x="7754" y="7479"/>
                                <a:pt x="7757" y="7462"/>
                                <a:pt x="7753" y="7431"/>
                              </a:cubicBezTo>
                              <a:cubicBezTo>
                                <a:pt x="7748" y="7395"/>
                                <a:pt x="7729" y="7360"/>
                                <a:pt x="7706" y="7333"/>
                              </a:cubicBezTo>
                              <a:cubicBezTo>
                                <a:pt x="7678" y="7300"/>
                                <a:pt x="7635" y="7269"/>
                                <a:pt x="7593" y="7259"/>
                              </a:cubicBezTo>
                              <a:cubicBezTo>
                                <a:pt x="7546" y="7248"/>
                                <a:pt x="7511" y="7273"/>
                                <a:pt x="7490" y="7314"/>
                              </a:cubicBezTo>
                              <a:cubicBezTo>
                                <a:pt x="7456" y="7380"/>
                                <a:pt x="7458" y="7464"/>
                                <a:pt x="7466" y="7536"/>
                              </a:cubicBezTo>
                              <a:cubicBezTo>
                                <a:pt x="7475" y="7622"/>
                                <a:pt x="7503" y="7730"/>
                                <a:pt x="7588" y="7772"/>
                              </a:cubicBezTo>
                              <a:cubicBezTo>
                                <a:pt x="7660" y="7808"/>
                                <a:pt x="7730" y="7752"/>
                                <a:pt x="7765" y="7692"/>
                              </a:cubicBezTo>
                              <a:cubicBezTo>
                                <a:pt x="7800" y="7631"/>
                                <a:pt x="7805" y="7560"/>
                                <a:pt x="7798" y="7492"/>
                              </a:cubicBezTo>
                              <a:cubicBezTo>
                                <a:pt x="7793" y="7442"/>
                                <a:pt x="7788" y="7402"/>
                                <a:pt x="7742" y="7389"/>
                              </a:cubicBezTo>
                              <a:cubicBezTo>
                                <a:pt x="7727" y="7441"/>
                                <a:pt x="7730" y="7488"/>
                                <a:pt x="7737" y="7542"/>
                              </a:cubicBezTo>
                              <a:cubicBezTo>
                                <a:pt x="7745" y="7612"/>
                                <a:pt x="7762" y="7683"/>
                                <a:pt x="7803" y="7742"/>
                              </a:cubicBezTo>
                              <a:cubicBezTo>
                                <a:pt x="7836" y="7789"/>
                                <a:pt x="7865" y="7789"/>
                                <a:pt x="7913" y="7775"/>
                              </a:cubicBezTo>
                            </a:path>
                            <a:path w="2975" h="1151">
                              <a:moveTo>
                                <a:pt x="8445" y="7092"/>
                              </a:moveTo>
                              <a:cubicBezTo>
                                <a:pt x="8462" y="7014"/>
                                <a:pt x="8467" y="6945"/>
                                <a:pt x="8450" y="6867"/>
                              </a:cubicBezTo>
                              <a:cubicBezTo>
                                <a:pt x="8436" y="6806"/>
                                <a:pt x="8404" y="6730"/>
                                <a:pt x="8334" y="6719"/>
                              </a:cubicBezTo>
                              <a:cubicBezTo>
                                <a:pt x="8265" y="6708"/>
                                <a:pt x="8224" y="6772"/>
                                <a:pt x="8199" y="6826"/>
                              </a:cubicBezTo>
                              <a:cubicBezTo>
                                <a:pt x="8152" y="6926"/>
                                <a:pt x="8142" y="7046"/>
                                <a:pt x="8143" y="7155"/>
                              </a:cubicBezTo>
                              <a:cubicBezTo>
                                <a:pt x="8145" y="7352"/>
                                <a:pt x="8197" y="7549"/>
                                <a:pt x="8301" y="7716"/>
                              </a:cubicBezTo>
                              <a:cubicBezTo>
                                <a:pt x="8322" y="7750"/>
                                <a:pt x="8347" y="7778"/>
                                <a:pt x="8373" y="7808"/>
                              </a:cubicBezTo>
                            </a:path>
                            <a:path w="2975" h="1151">
                              <a:moveTo>
                                <a:pt x="8065" y="7416"/>
                              </a:moveTo>
                              <a:cubicBezTo>
                                <a:pt x="8075" y="7361"/>
                                <a:pt x="8113" y="7358"/>
                                <a:pt x="8171" y="7358"/>
                              </a:cubicBezTo>
                              <a:cubicBezTo>
                                <a:pt x="8250" y="7358"/>
                                <a:pt x="8330" y="7364"/>
                                <a:pt x="8409" y="7366"/>
                              </a:cubicBezTo>
                              <a:cubicBezTo>
                                <a:pt x="8473" y="7366"/>
                                <a:pt x="8494" y="7366"/>
                                <a:pt x="8536" y="7366"/>
                              </a:cubicBezTo>
                            </a:path>
                            <a:path w="2975" h="1151">
                              <a:moveTo>
                                <a:pt x="8928" y="7159"/>
                              </a:moveTo>
                              <a:cubicBezTo>
                                <a:pt x="8965" y="7095"/>
                                <a:pt x="9008" y="7022"/>
                                <a:pt x="9008" y="6945"/>
                              </a:cubicBezTo>
                              <a:cubicBezTo>
                                <a:pt x="9008" y="6887"/>
                                <a:pt x="8989" y="6808"/>
                                <a:pt x="8936" y="6775"/>
                              </a:cubicBezTo>
                              <a:cubicBezTo>
                                <a:pt x="8878" y="6739"/>
                                <a:pt x="8814" y="6776"/>
                                <a:pt x="8777" y="6823"/>
                              </a:cubicBezTo>
                              <a:cubicBezTo>
                                <a:pt x="8710" y="6909"/>
                                <a:pt x="8694" y="7032"/>
                                <a:pt x="8685" y="7137"/>
                              </a:cubicBezTo>
                              <a:cubicBezTo>
                                <a:pt x="8669" y="7321"/>
                                <a:pt x="8694" y="7509"/>
                                <a:pt x="8757" y="7683"/>
                              </a:cubicBezTo>
                              <a:cubicBezTo>
                                <a:pt x="8766" y="7709"/>
                                <a:pt x="8813" y="7835"/>
                                <a:pt x="8848" y="7842"/>
                              </a:cubicBezTo>
                              <a:cubicBezTo>
                                <a:pt x="8864" y="7851"/>
                                <a:pt x="8869" y="7852"/>
                                <a:pt x="8862" y="7827"/>
                              </a:cubicBezTo>
                            </a:path>
                            <a:path w="2975" h="1151">
                              <a:moveTo>
                                <a:pt x="8607" y="7541"/>
                              </a:moveTo>
                              <a:cubicBezTo>
                                <a:pt x="8585" y="7524"/>
                                <a:pt x="8580" y="7520"/>
                                <a:pt x="8567" y="7508"/>
                              </a:cubicBezTo>
                              <a:cubicBezTo>
                                <a:pt x="8591" y="7489"/>
                                <a:pt x="8640" y="7494"/>
                                <a:pt x="8677" y="7497"/>
                              </a:cubicBezTo>
                              <a:cubicBezTo>
                                <a:pt x="8737" y="7502"/>
                                <a:pt x="8797" y="7510"/>
                                <a:pt x="8857" y="7516"/>
                              </a:cubicBezTo>
                              <a:cubicBezTo>
                                <a:pt x="8868" y="7517"/>
                                <a:pt x="8879" y="7518"/>
                                <a:pt x="8890" y="7519"/>
                              </a:cubicBezTo>
                            </a:path>
                            <a:path w="2975" h="1151">
                              <a:moveTo>
                                <a:pt x="9108" y="7497"/>
                              </a:moveTo>
                              <a:cubicBezTo>
                                <a:pt x="9144" y="7493"/>
                                <a:pt x="9188" y="7490"/>
                                <a:pt x="9222" y="7477"/>
                              </a:cubicBezTo>
                              <a:cubicBezTo>
                                <a:pt x="9253" y="7465"/>
                                <a:pt x="9293" y="7446"/>
                                <a:pt x="9313" y="7417"/>
                              </a:cubicBezTo>
                              <a:cubicBezTo>
                                <a:pt x="9333" y="7388"/>
                                <a:pt x="9316" y="7362"/>
                                <a:pt x="9290" y="7345"/>
                              </a:cubicBezTo>
                              <a:cubicBezTo>
                                <a:pt x="9253" y="7320"/>
                                <a:pt x="9196" y="7313"/>
                                <a:pt x="9153" y="7325"/>
                              </a:cubicBezTo>
                              <a:cubicBezTo>
                                <a:pt x="9096" y="7341"/>
                                <a:pt x="9051" y="7387"/>
                                <a:pt x="9028" y="7441"/>
                              </a:cubicBezTo>
                              <a:cubicBezTo>
                                <a:pt x="9002" y="7503"/>
                                <a:pt x="9002" y="7581"/>
                                <a:pt x="9030" y="7642"/>
                              </a:cubicBezTo>
                              <a:cubicBezTo>
                                <a:pt x="9058" y="7704"/>
                                <a:pt x="9115" y="7744"/>
                                <a:pt x="9180" y="7758"/>
                              </a:cubicBezTo>
                              <a:cubicBezTo>
                                <a:pt x="9235" y="7764"/>
                                <a:pt x="9253" y="7766"/>
                                <a:pt x="9290" y="7759"/>
                              </a:cubicBezTo>
                            </a:path>
                            <a:path w="2975" h="1151">
                              <a:moveTo>
                                <a:pt x="9702" y="7367"/>
                              </a:moveTo>
                              <a:cubicBezTo>
                                <a:pt x="9666" y="7346"/>
                                <a:pt x="9630" y="7336"/>
                                <a:pt x="9590" y="7362"/>
                              </a:cubicBezTo>
                              <a:cubicBezTo>
                                <a:pt x="9541" y="7394"/>
                                <a:pt x="9505" y="7452"/>
                                <a:pt x="9493" y="7508"/>
                              </a:cubicBezTo>
                              <a:cubicBezTo>
                                <a:pt x="9481" y="7566"/>
                                <a:pt x="9493" y="7630"/>
                                <a:pt x="9542" y="7667"/>
                              </a:cubicBezTo>
                              <a:cubicBezTo>
                                <a:pt x="9595" y="7708"/>
                                <a:pt x="9677" y="7706"/>
                                <a:pt x="9739" y="7691"/>
                              </a:cubicBezTo>
                              <a:cubicBezTo>
                                <a:pt x="9822" y="7672"/>
                                <a:pt x="9875" y="7618"/>
                                <a:pt x="9930" y="7559"/>
                              </a:cubicBezTo>
                            </a:path>
                            <a:path w="2975" h="1151">
                              <a:moveTo>
                                <a:pt x="9944" y="6825"/>
                              </a:moveTo>
                              <a:cubicBezTo>
                                <a:pt x="9934" y="6875"/>
                                <a:pt x="9935" y="6925"/>
                                <a:pt x="9946" y="6987"/>
                              </a:cubicBezTo>
                              <a:cubicBezTo>
                                <a:pt x="9968" y="7116"/>
                                <a:pt x="9992" y="7244"/>
                                <a:pt x="10020" y="7372"/>
                              </a:cubicBezTo>
                              <a:cubicBezTo>
                                <a:pt x="10047" y="7497"/>
                                <a:pt x="10081" y="7619"/>
                                <a:pt x="10118" y="7741"/>
                              </a:cubicBezTo>
                              <a:cubicBezTo>
                                <a:pt x="10133" y="7789"/>
                                <a:pt x="10148" y="7826"/>
                                <a:pt x="10172" y="7869"/>
                              </a:cubicBezTo>
                            </a:path>
                            <a:path w="2975" h="1151">
                              <a:moveTo>
                                <a:pt x="9797" y="7525"/>
                              </a:moveTo>
                              <a:cubicBezTo>
                                <a:pt x="9891" y="7518"/>
                                <a:pt x="9985" y="7523"/>
                                <a:pt x="10079" y="7522"/>
                              </a:cubicBezTo>
                              <a:cubicBezTo>
                                <a:pt x="10198" y="7520"/>
                                <a:pt x="10316" y="7515"/>
                                <a:pt x="10435" y="75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61,6719" coordsize="2975,1151" path="m7728,7480c7754,7479,7757,7462,7753,7431c7748,7395,7729,7360,7706,7333c7678,7300,7635,7269,7593,7259c7546,7248,7511,7273,7490,7314c7456,7380,7458,7464,7466,7536c7475,7622,7503,7730,7588,7772c7660,7808,7730,7752,7765,7692c7800,7631,7805,7560,7798,7492c7793,7442,7788,7402,7742,7389c7727,7441,7730,7488,7737,7542c7745,7612,7762,7683,7803,7742c7836,7789,7865,7789,7913,7775em8445,7092c8462,7014,8467,6945,8450,6867c8436,6806,8404,6730,8334,6719c8265,6708,8224,6772,8199,6826c8152,6926,8142,7046,8143,7155c8145,7352,8197,7549,8301,7716c8322,7750,8347,7778,8373,7808em8065,7416c8075,7361,8113,7358,8171,7358c8250,7358,8330,7364,8409,7366c8473,7366,8494,7366,8536,7366em8928,7159c8965,7095,9008,7022,9008,6945c9008,6887,8989,6808,8936,6775c8878,6739,8814,6776,8777,6823c8710,6909,8694,7032,8685,7137c8669,7321,8694,7509,8757,7683c8766,7709,8813,7835,8848,7842c8864,7851,8869,7852,8862,7827em8607,7541c8585,7524,8580,7520,8567,7508c8591,7489,8640,7494,8677,7497c8737,7502,8797,7510,8857,7516c8868,7517,8879,7518,8890,7519em9108,7497c9144,7493,9188,7490,9222,7477c9253,7465,9293,7446,9313,7417c9333,7388,9316,7362,9290,7345c9253,7320,9196,7313,9153,7325c9096,7341,9051,7387,9028,7441c9002,7503,9002,7581,9030,7642c9058,7704,9115,7744,9180,7758c9235,7764,9253,7766,9290,7759em9702,7367c9666,7346,9630,7336,9590,7362c9541,7394,9505,7452,9493,7508c9481,7566,9493,7630,9542,7667c9595,7708,9677,7706,9739,7691c9822,7672,9875,7618,9930,7559em9944,6825c9934,6875,9935,6925,9946,6987c9968,7116,9992,7244,10020,7372c10047,7497,10081,7619,10118,7741c10133,7789,10148,7826,10172,7869em9797,7525c9891,7518,9985,7523,10079,7522c10198,7520,10316,7515,10435,7508e" stroked="t" o:allowincell="f" style="position:absolute;margin-left:139.5pt;margin-top:118.45pt;width:84.25pt;height:3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050540</wp:posOffset>
                </wp:positionH>
                <wp:positionV relativeFrom="paragraph">
                  <wp:posOffset>1564640</wp:posOffset>
                </wp:positionV>
                <wp:extent cx="659765" cy="354965"/>
                <wp:effectExtent l="8890" t="10160" r="8890" b="9525"/>
                <wp:wrapNone/>
                <wp:docPr id="362" name=""/>
                <a:graphic xmlns:a="http://schemas.openxmlformats.org/drawingml/2006/main">
                  <a:graphicData uri="http://schemas.microsoft.com/office/word/2010/wordprocessingShape">
                    <wps:wsp>
                      <wps:cNvSpPr/>
                      <wps:spPr>
                        <a:xfrm>
                          <a:off x="0" y="0"/>
                          <a:ext cx="659880" cy="354960"/>
                        </a:xfrm>
                        <a:custGeom>
                          <a:avLst/>
                          <a:gdLst/>
                          <a:ahLst/>
                          <a:rect l="l" t="t" r="r" b="b"/>
                          <a:pathLst>
                            <a:path w="1834" h="986">
                              <a:moveTo>
                                <a:pt x="11326" y="7092"/>
                              </a:moveTo>
                              <a:cubicBezTo>
                                <a:pt x="11322" y="7068"/>
                                <a:pt x="11320" y="7063"/>
                                <a:pt x="11321" y="7048"/>
                              </a:cubicBezTo>
                              <a:cubicBezTo>
                                <a:pt x="11323" y="7139"/>
                                <a:pt x="11337" y="7227"/>
                                <a:pt x="11353" y="7317"/>
                              </a:cubicBezTo>
                              <a:cubicBezTo>
                                <a:pt x="11375" y="7443"/>
                                <a:pt x="11397" y="7570"/>
                                <a:pt x="11428" y="7694"/>
                              </a:cubicBezTo>
                              <a:cubicBezTo>
                                <a:pt x="11429" y="7699"/>
                                <a:pt x="11485" y="7882"/>
                                <a:pt x="11498" y="7872"/>
                              </a:cubicBezTo>
                              <a:cubicBezTo>
                                <a:pt x="11501" y="7862"/>
                                <a:pt x="11503" y="7851"/>
                                <a:pt x="11506" y="7841"/>
                              </a:cubicBezTo>
                            </a:path>
                            <a:path w="1834" h="986">
                              <a:moveTo>
                                <a:pt x="11018" y="7206"/>
                              </a:moveTo>
                              <a:cubicBezTo>
                                <a:pt x="11031" y="7265"/>
                                <a:pt x="11036" y="7294"/>
                                <a:pt x="11091" y="7339"/>
                              </a:cubicBezTo>
                              <a:cubicBezTo>
                                <a:pt x="11169" y="7403"/>
                                <a:pt x="11266" y="7440"/>
                                <a:pt x="11367" y="7442"/>
                              </a:cubicBezTo>
                              <a:cubicBezTo>
                                <a:pt x="11468" y="7444"/>
                                <a:pt x="11570" y="7406"/>
                                <a:pt x="11635" y="7326"/>
                              </a:cubicBezTo>
                              <a:cubicBezTo>
                                <a:pt x="11719" y="7222"/>
                                <a:pt x="11717" y="7059"/>
                                <a:pt x="11680" y="6937"/>
                              </a:cubicBezTo>
                              <a:cubicBezTo>
                                <a:pt x="11671" y="6909"/>
                                <a:pt x="11670" y="6903"/>
                                <a:pt x="11661" y="6887"/>
                              </a:cubicBezTo>
                              <a:cubicBezTo>
                                <a:pt x="11673" y="6983"/>
                                <a:pt x="11694" y="7078"/>
                                <a:pt x="11713" y="7173"/>
                              </a:cubicBezTo>
                              <a:cubicBezTo>
                                <a:pt x="11740" y="7311"/>
                                <a:pt x="11772" y="7448"/>
                                <a:pt x="11809" y="7583"/>
                              </a:cubicBezTo>
                              <a:cubicBezTo>
                                <a:pt x="11830" y="7659"/>
                                <a:pt x="11850" y="7742"/>
                                <a:pt x="11896" y="7806"/>
                              </a:cubicBezTo>
                              <a:cubicBezTo>
                                <a:pt x="11902" y="7808"/>
                                <a:pt x="11909" y="7811"/>
                                <a:pt x="11915" y="7813"/>
                              </a:cubicBezTo>
                              <a:cubicBezTo>
                                <a:pt x="11937" y="7766"/>
                                <a:pt x="11945" y="7732"/>
                                <a:pt x="11948" y="7675"/>
                              </a:cubicBezTo>
                              <a:cubicBezTo>
                                <a:pt x="11954" y="7570"/>
                                <a:pt x="11955" y="7466"/>
                                <a:pt x="11965" y="7362"/>
                              </a:cubicBezTo>
                              <a:cubicBezTo>
                                <a:pt x="11986" y="7390"/>
                                <a:pt x="12010" y="7423"/>
                                <a:pt x="12028" y="7469"/>
                              </a:cubicBezTo>
                              <a:cubicBezTo>
                                <a:pt x="12066" y="7566"/>
                                <a:pt x="12109" y="7767"/>
                                <a:pt x="12238" y="7786"/>
                              </a:cubicBezTo>
                              <a:cubicBezTo>
                                <a:pt x="12322" y="7798"/>
                                <a:pt x="12390" y="7737"/>
                                <a:pt x="12435" y="7673"/>
                              </a:cubicBezTo>
                              <a:cubicBezTo>
                                <a:pt x="12494" y="7589"/>
                                <a:pt x="12537" y="7458"/>
                                <a:pt x="12510" y="7355"/>
                              </a:cubicBezTo>
                              <a:cubicBezTo>
                                <a:pt x="12500" y="7331"/>
                                <a:pt x="12499" y="7324"/>
                                <a:pt x="12484" y="7317"/>
                              </a:cubicBezTo>
                              <a:cubicBezTo>
                                <a:pt x="12458" y="7363"/>
                                <a:pt x="12443" y="7390"/>
                                <a:pt x="12448" y="7451"/>
                              </a:cubicBezTo>
                              <a:cubicBezTo>
                                <a:pt x="12459" y="7602"/>
                                <a:pt x="12561" y="7707"/>
                                <a:pt x="12705" y="7744"/>
                              </a:cubicBezTo>
                              <a:cubicBezTo>
                                <a:pt x="12776" y="7755"/>
                                <a:pt x="12799" y="7759"/>
                                <a:pt x="12846" y="77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13,6887" coordsize="1834,986" path="m11326,7092c11322,7068,11320,7063,11321,7048c11323,7139,11337,7227,11353,7317c11375,7443,11397,7570,11428,7694c11429,7699,11485,7882,11498,7872c11501,7862,11503,7851,11506,7841em11018,7206c11031,7265,11036,7294,11091,7339c11169,7403,11266,7440,11367,7442c11468,7444,11570,7406,11635,7326c11719,7222,11717,7059,11680,6937c11671,6909,11670,6903,11661,6887c11673,6983,11694,7078,11713,7173c11740,7311,11772,7448,11809,7583c11830,7659,11850,7742,11896,7806c11902,7808,11909,7811,11915,7813c11937,7766,11945,7732,11948,7675c11954,7570,11955,7466,11965,7362c11986,7390,12010,7423,12028,7469c12066,7566,12109,7767,12238,7786c12322,7798,12390,7737,12435,7673c12494,7589,12537,7458,12510,7355c12500,7331,12499,7324,12484,7317c12458,7363,12443,7390,12448,7451c12459,7602,12561,7707,12705,7744c12776,7755,12799,7759,12846,7752e" stroked="t" o:allowincell="f" style="position:absolute;margin-left:240.2pt;margin-top:123.2pt;width:51.9pt;height:2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957320</wp:posOffset>
                </wp:positionH>
                <wp:positionV relativeFrom="paragraph">
                  <wp:posOffset>1480820</wp:posOffset>
                </wp:positionV>
                <wp:extent cx="1148080" cy="483235"/>
                <wp:effectExtent l="10160" t="10795" r="8890" b="8890"/>
                <wp:wrapNone/>
                <wp:docPr id="363" name=""/>
                <a:graphic xmlns:a="http://schemas.openxmlformats.org/drawingml/2006/main">
                  <a:graphicData uri="http://schemas.microsoft.com/office/word/2010/wordprocessingShape">
                    <wps:wsp>
                      <wps:cNvSpPr/>
                      <wps:spPr>
                        <a:xfrm>
                          <a:off x="0" y="0"/>
                          <a:ext cx="1148040" cy="483120"/>
                        </a:xfrm>
                        <a:custGeom>
                          <a:avLst/>
                          <a:gdLst/>
                          <a:ahLst/>
                          <a:rect l="l" t="t" r="r" b="b"/>
                          <a:pathLst>
                            <a:path w="3189" h="1342">
                              <a:moveTo>
                                <a:pt x="13532" y="7380"/>
                              </a:moveTo>
                              <a:cubicBezTo>
                                <a:pt x="13539" y="7423"/>
                                <a:pt x="13544" y="7469"/>
                                <a:pt x="13554" y="7512"/>
                              </a:cubicBezTo>
                              <a:cubicBezTo>
                                <a:pt x="13567" y="7568"/>
                                <a:pt x="13582" y="7626"/>
                                <a:pt x="13602" y="7680"/>
                              </a:cubicBezTo>
                              <a:cubicBezTo>
                                <a:pt x="13613" y="7709"/>
                                <a:pt x="13622" y="7714"/>
                                <a:pt x="13635" y="7731"/>
                              </a:cubicBezTo>
                              <a:cubicBezTo>
                                <a:pt x="13641" y="7664"/>
                                <a:pt x="13637" y="7600"/>
                                <a:pt x="13635" y="7533"/>
                              </a:cubicBezTo>
                              <a:cubicBezTo>
                                <a:pt x="13633" y="7469"/>
                                <a:pt x="13610" y="7363"/>
                                <a:pt x="13643" y="7303"/>
                              </a:cubicBezTo>
                              <a:cubicBezTo>
                                <a:pt x="13648" y="7299"/>
                                <a:pt x="13652" y="7295"/>
                                <a:pt x="13657" y="7291"/>
                              </a:cubicBezTo>
                              <a:cubicBezTo>
                                <a:pt x="13704" y="7306"/>
                                <a:pt x="13733" y="7337"/>
                                <a:pt x="13768" y="7372"/>
                              </a:cubicBezTo>
                              <a:cubicBezTo>
                                <a:pt x="13847" y="7452"/>
                                <a:pt x="13923" y="7548"/>
                                <a:pt x="13972" y="7650"/>
                              </a:cubicBezTo>
                              <a:cubicBezTo>
                                <a:pt x="13979" y="7668"/>
                                <a:pt x="13983" y="7675"/>
                                <a:pt x="13972" y="7655"/>
                              </a:cubicBezTo>
                              <a:cubicBezTo>
                                <a:pt x="13945" y="7557"/>
                                <a:pt x="13890" y="7395"/>
                                <a:pt x="13949" y="7300"/>
                              </a:cubicBezTo>
                              <a:cubicBezTo>
                                <a:pt x="13976" y="7257"/>
                                <a:pt x="14025" y="7299"/>
                                <a:pt x="14050" y="7320"/>
                              </a:cubicBezTo>
                              <a:cubicBezTo>
                                <a:pt x="14103" y="7365"/>
                                <a:pt x="14142" y="7420"/>
                                <a:pt x="14180" y="7477"/>
                              </a:cubicBezTo>
                              <a:cubicBezTo>
                                <a:pt x="14217" y="7531"/>
                                <a:pt x="14240" y="7594"/>
                                <a:pt x="14292" y="7636"/>
                              </a:cubicBezTo>
                              <a:cubicBezTo>
                                <a:pt x="14308" y="7646"/>
                                <a:pt x="14312" y="7650"/>
                                <a:pt x="14325" y="7644"/>
                              </a:cubicBezTo>
                            </a:path>
                            <a:path w="3189" h="1342">
                              <a:moveTo>
                                <a:pt x="14486" y="7312"/>
                              </a:moveTo>
                              <a:cubicBezTo>
                                <a:pt x="14481" y="7353"/>
                                <a:pt x="14476" y="7400"/>
                                <a:pt x="14481" y="7441"/>
                              </a:cubicBezTo>
                              <a:cubicBezTo>
                                <a:pt x="14489" y="7504"/>
                                <a:pt x="14510" y="7569"/>
                                <a:pt x="14550" y="7619"/>
                              </a:cubicBezTo>
                              <a:cubicBezTo>
                                <a:pt x="14586" y="7664"/>
                                <a:pt x="14630" y="7694"/>
                                <a:pt x="14688" y="7697"/>
                              </a:cubicBezTo>
                              <a:cubicBezTo>
                                <a:pt x="14727" y="7699"/>
                                <a:pt x="14772" y="7680"/>
                                <a:pt x="14768" y="7634"/>
                              </a:cubicBezTo>
                              <a:cubicBezTo>
                                <a:pt x="14763" y="7578"/>
                                <a:pt x="14697" y="7523"/>
                                <a:pt x="14658" y="7491"/>
                              </a:cubicBezTo>
                              <a:cubicBezTo>
                                <a:pt x="14604" y="7447"/>
                                <a:pt x="14543" y="7418"/>
                                <a:pt x="14484" y="7383"/>
                              </a:cubicBezTo>
                              <a:cubicBezTo>
                                <a:pt x="14477" y="7378"/>
                                <a:pt x="14471" y="7374"/>
                                <a:pt x="14464" y="7369"/>
                              </a:cubicBezTo>
                            </a:path>
                            <a:path w="3189" h="1342">
                              <a:moveTo>
                                <a:pt x="14887" y="6808"/>
                              </a:moveTo>
                              <a:cubicBezTo>
                                <a:pt x="14883" y="6801"/>
                                <a:pt x="14880" y="6793"/>
                                <a:pt x="14876" y="6786"/>
                              </a:cubicBezTo>
                              <a:cubicBezTo>
                                <a:pt x="14871" y="6836"/>
                                <a:pt x="14877" y="6899"/>
                                <a:pt x="14887" y="6961"/>
                              </a:cubicBezTo>
                              <a:cubicBezTo>
                                <a:pt x="14908" y="7088"/>
                                <a:pt x="14933" y="7213"/>
                                <a:pt x="14971" y="7337"/>
                              </a:cubicBezTo>
                              <a:cubicBezTo>
                                <a:pt x="15001" y="7437"/>
                                <a:pt x="15035" y="7547"/>
                                <a:pt x="15084" y="7639"/>
                              </a:cubicBezTo>
                              <a:cubicBezTo>
                                <a:pt x="15105" y="7668"/>
                                <a:pt x="15110" y="7676"/>
                                <a:pt x="15127" y="7691"/>
                              </a:cubicBezTo>
                            </a:path>
                            <a:path w="3189" h="1342">
                              <a:moveTo>
                                <a:pt x="14688" y="7330"/>
                              </a:moveTo>
                              <a:cubicBezTo>
                                <a:pt x="14731" y="7312"/>
                                <a:pt x="14747" y="7327"/>
                                <a:pt x="14793" y="7331"/>
                              </a:cubicBezTo>
                              <a:cubicBezTo>
                                <a:pt x="14898" y="7340"/>
                                <a:pt x="15004" y="7344"/>
                                <a:pt x="15109" y="7334"/>
                              </a:cubicBezTo>
                              <a:cubicBezTo>
                                <a:pt x="15180" y="7327"/>
                                <a:pt x="15261" y="7320"/>
                                <a:pt x="15322" y="7280"/>
                              </a:cubicBezTo>
                              <a:cubicBezTo>
                                <a:pt x="15337" y="7266"/>
                                <a:pt x="15343" y="7264"/>
                                <a:pt x="15340" y="7250"/>
                              </a:cubicBezTo>
                              <a:cubicBezTo>
                                <a:pt x="15299" y="7231"/>
                                <a:pt x="15273" y="7227"/>
                                <a:pt x="15233" y="7259"/>
                              </a:cubicBezTo>
                              <a:cubicBezTo>
                                <a:pt x="15158" y="7320"/>
                                <a:pt x="15160" y="7436"/>
                                <a:pt x="15206" y="7514"/>
                              </a:cubicBezTo>
                              <a:cubicBezTo>
                                <a:pt x="15246" y="7581"/>
                                <a:pt x="15313" y="7627"/>
                                <a:pt x="15388" y="7644"/>
                              </a:cubicBezTo>
                              <a:cubicBezTo>
                                <a:pt x="15439" y="7655"/>
                                <a:pt x="15523" y="7659"/>
                                <a:pt x="15562" y="7614"/>
                              </a:cubicBezTo>
                              <a:cubicBezTo>
                                <a:pt x="15604" y="7566"/>
                                <a:pt x="15550" y="7493"/>
                                <a:pt x="15517" y="7459"/>
                              </a:cubicBezTo>
                              <a:cubicBezTo>
                                <a:pt x="15441" y="7379"/>
                                <a:pt x="15328" y="7320"/>
                                <a:pt x="15224" y="7287"/>
                              </a:cubicBezTo>
                              <a:cubicBezTo>
                                <a:pt x="15182" y="7274"/>
                                <a:pt x="15161" y="7276"/>
                                <a:pt x="15122" y="7273"/>
                              </a:cubicBezTo>
                            </a:path>
                            <a:path w="3189" h="1342">
                              <a:moveTo>
                                <a:pt x="15606" y="7376"/>
                              </a:moveTo>
                              <a:cubicBezTo>
                                <a:pt x="15624" y="7403"/>
                                <a:pt x="15627" y="7420"/>
                                <a:pt x="15637" y="7450"/>
                              </a:cubicBezTo>
                              <a:cubicBezTo>
                                <a:pt x="15653" y="7498"/>
                                <a:pt x="15670" y="7544"/>
                                <a:pt x="15694" y="7589"/>
                              </a:cubicBezTo>
                              <a:cubicBezTo>
                                <a:pt x="15706" y="7612"/>
                                <a:pt x="15720" y="7630"/>
                                <a:pt x="15736" y="7650"/>
                              </a:cubicBezTo>
                              <a:cubicBezTo>
                                <a:pt x="15738" y="7607"/>
                                <a:pt x="15730" y="7565"/>
                                <a:pt x="15719" y="7523"/>
                              </a:cubicBezTo>
                              <a:cubicBezTo>
                                <a:pt x="15705" y="7468"/>
                                <a:pt x="15690" y="7411"/>
                                <a:pt x="15698" y="7353"/>
                              </a:cubicBezTo>
                              <a:cubicBezTo>
                                <a:pt x="15705" y="7303"/>
                                <a:pt x="15728" y="7269"/>
                                <a:pt x="15774" y="7248"/>
                              </a:cubicBezTo>
                              <a:cubicBezTo>
                                <a:pt x="15806" y="7233"/>
                                <a:pt x="15842" y="7223"/>
                                <a:pt x="15875" y="7212"/>
                              </a:cubicBezTo>
                            </a:path>
                            <a:path w="3189" h="1342">
                              <a:moveTo>
                                <a:pt x="16215" y="6765"/>
                              </a:moveTo>
                              <a:cubicBezTo>
                                <a:pt x="16190" y="6748"/>
                                <a:pt x="16174" y="6732"/>
                                <a:pt x="16153" y="6711"/>
                              </a:cubicBezTo>
                              <a:cubicBezTo>
                                <a:pt x="16182" y="6678"/>
                                <a:pt x="16194" y="6670"/>
                                <a:pt x="16245" y="6661"/>
                              </a:cubicBezTo>
                              <a:cubicBezTo>
                                <a:pt x="16361" y="6641"/>
                                <a:pt x="16500" y="6660"/>
                                <a:pt x="16599" y="6725"/>
                              </a:cubicBezTo>
                              <a:cubicBezTo>
                                <a:pt x="16737" y="6816"/>
                                <a:pt x="16737" y="6979"/>
                                <a:pt x="16681" y="7117"/>
                              </a:cubicBezTo>
                              <a:cubicBezTo>
                                <a:pt x="16643" y="7211"/>
                                <a:pt x="16585" y="7291"/>
                                <a:pt x="16526" y="7372"/>
                              </a:cubicBezTo>
                              <a:cubicBezTo>
                                <a:pt x="16478" y="7438"/>
                                <a:pt x="16421" y="7495"/>
                                <a:pt x="16370" y="7558"/>
                              </a:cubicBezTo>
                              <a:cubicBezTo>
                                <a:pt x="16349" y="7585"/>
                                <a:pt x="16342" y="7593"/>
                                <a:pt x="16330" y="7611"/>
                              </a:cubicBezTo>
                            </a:path>
                            <a:path w="3189" h="1342">
                              <a:moveTo>
                                <a:pt x="16485" y="7945"/>
                              </a:moveTo>
                              <a:cubicBezTo>
                                <a:pt x="16505" y="7972"/>
                                <a:pt x="16518" y="7995"/>
                                <a:pt x="16555" y="7995"/>
                              </a:cubicBezTo>
                              <a:cubicBezTo>
                                <a:pt x="16580" y="7992"/>
                                <a:pt x="16587" y="7988"/>
                                <a:pt x="16577" y="79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32,6654" coordsize="3189,1342" path="m13532,7380c13539,7423,13544,7469,13554,7512c13567,7568,13582,7626,13602,7680c13613,7709,13622,7714,13635,7731c13641,7664,13637,7600,13635,7533c13633,7469,13610,7363,13643,7303c13648,7299,13652,7295,13657,7291c13704,7306,13733,7337,13768,7372c13847,7452,13923,7548,13972,7650c13979,7668,13983,7675,13972,7655c13945,7557,13890,7395,13949,7300c13976,7257,14025,7299,14050,7320c14103,7365,14142,7420,14180,7477c14217,7531,14240,7594,14292,7636c14308,7646,14312,7650,14325,7644em14486,7312c14481,7353,14476,7400,14481,7441c14489,7504,14510,7569,14550,7619c14586,7664,14630,7694,14688,7697c14727,7699,14772,7680,14768,7634c14763,7578,14697,7523,14658,7491c14604,7447,14543,7418,14484,7383c14477,7378,14471,7374,14464,7369em14887,6808c14883,6801,14880,6793,14876,6786c14871,6836,14877,6899,14887,6961c14908,7088,14933,7213,14971,7337c15001,7437,15035,7547,15084,7639c15105,7668,15110,7676,15127,7691em14688,7330c14731,7312,14747,7327,14793,7331c14898,7340,15004,7344,15109,7334c15180,7327,15261,7320,15322,7280c15337,7266,15343,7264,15340,7250c15299,7231,15273,7227,15233,7259c15158,7320,15160,7436,15206,7514c15246,7581,15313,7627,15388,7644c15439,7655,15523,7659,15562,7614c15604,7566,15550,7493,15517,7459c15441,7379,15328,7320,15224,7287c15182,7274,15161,7276,15122,7273em15606,7376c15624,7403,15627,7420,15637,7450c15653,7498,15670,7544,15694,7589c15706,7612,15720,7630,15736,7650c15738,7607,15730,7565,15719,7523c15705,7468,15690,7411,15698,7353c15705,7303,15728,7269,15774,7248c15806,7233,15842,7223,15875,7212em16215,6765c16190,6748,16174,6732,16153,6711c16182,6678,16194,6670,16245,6661c16361,6641,16500,6660,16599,6725c16737,6816,16737,6979,16681,7117c16643,7211,16585,7291,16526,7372c16478,7438,16421,7495,16370,7558c16349,7585,16342,7593,16330,7611em16485,7945c16505,7972,16518,7995,16555,7995c16580,7992,16587,7988,16577,7961e" stroked="t" o:allowincell="f" style="position:absolute;margin-left:311.6pt;margin-top:116.6pt;width:90.35pt;height:3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9685</wp:posOffset>
                </wp:positionH>
                <wp:positionV relativeFrom="paragraph">
                  <wp:posOffset>3822065</wp:posOffset>
                </wp:positionV>
                <wp:extent cx="362585" cy="367030"/>
                <wp:effectExtent l="8890" t="10160" r="8890" b="10795"/>
                <wp:wrapNone/>
                <wp:docPr id="364" name=""/>
                <a:graphic xmlns:a="http://schemas.openxmlformats.org/drawingml/2006/main">
                  <a:graphicData uri="http://schemas.microsoft.com/office/word/2010/wordprocessingShape">
                    <wps:wsp>
                      <wps:cNvSpPr/>
                      <wps:spPr>
                        <a:xfrm>
                          <a:off x="0" y="0"/>
                          <a:ext cx="362520" cy="367200"/>
                        </a:xfrm>
                        <a:custGeom>
                          <a:avLst/>
                          <a:gdLst/>
                          <a:ahLst/>
                          <a:rect l="l" t="t" r="r" b="b"/>
                          <a:pathLst>
                            <a:path w="1007" h="1020">
                              <a:moveTo>
                                <a:pt x="2795" y="13317"/>
                              </a:moveTo>
                              <a:cubicBezTo>
                                <a:pt x="2807" y="13356"/>
                                <a:pt x="2812" y="13404"/>
                                <a:pt x="2815" y="13446"/>
                              </a:cubicBezTo>
                              <a:cubicBezTo>
                                <a:pt x="2820" y="13526"/>
                                <a:pt x="2826" y="13606"/>
                                <a:pt x="2835" y="13686"/>
                              </a:cubicBezTo>
                              <a:cubicBezTo>
                                <a:pt x="2843" y="13757"/>
                                <a:pt x="2851" y="13834"/>
                                <a:pt x="2870" y="13904"/>
                              </a:cubicBezTo>
                              <a:cubicBezTo>
                                <a:pt x="2880" y="13941"/>
                                <a:pt x="2887" y="13955"/>
                                <a:pt x="2915" y="13976"/>
                              </a:cubicBezTo>
                            </a:path>
                            <a:path w="1007" h="1020">
                              <a:moveTo>
                                <a:pt x="2491" y="13284"/>
                              </a:moveTo>
                              <a:cubicBezTo>
                                <a:pt x="2497" y="13236"/>
                                <a:pt x="2493" y="13215"/>
                                <a:pt x="2547" y="13190"/>
                              </a:cubicBezTo>
                              <a:cubicBezTo>
                                <a:pt x="2619" y="13157"/>
                                <a:pt x="2715" y="13152"/>
                                <a:pt x="2792" y="13159"/>
                              </a:cubicBezTo>
                              <a:cubicBezTo>
                                <a:pt x="2890" y="13168"/>
                                <a:pt x="3014" y="13206"/>
                                <a:pt x="3041" y="13314"/>
                              </a:cubicBezTo>
                              <a:cubicBezTo>
                                <a:pt x="3061" y="13395"/>
                                <a:pt x="3009" y="13479"/>
                                <a:pt x="2961" y="13539"/>
                              </a:cubicBezTo>
                              <a:cubicBezTo>
                                <a:pt x="2913" y="13599"/>
                                <a:pt x="2851" y="13647"/>
                                <a:pt x="2781" y="13678"/>
                              </a:cubicBezTo>
                              <a:cubicBezTo>
                                <a:pt x="2752" y="13691"/>
                                <a:pt x="2734" y="13689"/>
                                <a:pt x="2705" y="13692"/>
                              </a:cubicBezTo>
                              <a:cubicBezTo>
                                <a:pt x="2731" y="13666"/>
                                <a:pt x="2722" y="13656"/>
                                <a:pt x="2777" y="13648"/>
                              </a:cubicBezTo>
                              <a:cubicBezTo>
                                <a:pt x="2886" y="13633"/>
                                <a:pt x="3004" y="13678"/>
                                <a:pt x="3092" y="13739"/>
                              </a:cubicBezTo>
                              <a:cubicBezTo>
                                <a:pt x="3151" y="13780"/>
                                <a:pt x="3196" y="13833"/>
                                <a:pt x="3200" y="13907"/>
                              </a:cubicBezTo>
                              <a:cubicBezTo>
                                <a:pt x="3204" y="13983"/>
                                <a:pt x="3144" y="14041"/>
                                <a:pt x="3086" y="14081"/>
                              </a:cubicBezTo>
                              <a:cubicBezTo>
                                <a:pt x="3007" y="14136"/>
                                <a:pt x="2908" y="14161"/>
                                <a:pt x="2814" y="14172"/>
                              </a:cubicBezTo>
                              <a:cubicBezTo>
                                <a:pt x="2770" y="14177"/>
                                <a:pt x="2656" y="14194"/>
                                <a:pt x="2624" y="14148"/>
                              </a:cubicBezTo>
                              <a:cubicBezTo>
                                <a:pt x="2600" y="14114"/>
                                <a:pt x="2649" y="14093"/>
                                <a:pt x="2668" y="14078"/>
                              </a:cubicBezTo>
                            </a:path>
                            <a:path w="1007" h="1020">
                              <a:moveTo>
                                <a:pt x="3492" y="13953"/>
                              </a:moveTo>
                              <a:cubicBezTo>
                                <a:pt x="3485" y="13977"/>
                                <a:pt x="3448" y="14013"/>
                                <a:pt x="3442" y="13989"/>
                              </a:cubicBezTo>
                              <a:cubicBezTo>
                                <a:pt x="3449" y="13967"/>
                                <a:pt x="3450" y="13963"/>
                                <a:pt x="3456" y="139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486,13157" coordsize="1007,1020" path="m2795,13317c2807,13356,2812,13404,2815,13446c2820,13526,2826,13606,2835,13686c2843,13757,2851,13834,2870,13904c2880,13941,2887,13955,2915,13976em2491,13284c2497,13236,2493,13215,2547,13190c2619,13157,2715,13152,2792,13159c2890,13168,3014,13206,3041,13314c3061,13395,3009,13479,2961,13539c2913,13599,2851,13647,2781,13678c2752,13691,2734,13689,2705,13692c2731,13666,2722,13656,2777,13648c2886,13633,3004,13678,3092,13739c3151,13780,3196,13833,3200,13907c3204,13983,3144,14041,3086,14081c3007,14136,2908,14161,2814,14172c2770,14177,2656,14194,2624,14148c2600,14114,2649,14093,2668,14078em3492,13953c3485,13977,3448,14013,3442,13989c3449,13967,3450,13963,3456,13950e" stroked="t" o:allowincell="f" style="position:absolute;margin-left:-1.55pt;margin-top:300.95pt;width:28.5pt;height:28.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44525</wp:posOffset>
                </wp:positionH>
                <wp:positionV relativeFrom="paragraph">
                  <wp:posOffset>3745865</wp:posOffset>
                </wp:positionV>
                <wp:extent cx="625475" cy="405765"/>
                <wp:effectExtent l="10795" t="10160" r="9525" b="8890"/>
                <wp:wrapNone/>
                <wp:docPr id="365" name=""/>
                <a:graphic xmlns:a="http://schemas.openxmlformats.org/drawingml/2006/main">
                  <a:graphicData uri="http://schemas.microsoft.com/office/word/2010/wordprocessingShape">
                    <wps:wsp>
                      <wps:cNvSpPr/>
                      <wps:spPr>
                        <a:xfrm>
                          <a:off x="0" y="0"/>
                          <a:ext cx="625320" cy="405720"/>
                        </a:xfrm>
                        <a:custGeom>
                          <a:avLst/>
                          <a:gdLst/>
                          <a:ahLst/>
                          <a:rect l="l" t="t" r="r" b="b"/>
                          <a:pathLst>
                            <a:path w="1737" h="1128">
                              <a:moveTo>
                                <a:pt x="4332" y="13178"/>
                              </a:moveTo>
                              <a:cubicBezTo>
                                <a:pt x="4335" y="13157"/>
                                <a:pt x="4336" y="13149"/>
                                <a:pt x="4330" y="13135"/>
                              </a:cubicBezTo>
                              <a:cubicBezTo>
                                <a:pt x="4331" y="13210"/>
                                <a:pt x="4338" y="13284"/>
                                <a:pt x="4347" y="13359"/>
                              </a:cubicBezTo>
                              <a:cubicBezTo>
                                <a:pt x="4361" y="13479"/>
                                <a:pt x="4372" y="13600"/>
                                <a:pt x="4385" y="13720"/>
                              </a:cubicBezTo>
                              <a:cubicBezTo>
                                <a:pt x="4394" y="13805"/>
                                <a:pt x="4408" y="13888"/>
                                <a:pt x="4421" y="13972"/>
                              </a:cubicBezTo>
                              <a:cubicBezTo>
                                <a:pt x="4429" y="14022"/>
                                <a:pt x="4439" y="14020"/>
                                <a:pt x="4465" y="13979"/>
                              </a:cubicBezTo>
                            </a:path>
                            <a:path w="1737" h="1128">
                              <a:moveTo>
                                <a:pt x="4601" y="12971"/>
                              </a:moveTo>
                              <a:cubicBezTo>
                                <a:pt x="4602" y="12962"/>
                                <a:pt x="4603" y="12954"/>
                                <a:pt x="4604" y="12945"/>
                              </a:cubicBezTo>
                              <a:cubicBezTo>
                                <a:pt x="4646" y="13001"/>
                                <a:pt x="4659" y="13079"/>
                                <a:pt x="4676" y="13148"/>
                              </a:cubicBezTo>
                              <a:cubicBezTo>
                                <a:pt x="4735" y="13386"/>
                                <a:pt x="4786" y="13628"/>
                                <a:pt x="4823" y="13870"/>
                              </a:cubicBezTo>
                              <a:cubicBezTo>
                                <a:pt x="4832" y="13926"/>
                                <a:pt x="4858" y="14001"/>
                                <a:pt x="4845" y="14058"/>
                              </a:cubicBezTo>
                              <a:cubicBezTo>
                                <a:pt x="4842" y="14063"/>
                                <a:pt x="4840" y="14067"/>
                                <a:pt x="4837" y="14072"/>
                              </a:cubicBezTo>
                            </a:path>
                            <a:path w="1737" h="1128">
                              <a:moveTo>
                                <a:pt x="4378" y="13637"/>
                              </a:moveTo>
                              <a:cubicBezTo>
                                <a:pt x="4434" y="13611"/>
                                <a:pt x="4497" y="13605"/>
                                <a:pt x="4560" y="13600"/>
                              </a:cubicBezTo>
                              <a:cubicBezTo>
                                <a:pt x="4666" y="13592"/>
                                <a:pt x="4772" y="13593"/>
                                <a:pt x="4878" y="13587"/>
                              </a:cubicBezTo>
                              <a:cubicBezTo>
                                <a:pt x="4944" y="13583"/>
                                <a:pt x="5007" y="13580"/>
                                <a:pt x="5072" y="13567"/>
                              </a:cubicBezTo>
                              <a:cubicBezTo>
                                <a:pt x="5094" y="13562"/>
                                <a:pt x="5101" y="13560"/>
                                <a:pt x="5113" y="13551"/>
                              </a:cubicBezTo>
                              <a:cubicBezTo>
                                <a:pt x="5081" y="13577"/>
                                <a:pt x="5071" y="13612"/>
                                <a:pt x="5060" y="13654"/>
                              </a:cubicBezTo>
                              <a:cubicBezTo>
                                <a:pt x="5036" y="13746"/>
                                <a:pt x="5019" y="13867"/>
                                <a:pt x="5071" y="13953"/>
                              </a:cubicBezTo>
                              <a:cubicBezTo>
                                <a:pt x="5099" y="13999"/>
                                <a:pt x="5149" y="13995"/>
                                <a:pt x="5188" y="13965"/>
                              </a:cubicBezTo>
                              <a:cubicBezTo>
                                <a:pt x="5241" y="13925"/>
                                <a:pt x="5269" y="13853"/>
                                <a:pt x="5276" y="13789"/>
                              </a:cubicBezTo>
                              <a:cubicBezTo>
                                <a:pt x="5284" y="13710"/>
                                <a:pt x="5257" y="13633"/>
                                <a:pt x="5220" y="13565"/>
                              </a:cubicBezTo>
                              <a:cubicBezTo>
                                <a:pt x="5196" y="13522"/>
                                <a:pt x="5171" y="13508"/>
                                <a:pt x="5132" y="13486"/>
                              </a:cubicBezTo>
                            </a:path>
                            <a:path w="1737" h="1128">
                              <a:moveTo>
                                <a:pt x="5467" y="13596"/>
                              </a:moveTo>
                              <a:cubicBezTo>
                                <a:pt x="5484" y="13660"/>
                                <a:pt x="5495" y="13725"/>
                                <a:pt x="5522" y="13786"/>
                              </a:cubicBezTo>
                              <a:cubicBezTo>
                                <a:pt x="5540" y="13827"/>
                                <a:pt x="5569" y="13877"/>
                                <a:pt x="5618" y="13884"/>
                              </a:cubicBezTo>
                              <a:cubicBezTo>
                                <a:pt x="5669" y="13892"/>
                                <a:pt x="5700" y="13850"/>
                                <a:pt x="5723" y="13812"/>
                              </a:cubicBezTo>
                              <a:cubicBezTo>
                                <a:pt x="5752" y="13764"/>
                                <a:pt x="5762" y="13709"/>
                                <a:pt x="5762" y="13653"/>
                              </a:cubicBezTo>
                              <a:cubicBezTo>
                                <a:pt x="5760" y="13624"/>
                                <a:pt x="5760" y="13616"/>
                                <a:pt x="5755" y="13598"/>
                              </a:cubicBezTo>
                              <a:cubicBezTo>
                                <a:pt x="5745" y="13653"/>
                                <a:pt x="5750" y="13699"/>
                                <a:pt x="5768" y="13754"/>
                              </a:cubicBezTo>
                              <a:cubicBezTo>
                                <a:pt x="5786" y="13810"/>
                                <a:pt x="5826" y="13888"/>
                                <a:pt x="5893" y="13893"/>
                              </a:cubicBezTo>
                              <a:cubicBezTo>
                                <a:pt x="5950" y="13897"/>
                                <a:pt x="5994" y="13852"/>
                                <a:pt x="6022" y="13809"/>
                              </a:cubicBezTo>
                              <a:cubicBezTo>
                                <a:pt x="6060" y="13751"/>
                                <a:pt x="6072" y="13677"/>
                                <a:pt x="6064" y="13609"/>
                              </a:cubicBezTo>
                              <a:cubicBezTo>
                                <a:pt x="6058" y="13557"/>
                                <a:pt x="6046" y="13495"/>
                                <a:pt x="6001" y="13462"/>
                              </a:cubicBezTo>
                              <a:cubicBezTo>
                                <a:pt x="5977" y="13451"/>
                                <a:pt x="5969" y="13448"/>
                                <a:pt x="5951" y="134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30,12945" coordsize="1737,1128" path="m4332,13178c4335,13157,4336,13149,4330,13135c4331,13210,4338,13284,4347,13359c4361,13479,4372,13600,4385,13720c4394,13805,4408,13888,4421,13972c4429,14022,4439,14020,4465,13979em4601,12971c4602,12962,4603,12954,4604,12945c4646,13001,4659,13079,4676,13148c4735,13386,4786,13628,4823,13870c4832,13926,4858,14001,4845,14058c4842,14063,4840,14067,4837,14072em4378,13637c4434,13611,4497,13605,4560,13600c4666,13592,4772,13593,4878,13587c4944,13583,5007,13580,5072,13567c5094,13562,5101,13560,5113,13551c5081,13577,5071,13612,5060,13654c5036,13746,5019,13867,5071,13953c5099,13999,5149,13995,5188,13965c5241,13925,5269,13853,5276,13789c5284,13710,5257,13633,5220,13565c5196,13522,5171,13508,5132,13486em5467,13596c5484,13660,5495,13725,5522,13786c5540,13827,5569,13877,5618,13884c5669,13892,5700,13850,5723,13812c5752,13764,5762,13709,5762,13653c5760,13624,5760,13616,5755,13598c5745,13653,5750,13699,5768,13754c5786,13810,5826,13888,5893,13893c5950,13897,5994,13852,6022,13809c6060,13751,6072,13677,6064,13609c6058,13557,6046,13495,6001,13462c5977,13451,5969,13448,5951,13446e" stroked="t" o:allowincell="f" style="position:absolute;margin-left:50.75pt;margin-top:294.95pt;width:49.2pt;height:31.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539240</wp:posOffset>
                </wp:positionH>
                <wp:positionV relativeFrom="paragraph">
                  <wp:posOffset>3797935</wp:posOffset>
                </wp:positionV>
                <wp:extent cx="649605" cy="294005"/>
                <wp:effectExtent l="11430" t="10160" r="8890" b="8890"/>
                <wp:wrapNone/>
                <wp:docPr id="366" name=""/>
                <a:graphic xmlns:a="http://schemas.openxmlformats.org/drawingml/2006/main">
                  <a:graphicData uri="http://schemas.microsoft.com/office/word/2010/wordprocessingShape">
                    <wps:wsp>
                      <wps:cNvSpPr/>
                      <wps:spPr>
                        <a:xfrm>
                          <a:off x="0" y="0"/>
                          <a:ext cx="649440" cy="294120"/>
                        </a:xfrm>
                        <a:custGeom>
                          <a:avLst/>
                          <a:gdLst/>
                          <a:ahLst/>
                          <a:rect l="l" t="t" r="r" b="b"/>
                          <a:pathLst>
                            <a:path w="1804" h="818">
                              <a:moveTo>
                                <a:pt x="7165" y="13573"/>
                              </a:moveTo>
                              <a:cubicBezTo>
                                <a:pt x="7100" y="13544"/>
                                <a:pt x="7049" y="13521"/>
                                <a:pt x="6977" y="13539"/>
                              </a:cubicBezTo>
                              <a:cubicBezTo>
                                <a:pt x="6904" y="13557"/>
                                <a:pt x="6856" y="13615"/>
                                <a:pt x="6830" y="13682"/>
                              </a:cubicBezTo>
                              <a:cubicBezTo>
                                <a:pt x="6807" y="13742"/>
                                <a:pt x="6806" y="13817"/>
                                <a:pt x="6846" y="13870"/>
                              </a:cubicBezTo>
                              <a:cubicBezTo>
                                <a:pt x="6880" y="13916"/>
                                <a:pt x="6947" y="13914"/>
                                <a:pt x="6992" y="13886"/>
                              </a:cubicBezTo>
                              <a:cubicBezTo>
                                <a:pt x="7055" y="13847"/>
                                <a:pt x="7098" y="13767"/>
                                <a:pt x="7115" y="13698"/>
                              </a:cubicBezTo>
                              <a:cubicBezTo>
                                <a:pt x="7141" y="13596"/>
                                <a:pt x="7135" y="13480"/>
                                <a:pt x="7125" y="13376"/>
                              </a:cubicBezTo>
                              <a:cubicBezTo>
                                <a:pt x="7116" y="13279"/>
                                <a:pt x="7093" y="13184"/>
                                <a:pt x="7073" y="13089"/>
                              </a:cubicBezTo>
                              <a:cubicBezTo>
                                <a:pt x="7074" y="13176"/>
                                <a:pt x="7085" y="13262"/>
                                <a:pt x="7100" y="13348"/>
                              </a:cubicBezTo>
                              <a:cubicBezTo>
                                <a:pt x="7125" y="13486"/>
                                <a:pt x="7143" y="13656"/>
                                <a:pt x="7223" y="13776"/>
                              </a:cubicBezTo>
                              <a:cubicBezTo>
                                <a:pt x="7245" y="13809"/>
                                <a:pt x="7288" y="13850"/>
                                <a:pt x="7328" y="13820"/>
                              </a:cubicBezTo>
                              <a:cubicBezTo>
                                <a:pt x="7349" y="13796"/>
                                <a:pt x="7356" y="13786"/>
                                <a:pt x="7364" y="13765"/>
                              </a:cubicBezTo>
                            </a:path>
                            <a:path w="1804" h="818">
                              <a:moveTo>
                                <a:pt x="7433" y="13420"/>
                              </a:moveTo>
                              <a:cubicBezTo>
                                <a:pt x="7448" y="13461"/>
                                <a:pt x="7443" y="13498"/>
                                <a:pt x="7443" y="13542"/>
                              </a:cubicBezTo>
                              <a:cubicBezTo>
                                <a:pt x="7444" y="13612"/>
                                <a:pt x="7447" y="13683"/>
                                <a:pt x="7468" y="13751"/>
                              </a:cubicBezTo>
                              <a:cubicBezTo>
                                <a:pt x="7483" y="13799"/>
                                <a:pt x="7513" y="13859"/>
                                <a:pt x="7568" y="13870"/>
                              </a:cubicBezTo>
                              <a:cubicBezTo>
                                <a:pt x="7625" y="13881"/>
                                <a:pt x="7673" y="13837"/>
                                <a:pt x="7701" y="13793"/>
                              </a:cubicBezTo>
                              <a:cubicBezTo>
                                <a:pt x="7739" y="13734"/>
                                <a:pt x="7746" y="13660"/>
                                <a:pt x="7725" y="13593"/>
                              </a:cubicBezTo>
                              <a:cubicBezTo>
                                <a:pt x="7700" y="13511"/>
                                <a:pt x="7633" y="13424"/>
                                <a:pt x="7554" y="13387"/>
                              </a:cubicBezTo>
                              <a:cubicBezTo>
                                <a:pt x="7514" y="13368"/>
                                <a:pt x="7484" y="13375"/>
                                <a:pt x="7457" y="13404"/>
                              </a:cubicBezTo>
                            </a:path>
                            <a:path w="1804" h="818">
                              <a:moveTo>
                                <a:pt x="7750" y="13673"/>
                              </a:moveTo>
                              <a:cubicBezTo>
                                <a:pt x="7790" y="13679"/>
                                <a:pt x="7812" y="13672"/>
                                <a:pt x="7848" y="13650"/>
                              </a:cubicBezTo>
                              <a:cubicBezTo>
                                <a:pt x="7900" y="13618"/>
                                <a:pt x="7952" y="13586"/>
                                <a:pt x="7993" y="13540"/>
                              </a:cubicBezTo>
                              <a:cubicBezTo>
                                <a:pt x="8028" y="13502"/>
                                <a:pt x="8064" y="13450"/>
                                <a:pt x="8055" y="13395"/>
                              </a:cubicBezTo>
                              <a:cubicBezTo>
                                <a:pt x="8047" y="13348"/>
                                <a:pt x="8001" y="13339"/>
                                <a:pt x="7963" y="13353"/>
                              </a:cubicBezTo>
                              <a:cubicBezTo>
                                <a:pt x="7904" y="13375"/>
                                <a:pt x="7867" y="13442"/>
                                <a:pt x="7848" y="13498"/>
                              </a:cubicBezTo>
                              <a:cubicBezTo>
                                <a:pt x="7826" y="13564"/>
                                <a:pt x="7817" y="13650"/>
                                <a:pt x="7856" y="13712"/>
                              </a:cubicBezTo>
                              <a:cubicBezTo>
                                <a:pt x="7897" y="13777"/>
                                <a:pt x="7968" y="13794"/>
                                <a:pt x="8040" y="13784"/>
                              </a:cubicBezTo>
                              <a:cubicBezTo>
                                <a:pt x="8102" y="13768"/>
                                <a:pt x="8124" y="13762"/>
                                <a:pt x="8163" y="13742"/>
                              </a:cubicBezTo>
                            </a:path>
                            <a:path w="1804" h="818">
                              <a:moveTo>
                                <a:pt x="8387" y="13303"/>
                              </a:moveTo>
                              <a:cubicBezTo>
                                <a:pt x="8323" y="13303"/>
                                <a:pt x="8253" y="13308"/>
                                <a:pt x="8196" y="13343"/>
                              </a:cubicBezTo>
                              <a:cubicBezTo>
                                <a:pt x="8160" y="13365"/>
                                <a:pt x="8099" y="13417"/>
                                <a:pt x="8116" y="13467"/>
                              </a:cubicBezTo>
                              <a:cubicBezTo>
                                <a:pt x="8135" y="13521"/>
                                <a:pt x="8215" y="13556"/>
                                <a:pt x="8262" y="13576"/>
                              </a:cubicBezTo>
                              <a:cubicBezTo>
                                <a:pt x="8360" y="13619"/>
                                <a:pt x="8468" y="13637"/>
                                <a:pt x="8564" y="13684"/>
                              </a:cubicBezTo>
                              <a:cubicBezTo>
                                <a:pt x="8595" y="13699"/>
                                <a:pt x="8603" y="13705"/>
                                <a:pt x="8619" y="13732"/>
                              </a:cubicBezTo>
                              <a:cubicBezTo>
                                <a:pt x="8596" y="13768"/>
                                <a:pt x="8563" y="13785"/>
                                <a:pt x="8520" y="13797"/>
                              </a:cubicBezTo>
                              <a:cubicBezTo>
                                <a:pt x="8459" y="13814"/>
                                <a:pt x="8377" y="13824"/>
                                <a:pt x="8314" y="13812"/>
                              </a:cubicBezTo>
                              <a:cubicBezTo>
                                <a:pt x="8267" y="13803"/>
                                <a:pt x="8245" y="13782"/>
                                <a:pt x="8213" y="137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16,13089" coordsize="1804,818" path="m7165,13573c7100,13544,7049,13521,6977,13539c6904,13557,6856,13615,6830,13682c6807,13742,6806,13817,6846,13870c6880,13916,6947,13914,6992,13886c7055,13847,7098,13767,7115,13698c7141,13596,7135,13480,7125,13376c7116,13279,7093,13184,7073,13089c7074,13176,7085,13262,7100,13348c7125,13486,7143,13656,7223,13776c7245,13809,7288,13850,7328,13820c7349,13796,7356,13786,7364,13765em7433,13420c7448,13461,7443,13498,7443,13542c7444,13612,7447,13683,7468,13751c7483,13799,7513,13859,7568,13870c7625,13881,7673,13837,7701,13793c7739,13734,7746,13660,7725,13593c7700,13511,7633,13424,7554,13387c7514,13368,7484,13375,7457,13404em7750,13673c7790,13679,7812,13672,7848,13650c7900,13618,7952,13586,7993,13540c8028,13502,8064,13450,8055,13395c8047,13348,8001,13339,7963,13353c7904,13375,7867,13442,7848,13498c7826,13564,7817,13650,7856,13712c7897,13777,7968,13794,8040,13784c8102,13768,8124,13762,8163,13742em8387,13303c8323,13303,8253,13308,8196,13343c8160,13365,8099,13417,8116,13467c8135,13521,8215,13556,8262,13576c8360,13619,8468,13637,8564,13684c8595,13699,8603,13705,8619,13732c8596,13768,8563,13785,8520,13797c8459,13814,8377,13824,8314,13812c8267,13803,8245,13782,8213,13751e" stroked="t" o:allowincell="f" style="position:absolute;margin-left:121.2pt;margin-top:299.05pt;width:51.1pt;height:2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2503170</wp:posOffset>
                </wp:positionH>
                <wp:positionV relativeFrom="paragraph">
                  <wp:posOffset>3736975</wp:posOffset>
                </wp:positionV>
                <wp:extent cx="1466215" cy="642620"/>
                <wp:effectExtent l="10795" t="9525" r="10160" b="10160"/>
                <wp:wrapNone/>
                <wp:docPr id="367" name=""/>
                <a:graphic xmlns:a="http://schemas.openxmlformats.org/drawingml/2006/main">
                  <a:graphicData uri="http://schemas.microsoft.com/office/word/2010/wordprocessingShape">
                    <wps:wsp>
                      <wps:cNvSpPr/>
                      <wps:spPr>
                        <a:xfrm>
                          <a:off x="0" y="0"/>
                          <a:ext cx="1466280" cy="642600"/>
                        </a:xfrm>
                        <a:custGeom>
                          <a:avLst/>
                          <a:gdLst/>
                          <a:ahLst/>
                          <a:rect l="l" t="t" r="r" b="b"/>
                          <a:pathLst>
                            <a:path w="4073" h="1786">
                              <a:moveTo>
                                <a:pt x="9750" y="13323"/>
                              </a:moveTo>
                              <a:cubicBezTo>
                                <a:pt x="9740" y="13347"/>
                                <a:pt x="9720" y="13388"/>
                                <a:pt x="9735" y="13411"/>
                              </a:cubicBezTo>
                              <a:cubicBezTo>
                                <a:pt x="9741" y="13417"/>
                                <a:pt x="9747" y="13422"/>
                                <a:pt x="9753" y="13428"/>
                              </a:cubicBezTo>
                              <a:cubicBezTo>
                                <a:pt x="9785" y="13413"/>
                                <a:pt x="9798" y="13401"/>
                                <a:pt x="9794" y="13361"/>
                              </a:cubicBezTo>
                              <a:cubicBezTo>
                                <a:pt x="9789" y="13311"/>
                                <a:pt x="9751" y="13273"/>
                                <a:pt x="9709" y="13251"/>
                              </a:cubicBezTo>
                              <a:cubicBezTo>
                                <a:pt x="9654" y="13222"/>
                                <a:pt x="9596" y="13230"/>
                                <a:pt x="9553" y="13275"/>
                              </a:cubicBezTo>
                              <a:cubicBezTo>
                                <a:pt x="9498" y="13331"/>
                                <a:pt x="9486" y="13422"/>
                                <a:pt x="9496" y="13496"/>
                              </a:cubicBezTo>
                              <a:cubicBezTo>
                                <a:pt x="9513" y="13619"/>
                                <a:pt x="9616" y="13745"/>
                                <a:pt x="9742" y="13767"/>
                              </a:cubicBezTo>
                              <a:cubicBezTo>
                                <a:pt x="9799" y="13768"/>
                                <a:pt x="9818" y="13768"/>
                                <a:pt x="9855" y="13762"/>
                              </a:cubicBezTo>
                            </a:path>
                            <a:path w="4073" h="1786">
                              <a:moveTo>
                                <a:pt x="10098" y="13411"/>
                              </a:moveTo>
                              <a:cubicBezTo>
                                <a:pt x="10066" y="13387"/>
                                <a:pt x="10032" y="13374"/>
                                <a:pt x="9995" y="13407"/>
                              </a:cubicBezTo>
                              <a:cubicBezTo>
                                <a:pt x="9951" y="13446"/>
                                <a:pt x="9922" y="13521"/>
                                <a:pt x="9919" y="13579"/>
                              </a:cubicBezTo>
                              <a:cubicBezTo>
                                <a:pt x="9915" y="13648"/>
                                <a:pt x="9944" y="13718"/>
                                <a:pt x="9995" y="13765"/>
                              </a:cubicBezTo>
                              <a:cubicBezTo>
                                <a:pt x="10044" y="13810"/>
                                <a:pt x="10116" y="13820"/>
                                <a:pt x="10178" y="13801"/>
                              </a:cubicBezTo>
                              <a:cubicBezTo>
                                <a:pt x="10231" y="13785"/>
                                <a:pt x="10282" y="13744"/>
                                <a:pt x="10291" y="13687"/>
                              </a:cubicBezTo>
                              <a:cubicBezTo>
                                <a:pt x="10301" y="13621"/>
                                <a:pt x="10250" y="13565"/>
                                <a:pt x="10204" y="13526"/>
                              </a:cubicBezTo>
                              <a:cubicBezTo>
                                <a:pt x="10158" y="13487"/>
                                <a:pt x="10103" y="13457"/>
                                <a:pt x="10043" y="13446"/>
                              </a:cubicBezTo>
                              <a:cubicBezTo>
                                <a:pt x="10035" y="13446"/>
                                <a:pt x="10028" y="13445"/>
                                <a:pt x="10020" y="13445"/>
                              </a:cubicBezTo>
                            </a:path>
                            <a:path w="4073" h="1786">
                              <a:moveTo>
                                <a:pt x="10421" y="13523"/>
                              </a:moveTo>
                              <a:cubicBezTo>
                                <a:pt x="10454" y="13544"/>
                                <a:pt x="10460" y="13563"/>
                                <a:pt x="10479" y="13595"/>
                              </a:cubicBezTo>
                              <a:cubicBezTo>
                                <a:pt x="10501" y="13633"/>
                                <a:pt x="10524" y="13669"/>
                                <a:pt x="10551" y="13704"/>
                              </a:cubicBezTo>
                              <a:cubicBezTo>
                                <a:pt x="10567" y="13725"/>
                                <a:pt x="10578" y="13738"/>
                                <a:pt x="10599" y="13753"/>
                              </a:cubicBezTo>
                              <a:cubicBezTo>
                                <a:pt x="10602" y="13714"/>
                                <a:pt x="10593" y="13678"/>
                                <a:pt x="10591" y="13639"/>
                              </a:cubicBezTo>
                              <a:cubicBezTo>
                                <a:pt x="10588" y="13593"/>
                                <a:pt x="10590" y="13537"/>
                                <a:pt x="10610" y="13495"/>
                              </a:cubicBezTo>
                              <a:cubicBezTo>
                                <a:pt x="10625" y="13463"/>
                                <a:pt x="10651" y="13442"/>
                                <a:pt x="10687" y="13454"/>
                              </a:cubicBezTo>
                              <a:cubicBezTo>
                                <a:pt x="10728" y="13468"/>
                                <a:pt x="10759" y="13509"/>
                                <a:pt x="10783" y="13543"/>
                              </a:cubicBezTo>
                              <a:cubicBezTo>
                                <a:pt x="10815" y="13587"/>
                                <a:pt x="10839" y="13638"/>
                                <a:pt x="10862" y="13687"/>
                              </a:cubicBezTo>
                              <a:cubicBezTo>
                                <a:pt x="10867" y="13699"/>
                                <a:pt x="10896" y="13781"/>
                                <a:pt x="10919" y="13775"/>
                              </a:cubicBezTo>
                              <a:cubicBezTo>
                                <a:pt x="10921" y="13770"/>
                                <a:pt x="10922" y="13766"/>
                                <a:pt x="10924" y="13761"/>
                              </a:cubicBezTo>
                            </a:path>
                            <a:path w="4073" h="1786">
                              <a:moveTo>
                                <a:pt x="11011" y="13465"/>
                              </a:moveTo>
                              <a:cubicBezTo>
                                <a:pt x="11026" y="13505"/>
                                <a:pt x="11043" y="13542"/>
                                <a:pt x="11060" y="13581"/>
                              </a:cubicBezTo>
                              <a:cubicBezTo>
                                <a:pt x="11079" y="13626"/>
                                <a:pt x="11101" y="13667"/>
                                <a:pt x="11129" y="13707"/>
                              </a:cubicBezTo>
                              <a:cubicBezTo>
                                <a:pt x="11145" y="13730"/>
                                <a:pt x="11154" y="13741"/>
                                <a:pt x="11177" y="13753"/>
                              </a:cubicBezTo>
                              <a:cubicBezTo>
                                <a:pt x="11184" y="13704"/>
                                <a:pt x="11179" y="13659"/>
                                <a:pt x="11176" y="13609"/>
                              </a:cubicBezTo>
                              <a:cubicBezTo>
                                <a:pt x="11173" y="13548"/>
                                <a:pt x="11163" y="13466"/>
                                <a:pt x="11188" y="13409"/>
                              </a:cubicBezTo>
                              <a:cubicBezTo>
                                <a:pt x="11192" y="13403"/>
                                <a:pt x="11197" y="13398"/>
                                <a:pt x="11201" y="13392"/>
                              </a:cubicBezTo>
                              <a:cubicBezTo>
                                <a:pt x="11238" y="13387"/>
                                <a:pt x="11257" y="13407"/>
                                <a:pt x="11281" y="13436"/>
                              </a:cubicBezTo>
                              <a:cubicBezTo>
                                <a:pt x="11340" y="13507"/>
                                <a:pt x="11377" y="13593"/>
                                <a:pt x="11404" y="13681"/>
                              </a:cubicBezTo>
                              <a:cubicBezTo>
                                <a:pt x="11416" y="13719"/>
                                <a:pt x="11423" y="13756"/>
                                <a:pt x="11428" y="13795"/>
                              </a:cubicBezTo>
                            </a:path>
                            <a:path w="4073" h="1786">
                              <a:moveTo>
                                <a:pt x="11542" y="13604"/>
                              </a:moveTo>
                              <a:cubicBezTo>
                                <a:pt x="11568" y="13607"/>
                                <a:pt x="11602" y="13609"/>
                                <a:pt x="11628" y="13601"/>
                              </a:cubicBezTo>
                              <a:cubicBezTo>
                                <a:pt x="11663" y="13590"/>
                                <a:pt x="11696" y="13570"/>
                                <a:pt x="11718" y="13540"/>
                              </a:cubicBezTo>
                              <a:cubicBezTo>
                                <a:pt x="11738" y="13512"/>
                                <a:pt x="11730" y="13483"/>
                                <a:pt x="11702" y="13464"/>
                              </a:cubicBezTo>
                              <a:cubicBezTo>
                                <a:pt x="11659" y="13434"/>
                                <a:pt x="11598" y="13456"/>
                                <a:pt x="11567" y="13493"/>
                              </a:cubicBezTo>
                              <a:cubicBezTo>
                                <a:pt x="11510" y="13560"/>
                                <a:pt x="11543" y="13662"/>
                                <a:pt x="11603" y="13714"/>
                              </a:cubicBezTo>
                              <a:cubicBezTo>
                                <a:pt x="11669" y="13772"/>
                                <a:pt x="11752" y="13763"/>
                                <a:pt x="11829" y="13745"/>
                              </a:cubicBezTo>
                            </a:path>
                            <a:path w="4073" h="1786">
                              <a:moveTo>
                                <a:pt x="11970" y="13492"/>
                              </a:moveTo>
                              <a:cubicBezTo>
                                <a:pt x="11942" y="13478"/>
                                <a:pt x="11912" y="13473"/>
                                <a:pt x="11887" y="13503"/>
                              </a:cubicBezTo>
                              <a:cubicBezTo>
                                <a:pt x="11859" y="13538"/>
                                <a:pt x="11851" y="13589"/>
                                <a:pt x="11856" y="13632"/>
                              </a:cubicBezTo>
                              <a:cubicBezTo>
                                <a:pt x="11862" y="13679"/>
                                <a:pt x="11889" y="13730"/>
                                <a:pt x="11932" y="13753"/>
                              </a:cubicBezTo>
                              <a:cubicBezTo>
                                <a:pt x="11987" y="13783"/>
                                <a:pt x="12037" y="13767"/>
                                <a:pt x="12087" y="13736"/>
                              </a:cubicBezTo>
                              <a:cubicBezTo>
                                <a:pt x="12142" y="13702"/>
                                <a:pt x="12174" y="13658"/>
                                <a:pt x="12213" y="13609"/>
                              </a:cubicBezTo>
                            </a:path>
                            <a:path w="4073" h="1786">
                              <a:moveTo>
                                <a:pt x="12305" y="12985"/>
                              </a:moveTo>
                              <a:cubicBezTo>
                                <a:pt x="12298" y="12949"/>
                                <a:pt x="12297" y="12940"/>
                                <a:pt x="12285" y="12920"/>
                              </a:cubicBezTo>
                              <a:cubicBezTo>
                                <a:pt x="12253" y="12986"/>
                                <a:pt x="12260" y="13052"/>
                                <a:pt x="12261" y="13126"/>
                              </a:cubicBezTo>
                              <a:cubicBezTo>
                                <a:pt x="12264" y="13306"/>
                                <a:pt x="12279" y="13483"/>
                                <a:pt x="12307" y="13661"/>
                              </a:cubicBezTo>
                              <a:cubicBezTo>
                                <a:pt x="12314" y="13708"/>
                                <a:pt x="12325" y="13739"/>
                                <a:pt x="12344" y="13781"/>
                              </a:cubicBezTo>
                            </a:path>
                            <a:path w="4073" h="1786">
                              <a:moveTo>
                                <a:pt x="12087" y="13507"/>
                              </a:moveTo>
                              <a:cubicBezTo>
                                <a:pt x="12125" y="13481"/>
                                <a:pt x="12169" y="13485"/>
                                <a:pt x="12218" y="13482"/>
                              </a:cubicBezTo>
                              <a:cubicBezTo>
                                <a:pt x="12279" y="13478"/>
                                <a:pt x="12330" y="13466"/>
                                <a:pt x="12387" y="13445"/>
                              </a:cubicBezTo>
                              <a:cubicBezTo>
                                <a:pt x="12412" y="13436"/>
                                <a:pt x="12446" y="13403"/>
                                <a:pt x="12471" y="13401"/>
                              </a:cubicBezTo>
                              <a:cubicBezTo>
                                <a:pt x="12505" y="13398"/>
                                <a:pt x="12521" y="13477"/>
                                <a:pt x="12528" y="13503"/>
                              </a:cubicBezTo>
                              <a:cubicBezTo>
                                <a:pt x="12543" y="13555"/>
                                <a:pt x="12554" y="13610"/>
                                <a:pt x="12575" y="13661"/>
                              </a:cubicBezTo>
                              <a:cubicBezTo>
                                <a:pt x="12590" y="13697"/>
                                <a:pt x="12603" y="13712"/>
                                <a:pt x="12631" y="13736"/>
                              </a:cubicBezTo>
                            </a:path>
                            <a:path w="4073" h="1786">
                              <a:moveTo>
                                <a:pt x="12427" y="13175"/>
                              </a:moveTo>
                              <a:cubicBezTo>
                                <a:pt x="12445" y="13191"/>
                                <a:pt x="12464" y="13204"/>
                                <a:pt x="12484" y="13218"/>
                              </a:cubicBezTo>
                            </a:path>
                            <a:path w="4073" h="1786">
                              <a:moveTo>
                                <a:pt x="12769" y="13481"/>
                              </a:moveTo>
                              <a:cubicBezTo>
                                <a:pt x="12788" y="13525"/>
                                <a:pt x="12812" y="13567"/>
                                <a:pt x="12830" y="13611"/>
                              </a:cubicBezTo>
                              <a:cubicBezTo>
                                <a:pt x="12844" y="13645"/>
                                <a:pt x="12854" y="13681"/>
                                <a:pt x="12864" y="13717"/>
                              </a:cubicBezTo>
                              <a:cubicBezTo>
                                <a:pt x="12865" y="13722"/>
                                <a:pt x="12867" y="13727"/>
                                <a:pt x="12868" y="13732"/>
                              </a:cubicBezTo>
                              <a:cubicBezTo>
                                <a:pt x="12862" y="13687"/>
                                <a:pt x="12862" y="13643"/>
                                <a:pt x="12866" y="13598"/>
                              </a:cubicBezTo>
                              <a:cubicBezTo>
                                <a:pt x="12870" y="13545"/>
                                <a:pt x="12876" y="13491"/>
                                <a:pt x="12894" y="13440"/>
                              </a:cubicBezTo>
                              <a:cubicBezTo>
                                <a:pt x="12904" y="13417"/>
                                <a:pt x="12908" y="13410"/>
                                <a:pt x="12930" y="13414"/>
                              </a:cubicBezTo>
                              <a:cubicBezTo>
                                <a:pt x="12961" y="13449"/>
                                <a:pt x="12978" y="13487"/>
                                <a:pt x="12996" y="13531"/>
                              </a:cubicBezTo>
                              <a:cubicBezTo>
                                <a:pt x="13025" y="13602"/>
                                <a:pt x="13046" y="13694"/>
                                <a:pt x="13093" y="13756"/>
                              </a:cubicBezTo>
                              <a:cubicBezTo>
                                <a:pt x="13127" y="13802"/>
                                <a:pt x="13166" y="13815"/>
                                <a:pt x="13219" y="13820"/>
                              </a:cubicBezTo>
                            </a:path>
                            <a:path w="4073" h="1786">
                              <a:moveTo>
                                <a:pt x="13377" y="13543"/>
                              </a:moveTo>
                              <a:cubicBezTo>
                                <a:pt x="13365" y="13493"/>
                                <a:pt x="13357" y="13486"/>
                                <a:pt x="13323" y="13459"/>
                              </a:cubicBezTo>
                              <a:cubicBezTo>
                                <a:pt x="13293" y="13487"/>
                                <a:pt x="13273" y="13499"/>
                                <a:pt x="13270" y="13551"/>
                              </a:cubicBezTo>
                              <a:cubicBezTo>
                                <a:pt x="13267" y="13607"/>
                                <a:pt x="13280" y="13669"/>
                                <a:pt x="13308" y="13717"/>
                              </a:cubicBezTo>
                              <a:cubicBezTo>
                                <a:pt x="13332" y="13759"/>
                                <a:pt x="13354" y="13764"/>
                                <a:pt x="13392" y="13778"/>
                              </a:cubicBezTo>
                              <a:cubicBezTo>
                                <a:pt x="13411" y="13746"/>
                                <a:pt x="13425" y="13728"/>
                                <a:pt x="13422" y="13686"/>
                              </a:cubicBezTo>
                              <a:cubicBezTo>
                                <a:pt x="13419" y="13642"/>
                                <a:pt x="13409" y="13599"/>
                                <a:pt x="13397" y="13557"/>
                              </a:cubicBezTo>
                              <a:cubicBezTo>
                                <a:pt x="13395" y="13551"/>
                                <a:pt x="13393" y="13545"/>
                                <a:pt x="13391" y="13539"/>
                              </a:cubicBezTo>
                              <a:cubicBezTo>
                                <a:pt x="13399" y="13603"/>
                                <a:pt x="13415" y="13665"/>
                                <a:pt x="13430" y="13728"/>
                              </a:cubicBezTo>
                              <a:cubicBezTo>
                                <a:pt x="13458" y="13849"/>
                                <a:pt x="13489" y="13969"/>
                                <a:pt x="13516" y="14090"/>
                              </a:cubicBezTo>
                              <a:cubicBezTo>
                                <a:pt x="13543" y="14212"/>
                                <a:pt x="13575" y="14344"/>
                                <a:pt x="13565" y="14470"/>
                              </a:cubicBezTo>
                              <a:cubicBezTo>
                                <a:pt x="13557" y="14573"/>
                                <a:pt x="13511" y="14638"/>
                                <a:pt x="13417" y="14678"/>
                              </a:cubicBezTo>
                              <a:cubicBezTo>
                                <a:pt x="13317" y="14720"/>
                                <a:pt x="13200" y="14712"/>
                                <a:pt x="13101" y="14672"/>
                              </a:cubicBezTo>
                              <a:cubicBezTo>
                                <a:pt x="13074" y="14658"/>
                                <a:pt x="13048" y="14644"/>
                                <a:pt x="13021" y="146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93,12920" coordsize="4073,1786" path="m9750,13323c9740,13347,9720,13388,9735,13411c9741,13417,9747,13422,9753,13428c9785,13413,9798,13401,9794,13361c9789,13311,9751,13273,9709,13251c9654,13222,9596,13230,9553,13275c9498,13331,9486,13422,9496,13496c9513,13619,9616,13745,9742,13767c9799,13768,9818,13768,9855,13762em10098,13411c10066,13387,10032,13374,9995,13407c9951,13446,9922,13521,9919,13579c9915,13648,9944,13718,9995,13765c10044,13810,10116,13820,10178,13801c10231,13785,10282,13744,10291,13687c10301,13621,10250,13565,10204,13526c10158,13487,10103,13457,10043,13446c10035,13446,10028,13445,10020,13445em10421,13523c10454,13544,10460,13563,10479,13595c10501,13633,10524,13669,10551,13704c10567,13725,10578,13738,10599,13753c10602,13714,10593,13678,10591,13639c10588,13593,10590,13537,10610,13495c10625,13463,10651,13442,10687,13454c10728,13468,10759,13509,10783,13543c10815,13587,10839,13638,10862,13687c10867,13699,10896,13781,10919,13775c10921,13770,10922,13766,10924,13761em11011,13465c11026,13505,11043,13542,11060,13581c11079,13626,11101,13667,11129,13707c11145,13730,11154,13741,11177,13753c11184,13704,11179,13659,11176,13609c11173,13548,11163,13466,11188,13409c11192,13403,11197,13398,11201,13392c11238,13387,11257,13407,11281,13436c11340,13507,11377,13593,11404,13681c11416,13719,11423,13756,11428,13795em11542,13604c11568,13607,11602,13609,11628,13601c11663,13590,11696,13570,11718,13540c11738,13512,11730,13483,11702,13464c11659,13434,11598,13456,11567,13493c11510,13560,11543,13662,11603,13714c11669,13772,11752,13763,11829,13745em11970,13492c11942,13478,11912,13473,11887,13503c11859,13538,11851,13589,11856,13632c11862,13679,11889,13730,11932,13753c11987,13783,12037,13767,12087,13736c12142,13702,12174,13658,12213,13609em12305,12985c12298,12949,12297,12940,12285,12920c12253,12986,12260,13052,12261,13126c12264,13306,12279,13483,12307,13661c12314,13708,12325,13739,12344,13781em12087,13507c12125,13481,12169,13485,12218,13482c12279,13478,12330,13466,12387,13445c12412,13436,12446,13403,12471,13401c12505,13398,12521,13477,12528,13503c12543,13555,12554,13610,12575,13661c12590,13697,12603,13712,12631,13736em12427,13175c12445,13191,12464,13204,12484,13218em12769,13481c12788,13525,12812,13567,12830,13611c12844,13645,12854,13681,12864,13717c12865,13722,12867,13727,12868,13732c12862,13687,12862,13643,12866,13598c12870,13545,12876,13491,12894,13440c12904,13417,12908,13410,12930,13414c12961,13449,12978,13487,12996,13531c13025,13602,13046,13694,13093,13756c13127,13802,13166,13815,13219,13820em13377,13543c13365,13493,13357,13486,13323,13459c13293,13487,13273,13499,13270,13551c13267,13607,13280,13669,13308,13717c13332,13759,13354,13764,13392,13778c13411,13746,13425,13728,13422,13686c13419,13642,13409,13599,13397,13557c13395,13551,13393,13545,13391,13539c13399,13603,13415,13665,13430,13728c13458,13849,13489,13969,13516,14090c13543,14212,13575,14344,13565,14470c13557,14573,13511,14638,13417,14678c13317,14720,13200,14712,13101,14672c13074,14658,13048,14644,13021,14630e" stroked="t" o:allowincell="f" style="position:absolute;margin-left:197.1pt;margin-top:294.25pt;width:115.4pt;height:5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00525</wp:posOffset>
                </wp:positionH>
                <wp:positionV relativeFrom="paragraph">
                  <wp:posOffset>3723640</wp:posOffset>
                </wp:positionV>
                <wp:extent cx="571500" cy="357505"/>
                <wp:effectExtent l="9525" t="10160" r="9525" b="8890"/>
                <wp:wrapNone/>
                <wp:docPr id="368" name=""/>
                <a:graphic xmlns:a="http://schemas.openxmlformats.org/drawingml/2006/main">
                  <a:graphicData uri="http://schemas.microsoft.com/office/word/2010/wordprocessingShape">
                    <wps:wsp>
                      <wps:cNvSpPr/>
                      <wps:spPr>
                        <a:xfrm>
                          <a:off x="0" y="0"/>
                          <a:ext cx="571680" cy="357480"/>
                        </a:xfrm>
                        <a:custGeom>
                          <a:avLst/>
                          <a:gdLst/>
                          <a:ahLst/>
                          <a:rect l="l" t="t" r="r" b="b"/>
                          <a:pathLst>
                            <a:path w="1587" h="993">
                              <a:moveTo>
                                <a:pt x="14516" y="13173"/>
                              </a:moveTo>
                              <a:cubicBezTo>
                                <a:pt x="14500" y="13243"/>
                                <a:pt x="14504" y="13307"/>
                                <a:pt x="14508" y="13379"/>
                              </a:cubicBezTo>
                              <a:cubicBezTo>
                                <a:pt x="14516" y="13507"/>
                                <a:pt x="14529" y="13636"/>
                                <a:pt x="14556" y="13761"/>
                              </a:cubicBezTo>
                              <a:cubicBezTo>
                                <a:pt x="14564" y="13800"/>
                                <a:pt x="14576" y="13838"/>
                                <a:pt x="14586" y="13876"/>
                              </a:cubicBezTo>
                            </a:path>
                            <a:path w="1587" h="993">
                              <a:moveTo>
                                <a:pt x="14209" y="13376"/>
                              </a:moveTo>
                              <a:cubicBezTo>
                                <a:pt x="14300" y="13393"/>
                                <a:pt x="14390" y="13422"/>
                                <a:pt x="14484" y="13417"/>
                              </a:cubicBezTo>
                              <a:cubicBezTo>
                                <a:pt x="14570" y="13412"/>
                                <a:pt x="14664" y="13389"/>
                                <a:pt x="14726" y="13325"/>
                              </a:cubicBezTo>
                              <a:cubicBezTo>
                                <a:pt x="14787" y="13262"/>
                                <a:pt x="14798" y="13173"/>
                                <a:pt x="14798" y="13090"/>
                              </a:cubicBezTo>
                              <a:cubicBezTo>
                                <a:pt x="14798" y="13022"/>
                                <a:pt x="14786" y="12952"/>
                                <a:pt x="14780" y="12884"/>
                              </a:cubicBezTo>
                              <a:cubicBezTo>
                                <a:pt x="14813" y="12996"/>
                                <a:pt x="14828" y="13113"/>
                                <a:pt x="14845" y="13228"/>
                              </a:cubicBezTo>
                              <a:cubicBezTo>
                                <a:pt x="14872" y="13404"/>
                                <a:pt x="14895" y="13579"/>
                                <a:pt x="14940" y="13751"/>
                              </a:cubicBezTo>
                              <a:cubicBezTo>
                                <a:pt x="14952" y="13713"/>
                                <a:pt x="14959" y="13663"/>
                                <a:pt x="14961" y="13611"/>
                              </a:cubicBezTo>
                              <a:cubicBezTo>
                                <a:pt x="14964" y="13545"/>
                                <a:pt x="14949" y="13415"/>
                                <a:pt x="15000" y="13362"/>
                              </a:cubicBezTo>
                              <a:cubicBezTo>
                                <a:pt x="15005" y="13363"/>
                                <a:pt x="15010" y="13364"/>
                                <a:pt x="15015" y="13365"/>
                              </a:cubicBezTo>
                              <a:cubicBezTo>
                                <a:pt x="15059" y="13419"/>
                                <a:pt x="15094" y="13478"/>
                                <a:pt x="15136" y="13534"/>
                              </a:cubicBezTo>
                              <a:cubicBezTo>
                                <a:pt x="15188" y="13603"/>
                                <a:pt x="15270" y="13687"/>
                                <a:pt x="15366" y="13672"/>
                              </a:cubicBezTo>
                              <a:cubicBezTo>
                                <a:pt x="15422" y="13663"/>
                                <a:pt x="15462" y="13618"/>
                                <a:pt x="15476" y="13565"/>
                              </a:cubicBezTo>
                              <a:cubicBezTo>
                                <a:pt x="15492" y="13506"/>
                                <a:pt x="15483" y="13436"/>
                                <a:pt x="15456" y="13382"/>
                              </a:cubicBezTo>
                              <a:cubicBezTo>
                                <a:pt x="15434" y="13339"/>
                                <a:pt x="15421" y="13350"/>
                                <a:pt x="15388" y="13332"/>
                              </a:cubicBezTo>
                              <a:cubicBezTo>
                                <a:pt x="15362" y="13385"/>
                                <a:pt x="15347" y="13401"/>
                                <a:pt x="15373" y="13468"/>
                              </a:cubicBezTo>
                              <a:cubicBezTo>
                                <a:pt x="15420" y="13589"/>
                                <a:pt x="15538" y="13655"/>
                                <a:pt x="15653" y="13700"/>
                              </a:cubicBezTo>
                              <a:cubicBezTo>
                                <a:pt x="15724" y="13722"/>
                                <a:pt x="15746" y="13729"/>
                                <a:pt x="15795" y="137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09,12884" coordsize="1587,993" path="m14516,13173c14500,13243,14504,13307,14508,13379c14516,13507,14529,13636,14556,13761c14564,13800,14576,13838,14586,13876em14209,13376c14300,13393,14390,13422,14484,13417c14570,13412,14664,13389,14726,13325c14787,13262,14798,13173,14798,13090c14798,13022,14786,12952,14780,12884c14813,12996,14828,13113,14845,13228c14872,13404,14895,13579,14940,13751c14952,13713,14959,13663,14961,13611c14964,13545,14949,13415,15000,13362c15005,13363,15010,13364,15015,13365c15059,13419,15094,13478,15136,13534c15188,13603,15270,13687,15366,13672c15422,13663,15462,13618,15476,13565c15492,13506,15483,13436,15456,13382c15434,13339,15421,13350,15388,13332c15362,13385,15347,13401,15373,13468c15420,13589,15538,13655,15653,13700c15724,13722,15746,13729,15795,13736e" stroked="t" o:allowincell="f" style="position:absolute;margin-left:330.75pt;margin-top:293.2pt;width:44.95pt;height:2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965700</wp:posOffset>
                </wp:positionH>
                <wp:positionV relativeFrom="paragraph">
                  <wp:posOffset>3609975</wp:posOffset>
                </wp:positionV>
                <wp:extent cx="1307465" cy="412750"/>
                <wp:effectExtent l="10160" t="9525" r="7620" b="9525"/>
                <wp:wrapNone/>
                <wp:docPr id="369" name=""/>
                <a:graphic xmlns:a="http://schemas.openxmlformats.org/drawingml/2006/main">
                  <a:graphicData uri="http://schemas.microsoft.com/office/word/2010/wordprocessingShape">
                    <wps:wsp>
                      <wps:cNvSpPr/>
                      <wps:spPr>
                        <a:xfrm>
                          <a:off x="0" y="0"/>
                          <a:ext cx="1307520" cy="412920"/>
                        </a:xfrm>
                        <a:custGeom>
                          <a:avLst/>
                          <a:gdLst/>
                          <a:ahLst/>
                          <a:rect l="l" t="t" r="r" b="b"/>
                          <a:pathLst>
                            <a:path w="3632" h="1147">
                              <a:moveTo>
                                <a:pt x="16366" y="12654"/>
                              </a:moveTo>
                              <a:cubicBezTo>
                                <a:pt x="16356" y="12721"/>
                                <a:pt x="16357" y="12791"/>
                                <a:pt x="16361" y="12859"/>
                              </a:cubicBezTo>
                              <a:cubicBezTo>
                                <a:pt x="16368" y="12988"/>
                                <a:pt x="16380" y="13117"/>
                                <a:pt x="16399" y="13245"/>
                              </a:cubicBezTo>
                              <a:cubicBezTo>
                                <a:pt x="16413" y="13337"/>
                                <a:pt x="16425" y="13476"/>
                                <a:pt x="16489" y="13551"/>
                              </a:cubicBezTo>
                              <a:cubicBezTo>
                                <a:pt x="16495" y="13555"/>
                                <a:pt x="16501" y="13558"/>
                                <a:pt x="16507" y="13562"/>
                              </a:cubicBezTo>
                              <a:cubicBezTo>
                                <a:pt x="16540" y="13533"/>
                                <a:pt x="16550" y="13519"/>
                                <a:pt x="16563" y="13467"/>
                              </a:cubicBezTo>
                              <a:cubicBezTo>
                                <a:pt x="16583" y="13390"/>
                                <a:pt x="16593" y="13308"/>
                                <a:pt x="16616" y="13232"/>
                              </a:cubicBezTo>
                              <a:cubicBezTo>
                                <a:pt x="16625" y="13210"/>
                                <a:pt x="16626" y="13203"/>
                                <a:pt x="16640" y="13196"/>
                              </a:cubicBezTo>
                              <a:cubicBezTo>
                                <a:pt x="16668" y="13230"/>
                                <a:pt x="16688" y="13260"/>
                                <a:pt x="16707" y="13303"/>
                              </a:cubicBezTo>
                              <a:cubicBezTo>
                                <a:pt x="16734" y="13363"/>
                                <a:pt x="16757" y="13428"/>
                                <a:pt x="16767" y="13493"/>
                              </a:cubicBezTo>
                              <a:cubicBezTo>
                                <a:pt x="16774" y="13538"/>
                                <a:pt x="16769" y="13585"/>
                                <a:pt x="16726" y="13611"/>
                              </a:cubicBezTo>
                              <a:cubicBezTo>
                                <a:pt x="16663" y="13648"/>
                                <a:pt x="16569" y="13622"/>
                                <a:pt x="16507" y="13596"/>
                              </a:cubicBezTo>
                              <a:cubicBezTo>
                                <a:pt x="16449" y="13572"/>
                                <a:pt x="16382" y="13535"/>
                                <a:pt x="16347" y="13481"/>
                              </a:cubicBezTo>
                              <a:cubicBezTo>
                                <a:pt x="16342" y="13471"/>
                                <a:pt x="16338" y="13461"/>
                                <a:pt x="16333" y="13451"/>
                              </a:cubicBezTo>
                            </a:path>
                            <a:path w="3632" h="1147">
                              <a:moveTo>
                                <a:pt x="16995" y="13429"/>
                              </a:moveTo>
                              <a:cubicBezTo>
                                <a:pt x="16994" y="13386"/>
                                <a:pt x="16981" y="13360"/>
                                <a:pt x="16948" y="13329"/>
                              </a:cubicBezTo>
                              <a:cubicBezTo>
                                <a:pt x="16916" y="13299"/>
                                <a:pt x="16873" y="13283"/>
                                <a:pt x="16831" y="13300"/>
                              </a:cubicBezTo>
                              <a:cubicBezTo>
                                <a:pt x="16787" y="13318"/>
                                <a:pt x="16765" y="13361"/>
                                <a:pt x="16764" y="13407"/>
                              </a:cubicBezTo>
                              <a:cubicBezTo>
                                <a:pt x="16763" y="13467"/>
                                <a:pt x="16802" y="13525"/>
                                <a:pt x="16861" y="13540"/>
                              </a:cubicBezTo>
                              <a:cubicBezTo>
                                <a:pt x="16917" y="13555"/>
                                <a:pt x="16960" y="13520"/>
                                <a:pt x="16988" y="13475"/>
                              </a:cubicBezTo>
                              <a:cubicBezTo>
                                <a:pt x="17006" y="13446"/>
                                <a:pt x="17013" y="13414"/>
                                <a:pt x="17021" y="13381"/>
                              </a:cubicBezTo>
                              <a:cubicBezTo>
                                <a:pt x="17036" y="13417"/>
                                <a:pt x="17044" y="13458"/>
                                <a:pt x="17064" y="13492"/>
                              </a:cubicBezTo>
                              <a:cubicBezTo>
                                <a:pt x="17088" y="13533"/>
                                <a:pt x="17116" y="13577"/>
                                <a:pt x="17166" y="13586"/>
                              </a:cubicBezTo>
                              <a:cubicBezTo>
                                <a:pt x="17177" y="13586"/>
                                <a:pt x="17188" y="13586"/>
                                <a:pt x="17199" y="13586"/>
                              </a:cubicBezTo>
                            </a:path>
                            <a:path w="3632" h="1147">
                              <a:moveTo>
                                <a:pt x="17436" y="12713"/>
                              </a:moveTo>
                              <a:cubicBezTo>
                                <a:pt x="17418" y="12800"/>
                                <a:pt x="17419" y="12884"/>
                                <a:pt x="17417" y="12973"/>
                              </a:cubicBezTo>
                              <a:cubicBezTo>
                                <a:pt x="17414" y="13104"/>
                                <a:pt x="17414" y="13235"/>
                                <a:pt x="17423" y="13365"/>
                              </a:cubicBezTo>
                              <a:cubicBezTo>
                                <a:pt x="17428" y="13441"/>
                                <a:pt x="17426" y="13552"/>
                                <a:pt x="17473" y="13618"/>
                              </a:cubicBezTo>
                              <a:cubicBezTo>
                                <a:pt x="17497" y="13652"/>
                                <a:pt x="17519" y="13629"/>
                                <a:pt x="17542" y="13615"/>
                              </a:cubicBezTo>
                            </a:path>
                            <a:path w="3632" h="1147">
                              <a:moveTo>
                                <a:pt x="17675" y="12568"/>
                              </a:moveTo>
                              <a:cubicBezTo>
                                <a:pt x="17667" y="12653"/>
                                <a:pt x="17679" y="12735"/>
                                <a:pt x="17683" y="12821"/>
                              </a:cubicBezTo>
                              <a:cubicBezTo>
                                <a:pt x="17690" y="12968"/>
                                <a:pt x="17698" y="13114"/>
                                <a:pt x="17710" y="13260"/>
                              </a:cubicBezTo>
                              <a:cubicBezTo>
                                <a:pt x="17721" y="13398"/>
                                <a:pt x="17731" y="13539"/>
                                <a:pt x="17766" y="13673"/>
                              </a:cubicBezTo>
                              <a:cubicBezTo>
                                <a:pt x="17770" y="13688"/>
                                <a:pt x="17803" y="13749"/>
                                <a:pt x="17769" y="13686"/>
                              </a:cubicBezTo>
                            </a:path>
                            <a:path w="3632" h="1147">
                              <a:moveTo>
                                <a:pt x="17271" y="13284"/>
                              </a:moveTo>
                              <a:cubicBezTo>
                                <a:pt x="17248" y="13288"/>
                                <a:pt x="17241" y="13287"/>
                                <a:pt x="17240" y="13304"/>
                              </a:cubicBezTo>
                              <a:cubicBezTo>
                                <a:pt x="17333" y="13336"/>
                                <a:pt x="17432" y="13344"/>
                                <a:pt x="17530" y="13343"/>
                              </a:cubicBezTo>
                              <a:cubicBezTo>
                                <a:pt x="17617" y="13342"/>
                                <a:pt x="17708" y="13348"/>
                                <a:pt x="17793" y="13323"/>
                              </a:cubicBezTo>
                              <a:cubicBezTo>
                                <a:pt x="17822" y="13311"/>
                                <a:pt x="17830" y="13310"/>
                                <a:pt x="17841" y="13293"/>
                              </a:cubicBezTo>
                            </a:path>
                            <a:path w="3632" h="1147">
                              <a:moveTo>
                                <a:pt x="17840" y="13418"/>
                              </a:moveTo>
                              <a:cubicBezTo>
                                <a:pt x="17891" y="13424"/>
                                <a:pt x="17912" y="13414"/>
                                <a:pt x="17957" y="13390"/>
                              </a:cubicBezTo>
                              <a:cubicBezTo>
                                <a:pt x="18012" y="13361"/>
                                <a:pt x="18048" y="13329"/>
                                <a:pt x="18078" y="13275"/>
                              </a:cubicBezTo>
                              <a:cubicBezTo>
                                <a:pt x="18096" y="13243"/>
                                <a:pt x="18111" y="13193"/>
                                <a:pt x="18078" y="13164"/>
                              </a:cubicBezTo>
                              <a:cubicBezTo>
                                <a:pt x="18041" y="13131"/>
                                <a:pt x="17995" y="13173"/>
                                <a:pt x="17973" y="13201"/>
                              </a:cubicBezTo>
                              <a:cubicBezTo>
                                <a:pt x="17931" y="13254"/>
                                <a:pt x="17911" y="13326"/>
                                <a:pt x="17915" y="13393"/>
                              </a:cubicBezTo>
                              <a:cubicBezTo>
                                <a:pt x="17918" y="13454"/>
                                <a:pt x="17946" y="13518"/>
                                <a:pt x="18000" y="13550"/>
                              </a:cubicBezTo>
                              <a:cubicBezTo>
                                <a:pt x="18039" y="13573"/>
                                <a:pt x="18071" y="13563"/>
                                <a:pt x="18112" y="13556"/>
                              </a:cubicBezTo>
                            </a:path>
                            <a:path w="3632" h="1147">
                              <a:moveTo>
                                <a:pt x="18321" y="13314"/>
                              </a:moveTo>
                              <a:cubicBezTo>
                                <a:pt x="18336" y="13350"/>
                                <a:pt x="18355" y="13382"/>
                                <a:pt x="18374" y="13417"/>
                              </a:cubicBezTo>
                              <a:cubicBezTo>
                                <a:pt x="18394" y="13453"/>
                                <a:pt x="18416" y="13486"/>
                                <a:pt x="18437" y="13521"/>
                              </a:cubicBezTo>
                              <a:cubicBezTo>
                                <a:pt x="18446" y="13537"/>
                                <a:pt x="18449" y="13543"/>
                                <a:pt x="18455" y="13554"/>
                              </a:cubicBezTo>
                              <a:cubicBezTo>
                                <a:pt x="18433" y="13513"/>
                                <a:pt x="18421" y="13478"/>
                                <a:pt x="18412" y="13432"/>
                              </a:cubicBezTo>
                              <a:cubicBezTo>
                                <a:pt x="18401" y="13376"/>
                                <a:pt x="18401" y="13321"/>
                                <a:pt x="18419" y="13267"/>
                              </a:cubicBezTo>
                              <a:cubicBezTo>
                                <a:pt x="18436" y="13216"/>
                                <a:pt x="18466" y="13189"/>
                                <a:pt x="18510" y="13164"/>
                              </a:cubicBezTo>
                              <a:cubicBezTo>
                                <a:pt x="18540" y="13147"/>
                                <a:pt x="18571" y="13139"/>
                                <a:pt x="18604" y="13129"/>
                              </a:cubicBezTo>
                            </a:path>
                            <a:path w="3632" h="1147">
                              <a:moveTo>
                                <a:pt x="18783" y="13182"/>
                              </a:moveTo>
                              <a:cubicBezTo>
                                <a:pt x="18784" y="13236"/>
                                <a:pt x="18781" y="13292"/>
                                <a:pt x="18784" y="13346"/>
                              </a:cubicBezTo>
                              <a:cubicBezTo>
                                <a:pt x="18788" y="13404"/>
                                <a:pt x="18791" y="13460"/>
                                <a:pt x="18800" y="13517"/>
                              </a:cubicBezTo>
                              <a:cubicBezTo>
                                <a:pt x="18806" y="13553"/>
                                <a:pt x="18816" y="13563"/>
                                <a:pt x="18835" y="13531"/>
                              </a:cubicBezTo>
                            </a:path>
                            <a:path w="3632" h="1147">
                              <a:moveTo>
                                <a:pt x="18780" y="12829"/>
                              </a:moveTo>
                              <a:cubicBezTo>
                                <a:pt x="18775" y="12798"/>
                                <a:pt x="18773" y="12790"/>
                                <a:pt x="18769" y="12771"/>
                              </a:cubicBezTo>
                              <a:cubicBezTo>
                                <a:pt x="18804" y="12781"/>
                                <a:pt x="18817" y="12809"/>
                                <a:pt x="18830" y="12848"/>
                              </a:cubicBezTo>
                              <a:cubicBezTo>
                                <a:pt x="18833" y="12860"/>
                                <a:pt x="18836" y="12872"/>
                                <a:pt x="18839" y="12884"/>
                              </a:cubicBezTo>
                            </a:path>
                            <a:path w="3632" h="1147">
                              <a:moveTo>
                                <a:pt x="18977" y="13357"/>
                              </a:moveTo>
                              <a:cubicBezTo>
                                <a:pt x="19006" y="13363"/>
                                <a:pt x="19034" y="13360"/>
                                <a:pt x="19062" y="13348"/>
                              </a:cubicBezTo>
                              <a:cubicBezTo>
                                <a:pt x="19100" y="13331"/>
                                <a:pt x="19137" y="13306"/>
                                <a:pt x="19164" y="13275"/>
                              </a:cubicBezTo>
                              <a:cubicBezTo>
                                <a:pt x="19189" y="13245"/>
                                <a:pt x="19202" y="13207"/>
                                <a:pt x="19196" y="13168"/>
                              </a:cubicBezTo>
                              <a:cubicBezTo>
                                <a:pt x="19190" y="13129"/>
                                <a:pt x="19160" y="13115"/>
                                <a:pt x="19124" y="13125"/>
                              </a:cubicBezTo>
                              <a:cubicBezTo>
                                <a:pt x="19076" y="13138"/>
                                <a:pt x="19043" y="13197"/>
                                <a:pt x="19030" y="13242"/>
                              </a:cubicBezTo>
                              <a:cubicBezTo>
                                <a:pt x="19013" y="13303"/>
                                <a:pt x="19019" y="13380"/>
                                <a:pt x="19059" y="13431"/>
                              </a:cubicBezTo>
                              <a:cubicBezTo>
                                <a:pt x="19107" y="13493"/>
                                <a:pt x="19188" y="13514"/>
                                <a:pt x="19262" y="13518"/>
                              </a:cubicBezTo>
                              <a:cubicBezTo>
                                <a:pt x="19332" y="13517"/>
                                <a:pt x="19357" y="13516"/>
                                <a:pt x="19403" y="13506"/>
                              </a:cubicBezTo>
                            </a:path>
                            <a:path w="3632" h="1147">
                              <a:moveTo>
                                <a:pt x="19908" y="13134"/>
                              </a:moveTo>
                              <a:cubicBezTo>
                                <a:pt x="19897" y="13072"/>
                                <a:pt x="19879" y="13030"/>
                                <a:pt x="19804" y="13023"/>
                              </a:cubicBezTo>
                              <a:cubicBezTo>
                                <a:pt x="19743" y="13017"/>
                                <a:pt x="19655" y="13048"/>
                                <a:pt x="19613" y="13093"/>
                              </a:cubicBezTo>
                              <a:cubicBezTo>
                                <a:pt x="19565" y="13144"/>
                                <a:pt x="19566" y="13216"/>
                                <a:pt x="19594" y="13275"/>
                              </a:cubicBezTo>
                              <a:cubicBezTo>
                                <a:pt x="19628" y="13348"/>
                                <a:pt x="19697" y="13406"/>
                                <a:pt x="19759" y="13454"/>
                              </a:cubicBezTo>
                              <a:cubicBezTo>
                                <a:pt x="19814" y="13497"/>
                                <a:pt x="19875" y="13532"/>
                                <a:pt x="19930" y="13575"/>
                              </a:cubicBezTo>
                              <a:cubicBezTo>
                                <a:pt x="19964" y="13602"/>
                                <a:pt x="19950" y="13599"/>
                                <a:pt x="19961" y="13629"/>
                              </a:cubicBezTo>
                              <a:cubicBezTo>
                                <a:pt x="19901" y="13655"/>
                                <a:pt x="19855" y="13651"/>
                                <a:pt x="19790" y="13648"/>
                              </a:cubicBezTo>
                              <a:cubicBezTo>
                                <a:pt x="19685" y="13643"/>
                                <a:pt x="19592" y="13620"/>
                                <a:pt x="19491" y="135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33,12568" coordsize="3632,1147" path="m16366,12654c16356,12721,16357,12791,16361,12859c16368,12988,16380,13117,16399,13245c16413,13337,16425,13476,16489,13551c16495,13555,16501,13558,16507,13562c16540,13533,16550,13519,16563,13467c16583,13390,16593,13308,16616,13232c16625,13210,16626,13203,16640,13196c16668,13230,16688,13260,16707,13303c16734,13363,16757,13428,16767,13493c16774,13538,16769,13585,16726,13611c16663,13648,16569,13622,16507,13596c16449,13572,16382,13535,16347,13481c16342,13471,16338,13461,16333,13451em16995,13429c16994,13386,16981,13360,16948,13329c16916,13299,16873,13283,16831,13300c16787,13318,16765,13361,16764,13407c16763,13467,16802,13525,16861,13540c16917,13555,16960,13520,16988,13475c17006,13446,17013,13414,17021,13381c17036,13417,17044,13458,17064,13492c17088,13533,17116,13577,17166,13586c17177,13586,17188,13586,17199,13586em17436,12713c17418,12800,17419,12884,17417,12973c17414,13104,17414,13235,17423,13365c17428,13441,17426,13552,17473,13618c17497,13652,17519,13629,17542,13615em17675,12568c17667,12653,17679,12735,17683,12821c17690,12968,17698,13114,17710,13260c17721,13398,17731,13539,17766,13673c17770,13688,17803,13749,17769,13686em17271,13284c17248,13288,17241,13287,17240,13304c17333,13336,17432,13344,17530,13343c17617,13342,17708,13348,17793,13323c17822,13311,17830,13310,17841,13293em17840,13418c17891,13424,17912,13414,17957,13390c18012,13361,18048,13329,18078,13275c18096,13243,18111,13193,18078,13164c18041,13131,17995,13173,17973,13201c17931,13254,17911,13326,17915,13393c17918,13454,17946,13518,18000,13550c18039,13573,18071,13563,18112,13556em18321,13314c18336,13350,18355,13382,18374,13417c18394,13453,18416,13486,18437,13521c18446,13537,18449,13543,18455,13554c18433,13513,18421,13478,18412,13432c18401,13376,18401,13321,18419,13267c18436,13216,18466,13189,18510,13164c18540,13147,18571,13139,18604,13129em18783,13182c18784,13236,18781,13292,18784,13346c18788,13404,18791,13460,18800,13517c18806,13553,18816,13563,18835,13531em18780,12829c18775,12798,18773,12790,18769,12771c18804,12781,18817,12809,18830,12848c18833,12860,18836,12872,18839,12884em18977,13357c19006,13363,19034,13360,19062,13348c19100,13331,19137,13306,19164,13275c19189,13245,19202,13207,19196,13168c19190,13129,19160,13115,19124,13125c19076,13138,19043,13197,19030,13242c19013,13303,19019,13380,19059,13431c19107,13493,19188,13514,19262,13518c19332,13517,19357,13516,19403,13506em19908,13134c19897,13072,19879,13030,19804,13023c19743,13017,19655,13048,19613,13093c19565,13144,19566,13216,19594,13275c19628,13348,19697,13406,19759,13454c19814,13497,19875,13532,19930,13575c19964,13602,19950,13599,19961,13629c19901,13655,19855,13651,19790,13648c19685,13643,19592,13620,19491,13592e" stroked="t" o:allowincell="f" style="position:absolute;margin-left:391pt;margin-top:284.25pt;width:102.9pt;height:3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104775</wp:posOffset>
                </wp:positionH>
                <wp:positionV relativeFrom="paragraph">
                  <wp:posOffset>4400550</wp:posOffset>
                </wp:positionV>
                <wp:extent cx="388620" cy="321310"/>
                <wp:effectExtent l="10160" t="9525" r="12065" b="9525"/>
                <wp:wrapNone/>
                <wp:docPr id="370" name=""/>
                <a:graphic xmlns:a="http://schemas.openxmlformats.org/drawingml/2006/main">
                  <a:graphicData uri="http://schemas.microsoft.com/office/word/2010/wordprocessingShape">
                    <wps:wsp>
                      <wps:cNvSpPr/>
                      <wps:spPr>
                        <a:xfrm>
                          <a:off x="0" y="0"/>
                          <a:ext cx="388800" cy="321480"/>
                        </a:xfrm>
                        <a:custGeom>
                          <a:avLst/>
                          <a:gdLst/>
                          <a:ahLst/>
                          <a:rect l="l" t="t" r="r" b="b"/>
                          <a:pathLst>
                            <a:path w="1080" h="892">
                              <a:moveTo>
                                <a:pt x="2969" y="15122"/>
                              </a:moveTo>
                              <a:cubicBezTo>
                                <a:pt x="2976" y="15171"/>
                                <a:pt x="2983" y="15220"/>
                                <a:pt x="2991" y="15269"/>
                              </a:cubicBezTo>
                              <a:cubicBezTo>
                                <a:pt x="3005" y="15354"/>
                                <a:pt x="3019" y="15440"/>
                                <a:pt x="3034" y="15525"/>
                              </a:cubicBezTo>
                              <a:cubicBezTo>
                                <a:pt x="3042" y="15569"/>
                                <a:pt x="3052" y="15612"/>
                                <a:pt x="3063" y="15655"/>
                              </a:cubicBezTo>
                            </a:path>
                            <a:path w="1080" h="892">
                              <a:moveTo>
                                <a:pt x="2862" y="14806"/>
                              </a:moveTo>
                              <a:cubicBezTo>
                                <a:pt x="2846" y="14785"/>
                                <a:pt x="2841" y="14778"/>
                                <a:pt x="2831" y="14764"/>
                              </a:cubicBezTo>
                              <a:cubicBezTo>
                                <a:pt x="2864" y="14797"/>
                                <a:pt x="2897" y="14830"/>
                                <a:pt x="2931" y="14862"/>
                              </a:cubicBezTo>
                            </a:path>
                            <a:path w="1080" h="892">
                              <a:moveTo>
                                <a:pt x="3401" y="15219"/>
                              </a:moveTo>
                              <a:cubicBezTo>
                                <a:pt x="3398" y="15277"/>
                                <a:pt x="3394" y="15337"/>
                                <a:pt x="3404" y="15395"/>
                              </a:cubicBezTo>
                              <a:cubicBezTo>
                                <a:pt x="3412" y="15442"/>
                                <a:pt x="3425" y="15489"/>
                                <a:pt x="3445" y="15533"/>
                              </a:cubicBezTo>
                              <a:cubicBezTo>
                                <a:pt x="3448" y="15539"/>
                                <a:pt x="3451" y="15544"/>
                                <a:pt x="3454" y="15550"/>
                              </a:cubicBezTo>
                              <a:cubicBezTo>
                                <a:pt x="3455" y="15504"/>
                                <a:pt x="3441" y="15460"/>
                                <a:pt x="3435" y="15414"/>
                              </a:cubicBezTo>
                              <a:cubicBezTo>
                                <a:pt x="3424" y="15334"/>
                                <a:pt x="3413" y="15239"/>
                                <a:pt x="3451" y="15164"/>
                              </a:cubicBezTo>
                              <a:cubicBezTo>
                                <a:pt x="3479" y="15109"/>
                                <a:pt x="3539" y="15105"/>
                                <a:pt x="3592" y="15120"/>
                              </a:cubicBezTo>
                              <a:cubicBezTo>
                                <a:pt x="3665" y="15141"/>
                                <a:pt x="3721" y="15200"/>
                                <a:pt x="3766" y="15258"/>
                              </a:cubicBezTo>
                              <a:cubicBezTo>
                                <a:pt x="3815" y="15323"/>
                                <a:pt x="3842" y="15396"/>
                                <a:pt x="3868" y="15472"/>
                              </a:cubicBezTo>
                              <a:cubicBezTo>
                                <a:pt x="3885" y="15523"/>
                                <a:pt x="3934" y="15676"/>
                                <a:pt x="3910" y="15628"/>
                              </a:cubicBezTo>
                              <a:cubicBezTo>
                                <a:pt x="3908" y="15621"/>
                                <a:pt x="3906" y="15613"/>
                                <a:pt x="3904" y="156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31,14764" coordsize="1080,892" path="m2969,15122c2976,15171,2983,15220,2991,15269c3005,15354,3019,15440,3034,15525c3042,15569,3052,15612,3063,15655em2862,14806c2846,14785,2841,14778,2831,14764c2864,14797,2897,14830,2931,14862em3401,15219c3398,15277,3394,15337,3404,15395c3412,15442,3425,15489,3445,15533c3448,15539,3451,15544,3454,15550c3455,15504,3441,15460,3435,15414c3424,15334,3413,15239,3451,15164c3479,15109,3539,15105,3592,15120c3665,15141,3721,15200,3766,15258c3815,15323,3842,15396,3868,15472c3885,15523,3934,15676,3910,15628c3908,15621,3906,15613,3904,15606e" stroked="t" o:allowincell="f" style="position:absolute;margin-left:8.25pt;margin-top:346.5pt;width:30.55pt;height:2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738505</wp:posOffset>
                </wp:positionH>
                <wp:positionV relativeFrom="paragraph">
                  <wp:posOffset>4405630</wp:posOffset>
                </wp:positionV>
                <wp:extent cx="973455" cy="267335"/>
                <wp:effectExtent l="10795" t="10160" r="8890" b="10160"/>
                <wp:wrapNone/>
                <wp:docPr id="371" name=""/>
                <a:graphic xmlns:a="http://schemas.openxmlformats.org/drawingml/2006/main">
                  <a:graphicData uri="http://schemas.microsoft.com/office/word/2010/wordprocessingShape">
                    <wps:wsp>
                      <wps:cNvSpPr/>
                      <wps:spPr>
                        <a:xfrm>
                          <a:off x="0" y="0"/>
                          <a:ext cx="973440" cy="267480"/>
                        </a:xfrm>
                        <a:custGeom>
                          <a:avLst/>
                          <a:gdLst/>
                          <a:ahLst/>
                          <a:rect l="l" t="t" r="r" b="b"/>
                          <a:pathLst>
                            <a:path w="2704" h="742">
                              <a:moveTo>
                                <a:pt x="4889" y="14967"/>
                              </a:moveTo>
                              <a:cubicBezTo>
                                <a:pt x="4869" y="14926"/>
                                <a:pt x="4845" y="14912"/>
                                <a:pt x="4795" y="14920"/>
                              </a:cubicBezTo>
                              <a:cubicBezTo>
                                <a:pt x="4740" y="14929"/>
                                <a:pt x="4675" y="14960"/>
                                <a:pt x="4635" y="14998"/>
                              </a:cubicBezTo>
                              <a:cubicBezTo>
                                <a:pt x="4601" y="15030"/>
                                <a:pt x="4573" y="15079"/>
                                <a:pt x="4606" y="15122"/>
                              </a:cubicBezTo>
                              <a:cubicBezTo>
                                <a:pt x="4645" y="15173"/>
                                <a:pt x="4725" y="15197"/>
                                <a:pt x="4781" y="15219"/>
                              </a:cubicBezTo>
                              <a:cubicBezTo>
                                <a:pt x="4856" y="15248"/>
                                <a:pt x="4932" y="15270"/>
                                <a:pt x="5005" y="15305"/>
                              </a:cubicBezTo>
                              <a:cubicBezTo>
                                <a:pt x="5039" y="15321"/>
                                <a:pt x="5099" y="15346"/>
                                <a:pt x="5112" y="15387"/>
                              </a:cubicBezTo>
                              <a:cubicBezTo>
                                <a:pt x="5124" y="15426"/>
                                <a:pt x="5057" y="15453"/>
                                <a:pt x="5032" y="15464"/>
                              </a:cubicBezTo>
                              <a:cubicBezTo>
                                <a:pt x="4969" y="15492"/>
                                <a:pt x="4899" y="15505"/>
                                <a:pt x="4831" y="15512"/>
                              </a:cubicBezTo>
                              <a:cubicBezTo>
                                <a:pt x="4802" y="15515"/>
                                <a:pt x="4698" y="15537"/>
                                <a:pt x="4676" y="15505"/>
                              </a:cubicBezTo>
                              <a:cubicBezTo>
                                <a:pt x="4666" y="15490"/>
                                <a:pt x="4663" y="15484"/>
                                <a:pt x="4668" y="15470"/>
                              </a:cubicBezTo>
                            </a:path>
                            <a:path w="2704" h="742">
                              <a:moveTo>
                                <a:pt x="5113" y="15283"/>
                              </a:moveTo>
                              <a:cubicBezTo>
                                <a:pt x="5158" y="15257"/>
                                <a:pt x="5184" y="15232"/>
                                <a:pt x="5220" y="15197"/>
                              </a:cubicBezTo>
                              <a:cubicBezTo>
                                <a:pt x="5253" y="15164"/>
                                <a:pt x="5284" y="15130"/>
                                <a:pt x="5303" y="15086"/>
                              </a:cubicBezTo>
                              <a:cubicBezTo>
                                <a:pt x="5316" y="15056"/>
                                <a:pt x="5311" y="15019"/>
                                <a:pt x="5273" y="15012"/>
                              </a:cubicBezTo>
                              <a:cubicBezTo>
                                <a:pt x="5208" y="15001"/>
                                <a:pt x="5145" y="15073"/>
                                <a:pt x="5119" y="15123"/>
                              </a:cubicBezTo>
                              <a:cubicBezTo>
                                <a:pt x="5085" y="15189"/>
                                <a:pt x="5072" y="15280"/>
                                <a:pt x="5090" y="15352"/>
                              </a:cubicBezTo>
                              <a:cubicBezTo>
                                <a:pt x="5108" y="15422"/>
                                <a:pt x="5160" y="15485"/>
                                <a:pt x="5229" y="15508"/>
                              </a:cubicBezTo>
                              <a:cubicBezTo>
                                <a:pt x="5286" y="15527"/>
                                <a:pt x="5328" y="15508"/>
                                <a:pt x="5381" y="15492"/>
                              </a:cubicBezTo>
                            </a:path>
                            <a:path w="2704" h="742">
                              <a:moveTo>
                                <a:pt x="5541" y="15112"/>
                              </a:moveTo>
                              <a:cubicBezTo>
                                <a:pt x="5529" y="15150"/>
                                <a:pt x="5538" y="15191"/>
                                <a:pt x="5552" y="15231"/>
                              </a:cubicBezTo>
                              <a:cubicBezTo>
                                <a:pt x="5572" y="15287"/>
                                <a:pt x="5600" y="15347"/>
                                <a:pt x="5633" y="15397"/>
                              </a:cubicBezTo>
                              <a:cubicBezTo>
                                <a:pt x="5654" y="15429"/>
                                <a:pt x="5680" y="15457"/>
                                <a:pt x="5704" y="15487"/>
                              </a:cubicBezTo>
                              <a:cubicBezTo>
                                <a:pt x="5672" y="15465"/>
                                <a:pt x="5646" y="15439"/>
                                <a:pt x="5625" y="15405"/>
                              </a:cubicBezTo>
                              <a:cubicBezTo>
                                <a:pt x="5583" y="15338"/>
                                <a:pt x="5555" y="15255"/>
                                <a:pt x="5569" y="15175"/>
                              </a:cubicBezTo>
                              <a:cubicBezTo>
                                <a:pt x="5579" y="15118"/>
                                <a:pt x="5613" y="15064"/>
                                <a:pt x="5658" y="15028"/>
                              </a:cubicBezTo>
                              <a:cubicBezTo>
                                <a:pt x="5695" y="14999"/>
                                <a:pt x="5740" y="14990"/>
                                <a:pt x="5784" y="14980"/>
                              </a:cubicBezTo>
                            </a:path>
                            <a:path w="2704" h="742">
                              <a:moveTo>
                                <a:pt x="5942" y="15053"/>
                              </a:moveTo>
                              <a:cubicBezTo>
                                <a:pt x="5961" y="15098"/>
                                <a:pt x="5985" y="15142"/>
                                <a:pt x="6001" y="15189"/>
                              </a:cubicBezTo>
                              <a:cubicBezTo>
                                <a:pt x="6023" y="15254"/>
                                <a:pt x="6044" y="15319"/>
                                <a:pt x="6072" y="15381"/>
                              </a:cubicBezTo>
                              <a:cubicBezTo>
                                <a:pt x="6074" y="15386"/>
                                <a:pt x="6109" y="15479"/>
                                <a:pt x="6133" y="15461"/>
                              </a:cubicBezTo>
                              <a:cubicBezTo>
                                <a:pt x="6139" y="15452"/>
                                <a:pt x="6146" y="15442"/>
                                <a:pt x="6152" y="15433"/>
                              </a:cubicBezTo>
                            </a:path>
                            <a:path w="2704" h="742">
                              <a:moveTo>
                                <a:pt x="5989" y="14820"/>
                              </a:moveTo>
                              <a:cubicBezTo>
                                <a:pt x="5975" y="14797"/>
                                <a:pt x="5972" y="14792"/>
                                <a:pt x="5964" y="14778"/>
                              </a:cubicBezTo>
                              <a:cubicBezTo>
                                <a:pt x="6007" y="14794"/>
                                <a:pt x="6025" y="14816"/>
                                <a:pt x="6053" y="14853"/>
                              </a:cubicBezTo>
                            </a:path>
                            <a:path w="2704" h="742">
                              <a:moveTo>
                                <a:pt x="6355" y="15316"/>
                              </a:moveTo>
                              <a:cubicBezTo>
                                <a:pt x="6397" y="15318"/>
                                <a:pt x="6442" y="15310"/>
                                <a:pt x="6476" y="15281"/>
                              </a:cubicBezTo>
                              <a:cubicBezTo>
                                <a:pt x="6517" y="15247"/>
                                <a:pt x="6553" y="15192"/>
                                <a:pt x="6572" y="15142"/>
                              </a:cubicBezTo>
                              <a:cubicBezTo>
                                <a:pt x="6588" y="15101"/>
                                <a:pt x="6594" y="15044"/>
                                <a:pt x="6562" y="15008"/>
                              </a:cubicBezTo>
                              <a:cubicBezTo>
                                <a:pt x="6532" y="14975"/>
                                <a:pt x="6481" y="14986"/>
                                <a:pt x="6451" y="15012"/>
                              </a:cubicBezTo>
                              <a:cubicBezTo>
                                <a:pt x="6402" y="15055"/>
                                <a:pt x="6381" y="15132"/>
                                <a:pt x="6381" y="15195"/>
                              </a:cubicBezTo>
                              <a:cubicBezTo>
                                <a:pt x="6381" y="15273"/>
                                <a:pt x="6420" y="15340"/>
                                <a:pt x="6490" y="15375"/>
                              </a:cubicBezTo>
                              <a:cubicBezTo>
                                <a:pt x="6588" y="15424"/>
                                <a:pt x="6682" y="15399"/>
                                <a:pt x="6783" y="15380"/>
                              </a:cubicBezTo>
                            </a:path>
                            <a:path w="2704" h="742">
                              <a:moveTo>
                                <a:pt x="7234" y="14845"/>
                              </a:moveTo>
                              <a:cubicBezTo>
                                <a:pt x="7180" y="14816"/>
                                <a:pt x="7132" y="14799"/>
                                <a:pt x="7070" y="14823"/>
                              </a:cubicBezTo>
                              <a:cubicBezTo>
                                <a:pt x="7026" y="14840"/>
                                <a:pt x="6982" y="14881"/>
                                <a:pt x="6979" y="14930"/>
                              </a:cubicBezTo>
                              <a:cubicBezTo>
                                <a:pt x="6974" y="15004"/>
                                <a:pt x="7036" y="15080"/>
                                <a:pt x="7082" y="15131"/>
                              </a:cubicBezTo>
                              <a:cubicBezTo>
                                <a:pt x="7127" y="15182"/>
                                <a:pt x="7180" y="15226"/>
                                <a:pt x="7230" y="15272"/>
                              </a:cubicBezTo>
                              <a:cubicBezTo>
                                <a:pt x="7259" y="15298"/>
                                <a:pt x="7284" y="15316"/>
                                <a:pt x="7295" y="15353"/>
                              </a:cubicBezTo>
                              <a:cubicBezTo>
                                <a:pt x="7248" y="15384"/>
                                <a:pt x="7197" y="15400"/>
                                <a:pt x="7140" y="15409"/>
                              </a:cubicBezTo>
                              <a:cubicBezTo>
                                <a:pt x="7068" y="15420"/>
                                <a:pt x="6994" y="15427"/>
                                <a:pt x="6921" y="15431"/>
                              </a:cubicBezTo>
                              <a:cubicBezTo>
                                <a:pt x="6906" y="15432"/>
                                <a:pt x="6891" y="15432"/>
                                <a:pt x="6876" y="154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92,14778" coordsize="2704,742" path="m4889,14967c4869,14926,4845,14912,4795,14920c4740,14929,4675,14960,4635,14998c4601,15030,4573,15079,4606,15122c4645,15173,4725,15197,4781,15219c4856,15248,4932,15270,5005,15305c5039,15321,5099,15346,5112,15387c5124,15426,5057,15453,5032,15464c4969,15492,4899,15505,4831,15512c4802,15515,4698,15537,4676,15505c4666,15490,4663,15484,4668,15470em5113,15283c5158,15257,5184,15232,5220,15197c5253,15164,5284,15130,5303,15086c5316,15056,5311,15019,5273,15012c5208,15001,5145,15073,5119,15123c5085,15189,5072,15280,5090,15352c5108,15422,5160,15485,5229,15508c5286,15527,5328,15508,5381,15492em5541,15112c5529,15150,5538,15191,5552,15231c5572,15287,5600,15347,5633,15397c5654,15429,5680,15457,5704,15487c5672,15465,5646,15439,5625,15405c5583,15338,5555,15255,5569,15175c5579,15118,5613,15064,5658,15028c5695,14999,5740,14990,5784,14980em5942,15053c5961,15098,5985,15142,6001,15189c6023,15254,6044,15319,6072,15381c6074,15386,6109,15479,6133,15461c6139,15452,6146,15442,6152,15433em5989,14820c5975,14797,5972,14792,5964,14778c6007,14794,6025,14816,6053,14853em6355,15316c6397,15318,6442,15310,6476,15281c6517,15247,6553,15192,6572,15142c6588,15101,6594,15044,6562,15008c6532,14975,6481,14986,6451,15012c6402,15055,6381,15132,6381,15195c6381,15273,6420,15340,6490,15375c6588,15424,6682,15399,6783,15380em7234,14845c7180,14816,7132,14799,7070,14823c7026,14840,6982,14881,6979,14930c6974,15004,7036,15080,7082,15131c7127,15182,7180,15226,7230,15272c7259,15298,7284,15316,7295,15353c7248,15384,7197,15400,7140,15409c7068,15420,6994,15427,6921,15431c6906,15432,6891,15432,6876,15433e" stroked="t" o:allowincell="f" style="position:absolute;margin-left:58.15pt;margin-top:346.9pt;width:76.6pt;height: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031365</wp:posOffset>
                </wp:positionH>
                <wp:positionV relativeFrom="paragraph">
                  <wp:posOffset>4444365</wp:posOffset>
                </wp:positionV>
                <wp:extent cx="377190" cy="231775"/>
                <wp:effectExtent l="10795" t="10160" r="9525" b="8890"/>
                <wp:wrapNone/>
                <wp:docPr id="372" name=""/>
                <a:graphic xmlns:a="http://schemas.openxmlformats.org/drawingml/2006/main">
                  <a:graphicData uri="http://schemas.microsoft.com/office/word/2010/wordprocessingShape">
                    <wps:wsp>
                      <wps:cNvSpPr/>
                      <wps:spPr>
                        <a:xfrm>
                          <a:off x="0" y="0"/>
                          <a:ext cx="377280" cy="231840"/>
                        </a:xfrm>
                        <a:custGeom>
                          <a:avLst/>
                          <a:gdLst/>
                          <a:ahLst/>
                          <a:rect l="l" t="t" r="r" b="b"/>
                          <a:pathLst>
                            <a:path w="1048" h="643">
                              <a:moveTo>
                                <a:pt x="8403" y="15019"/>
                              </a:moveTo>
                              <a:cubicBezTo>
                                <a:pt x="8371" y="14995"/>
                                <a:pt x="8351" y="14997"/>
                                <a:pt x="8320" y="15031"/>
                              </a:cubicBezTo>
                              <a:cubicBezTo>
                                <a:pt x="8275" y="15080"/>
                                <a:pt x="8242" y="15147"/>
                                <a:pt x="8220" y="15209"/>
                              </a:cubicBezTo>
                              <a:cubicBezTo>
                                <a:pt x="8194" y="15281"/>
                                <a:pt x="8166" y="15371"/>
                                <a:pt x="8188" y="15448"/>
                              </a:cubicBezTo>
                              <a:cubicBezTo>
                                <a:pt x="8207" y="15517"/>
                                <a:pt x="8268" y="15536"/>
                                <a:pt x="8332" y="15522"/>
                              </a:cubicBezTo>
                              <a:cubicBezTo>
                                <a:pt x="8414" y="15504"/>
                                <a:pt x="8489" y="15444"/>
                                <a:pt x="8538" y="15378"/>
                              </a:cubicBezTo>
                              <a:cubicBezTo>
                                <a:pt x="8588" y="15310"/>
                                <a:pt x="8611" y="15228"/>
                                <a:pt x="8597" y="15145"/>
                              </a:cubicBezTo>
                              <a:cubicBezTo>
                                <a:pt x="8579" y="15039"/>
                                <a:pt x="8491" y="14968"/>
                                <a:pt x="8387" y="14964"/>
                              </a:cubicBezTo>
                              <a:cubicBezTo>
                                <a:pt x="8344" y="14962"/>
                                <a:pt x="8300" y="14987"/>
                                <a:pt x="8298" y="15036"/>
                              </a:cubicBezTo>
                              <a:cubicBezTo>
                                <a:pt x="8303" y="15064"/>
                                <a:pt x="8305" y="15074"/>
                                <a:pt x="8318" y="15089"/>
                              </a:cubicBezTo>
                            </a:path>
                            <a:path w="1048" h="643">
                              <a:moveTo>
                                <a:pt x="8862" y="14970"/>
                              </a:moveTo>
                              <a:cubicBezTo>
                                <a:pt x="8839" y="14997"/>
                                <a:pt x="8848" y="15028"/>
                                <a:pt x="8857" y="15064"/>
                              </a:cubicBezTo>
                              <a:cubicBezTo>
                                <a:pt x="8873" y="15126"/>
                                <a:pt x="8893" y="15189"/>
                                <a:pt x="8918" y="15248"/>
                              </a:cubicBezTo>
                              <a:cubicBezTo>
                                <a:pt x="8941" y="15303"/>
                                <a:pt x="8974" y="15352"/>
                                <a:pt x="8998" y="15406"/>
                              </a:cubicBezTo>
                              <a:cubicBezTo>
                                <a:pt x="9000" y="15412"/>
                                <a:pt x="9003" y="15417"/>
                                <a:pt x="9005" y="15423"/>
                              </a:cubicBezTo>
                              <a:cubicBezTo>
                                <a:pt x="8970" y="15406"/>
                                <a:pt x="8948" y="15379"/>
                                <a:pt x="8928" y="15344"/>
                              </a:cubicBezTo>
                              <a:cubicBezTo>
                                <a:pt x="8896" y="15290"/>
                                <a:pt x="8872" y="15222"/>
                                <a:pt x="8879" y="15158"/>
                              </a:cubicBezTo>
                              <a:cubicBezTo>
                                <a:pt x="8888" y="15071"/>
                                <a:pt x="8947" y="15016"/>
                                <a:pt x="9015" y="14972"/>
                              </a:cubicBezTo>
                              <a:cubicBezTo>
                                <a:pt x="9081" y="14929"/>
                                <a:pt x="9154" y="14907"/>
                                <a:pt x="9229" y="148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82,14886" coordsize="1048,643" path="m8403,15019c8371,14995,8351,14997,8320,15031c8275,15080,8242,15147,8220,15209c8194,15281,8166,15371,8188,15448c8207,15517,8268,15536,8332,15522c8414,15504,8489,15444,8538,15378c8588,15310,8611,15228,8597,15145c8579,15039,8491,14968,8387,14964c8344,14962,8300,14987,8298,15036c8303,15064,8305,15074,8318,15089em8862,14970c8839,14997,8848,15028,8857,15064c8873,15126,8893,15189,8918,15248c8941,15303,8974,15352,8998,15406c9000,15412,9003,15417,9005,15423c8970,15406,8948,15379,8928,15344c8896,15290,8872,15222,8879,15158c8888,15071,8947,15016,9015,14972c9081,14929,9154,14907,9229,14886e" stroked="t" o:allowincell="f" style="position:absolute;margin-left:159.95pt;margin-top:349.95pt;width:29.65pt;height:18.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658110</wp:posOffset>
                </wp:positionH>
                <wp:positionV relativeFrom="paragraph">
                  <wp:posOffset>4247515</wp:posOffset>
                </wp:positionV>
                <wp:extent cx="1170940" cy="575945"/>
                <wp:effectExtent l="10795" t="10160" r="9525" b="8890"/>
                <wp:wrapNone/>
                <wp:docPr id="373" name=""/>
                <a:graphic xmlns:a="http://schemas.openxmlformats.org/drawingml/2006/main">
                  <a:graphicData uri="http://schemas.microsoft.com/office/word/2010/wordprocessingShape">
                    <wps:wsp>
                      <wps:cNvSpPr/>
                      <wps:spPr>
                        <a:xfrm>
                          <a:off x="0" y="0"/>
                          <a:ext cx="1171080" cy="576000"/>
                        </a:xfrm>
                        <a:custGeom>
                          <a:avLst/>
                          <a:gdLst/>
                          <a:ahLst/>
                          <a:rect l="l" t="t" r="r" b="b"/>
                          <a:pathLst>
                            <a:path w="3252" h="1600">
                              <a:moveTo>
                                <a:pt x="10007" y="15114"/>
                              </a:moveTo>
                              <a:cubicBezTo>
                                <a:pt x="9949" y="15095"/>
                                <a:pt x="9964" y="15166"/>
                                <a:pt x="9965" y="15222"/>
                              </a:cubicBezTo>
                              <a:cubicBezTo>
                                <a:pt x="9966" y="15335"/>
                                <a:pt x="9983" y="15447"/>
                                <a:pt x="10002" y="15559"/>
                              </a:cubicBezTo>
                              <a:cubicBezTo>
                                <a:pt x="10020" y="15670"/>
                                <a:pt x="10041" y="15793"/>
                                <a:pt x="10095" y="15894"/>
                              </a:cubicBezTo>
                              <a:cubicBezTo>
                                <a:pt x="10113" y="15921"/>
                                <a:pt x="10118" y="15929"/>
                                <a:pt x="10139" y="15938"/>
                              </a:cubicBezTo>
                              <a:cubicBezTo>
                                <a:pt x="10140" y="15872"/>
                                <a:pt x="10118" y="15816"/>
                                <a:pt x="10098" y="15752"/>
                              </a:cubicBezTo>
                              <a:cubicBezTo>
                                <a:pt x="10058" y="15622"/>
                                <a:pt x="10016" y="15492"/>
                                <a:pt x="9980" y="15361"/>
                              </a:cubicBezTo>
                              <a:cubicBezTo>
                                <a:pt x="9951" y="15254"/>
                                <a:pt x="9912" y="15129"/>
                                <a:pt x="9924" y="15016"/>
                              </a:cubicBezTo>
                              <a:cubicBezTo>
                                <a:pt x="9936" y="14974"/>
                                <a:pt x="9937" y="14962"/>
                                <a:pt x="9962" y="14947"/>
                              </a:cubicBezTo>
                              <a:cubicBezTo>
                                <a:pt x="10033" y="14949"/>
                                <a:pt x="10077" y="14973"/>
                                <a:pt x="10131" y="15023"/>
                              </a:cubicBezTo>
                              <a:cubicBezTo>
                                <a:pt x="10199" y="15086"/>
                                <a:pt x="10252" y="15170"/>
                                <a:pt x="10278" y="15259"/>
                              </a:cubicBezTo>
                              <a:cubicBezTo>
                                <a:pt x="10298" y="15328"/>
                                <a:pt x="10303" y="15407"/>
                                <a:pt x="10258" y="15467"/>
                              </a:cubicBezTo>
                              <a:cubicBezTo>
                                <a:pt x="10210" y="15531"/>
                                <a:pt x="10120" y="15526"/>
                                <a:pt x="10054" y="15502"/>
                              </a:cubicBezTo>
                              <a:cubicBezTo>
                                <a:pt x="10000" y="15482"/>
                                <a:pt x="9975" y="15454"/>
                                <a:pt x="9954" y="15403"/>
                              </a:cubicBezTo>
                            </a:path>
                            <a:path w="3252" h="1600">
                              <a:moveTo>
                                <a:pt x="10717" y="15109"/>
                              </a:moveTo>
                              <a:cubicBezTo>
                                <a:pt x="10705" y="15063"/>
                                <a:pt x="10682" y="15033"/>
                                <a:pt x="10635" y="15014"/>
                              </a:cubicBezTo>
                              <a:cubicBezTo>
                                <a:pt x="10590" y="14995"/>
                                <a:pt x="10525" y="15004"/>
                                <a:pt x="10486" y="15034"/>
                              </a:cubicBezTo>
                              <a:cubicBezTo>
                                <a:pt x="10437" y="15072"/>
                                <a:pt x="10415" y="15149"/>
                                <a:pt x="10414" y="15208"/>
                              </a:cubicBezTo>
                              <a:cubicBezTo>
                                <a:pt x="10413" y="15269"/>
                                <a:pt x="10443" y="15360"/>
                                <a:pt x="10512" y="15375"/>
                              </a:cubicBezTo>
                              <a:cubicBezTo>
                                <a:pt x="10561" y="15385"/>
                                <a:pt x="10605" y="15339"/>
                                <a:pt x="10627" y="15302"/>
                              </a:cubicBezTo>
                              <a:cubicBezTo>
                                <a:pt x="10657" y="15253"/>
                                <a:pt x="10667" y="15198"/>
                                <a:pt x="10670" y="15142"/>
                              </a:cubicBezTo>
                              <a:cubicBezTo>
                                <a:pt x="10670" y="15115"/>
                                <a:pt x="10671" y="15108"/>
                                <a:pt x="10665" y="15092"/>
                              </a:cubicBezTo>
                              <a:cubicBezTo>
                                <a:pt x="10669" y="15147"/>
                                <a:pt x="10684" y="15190"/>
                                <a:pt x="10704" y="15242"/>
                              </a:cubicBezTo>
                              <a:cubicBezTo>
                                <a:pt x="10721" y="15286"/>
                                <a:pt x="10743" y="15337"/>
                                <a:pt x="10784" y="15364"/>
                              </a:cubicBezTo>
                              <a:cubicBezTo>
                                <a:pt x="10791" y="15367"/>
                                <a:pt x="10799" y="15370"/>
                                <a:pt x="10806" y="15373"/>
                              </a:cubicBezTo>
                            </a:path>
                            <a:path w="3252" h="1600">
                              <a:moveTo>
                                <a:pt x="10947" y="15078"/>
                              </a:moveTo>
                              <a:cubicBezTo>
                                <a:pt x="10947" y="15123"/>
                                <a:pt x="10956" y="15155"/>
                                <a:pt x="10974" y="15197"/>
                              </a:cubicBezTo>
                              <a:cubicBezTo>
                                <a:pt x="10995" y="15245"/>
                                <a:pt x="11024" y="15289"/>
                                <a:pt x="11055" y="15331"/>
                              </a:cubicBezTo>
                              <a:cubicBezTo>
                                <a:pt x="11071" y="15352"/>
                                <a:pt x="11084" y="15366"/>
                                <a:pt x="11105" y="15380"/>
                              </a:cubicBezTo>
                              <a:cubicBezTo>
                                <a:pt x="11090" y="15332"/>
                                <a:pt x="11068" y="15288"/>
                                <a:pt x="11049" y="15241"/>
                              </a:cubicBezTo>
                              <a:cubicBezTo>
                                <a:pt x="11024" y="15180"/>
                                <a:pt x="10994" y="15113"/>
                                <a:pt x="10989" y="15047"/>
                              </a:cubicBezTo>
                              <a:cubicBezTo>
                                <a:pt x="10985" y="14988"/>
                                <a:pt x="11007" y="14961"/>
                                <a:pt x="11060" y="14947"/>
                              </a:cubicBezTo>
                              <a:cubicBezTo>
                                <a:pt x="11113" y="14933"/>
                                <a:pt x="11175" y="14948"/>
                                <a:pt x="11227" y="14962"/>
                              </a:cubicBezTo>
                              <a:cubicBezTo>
                                <a:pt x="11241" y="14966"/>
                                <a:pt x="11256" y="14971"/>
                                <a:pt x="11270" y="14975"/>
                              </a:cubicBezTo>
                            </a:path>
                            <a:path w="3252" h="1600">
                              <a:moveTo>
                                <a:pt x="11594" y="14995"/>
                              </a:moveTo>
                              <a:cubicBezTo>
                                <a:pt x="11591" y="14965"/>
                                <a:pt x="11571" y="14943"/>
                                <a:pt x="11536" y="14951"/>
                              </a:cubicBezTo>
                              <a:cubicBezTo>
                                <a:pt x="11491" y="14961"/>
                                <a:pt x="11451" y="15020"/>
                                <a:pt x="11430" y="15056"/>
                              </a:cubicBezTo>
                              <a:cubicBezTo>
                                <a:pt x="11400" y="15107"/>
                                <a:pt x="11378" y="15168"/>
                                <a:pt x="11389" y="15228"/>
                              </a:cubicBezTo>
                              <a:cubicBezTo>
                                <a:pt x="11397" y="15272"/>
                                <a:pt x="11431" y="15296"/>
                                <a:pt x="11475" y="15286"/>
                              </a:cubicBezTo>
                              <a:cubicBezTo>
                                <a:pt x="11534" y="15272"/>
                                <a:pt x="11569" y="15209"/>
                                <a:pt x="11586" y="15156"/>
                              </a:cubicBezTo>
                              <a:cubicBezTo>
                                <a:pt x="11596" y="15123"/>
                                <a:pt x="11600" y="15092"/>
                                <a:pt x="11592" y="15059"/>
                              </a:cubicBezTo>
                              <a:cubicBezTo>
                                <a:pt x="11588" y="15109"/>
                                <a:pt x="11588" y="15159"/>
                                <a:pt x="11599" y="15209"/>
                              </a:cubicBezTo>
                              <a:cubicBezTo>
                                <a:pt x="11613" y="15273"/>
                                <a:pt x="11636" y="15330"/>
                                <a:pt x="11690" y="15370"/>
                              </a:cubicBezTo>
                              <a:cubicBezTo>
                                <a:pt x="11729" y="15398"/>
                                <a:pt x="11753" y="15388"/>
                                <a:pt x="11795" y="15380"/>
                              </a:cubicBezTo>
                            </a:path>
                            <a:path w="3252" h="1600">
                              <a:moveTo>
                                <a:pt x="11950" y="14339"/>
                              </a:moveTo>
                              <a:cubicBezTo>
                                <a:pt x="11914" y="14388"/>
                                <a:pt x="11925" y="14466"/>
                                <a:pt x="11925" y="14529"/>
                              </a:cubicBezTo>
                              <a:cubicBezTo>
                                <a:pt x="11924" y="14671"/>
                                <a:pt x="11920" y="14813"/>
                                <a:pt x="11929" y="14955"/>
                              </a:cubicBezTo>
                              <a:cubicBezTo>
                                <a:pt x="11937" y="15075"/>
                                <a:pt x="11947" y="15200"/>
                                <a:pt x="11989" y="15314"/>
                              </a:cubicBezTo>
                              <a:cubicBezTo>
                                <a:pt x="12024" y="15409"/>
                                <a:pt x="12092" y="15382"/>
                                <a:pt x="12153" y="15334"/>
                              </a:cubicBezTo>
                            </a:path>
                            <a:path w="3252" h="1600">
                              <a:moveTo>
                                <a:pt x="12235" y="14476"/>
                              </a:moveTo>
                              <a:cubicBezTo>
                                <a:pt x="12223" y="14453"/>
                                <a:pt x="12222" y="14444"/>
                                <a:pt x="12203" y="14453"/>
                              </a:cubicBezTo>
                              <a:cubicBezTo>
                                <a:pt x="12194" y="14519"/>
                                <a:pt x="12206" y="14584"/>
                                <a:pt x="12210" y="14650"/>
                              </a:cubicBezTo>
                              <a:cubicBezTo>
                                <a:pt x="12220" y="14806"/>
                                <a:pt x="12233" y="14961"/>
                                <a:pt x="12255" y="15116"/>
                              </a:cubicBezTo>
                              <a:cubicBezTo>
                                <a:pt x="12267" y="15204"/>
                                <a:pt x="12280" y="15306"/>
                                <a:pt x="12327" y="15384"/>
                              </a:cubicBezTo>
                              <a:cubicBezTo>
                                <a:pt x="12348" y="15410"/>
                                <a:pt x="12351" y="15417"/>
                                <a:pt x="12371" y="15425"/>
                              </a:cubicBezTo>
                            </a:path>
                            <a:path w="3252" h="1600">
                              <a:moveTo>
                                <a:pt x="12424" y="15209"/>
                              </a:moveTo>
                              <a:cubicBezTo>
                                <a:pt x="12452" y="15201"/>
                                <a:pt x="12478" y="15191"/>
                                <a:pt x="12506" y="15181"/>
                              </a:cubicBezTo>
                              <a:cubicBezTo>
                                <a:pt x="12560" y="15162"/>
                                <a:pt x="12604" y="15135"/>
                                <a:pt x="12645" y="15095"/>
                              </a:cubicBezTo>
                              <a:cubicBezTo>
                                <a:pt x="12679" y="15061"/>
                                <a:pt x="12712" y="15012"/>
                                <a:pt x="12697" y="14961"/>
                              </a:cubicBezTo>
                              <a:cubicBezTo>
                                <a:pt x="12684" y="14917"/>
                                <a:pt x="12632" y="14896"/>
                                <a:pt x="12590" y="14906"/>
                              </a:cubicBezTo>
                              <a:cubicBezTo>
                                <a:pt x="12509" y="14925"/>
                                <a:pt x="12474" y="15017"/>
                                <a:pt x="12474" y="15091"/>
                              </a:cubicBezTo>
                              <a:cubicBezTo>
                                <a:pt x="12474" y="15171"/>
                                <a:pt x="12509" y="15246"/>
                                <a:pt x="12573" y="15295"/>
                              </a:cubicBezTo>
                              <a:cubicBezTo>
                                <a:pt x="12638" y="15345"/>
                                <a:pt x="12722" y="15356"/>
                                <a:pt x="12800" y="15337"/>
                              </a:cubicBezTo>
                              <a:cubicBezTo>
                                <a:pt x="12855" y="15317"/>
                                <a:pt x="12873" y="15310"/>
                                <a:pt x="12904" y="15286"/>
                              </a:cubicBezTo>
                            </a:path>
                            <a:path w="3252" h="1600">
                              <a:moveTo>
                                <a:pt x="12971" y="14425"/>
                              </a:moveTo>
                              <a:cubicBezTo>
                                <a:pt x="12971" y="14495"/>
                                <a:pt x="12984" y="14561"/>
                                <a:pt x="12993" y="14630"/>
                              </a:cubicBezTo>
                              <a:cubicBezTo>
                                <a:pt x="13008" y="14747"/>
                                <a:pt x="13020" y="14864"/>
                                <a:pt x="13038" y="14981"/>
                              </a:cubicBezTo>
                              <a:cubicBezTo>
                                <a:pt x="13059" y="15122"/>
                                <a:pt x="13080" y="15268"/>
                                <a:pt x="13132" y="15402"/>
                              </a:cubicBezTo>
                              <a:cubicBezTo>
                                <a:pt x="13135" y="15411"/>
                                <a:pt x="13165" y="15501"/>
                                <a:pt x="13175" y="15464"/>
                              </a:cubicBezTo>
                              <a:cubicBezTo>
                                <a:pt x="13166" y="15441"/>
                                <a:pt x="13161" y="15431"/>
                                <a:pt x="13150" y="154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24,14339" coordsize="3252,1600" path="m10007,15114c9949,15095,9964,15166,9965,15222c9966,15335,9983,15447,10002,15559c10020,15670,10041,15793,10095,15894c10113,15921,10118,15929,10139,15938c10140,15872,10118,15816,10098,15752c10058,15622,10016,15492,9980,15361c9951,15254,9912,15129,9924,15016c9936,14974,9937,14962,9962,14947c10033,14949,10077,14973,10131,15023c10199,15086,10252,15170,10278,15259c10298,15328,10303,15407,10258,15467c10210,15531,10120,15526,10054,15502c10000,15482,9975,15454,9954,15403em10717,15109c10705,15063,10682,15033,10635,15014c10590,14995,10525,15004,10486,15034c10437,15072,10415,15149,10414,15208c10413,15269,10443,15360,10512,15375c10561,15385,10605,15339,10627,15302c10657,15253,10667,15198,10670,15142c10670,15115,10671,15108,10665,15092c10669,15147,10684,15190,10704,15242c10721,15286,10743,15337,10784,15364c10791,15367,10799,15370,10806,15373em10947,15078c10947,15123,10956,15155,10974,15197c10995,15245,11024,15289,11055,15331c11071,15352,11084,15366,11105,15380c11090,15332,11068,15288,11049,15241c11024,15180,10994,15113,10989,15047c10985,14988,11007,14961,11060,14947c11113,14933,11175,14948,11227,14962c11241,14966,11256,14971,11270,14975em11594,14995c11591,14965,11571,14943,11536,14951c11491,14961,11451,15020,11430,15056c11400,15107,11378,15168,11389,15228c11397,15272,11431,15296,11475,15286c11534,15272,11569,15209,11586,15156c11596,15123,11600,15092,11592,15059c11588,15109,11588,15159,11599,15209c11613,15273,11636,15330,11690,15370c11729,15398,11753,15388,11795,15380em11950,14339c11914,14388,11925,14466,11925,14529c11924,14671,11920,14813,11929,14955c11937,15075,11947,15200,11989,15314c12024,15409,12092,15382,12153,15334em12235,14476c12223,14453,12222,14444,12203,14453c12194,14519,12206,14584,12210,14650c12220,14806,12233,14961,12255,15116c12267,15204,12280,15306,12327,15384c12348,15410,12351,15417,12371,15425em12424,15209c12452,15201,12478,15191,12506,15181c12560,15162,12604,15135,12645,15095c12679,15061,12712,15012,12697,14961c12684,14917,12632,14896,12590,14906c12509,14925,12474,15017,12474,15091c12474,15171,12509,15246,12573,15295c12638,15345,12722,15356,12800,15337c12855,15317,12873,15310,12904,15286em12971,14425c12971,14495,12984,14561,12993,14630c13008,14747,13020,14864,13038,14981c13059,15122,13080,15268,13132,15402c13135,15411,13165,15501,13175,15464c13166,15441,13161,15431,13150,15417e" stroked="t" o:allowincell="f" style="position:absolute;margin-left:209.3pt;margin-top:334.45pt;width:92.15pt;height:45.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191000</wp:posOffset>
                </wp:positionH>
                <wp:positionV relativeFrom="paragraph">
                  <wp:posOffset>4234815</wp:posOffset>
                </wp:positionV>
                <wp:extent cx="1111885" cy="417195"/>
                <wp:effectExtent l="10160" t="11430" r="8890" b="8890"/>
                <wp:wrapNone/>
                <wp:docPr id="374" name=""/>
                <a:graphic xmlns:a="http://schemas.openxmlformats.org/drawingml/2006/main">
                  <a:graphicData uri="http://schemas.microsoft.com/office/word/2010/wordprocessingShape">
                    <wps:wsp>
                      <wps:cNvSpPr/>
                      <wps:spPr>
                        <a:xfrm>
                          <a:off x="0" y="0"/>
                          <a:ext cx="1112040" cy="417240"/>
                        </a:xfrm>
                        <a:custGeom>
                          <a:avLst/>
                          <a:gdLst/>
                          <a:ahLst/>
                          <a:rect l="l" t="t" r="r" b="b"/>
                          <a:pathLst>
                            <a:path w="3089" h="1159">
                              <a:moveTo>
                                <a:pt x="14592" y="15073"/>
                              </a:moveTo>
                              <a:cubicBezTo>
                                <a:pt x="14590" y="15036"/>
                                <a:pt x="14585" y="14997"/>
                                <a:pt x="14561" y="14967"/>
                              </a:cubicBezTo>
                              <a:cubicBezTo>
                                <a:pt x="14527" y="14925"/>
                                <a:pt x="14479" y="14906"/>
                                <a:pt x="14426" y="14908"/>
                              </a:cubicBezTo>
                              <a:cubicBezTo>
                                <a:pt x="14351" y="14911"/>
                                <a:pt x="14293" y="14959"/>
                                <a:pt x="14251" y="15017"/>
                              </a:cubicBezTo>
                              <a:cubicBezTo>
                                <a:pt x="14198" y="15090"/>
                                <a:pt x="14172" y="15180"/>
                                <a:pt x="14187" y="15270"/>
                              </a:cubicBezTo>
                              <a:cubicBezTo>
                                <a:pt x="14199" y="15342"/>
                                <a:pt x="14255" y="15407"/>
                                <a:pt x="14331" y="15414"/>
                              </a:cubicBezTo>
                              <a:cubicBezTo>
                                <a:pt x="14458" y="15426"/>
                                <a:pt x="14550" y="15306"/>
                                <a:pt x="14581" y="15198"/>
                              </a:cubicBezTo>
                              <a:cubicBezTo>
                                <a:pt x="14598" y="15140"/>
                                <a:pt x="14599" y="15073"/>
                                <a:pt x="14583" y="15014"/>
                              </a:cubicBezTo>
                              <a:cubicBezTo>
                                <a:pt x="14580" y="15007"/>
                                <a:pt x="14577" y="15001"/>
                                <a:pt x="14574" y="14994"/>
                              </a:cubicBezTo>
                              <a:cubicBezTo>
                                <a:pt x="14547" y="15027"/>
                                <a:pt x="14564" y="15069"/>
                                <a:pt x="14574" y="15112"/>
                              </a:cubicBezTo>
                              <a:cubicBezTo>
                                <a:pt x="14591" y="15185"/>
                                <a:pt x="14618" y="15246"/>
                                <a:pt x="14668" y="15303"/>
                              </a:cubicBezTo>
                              <a:cubicBezTo>
                                <a:pt x="14699" y="15332"/>
                                <a:pt x="14708" y="15341"/>
                                <a:pt x="14733" y="15355"/>
                              </a:cubicBezTo>
                            </a:path>
                            <a:path w="3089" h="1159">
                              <a:moveTo>
                                <a:pt x="15213" y="14467"/>
                              </a:moveTo>
                              <a:cubicBezTo>
                                <a:pt x="15189" y="14413"/>
                                <a:pt x="15164" y="14328"/>
                                <a:pt x="15102" y="14303"/>
                              </a:cubicBezTo>
                              <a:cubicBezTo>
                                <a:pt x="15046" y="14281"/>
                                <a:pt x="15020" y="14370"/>
                                <a:pt x="15012" y="14403"/>
                              </a:cubicBezTo>
                              <a:cubicBezTo>
                                <a:pt x="14947" y="14662"/>
                                <a:pt x="14966" y="14966"/>
                                <a:pt x="15025" y="15223"/>
                              </a:cubicBezTo>
                              <a:cubicBezTo>
                                <a:pt x="15043" y="15302"/>
                                <a:pt x="15067" y="15380"/>
                                <a:pt x="15116" y="15445"/>
                              </a:cubicBezTo>
                              <a:cubicBezTo>
                                <a:pt x="15121" y="15450"/>
                                <a:pt x="15125" y="15456"/>
                                <a:pt x="15130" y="15461"/>
                              </a:cubicBezTo>
                            </a:path>
                            <a:path w="3089" h="1159">
                              <a:moveTo>
                                <a:pt x="14805" y="15045"/>
                              </a:moveTo>
                              <a:cubicBezTo>
                                <a:pt x="14802" y="15039"/>
                                <a:pt x="14799" y="15032"/>
                                <a:pt x="14796" y="15026"/>
                              </a:cubicBezTo>
                              <a:cubicBezTo>
                                <a:pt x="14851" y="15036"/>
                                <a:pt x="14904" y="15053"/>
                                <a:pt x="14964" y="15056"/>
                              </a:cubicBezTo>
                              <a:cubicBezTo>
                                <a:pt x="15039" y="15059"/>
                                <a:pt x="15112" y="15053"/>
                                <a:pt x="15186" y="15047"/>
                              </a:cubicBezTo>
                            </a:path>
                            <a:path w="3089" h="1159">
                              <a:moveTo>
                                <a:pt x="15745" y="14605"/>
                              </a:moveTo>
                              <a:cubicBezTo>
                                <a:pt x="15730" y="14533"/>
                                <a:pt x="15716" y="14463"/>
                                <a:pt x="15661" y="14409"/>
                              </a:cubicBezTo>
                              <a:cubicBezTo>
                                <a:pt x="15615" y="14364"/>
                                <a:pt x="15553" y="14365"/>
                                <a:pt x="15506" y="14409"/>
                              </a:cubicBezTo>
                              <a:cubicBezTo>
                                <a:pt x="15430" y="14480"/>
                                <a:pt x="15400" y="14607"/>
                                <a:pt x="15382" y="14705"/>
                              </a:cubicBezTo>
                              <a:cubicBezTo>
                                <a:pt x="15358" y="14833"/>
                                <a:pt x="15365" y="14973"/>
                                <a:pt x="15404" y="15098"/>
                              </a:cubicBezTo>
                              <a:cubicBezTo>
                                <a:pt x="15434" y="15192"/>
                                <a:pt x="15489" y="15270"/>
                                <a:pt x="15568" y="15327"/>
                              </a:cubicBezTo>
                              <a:cubicBezTo>
                                <a:pt x="15588" y="15342"/>
                                <a:pt x="15668" y="15398"/>
                                <a:pt x="15694" y="15362"/>
                              </a:cubicBezTo>
                              <a:cubicBezTo>
                                <a:pt x="15698" y="15340"/>
                                <a:pt x="15699" y="15331"/>
                                <a:pt x="15692" y="15316"/>
                              </a:cubicBezTo>
                            </a:path>
                            <a:path w="3089" h="1159">
                              <a:moveTo>
                                <a:pt x="15409" y="15001"/>
                              </a:moveTo>
                              <a:cubicBezTo>
                                <a:pt x="15386" y="14987"/>
                                <a:pt x="15382" y="14983"/>
                                <a:pt x="15366" y="14978"/>
                              </a:cubicBezTo>
                              <a:cubicBezTo>
                                <a:pt x="15423" y="14993"/>
                                <a:pt x="15479" y="15004"/>
                                <a:pt x="15537" y="15014"/>
                              </a:cubicBezTo>
                              <a:cubicBezTo>
                                <a:pt x="15588" y="15023"/>
                                <a:pt x="15638" y="15030"/>
                                <a:pt x="15689" y="15037"/>
                              </a:cubicBezTo>
                            </a:path>
                            <a:path w="3089" h="1159">
                              <a:moveTo>
                                <a:pt x="15924" y="15122"/>
                              </a:moveTo>
                              <a:cubicBezTo>
                                <a:pt x="15971" y="15107"/>
                                <a:pt x="16018" y="15090"/>
                                <a:pt x="16060" y="15064"/>
                              </a:cubicBezTo>
                              <a:cubicBezTo>
                                <a:pt x="16099" y="15040"/>
                                <a:pt x="16152" y="15007"/>
                                <a:pt x="16168" y="14961"/>
                              </a:cubicBezTo>
                              <a:cubicBezTo>
                                <a:pt x="16181" y="14924"/>
                                <a:pt x="16157" y="14894"/>
                                <a:pt x="16121" y="14887"/>
                              </a:cubicBezTo>
                              <a:cubicBezTo>
                                <a:pt x="16050" y="14873"/>
                                <a:pt x="15991" y="14929"/>
                                <a:pt x="15960" y="14986"/>
                              </a:cubicBezTo>
                              <a:cubicBezTo>
                                <a:pt x="15926" y="15049"/>
                                <a:pt x="15923" y="15124"/>
                                <a:pt x="15947" y="15191"/>
                              </a:cubicBezTo>
                              <a:cubicBezTo>
                                <a:pt x="15971" y="15257"/>
                                <a:pt x="16037" y="15304"/>
                                <a:pt x="16104" y="15316"/>
                              </a:cubicBezTo>
                              <a:cubicBezTo>
                                <a:pt x="16159" y="15319"/>
                                <a:pt x="16178" y="15320"/>
                                <a:pt x="16215" y="15311"/>
                              </a:cubicBezTo>
                            </a:path>
                            <a:path w="3089" h="1159">
                              <a:moveTo>
                                <a:pt x="16538" y="14937"/>
                              </a:moveTo>
                              <a:cubicBezTo>
                                <a:pt x="16522" y="14906"/>
                                <a:pt x="16496" y="14861"/>
                                <a:pt x="16449" y="14878"/>
                              </a:cubicBezTo>
                              <a:cubicBezTo>
                                <a:pt x="16400" y="14896"/>
                                <a:pt x="16376" y="14968"/>
                                <a:pt x="16366" y="15012"/>
                              </a:cubicBezTo>
                              <a:cubicBezTo>
                                <a:pt x="16351" y="15076"/>
                                <a:pt x="16364" y="15151"/>
                                <a:pt x="16405" y="15203"/>
                              </a:cubicBezTo>
                              <a:cubicBezTo>
                                <a:pt x="16448" y="15257"/>
                                <a:pt x="16522" y="15263"/>
                                <a:pt x="16585" y="15248"/>
                              </a:cubicBezTo>
                              <a:cubicBezTo>
                                <a:pt x="16651" y="15232"/>
                                <a:pt x="16694" y="15191"/>
                                <a:pt x="16745" y="15150"/>
                              </a:cubicBezTo>
                            </a:path>
                            <a:path w="3089" h="1159">
                              <a:moveTo>
                                <a:pt x="16875" y="14542"/>
                              </a:moveTo>
                              <a:cubicBezTo>
                                <a:pt x="16864" y="14486"/>
                                <a:pt x="16864" y="14409"/>
                                <a:pt x="16814" y="14389"/>
                              </a:cubicBezTo>
                              <a:cubicBezTo>
                                <a:pt x="16814" y="14470"/>
                                <a:pt x="16822" y="14548"/>
                                <a:pt x="16831" y="14628"/>
                              </a:cubicBezTo>
                              <a:cubicBezTo>
                                <a:pt x="16846" y="14755"/>
                                <a:pt x="16871" y="14878"/>
                                <a:pt x="16897" y="15003"/>
                              </a:cubicBezTo>
                              <a:cubicBezTo>
                                <a:pt x="16915" y="15086"/>
                                <a:pt x="16932" y="15173"/>
                                <a:pt x="16970" y="15250"/>
                              </a:cubicBezTo>
                              <a:cubicBezTo>
                                <a:pt x="16976" y="15259"/>
                                <a:pt x="16982" y="15268"/>
                                <a:pt x="16988" y="15277"/>
                              </a:cubicBezTo>
                            </a:path>
                            <a:path w="3089" h="1159">
                              <a:moveTo>
                                <a:pt x="16682" y="14962"/>
                              </a:moveTo>
                              <a:cubicBezTo>
                                <a:pt x="16747" y="14968"/>
                                <a:pt x="16812" y="14980"/>
                                <a:pt x="16878" y="14983"/>
                              </a:cubicBezTo>
                              <a:cubicBezTo>
                                <a:pt x="17009" y="14990"/>
                                <a:pt x="17139" y="14985"/>
                                <a:pt x="17270" y="149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82,14303" coordsize="3089,1159" path="m14592,15073c14590,15036,14585,14997,14561,14967c14527,14925,14479,14906,14426,14908c14351,14911,14293,14959,14251,15017c14198,15090,14172,15180,14187,15270c14199,15342,14255,15407,14331,15414c14458,15426,14550,15306,14581,15198c14598,15140,14599,15073,14583,15014c14580,15007,14577,15001,14574,14994c14547,15027,14564,15069,14574,15112c14591,15185,14618,15246,14668,15303c14699,15332,14708,15341,14733,15355em15213,14467c15189,14413,15164,14328,15102,14303c15046,14281,15020,14370,15012,14403c14947,14662,14966,14966,15025,15223c15043,15302,15067,15380,15116,15445c15121,15450,15125,15456,15130,15461em14805,15045c14802,15039,14799,15032,14796,15026c14851,15036,14904,15053,14964,15056c15039,15059,15112,15053,15186,15047em15745,14605c15730,14533,15716,14463,15661,14409c15615,14364,15553,14365,15506,14409c15430,14480,15400,14607,15382,14705c15358,14833,15365,14973,15404,15098c15434,15192,15489,15270,15568,15327c15588,15342,15668,15398,15694,15362c15698,15340,15699,15331,15692,15316em15409,15001c15386,14987,15382,14983,15366,14978c15423,14993,15479,15004,15537,15014c15588,15023,15638,15030,15689,15037em15924,15122c15971,15107,16018,15090,16060,15064c16099,15040,16152,15007,16168,14961c16181,14924,16157,14894,16121,14887c16050,14873,15991,14929,15960,14986c15926,15049,15923,15124,15947,15191c15971,15257,16037,15304,16104,15316c16159,15319,16178,15320,16215,15311em16538,14937c16522,14906,16496,14861,16449,14878c16400,14896,16376,14968,16366,15012c16351,15076,16364,15151,16405,15203c16448,15257,16522,15263,16585,15248c16651,15232,16694,15191,16745,15150em16875,14542c16864,14486,16864,14409,16814,14389c16814,14470,16822,14548,16831,14628c16846,14755,16871,14878,16897,15003c16915,15086,16932,15173,16970,15250c16976,15259,16982,15268,16988,15277em16682,14962c16747,14968,16812,14980,16878,14983c17009,14990,17139,14985,17270,14976e" stroked="t" o:allowincell="f" style="position:absolute;margin-left:330pt;margin-top:333.45pt;width:87.5pt;height:3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499100</wp:posOffset>
                </wp:positionH>
                <wp:positionV relativeFrom="paragraph">
                  <wp:posOffset>4185920</wp:posOffset>
                </wp:positionV>
                <wp:extent cx="575945" cy="414020"/>
                <wp:effectExtent l="2540" t="9525" r="8890" b="9525"/>
                <wp:wrapNone/>
                <wp:docPr id="375" name=""/>
                <a:graphic xmlns:a="http://schemas.openxmlformats.org/drawingml/2006/main">
                  <a:graphicData uri="http://schemas.microsoft.com/office/word/2010/wordprocessingShape">
                    <wps:wsp>
                      <wps:cNvSpPr/>
                      <wps:spPr>
                        <a:xfrm>
                          <a:off x="0" y="0"/>
                          <a:ext cx="576000" cy="414000"/>
                        </a:xfrm>
                        <a:custGeom>
                          <a:avLst/>
                          <a:gdLst/>
                          <a:ahLst/>
                          <a:rect l="l" t="t" r="r" b="b"/>
                          <a:pathLst>
                            <a:path w="1599" h="1150">
                              <a:moveTo>
                                <a:pt x="18462" y="14550"/>
                              </a:moveTo>
                              <a:cubicBezTo>
                                <a:pt x="18419" y="14580"/>
                                <a:pt x="18390" y="14626"/>
                                <a:pt x="18374" y="14678"/>
                              </a:cubicBezTo>
                              <a:cubicBezTo>
                                <a:pt x="18343" y="14780"/>
                                <a:pt x="18343" y="14895"/>
                                <a:pt x="18346" y="15001"/>
                              </a:cubicBezTo>
                              <a:cubicBezTo>
                                <a:pt x="18349" y="15090"/>
                                <a:pt x="18359" y="15180"/>
                                <a:pt x="18366" y="15269"/>
                              </a:cubicBezTo>
                              <a:cubicBezTo>
                                <a:pt x="18368" y="15296"/>
                                <a:pt x="18370" y="15301"/>
                                <a:pt x="18363" y="15316"/>
                              </a:cubicBezTo>
                            </a:path>
                            <a:path w="1599" h="1150">
                              <a:moveTo>
                                <a:pt x="17840" y="14844"/>
                              </a:moveTo>
                              <a:cubicBezTo>
                                <a:pt x="17909" y="14836"/>
                                <a:pt x="17928" y="14844"/>
                                <a:pt x="17998" y="14844"/>
                              </a:cubicBezTo>
                              <a:cubicBezTo>
                                <a:pt x="18180" y="14843"/>
                                <a:pt x="18398" y="14813"/>
                                <a:pt x="18537" y="14684"/>
                              </a:cubicBezTo>
                              <a:cubicBezTo>
                                <a:pt x="18638" y="14590"/>
                                <a:pt x="18657" y="14436"/>
                                <a:pt x="18650" y="14306"/>
                              </a:cubicBezTo>
                              <a:cubicBezTo>
                                <a:pt x="18647" y="14252"/>
                                <a:pt x="18630" y="14216"/>
                                <a:pt x="18615" y="14167"/>
                              </a:cubicBezTo>
                              <a:cubicBezTo>
                                <a:pt x="18595" y="14252"/>
                                <a:pt x="18586" y="14333"/>
                                <a:pt x="18581" y="14426"/>
                              </a:cubicBezTo>
                              <a:cubicBezTo>
                                <a:pt x="18569" y="14647"/>
                                <a:pt x="18521" y="14947"/>
                                <a:pt x="18598" y="15161"/>
                              </a:cubicBezTo>
                              <a:cubicBezTo>
                                <a:pt x="18602" y="15168"/>
                                <a:pt x="18607" y="15174"/>
                                <a:pt x="18611" y="15181"/>
                              </a:cubicBezTo>
                              <a:cubicBezTo>
                                <a:pt x="18629" y="15150"/>
                                <a:pt x="18650" y="15134"/>
                                <a:pt x="18659" y="15081"/>
                              </a:cubicBezTo>
                              <a:cubicBezTo>
                                <a:pt x="18671" y="15015"/>
                                <a:pt x="18681" y="14943"/>
                                <a:pt x="18684" y="14876"/>
                              </a:cubicBezTo>
                              <a:cubicBezTo>
                                <a:pt x="18683" y="14847"/>
                                <a:pt x="18683" y="14841"/>
                                <a:pt x="18684" y="14823"/>
                              </a:cubicBezTo>
                              <a:cubicBezTo>
                                <a:pt x="18698" y="14905"/>
                                <a:pt x="18705" y="14992"/>
                                <a:pt x="18750" y="15064"/>
                              </a:cubicBezTo>
                              <a:cubicBezTo>
                                <a:pt x="18807" y="15155"/>
                                <a:pt x="18910" y="15183"/>
                                <a:pt x="19008" y="15144"/>
                              </a:cubicBezTo>
                              <a:cubicBezTo>
                                <a:pt x="19144" y="15091"/>
                                <a:pt x="19286" y="14911"/>
                                <a:pt x="19228" y="14758"/>
                              </a:cubicBezTo>
                              <a:cubicBezTo>
                                <a:pt x="19204" y="14696"/>
                                <a:pt x="19145" y="14695"/>
                                <a:pt x="19096" y="14728"/>
                              </a:cubicBezTo>
                              <a:cubicBezTo>
                                <a:pt x="18905" y="14856"/>
                                <a:pt x="19059" y="15113"/>
                                <a:pt x="19211" y="15183"/>
                              </a:cubicBezTo>
                              <a:cubicBezTo>
                                <a:pt x="19279" y="15214"/>
                                <a:pt x="19342" y="15216"/>
                                <a:pt x="19414" y="152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816,14167" coordsize="1599,1150" path="m18462,14550c18419,14580,18390,14626,18374,14678c18343,14780,18343,14895,18346,15001c18349,15090,18359,15180,18366,15269c18368,15296,18370,15301,18363,15316em17840,14844c17909,14836,17928,14844,17998,14844c18180,14843,18398,14813,18537,14684c18638,14590,18657,14436,18650,14306c18647,14252,18630,14216,18615,14167c18595,14252,18586,14333,18581,14426c18569,14647,18521,14947,18598,15161c18602,15168,18607,15174,18611,15181c18629,15150,18650,15134,18659,15081c18671,15015,18681,14943,18684,14876c18683,14847,18683,14841,18684,14823c18698,14905,18705,14992,18750,15064c18807,15155,18910,15183,19008,15144c19144,15091,19286,14911,19228,14758c19204,14696,19145,14695,19096,14728c18905,14856,19059,15113,19211,15183c19279,15214,19342,15216,19414,15219e" stroked="t" o:allowincell="f" style="position:absolute;margin-left:433pt;margin-top:329.6pt;width:45.3pt;height:3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00660</wp:posOffset>
                </wp:positionH>
                <wp:positionV relativeFrom="paragraph">
                  <wp:posOffset>4849495</wp:posOffset>
                </wp:positionV>
                <wp:extent cx="970280" cy="349885"/>
                <wp:effectExtent l="9525" t="10160" r="10160" b="8255"/>
                <wp:wrapNone/>
                <wp:docPr id="376" name=""/>
                <a:graphic xmlns:a="http://schemas.openxmlformats.org/drawingml/2006/main">
                  <a:graphicData uri="http://schemas.microsoft.com/office/word/2010/wordprocessingShape">
                    <wps:wsp>
                      <wps:cNvSpPr/>
                      <wps:spPr>
                        <a:xfrm>
                          <a:off x="0" y="0"/>
                          <a:ext cx="970200" cy="349920"/>
                        </a:xfrm>
                        <a:custGeom>
                          <a:avLst/>
                          <a:gdLst/>
                          <a:ahLst/>
                          <a:rect l="l" t="t" r="r" b="b"/>
                          <a:pathLst>
                            <a:path w="2696" h="972">
                              <a:moveTo>
                                <a:pt x="3097" y="16560"/>
                              </a:moveTo>
                              <a:cubicBezTo>
                                <a:pt x="3139" y="16547"/>
                                <a:pt x="3137" y="16592"/>
                                <a:pt x="3152" y="16638"/>
                              </a:cubicBezTo>
                              <a:cubicBezTo>
                                <a:pt x="3173" y="16700"/>
                                <a:pt x="3192" y="16763"/>
                                <a:pt x="3216" y="16824"/>
                              </a:cubicBezTo>
                              <a:cubicBezTo>
                                <a:pt x="3236" y="16875"/>
                                <a:pt x="3258" y="16921"/>
                                <a:pt x="3287" y="16966"/>
                              </a:cubicBezTo>
                              <a:cubicBezTo>
                                <a:pt x="3298" y="16921"/>
                                <a:pt x="3299" y="16879"/>
                                <a:pt x="3298" y="16832"/>
                              </a:cubicBezTo>
                              <a:cubicBezTo>
                                <a:pt x="3296" y="16760"/>
                                <a:pt x="3293" y="16688"/>
                                <a:pt x="3299" y="16616"/>
                              </a:cubicBezTo>
                              <a:cubicBezTo>
                                <a:pt x="3302" y="16582"/>
                                <a:pt x="3303" y="16513"/>
                                <a:pt x="3346" y="16500"/>
                              </a:cubicBezTo>
                              <a:cubicBezTo>
                                <a:pt x="3390" y="16487"/>
                                <a:pt x="3438" y="16536"/>
                                <a:pt x="3465" y="16563"/>
                              </a:cubicBezTo>
                              <a:cubicBezTo>
                                <a:pt x="3545" y="16644"/>
                                <a:pt x="3610" y="16747"/>
                                <a:pt x="3652" y="16852"/>
                              </a:cubicBezTo>
                              <a:cubicBezTo>
                                <a:pt x="3660" y="16876"/>
                                <a:pt x="3662" y="16881"/>
                                <a:pt x="3663" y="16896"/>
                              </a:cubicBezTo>
                              <a:cubicBezTo>
                                <a:pt x="3621" y="16874"/>
                                <a:pt x="3616" y="16832"/>
                                <a:pt x="3606" y="16782"/>
                              </a:cubicBezTo>
                              <a:cubicBezTo>
                                <a:pt x="3592" y="16714"/>
                                <a:pt x="3596" y="16644"/>
                                <a:pt x="3617" y="16578"/>
                              </a:cubicBezTo>
                              <a:cubicBezTo>
                                <a:pt x="3632" y="16532"/>
                                <a:pt x="3657" y="16492"/>
                                <a:pt x="3710" y="16496"/>
                              </a:cubicBezTo>
                              <a:cubicBezTo>
                                <a:pt x="3769" y="16500"/>
                                <a:pt x="3804" y="16555"/>
                                <a:pt x="3833" y="16599"/>
                              </a:cubicBezTo>
                              <a:cubicBezTo>
                                <a:pt x="3875" y="16663"/>
                                <a:pt x="3903" y="16735"/>
                                <a:pt x="3926" y="16808"/>
                              </a:cubicBezTo>
                              <a:cubicBezTo>
                                <a:pt x="3934" y="16834"/>
                                <a:pt x="3944" y="16951"/>
                                <a:pt x="3970" y="16967"/>
                              </a:cubicBezTo>
                              <a:cubicBezTo>
                                <a:pt x="3999" y="16985"/>
                                <a:pt x="3990" y="16960"/>
                                <a:pt x="4007" y="16938"/>
                              </a:cubicBezTo>
                            </a:path>
                            <a:path w="2696" h="972">
                              <a:moveTo>
                                <a:pt x="4153" y="16567"/>
                              </a:moveTo>
                              <a:cubicBezTo>
                                <a:pt x="4151" y="16615"/>
                                <a:pt x="4143" y="16664"/>
                                <a:pt x="4145" y="16713"/>
                              </a:cubicBezTo>
                              <a:cubicBezTo>
                                <a:pt x="4148" y="16792"/>
                                <a:pt x="4162" y="16892"/>
                                <a:pt x="4222" y="16950"/>
                              </a:cubicBezTo>
                              <a:cubicBezTo>
                                <a:pt x="4262" y="16989"/>
                                <a:pt x="4318" y="16988"/>
                                <a:pt x="4364" y="16961"/>
                              </a:cubicBezTo>
                              <a:cubicBezTo>
                                <a:pt x="4417" y="16931"/>
                                <a:pt x="4440" y="16876"/>
                                <a:pt x="4441" y="16817"/>
                              </a:cubicBezTo>
                              <a:cubicBezTo>
                                <a:pt x="4442" y="16742"/>
                                <a:pt x="4404" y="16681"/>
                                <a:pt x="4363" y="16622"/>
                              </a:cubicBezTo>
                              <a:cubicBezTo>
                                <a:pt x="4333" y="16579"/>
                                <a:pt x="4296" y="16549"/>
                                <a:pt x="4256" y="16517"/>
                              </a:cubicBezTo>
                            </a:path>
                            <a:path w="2696" h="972">
                              <a:moveTo>
                                <a:pt x="4684" y="16053"/>
                              </a:moveTo>
                              <a:cubicBezTo>
                                <a:pt x="4677" y="16029"/>
                                <a:pt x="4676" y="16023"/>
                                <a:pt x="4665" y="16011"/>
                              </a:cubicBezTo>
                              <a:cubicBezTo>
                                <a:pt x="4648" y="16069"/>
                                <a:pt x="4669" y="16129"/>
                                <a:pt x="4681" y="16189"/>
                              </a:cubicBezTo>
                              <a:cubicBezTo>
                                <a:pt x="4706" y="16316"/>
                                <a:pt x="4735" y="16441"/>
                                <a:pt x="4764" y="16567"/>
                              </a:cubicBezTo>
                              <a:cubicBezTo>
                                <a:pt x="4789" y="16674"/>
                                <a:pt x="4820" y="16778"/>
                                <a:pt x="4855" y="16882"/>
                              </a:cubicBezTo>
                              <a:cubicBezTo>
                                <a:pt x="4867" y="16920"/>
                                <a:pt x="4869" y="16929"/>
                                <a:pt x="4878" y="16952"/>
                              </a:cubicBezTo>
                            </a:path>
                            <a:path w="2696" h="972">
                              <a:moveTo>
                                <a:pt x="4546" y="16649"/>
                              </a:moveTo>
                              <a:cubicBezTo>
                                <a:pt x="4546" y="16611"/>
                                <a:pt x="4575" y="16609"/>
                                <a:pt x="4615" y="16606"/>
                              </a:cubicBezTo>
                              <a:cubicBezTo>
                                <a:pt x="4686" y="16602"/>
                                <a:pt x="4760" y="16602"/>
                                <a:pt x="4831" y="16603"/>
                              </a:cubicBezTo>
                              <a:cubicBezTo>
                                <a:pt x="4890" y="16604"/>
                                <a:pt x="4948" y="16604"/>
                                <a:pt x="5007" y="16599"/>
                              </a:cubicBezTo>
                              <a:cubicBezTo>
                                <a:pt x="5030" y="16597"/>
                                <a:pt x="5037" y="16598"/>
                                <a:pt x="5049" y="16589"/>
                              </a:cubicBezTo>
                              <a:cubicBezTo>
                                <a:pt x="5016" y="16627"/>
                                <a:pt x="4999" y="16658"/>
                                <a:pt x="4996" y="16711"/>
                              </a:cubicBezTo>
                              <a:cubicBezTo>
                                <a:pt x="4993" y="16767"/>
                                <a:pt x="5011" y="16831"/>
                                <a:pt x="5052" y="16872"/>
                              </a:cubicBezTo>
                              <a:cubicBezTo>
                                <a:pt x="5094" y="16914"/>
                                <a:pt x="5157" y="16926"/>
                                <a:pt x="5213" y="16911"/>
                              </a:cubicBezTo>
                              <a:cubicBezTo>
                                <a:pt x="5267" y="16897"/>
                                <a:pt x="5316" y="16852"/>
                                <a:pt x="5328" y="16796"/>
                              </a:cubicBezTo>
                              <a:cubicBezTo>
                                <a:pt x="5346" y="16711"/>
                                <a:pt x="5282" y="16629"/>
                                <a:pt x="5223" y="16577"/>
                              </a:cubicBezTo>
                              <a:cubicBezTo>
                                <a:pt x="5177" y="16537"/>
                                <a:pt x="5117" y="16503"/>
                                <a:pt x="5055" y="16497"/>
                              </a:cubicBezTo>
                              <a:cubicBezTo>
                                <a:pt x="5047" y="16498"/>
                                <a:pt x="5040" y="16498"/>
                                <a:pt x="5032" y="16499"/>
                              </a:cubicBezTo>
                            </a:path>
                            <a:path w="2696" h="972">
                              <a:moveTo>
                                <a:pt x="5361" y="16610"/>
                              </a:moveTo>
                              <a:cubicBezTo>
                                <a:pt x="5394" y="16653"/>
                                <a:pt x="5416" y="16702"/>
                                <a:pt x="5445" y="16747"/>
                              </a:cubicBezTo>
                              <a:cubicBezTo>
                                <a:pt x="5468" y="16783"/>
                                <a:pt x="5491" y="16817"/>
                                <a:pt x="5525" y="16844"/>
                              </a:cubicBezTo>
                              <a:cubicBezTo>
                                <a:pt x="5542" y="16858"/>
                                <a:pt x="5551" y="16861"/>
                                <a:pt x="5572" y="16863"/>
                              </a:cubicBezTo>
                              <a:cubicBezTo>
                                <a:pt x="5584" y="16822"/>
                                <a:pt x="5571" y="16795"/>
                                <a:pt x="5561" y="16752"/>
                              </a:cubicBezTo>
                              <a:cubicBezTo>
                                <a:pt x="5548" y="16698"/>
                                <a:pt x="5534" y="16638"/>
                                <a:pt x="5542" y="16583"/>
                              </a:cubicBezTo>
                              <a:cubicBezTo>
                                <a:pt x="5552" y="16518"/>
                                <a:pt x="5602" y="16462"/>
                                <a:pt x="5662" y="16438"/>
                              </a:cubicBezTo>
                              <a:cubicBezTo>
                                <a:pt x="5702" y="16422"/>
                                <a:pt x="5749" y="16416"/>
                                <a:pt x="5792" y="164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97,16011" coordsize="2696,972" path="m3097,16560c3139,16547,3137,16592,3152,16638c3173,16700,3192,16763,3216,16824c3236,16875,3258,16921,3287,16966c3298,16921,3299,16879,3298,16832c3296,16760,3293,16688,3299,16616c3302,16582,3303,16513,3346,16500c3390,16487,3438,16536,3465,16563c3545,16644,3610,16747,3652,16852c3660,16876,3662,16881,3663,16896c3621,16874,3616,16832,3606,16782c3592,16714,3596,16644,3617,16578c3632,16532,3657,16492,3710,16496c3769,16500,3804,16555,3833,16599c3875,16663,3903,16735,3926,16808c3934,16834,3944,16951,3970,16967c3999,16985,3990,16960,4007,16938em4153,16567c4151,16615,4143,16664,4145,16713c4148,16792,4162,16892,4222,16950c4262,16989,4318,16988,4364,16961c4417,16931,4440,16876,4441,16817c4442,16742,4404,16681,4363,16622c4333,16579,4296,16549,4256,16517em4684,16053c4677,16029,4676,16023,4665,16011c4648,16069,4669,16129,4681,16189c4706,16316,4735,16441,4764,16567c4789,16674,4820,16778,4855,16882c4867,16920,4869,16929,4878,16952em4546,16649c4546,16611,4575,16609,4615,16606c4686,16602,4760,16602,4831,16603c4890,16604,4948,16604,5007,16599c5030,16597,5037,16598,5049,16589c5016,16627,4999,16658,4996,16711c4993,16767,5011,16831,5052,16872c5094,16914,5157,16926,5213,16911c5267,16897,5316,16852,5328,16796c5346,16711,5282,16629,5223,16577c5177,16537,5117,16503,5055,16497c5047,16498,5040,16498,5032,16499em5361,16610c5394,16653,5416,16702,5445,16747c5468,16783,5491,16817,5525,16844c5542,16858,5551,16861,5572,16863c5584,16822,5571,16795,5561,16752c5548,16698,5534,16638,5542,16583c5552,16518,5602,16462,5662,16438c5702,16422,5749,16416,5792,16411e" stroked="t" o:allowincell="f" style="position:absolute;margin-left:15.8pt;margin-top:381.85pt;width:76.35pt;height: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342390</wp:posOffset>
                </wp:positionH>
                <wp:positionV relativeFrom="paragraph">
                  <wp:posOffset>4841240</wp:posOffset>
                </wp:positionV>
                <wp:extent cx="194945" cy="377825"/>
                <wp:effectExtent l="10160" t="10160" r="9525" b="6350"/>
                <wp:wrapNone/>
                <wp:docPr id="377" name=""/>
                <a:graphic xmlns:a="http://schemas.openxmlformats.org/drawingml/2006/main">
                  <a:graphicData uri="http://schemas.microsoft.com/office/word/2010/wordprocessingShape">
                    <wps:wsp>
                      <wps:cNvSpPr/>
                      <wps:spPr>
                        <a:xfrm>
                          <a:off x="0" y="0"/>
                          <a:ext cx="195120" cy="378000"/>
                        </a:xfrm>
                        <a:custGeom>
                          <a:avLst/>
                          <a:gdLst/>
                          <a:ahLst/>
                          <a:rect l="l" t="t" r="r" b="b"/>
                          <a:pathLst>
                            <a:path w="542" h="1049">
                              <a:moveTo>
                                <a:pt x="6324" y="16038"/>
                              </a:moveTo>
                              <a:cubicBezTo>
                                <a:pt x="6306" y="16025"/>
                                <a:pt x="6288" y="16012"/>
                                <a:pt x="6269" y="16000"/>
                              </a:cubicBezTo>
                              <a:cubicBezTo>
                                <a:pt x="6313" y="15991"/>
                                <a:pt x="6355" y="15987"/>
                                <a:pt x="6401" y="15988"/>
                              </a:cubicBezTo>
                              <a:cubicBezTo>
                                <a:pt x="6513" y="15991"/>
                                <a:pt x="6643" y="16002"/>
                                <a:pt x="6742" y="16061"/>
                              </a:cubicBezTo>
                              <a:cubicBezTo>
                                <a:pt x="6814" y="16104"/>
                                <a:pt x="6826" y="16171"/>
                                <a:pt x="6793" y="16245"/>
                              </a:cubicBezTo>
                              <a:cubicBezTo>
                                <a:pt x="6743" y="16358"/>
                                <a:pt x="6633" y="16453"/>
                                <a:pt x="6548" y="16539"/>
                              </a:cubicBezTo>
                              <a:cubicBezTo>
                                <a:pt x="6504" y="16584"/>
                                <a:pt x="6450" y="16643"/>
                                <a:pt x="6437" y="16708"/>
                              </a:cubicBezTo>
                              <a:cubicBezTo>
                                <a:pt x="6437" y="16735"/>
                                <a:pt x="6437" y="16744"/>
                                <a:pt x="6446" y="16760"/>
                              </a:cubicBezTo>
                            </a:path>
                            <a:path w="542" h="1049">
                              <a:moveTo>
                                <a:pt x="6666" y="17021"/>
                              </a:moveTo>
                              <a:cubicBezTo>
                                <a:pt x="6720" y="17044"/>
                                <a:pt x="6694" y="17017"/>
                                <a:pt x="6739" y="16994"/>
                              </a:cubicBezTo>
                              <a:cubicBezTo>
                                <a:pt x="6757" y="16994"/>
                                <a:pt x="6765" y="16996"/>
                                <a:pt x="6775" y="170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69,15988" coordsize="542,1049" path="m6324,16038c6306,16025,6288,16012,6269,16000c6313,15991,6355,15987,6401,15988c6513,15991,6643,16002,6742,16061c6814,16104,6826,16171,6793,16245c6743,16358,6633,16453,6548,16539c6504,16584,6450,16643,6437,16708c6437,16735,6437,16744,6446,16760em6666,17021c6720,17044,6694,17017,6739,16994c6757,16994,6765,16996,6775,17007e" stroked="t" o:allowincell="f" style="position:absolute;margin-left:105.7pt;margin-top:381.2pt;width:15.3pt;height:2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36550</wp:posOffset>
                </wp:positionH>
                <wp:positionV relativeFrom="paragraph">
                  <wp:posOffset>6852920</wp:posOffset>
                </wp:positionV>
                <wp:extent cx="306070" cy="246380"/>
                <wp:effectExtent l="10160" t="10160" r="9525" b="10795"/>
                <wp:wrapNone/>
                <wp:docPr id="378" name=""/>
                <a:graphic xmlns:a="http://schemas.openxmlformats.org/drawingml/2006/main">
                  <a:graphicData uri="http://schemas.microsoft.com/office/word/2010/wordprocessingShape">
                    <wps:wsp>
                      <wps:cNvSpPr/>
                      <wps:spPr>
                        <a:xfrm>
                          <a:off x="0" y="0"/>
                          <a:ext cx="306000" cy="246240"/>
                        </a:xfrm>
                        <a:custGeom>
                          <a:avLst/>
                          <a:gdLst/>
                          <a:ahLst/>
                          <a:rect l="l" t="t" r="r" b="b"/>
                          <a:pathLst>
                            <a:path w="850" h="684">
                              <a:moveTo>
                                <a:pt x="3769" y="21714"/>
                              </a:moveTo>
                              <a:cubicBezTo>
                                <a:pt x="3766" y="21728"/>
                                <a:pt x="3749" y="21766"/>
                                <a:pt x="3782" y="21797"/>
                              </a:cubicBezTo>
                              <a:cubicBezTo>
                                <a:pt x="3788" y="21799"/>
                                <a:pt x="3794" y="21802"/>
                                <a:pt x="3800" y="21804"/>
                              </a:cubicBezTo>
                              <a:cubicBezTo>
                                <a:pt x="3811" y="21771"/>
                                <a:pt x="3815" y="21753"/>
                                <a:pt x="3807" y="21717"/>
                              </a:cubicBezTo>
                              <a:cubicBezTo>
                                <a:pt x="3794" y="21654"/>
                                <a:pt x="3742" y="21563"/>
                                <a:pt x="3663" y="21576"/>
                              </a:cubicBezTo>
                              <a:cubicBezTo>
                                <a:pt x="3603" y="21586"/>
                                <a:pt x="3560" y="21654"/>
                                <a:pt x="3537" y="21704"/>
                              </a:cubicBezTo>
                              <a:cubicBezTo>
                                <a:pt x="3495" y="21794"/>
                                <a:pt x="3477" y="21899"/>
                                <a:pt x="3475" y="21997"/>
                              </a:cubicBezTo>
                              <a:cubicBezTo>
                                <a:pt x="3473" y="22081"/>
                                <a:pt x="3488" y="22176"/>
                                <a:pt x="3562" y="22228"/>
                              </a:cubicBezTo>
                              <a:cubicBezTo>
                                <a:pt x="3634" y="22279"/>
                                <a:pt x="3747" y="22261"/>
                                <a:pt x="3827" y="22245"/>
                              </a:cubicBezTo>
                              <a:cubicBezTo>
                                <a:pt x="3914" y="22228"/>
                                <a:pt x="3995" y="22196"/>
                                <a:pt x="4073" y="22158"/>
                              </a:cubicBezTo>
                              <a:cubicBezTo>
                                <a:pt x="4098" y="22147"/>
                                <a:pt x="4103" y="22146"/>
                                <a:pt x="4117" y="22137"/>
                              </a:cubicBezTo>
                            </a:path>
                            <a:path w="850" h="684">
                              <a:moveTo>
                                <a:pt x="4324" y="22190"/>
                              </a:moveTo>
                              <a:cubicBezTo>
                                <a:pt x="4319" y="22190"/>
                                <a:pt x="4315" y="22190"/>
                                <a:pt x="4310" y="221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75,21576" coordsize="850,684" path="m3769,21714c3766,21728,3749,21766,3782,21797c3788,21799,3794,21802,3800,21804c3811,21771,3815,21753,3807,21717c3794,21654,3742,21563,3663,21576c3603,21586,3560,21654,3537,21704c3495,21794,3477,21899,3475,21997c3473,22081,3488,22176,3562,22228c3634,22279,3747,22261,3827,22245c3914,22228,3995,22196,4073,22158c4098,22147,4103,22146,4117,22137em4324,22190c4319,22190,4315,22190,4310,22190e" stroked="t" o:allowincell="f" style="position:absolute;margin-left:26.5pt;margin-top:539.6pt;width:24.05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941070</wp:posOffset>
                </wp:positionH>
                <wp:positionV relativeFrom="paragraph">
                  <wp:posOffset>6757670</wp:posOffset>
                </wp:positionV>
                <wp:extent cx="686435" cy="335280"/>
                <wp:effectExtent l="10160" t="9525" r="9525" b="9525"/>
                <wp:wrapNone/>
                <wp:docPr id="379" name=""/>
                <a:graphic xmlns:a="http://schemas.openxmlformats.org/drawingml/2006/main">
                  <a:graphicData uri="http://schemas.microsoft.com/office/word/2010/wordprocessingShape">
                    <wps:wsp>
                      <wps:cNvSpPr/>
                      <wps:spPr>
                        <a:xfrm>
                          <a:off x="0" y="0"/>
                          <a:ext cx="686520" cy="335160"/>
                        </a:xfrm>
                        <a:custGeom>
                          <a:avLst/>
                          <a:gdLst/>
                          <a:ahLst/>
                          <a:rect l="l" t="t" r="r" b="b"/>
                          <a:pathLst>
                            <a:path w="1906" h="932">
                              <a:moveTo>
                                <a:pt x="5235" y="21617"/>
                              </a:moveTo>
                              <a:cubicBezTo>
                                <a:pt x="5230" y="21601"/>
                                <a:pt x="5225" y="21588"/>
                                <a:pt x="5217" y="21573"/>
                              </a:cubicBezTo>
                              <a:cubicBezTo>
                                <a:pt x="5193" y="21617"/>
                                <a:pt x="5206" y="21658"/>
                                <a:pt x="5212" y="21712"/>
                              </a:cubicBezTo>
                              <a:cubicBezTo>
                                <a:pt x="5222" y="21797"/>
                                <a:pt x="5236" y="21885"/>
                                <a:pt x="5259" y="21968"/>
                              </a:cubicBezTo>
                              <a:cubicBezTo>
                                <a:pt x="5277" y="22032"/>
                                <a:pt x="5299" y="22102"/>
                                <a:pt x="5336" y="22158"/>
                              </a:cubicBezTo>
                              <a:cubicBezTo>
                                <a:pt x="5354" y="22185"/>
                                <a:pt x="5385" y="22223"/>
                                <a:pt x="5420" y="22194"/>
                              </a:cubicBezTo>
                              <a:cubicBezTo>
                                <a:pt x="5441" y="22167"/>
                                <a:pt x="5448" y="22156"/>
                                <a:pt x="5458" y="22134"/>
                              </a:cubicBezTo>
                            </a:path>
                            <a:path w="1906" h="932">
                              <a:moveTo>
                                <a:pt x="5575" y="21311"/>
                              </a:moveTo>
                              <a:cubicBezTo>
                                <a:pt x="5584" y="21351"/>
                                <a:pt x="5597" y="21389"/>
                                <a:pt x="5607" y="21429"/>
                              </a:cubicBezTo>
                              <a:cubicBezTo>
                                <a:pt x="5634" y="21539"/>
                                <a:pt x="5665" y="21648"/>
                                <a:pt x="5696" y="21758"/>
                              </a:cubicBezTo>
                              <a:cubicBezTo>
                                <a:pt x="5727" y="21870"/>
                                <a:pt x="5761" y="21982"/>
                                <a:pt x="5804" y="22090"/>
                              </a:cubicBezTo>
                              <a:cubicBezTo>
                                <a:pt x="5825" y="22143"/>
                                <a:pt x="5934" y="22227"/>
                                <a:pt x="5879" y="22242"/>
                              </a:cubicBezTo>
                              <a:cubicBezTo>
                                <a:pt x="5869" y="22237"/>
                                <a:pt x="5859" y="22233"/>
                                <a:pt x="5849" y="22228"/>
                              </a:cubicBezTo>
                            </a:path>
                            <a:path w="1906" h="932">
                              <a:moveTo>
                                <a:pt x="5154" y="21868"/>
                              </a:moveTo>
                              <a:cubicBezTo>
                                <a:pt x="5196" y="21891"/>
                                <a:pt x="5254" y="21891"/>
                                <a:pt x="5303" y="21893"/>
                              </a:cubicBezTo>
                              <a:cubicBezTo>
                                <a:pt x="5401" y="21897"/>
                                <a:pt x="5499" y="21895"/>
                                <a:pt x="5597" y="21889"/>
                              </a:cubicBezTo>
                              <a:cubicBezTo>
                                <a:pt x="5687" y="21883"/>
                                <a:pt x="5775" y="21873"/>
                                <a:pt x="5864" y="21859"/>
                              </a:cubicBezTo>
                            </a:path>
                            <a:path w="1906" h="932">
                              <a:moveTo>
                                <a:pt x="6061" y="21731"/>
                              </a:moveTo>
                              <a:cubicBezTo>
                                <a:pt x="6021" y="21720"/>
                                <a:pt x="6014" y="21742"/>
                                <a:pt x="6005" y="21790"/>
                              </a:cubicBezTo>
                              <a:cubicBezTo>
                                <a:pt x="5994" y="21849"/>
                                <a:pt x="5993" y="21913"/>
                                <a:pt x="6011" y="21970"/>
                              </a:cubicBezTo>
                              <a:cubicBezTo>
                                <a:pt x="6030" y="22032"/>
                                <a:pt x="6068" y="22085"/>
                                <a:pt x="6131" y="22106"/>
                              </a:cubicBezTo>
                              <a:cubicBezTo>
                                <a:pt x="6189" y="22125"/>
                                <a:pt x="6260" y="22108"/>
                                <a:pt x="6308" y="22072"/>
                              </a:cubicBezTo>
                              <a:cubicBezTo>
                                <a:pt x="6357" y="22035"/>
                                <a:pt x="6383" y="21976"/>
                                <a:pt x="6360" y="21917"/>
                              </a:cubicBezTo>
                              <a:cubicBezTo>
                                <a:pt x="6333" y="21849"/>
                                <a:pt x="6256" y="21800"/>
                                <a:pt x="6193" y="21773"/>
                              </a:cubicBezTo>
                              <a:cubicBezTo>
                                <a:pt x="6131" y="21747"/>
                                <a:pt x="6055" y="21727"/>
                                <a:pt x="5990" y="21753"/>
                              </a:cubicBezTo>
                              <a:cubicBezTo>
                                <a:pt x="5939" y="21773"/>
                                <a:pt x="5946" y="21801"/>
                                <a:pt x="5964" y="21842"/>
                              </a:cubicBezTo>
                            </a:path>
                            <a:path w="1906" h="932">
                              <a:moveTo>
                                <a:pt x="6362" y="21767"/>
                              </a:moveTo>
                              <a:cubicBezTo>
                                <a:pt x="6350" y="21791"/>
                                <a:pt x="6343" y="21801"/>
                                <a:pt x="6359" y="21845"/>
                              </a:cubicBezTo>
                              <a:cubicBezTo>
                                <a:pt x="6379" y="21900"/>
                                <a:pt x="6408" y="21952"/>
                                <a:pt x="6451" y="21992"/>
                              </a:cubicBezTo>
                              <a:cubicBezTo>
                                <a:pt x="6490" y="22028"/>
                                <a:pt x="6537" y="22050"/>
                                <a:pt x="6590" y="22039"/>
                              </a:cubicBezTo>
                              <a:cubicBezTo>
                                <a:pt x="6638" y="22029"/>
                                <a:pt x="6666" y="21992"/>
                                <a:pt x="6686" y="21950"/>
                              </a:cubicBezTo>
                              <a:cubicBezTo>
                                <a:pt x="6702" y="21916"/>
                                <a:pt x="6705" y="21873"/>
                                <a:pt x="6694" y="21837"/>
                              </a:cubicBezTo>
                              <a:cubicBezTo>
                                <a:pt x="6686" y="21820"/>
                                <a:pt x="6683" y="21814"/>
                                <a:pt x="6670" y="21809"/>
                              </a:cubicBezTo>
                              <a:cubicBezTo>
                                <a:pt x="6669" y="21856"/>
                                <a:pt x="6678" y="21896"/>
                                <a:pt x="6699" y="21939"/>
                              </a:cubicBezTo>
                              <a:cubicBezTo>
                                <a:pt x="6730" y="22002"/>
                                <a:pt x="6789" y="22064"/>
                                <a:pt x="6863" y="22069"/>
                              </a:cubicBezTo>
                              <a:cubicBezTo>
                                <a:pt x="6940" y="22074"/>
                                <a:pt x="7007" y="22012"/>
                                <a:pt x="7038" y="21947"/>
                              </a:cubicBezTo>
                              <a:cubicBezTo>
                                <a:pt x="7070" y="21882"/>
                                <a:pt x="7063" y="21806"/>
                                <a:pt x="7040" y="21740"/>
                              </a:cubicBezTo>
                              <a:cubicBezTo>
                                <a:pt x="7018" y="21678"/>
                                <a:pt x="6975" y="21623"/>
                                <a:pt x="6918" y="21590"/>
                              </a:cubicBezTo>
                              <a:cubicBezTo>
                                <a:pt x="6881" y="21574"/>
                                <a:pt x="6870" y="21568"/>
                                <a:pt x="6843" y="215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54,21311" coordsize="1906,932" path="m5235,21617c5230,21601,5225,21588,5217,21573c5193,21617,5206,21658,5212,21712c5222,21797,5236,21885,5259,21968c5277,22032,5299,22102,5336,22158c5354,22185,5385,22223,5420,22194c5441,22167,5448,22156,5458,22134em5575,21311c5584,21351,5597,21389,5607,21429c5634,21539,5665,21648,5696,21758c5727,21870,5761,21982,5804,22090c5825,22143,5934,22227,5879,22242c5869,22237,5859,22233,5849,22228em5154,21868c5196,21891,5254,21891,5303,21893c5401,21897,5499,21895,5597,21889c5687,21883,5775,21873,5864,21859em6061,21731c6021,21720,6014,21742,6005,21790c5994,21849,5993,21913,6011,21970c6030,22032,6068,22085,6131,22106c6189,22125,6260,22108,6308,22072c6357,22035,6383,21976,6360,21917c6333,21849,6256,21800,6193,21773c6131,21747,6055,21727,5990,21753c5939,21773,5946,21801,5964,21842em6362,21767c6350,21791,6343,21801,6359,21845c6379,21900,6408,21952,6451,21992c6490,22028,6537,22050,6590,22039c6638,22029,6666,21992,6686,21950c6702,21916,6705,21873,6694,21837c6686,21820,6683,21814,6670,21809c6669,21856,6678,21896,6699,21939c6730,22002,6789,22064,6863,22069c6940,22074,7007,22012,7038,21947c7070,21882,7063,21806,7040,21740c7018,21678,6975,21623,6918,21590c6881,21574,6870,21568,6843,21567e" stroked="t" o:allowincell="f" style="position:absolute;margin-left:74.1pt;margin-top:532.1pt;width:54pt;height:2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906270</wp:posOffset>
                </wp:positionH>
                <wp:positionV relativeFrom="paragraph">
                  <wp:posOffset>6758940</wp:posOffset>
                </wp:positionV>
                <wp:extent cx="620395" cy="283210"/>
                <wp:effectExtent l="10795" t="9525" r="5715" b="10160"/>
                <wp:wrapNone/>
                <wp:docPr id="380" name=""/>
                <a:graphic xmlns:a="http://schemas.openxmlformats.org/drawingml/2006/main">
                  <a:graphicData uri="http://schemas.microsoft.com/office/word/2010/wordprocessingShape">
                    <wps:wsp>
                      <wps:cNvSpPr/>
                      <wps:spPr>
                        <a:xfrm>
                          <a:off x="0" y="0"/>
                          <a:ext cx="620280" cy="283320"/>
                        </a:xfrm>
                        <a:custGeom>
                          <a:avLst/>
                          <a:gdLst/>
                          <a:ahLst/>
                          <a:rect l="l" t="t" r="r" b="b"/>
                          <a:pathLst>
                            <a:path w="1723" h="787">
                              <a:moveTo>
                                <a:pt x="8134" y="21818"/>
                              </a:moveTo>
                              <a:cubicBezTo>
                                <a:pt x="8095" y="21787"/>
                                <a:pt x="8058" y="21769"/>
                                <a:pt x="8008" y="21758"/>
                              </a:cubicBezTo>
                              <a:cubicBezTo>
                                <a:pt x="7971" y="21750"/>
                                <a:pt x="7911" y="21739"/>
                                <a:pt x="7878" y="21765"/>
                              </a:cubicBezTo>
                              <a:cubicBezTo>
                                <a:pt x="7840" y="21795"/>
                                <a:pt x="7831" y="21856"/>
                                <a:pt x="7837" y="21900"/>
                              </a:cubicBezTo>
                              <a:cubicBezTo>
                                <a:pt x="7847" y="21975"/>
                                <a:pt x="7889" y="22057"/>
                                <a:pt x="7961" y="22089"/>
                              </a:cubicBezTo>
                              <a:cubicBezTo>
                                <a:pt x="8040" y="22124"/>
                                <a:pt x="8119" y="22077"/>
                                <a:pt x="8170" y="22017"/>
                              </a:cubicBezTo>
                              <a:cubicBezTo>
                                <a:pt x="8226" y="21952"/>
                                <a:pt x="8240" y="21862"/>
                                <a:pt x="8238" y="21779"/>
                              </a:cubicBezTo>
                              <a:cubicBezTo>
                                <a:pt x="8236" y="21672"/>
                                <a:pt x="8199" y="21572"/>
                                <a:pt x="8157" y="21475"/>
                              </a:cubicBezTo>
                              <a:cubicBezTo>
                                <a:pt x="8128" y="21410"/>
                                <a:pt x="8100" y="21357"/>
                                <a:pt x="8044" y="21314"/>
                              </a:cubicBezTo>
                              <a:cubicBezTo>
                                <a:pt x="8023" y="21361"/>
                                <a:pt x="8023" y="21385"/>
                                <a:pt x="8035" y="21448"/>
                              </a:cubicBezTo>
                              <a:cubicBezTo>
                                <a:pt x="8054" y="21543"/>
                                <a:pt x="8082" y="21635"/>
                                <a:pt x="8124" y="21723"/>
                              </a:cubicBezTo>
                              <a:cubicBezTo>
                                <a:pt x="8157" y="21793"/>
                                <a:pt x="8204" y="21885"/>
                                <a:pt x="8285" y="21908"/>
                              </a:cubicBezTo>
                              <a:cubicBezTo>
                                <a:pt x="8333" y="21921"/>
                                <a:pt x="8359" y="21902"/>
                                <a:pt x="8392" y="21872"/>
                              </a:cubicBezTo>
                            </a:path>
                            <a:path w="1723" h="787">
                              <a:moveTo>
                                <a:pt x="8411" y="21679"/>
                              </a:moveTo>
                              <a:cubicBezTo>
                                <a:pt x="8404" y="21723"/>
                                <a:pt x="8403" y="21756"/>
                                <a:pt x="8408" y="21801"/>
                              </a:cubicBezTo>
                              <a:cubicBezTo>
                                <a:pt x="8414" y="21857"/>
                                <a:pt x="8436" y="21905"/>
                                <a:pt x="8472" y="21948"/>
                              </a:cubicBezTo>
                              <a:cubicBezTo>
                                <a:pt x="8506" y="21987"/>
                                <a:pt x="8556" y="22009"/>
                                <a:pt x="8608" y="22000"/>
                              </a:cubicBezTo>
                              <a:cubicBezTo>
                                <a:pt x="8659" y="21991"/>
                                <a:pt x="8708" y="21951"/>
                                <a:pt x="8729" y="21904"/>
                              </a:cubicBezTo>
                              <a:cubicBezTo>
                                <a:pt x="8758" y="21840"/>
                                <a:pt x="8734" y="21773"/>
                                <a:pt x="8696" y="21718"/>
                              </a:cubicBezTo>
                              <a:cubicBezTo>
                                <a:pt x="8654" y="21656"/>
                                <a:pt x="8586" y="21602"/>
                                <a:pt x="8516" y="21575"/>
                              </a:cubicBezTo>
                              <a:cubicBezTo>
                                <a:pt x="8472" y="21558"/>
                                <a:pt x="8400" y="21547"/>
                                <a:pt x="8362" y="21587"/>
                              </a:cubicBezTo>
                              <a:cubicBezTo>
                                <a:pt x="8326" y="21625"/>
                                <a:pt x="8348" y="21682"/>
                                <a:pt x="8361" y="21723"/>
                              </a:cubicBezTo>
                            </a:path>
                            <a:path w="1723" h="787">
                              <a:moveTo>
                                <a:pt x="8770" y="21865"/>
                              </a:moveTo>
                              <a:cubicBezTo>
                                <a:pt x="8797" y="21863"/>
                                <a:pt x="8834" y="21861"/>
                                <a:pt x="8860" y="21850"/>
                              </a:cubicBezTo>
                              <a:cubicBezTo>
                                <a:pt x="8901" y="21832"/>
                                <a:pt x="8943" y="21802"/>
                                <a:pt x="8973" y="21767"/>
                              </a:cubicBezTo>
                              <a:cubicBezTo>
                                <a:pt x="8998" y="21738"/>
                                <a:pt x="9023" y="21695"/>
                                <a:pt x="9006" y="21656"/>
                              </a:cubicBezTo>
                              <a:cubicBezTo>
                                <a:pt x="8989" y="21617"/>
                                <a:pt x="8938" y="21614"/>
                                <a:pt x="8903" y="21625"/>
                              </a:cubicBezTo>
                              <a:cubicBezTo>
                                <a:pt x="8792" y="21660"/>
                                <a:pt x="8742" y="21810"/>
                                <a:pt x="8813" y="21903"/>
                              </a:cubicBezTo>
                              <a:cubicBezTo>
                                <a:pt x="8853" y="21954"/>
                                <a:pt x="8934" y="21974"/>
                                <a:pt x="8995" y="21973"/>
                              </a:cubicBezTo>
                              <a:cubicBezTo>
                                <a:pt x="9059" y="21972"/>
                                <a:pt x="9115" y="21948"/>
                                <a:pt x="9174" y="21926"/>
                              </a:cubicBezTo>
                            </a:path>
                            <a:path w="1723" h="787">
                              <a:moveTo>
                                <a:pt x="9279" y="21525"/>
                              </a:moveTo>
                              <a:cubicBezTo>
                                <a:pt x="9219" y="21548"/>
                                <a:pt x="9146" y="21579"/>
                                <a:pt x="9108" y="21636"/>
                              </a:cubicBezTo>
                              <a:cubicBezTo>
                                <a:pt x="9076" y="21684"/>
                                <a:pt x="9072" y="21744"/>
                                <a:pt x="9113" y="21786"/>
                              </a:cubicBezTo>
                              <a:cubicBezTo>
                                <a:pt x="9164" y="21839"/>
                                <a:pt x="9248" y="21854"/>
                                <a:pt x="9316" y="21870"/>
                              </a:cubicBezTo>
                              <a:cubicBezTo>
                                <a:pt x="9383" y="21886"/>
                                <a:pt x="9456" y="21894"/>
                                <a:pt x="9521" y="21918"/>
                              </a:cubicBezTo>
                              <a:cubicBezTo>
                                <a:pt x="9530" y="21922"/>
                                <a:pt x="9539" y="21927"/>
                                <a:pt x="9548" y="21931"/>
                              </a:cubicBezTo>
                              <a:cubicBezTo>
                                <a:pt x="9553" y="21981"/>
                                <a:pt x="9503" y="21984"/>
                                <a:pt x="9451" y="21995"/>
                              </a:cubicBezTo>
                              <a:cubicBezTo>
                                <a:pt x="9360" y="22014"/>
                                <a:pt x="9268" y="22028"/>
                                <a:pt x="9175" y="22022"/>
                              </a:cubicBezTo>
                              <a:cubicBezTo>
                                <a:pt x="9112" y="22014"/>
                                <a:pt x="9091" y="22012"/>
                                <a:pt x="9052" y="219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36,21314" coordsize="1723,787" path="m8134,21818c8095,21787,8058,21769,8008,21758c7971,21750,7911,21739,7878,21765c7840,21795,7831,21856,7837,21900c7847,21975,7889,22057,7961,22089c8040,22124,8119,22077,8170,22017c8226,21952,8240,21862,8238,21779c8236,21672,8199,21572,8157,21475c8128,21410,8100,21357,8044,21314c8023,21361,8023,21385,8035,21448c8054,21543,8082,21635,8124,21723c8157,21793,8204,21885,8285,21908c8333,21921,8359,21902,8392,21872em8411,21679c8404,21723,8403,21756,8408,21801c8414,21857,8436,21905,8472,21948c8506,21987,8556,22009,8608,22000c8659,21991,8708,21951,8729,21904c8758,21840,8734,21773,8696,21718c8654,21656,8586,21602,8516,21575c8472,21558,8400,21547,8362,21587c8326,21625,8348,21682,8361,21723em8770,21865c8797,21863,8834,21861,8860,21850c8901,21832,8943,21802,8973,21767c8998,21738,9023,21695,9006,21656c8989,21617,8938,21614,8903,21625c8792,21660,8742,21810,8813,21903c8853,21954,8934,21974,8995,21973c9059,21972,9115,21948,9174,21926em9279,21525c9219,21548,9146,21579,9108,21636c9076,21684,9072,21744,9113,21786c9164,21839,9248,21854,9316,21870c9383,21886,9456,21894,9521,21918c9530,21922,9539,21927,9548,21931c9553,21981,9503,21984,9451,21995c9360,22014,9268,22028,9175,22022c9112,22014,9091,22012,9052,21993e" stroked="t" o:allowincell="f" style="position:absolute;margin-left:150.1pt;margin-top:532.2pt;width:48.8pt;height:2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731135</wp:posOffset>
                </wp:positionH>
                <wp:positionV relativeFrom="paragraph">
                  <wp:posOffset>6644640</wp:posOffset>
                </wp:positionV>
                <wp:extent cx="602615" cy="502285"/>
                <wp:effectExtent l="10795" t="10160" r="8890" b="9525"/>
                <wp:wrapNone/>
                <wp:docPr id="381" name=""/>
                <a:graphic xmlns:a="http://schemas.openxmlformats.org/drawingml/2006/main">
                  <a:graphicData uri="http://schemas.microsoft.com/office/word/2010/wordprocessingShape">
                    <wps:wsp>
                      <wps:cNvSpPr/>
                      <wps:spPr>
                        <a:xfrm>
                          <a:off x="0" y="0"/>
                          <a:ext cx="602640" cy="502200"/>
                        </a:xfrm>
                        <a:custGeom>
                          <a:avLst/>
                          <a:gdLst/>
                          <a:ahLst/>
                          <a:rect l="l" t="t" r="r" b="b"/>
                          <a:pathLst>
                            <a:path w="1674" h="1396">
                              <a:moveTo>
                                <a:pt x="10139" y="21733"/>
                              </a:moveTo>
                              <a:cubicBezTo>
                                <a:pt x="10124" y="21778"/>
                                <a:pt x="10122" y="21827"/>
                                <a:pt x="10132" y="21875"/>
                              </a:cubicBezTo>
                              <a:cubicBezTo>
                                <a:pt x="10151" y="21970"/>
                                <a:pt x="10187" y="22067"/>
                                <a:pt x="10231" y="22153"/>
                              </a:cubicBezTo>
                              <a:cubicBezTo>
                                <a:pt x="10274" y="22236"/>
                                <a:pt x="10329" y="22324"/>
                                <a:pt x="10407" y="22378"/>
                              </a:cubicBezTo>
                              <a:cubicBezTo>
                                <a:pt x="10428" y="22389"/>
                                <a:pt x="10434" y="22393"/>
                                <a:pt x="10450" y="22392"/>
                              </a:cubicBezTo>
                              <a:cubicBezTo>
                                <a:pt x="10457" y="22335"/>
                                <a:pt x="10422" y="22295"/>
                                <a:pt x="10394" y="22242"/>
                              </a:cubicBezTo>
                              <a:cubicBezTo>
                                <a:pt x="10338" y="22135"/>
                                <a:pt x="10281" y="22029"/>
                                <a:pt x="10239" y="21916"/>
                              </a:cubicBezTo>
                              <a:cubicBezTo>
                                <a:pt x="10207" y="21830"/>
                                <a:pt x="10171" y="21723"/>
                                <a:pt x="10198" y="21630"/>
                              </a:cubicBezTo>
                              <a:cubicBezTo>
                                <a:pt x="10216" y="21567"/>
                                <a:pt x="10273" y="21552"/>
                                <a:pt x="10331" y="21555"/>
                              </a:cubicBezTo>
                              <a:cubicBezTo>
                                <a:pt x="10384" y="21558"/>
                                <a:pt x="10432" y="21579"/>
                                <a:pt x="10461" y="21625"/>
                              </a:cubicBezTo>
                              <a:cubicBezTo>
                                <a:pt x="10488" y="21666"/>
                                <a:pt x="10485" y="21717"/>
                                <a:pt x="10461" y="21758"/>
                              </a:cubicBezTo>
                              <a:cubicBezTo>
                                <a:pt x="10434" y="21804"/>
                                <a:pt x="10391" y="21832"/>
                                <a:pt x="10339" y="21838"/>
                              </a:cubicBezTo>
                              <a:cubicBezTo>
                                <a:pt x="10297" y="21843"/>
                                <a:pt x="10246" y="21837"/>
                                <a:pt x="10215" y="21805"/>
                              </a:cubicBezTo>
                              <a:cubicBezTo>
                                <a:pt x="10177" y="21765"/>
                                <a:pt x="10188" y="21722"/>
                                <a:pt x="10197" y="21674"/>
                              </a:cubicBezTo>
                            </a:path>
                            <a:path w="1674" h="1396">
                              <a:moveTo>
                                <a:pt x="10552" y="20997"/>
                              </a:moveTo>
                              <a:cubicBezTo>
                                <a:pt x="10560" y="21056"/>
                                <a:pt x="10562" y="21119"/>
                                <a:pt x="10569" y="21179"/>
                              </a:cubicBezTo>
                              <a:cubicBezTo>
                                <a:pt x="10584" y="21309"/>
                                <a:pt x="10600" y="21440"/>
                                <a:pt x="10626" y="21569"/>
                              </a:cubicBezTo>
                              <a:cubicBezTo>
                                <a:pt x="10654" y="21705"/>
                                <a:pt x="10685" y="21869"/>
                                <a:pt x="10786" y="21972"/>
                              </a:cubicBezTo>
                              <a:cubicBezTo>
                                <a:pt x="10820" y="22007"/>
                                <a:pt x="10830" y="21991"/>
                                <a:pt x="10861" y="21972"/>
                              </a:cubicBezTo>
                            </a:path>
                            <a:path w="1674" h="1396">
                              <a:moveTo>
                                <a:pt x="11146" y="21703"/>
                              </a:moveTo>
                              <a:cubicBezTo>
                                <a:pt x="11177" y="21670"/>
                                <a:pt x="11187" y="21656"/>
                                <a:pt x="11173" y="21611"/>
                              </a:cubicBezTo>
                              <a:cubicBezTo>
                                <a:pt x="11161" y="21572"/>
                                <a:pt x="11119" y="21549"/>
                                <a:pt x="11082" y="21538"/>
                              </a:cubicBezTo>
                              <a:cubicBezTo>
                                <a:pt x="11014" y="21518"/>
                                <a:pt x="10939" y="21536"/>
                                <a:pt x="10894" y="21591"/>
                              </a:cubicBezTo>
                              <a:cubicBezTo>
                                <a:pt x="10846" y="21651"/>
                                <a:pt x="10854" y="21731"/>
                                <a:pt x="10905" y="21786"/>
                              </a:cubicBezTo>
                              <a:cubicBezTo>
                                <a:pt x="10945" y="21830"/>
                                <a:pt x="10999" y="21849"/>
                                <a:pt x="11057" y="21842"/>
                              </a:cubicBezTo>
                              <a:cubicBezTo>
                                <a:pt x="11103" y="21837"/>
                                <a:pt x="11133" y="21814"/>
                                <a:pt x="11151" y="21772"/>
                              </a:cubicBezTo>
                              <a:cubicBezTo>
                                <a:pt x="11163" y="21743"/>
                                <a:pt x="11161" y="21709"/>
                                <a:pt x="11162" y="21678"/>
                              </a:cubicBezTo>
                              <a:cubicBezTo>
                                <a:pt x="11177" y="21715"/>
                                <a:pt x="11190" y="21755"/>
                                <a:pt x="11212" y="21788"/>
                              </a:cubicBezTo>
                              <a:cubicBezTo>
                                <a:pt x="11242" y="21833"/>
                                <a:pt x="11276" y="21874"/>
                                <a:pt x="11332" y="21884"/>
                              </a:cubicBezTo>
                              <a:cubicBezTo>
                                <a:pt x="11345" y="21885"/>
                                <a:pt x="11357" y="21885"/>
                                <a:pt x="11370" y="21886"/>
                              </a:cubicBezTo>
                            </a:path>
                            <a:path w="1674" h="1396">
                              <a:moveTo>
                                <a:pt x="11597" y="21519"/>
                              </a:moveTo>
                              <a:cubicBezTo>
                                <a:pt x="11568" y="21489"/>
                                <a:pt x="11548" y="21469"/>
                                <a:pt x="11506" y="21492"/>
                              </a:cubicBezTo>
                              <a:cubicBezTo>
                                <a:pt x="11462" y="21515"/>
                                <a:pt x="11450" y="21579"/>
                                <a:pt x="11448" y="21624"/>
                              </a:cubicBezTo>
                              <a:cubicBezTo>
                                <a:pt x="11446" y="21684"/>
                                <a:pt x="11469" y="21748"/>
                                <a:pt x="11514" y="21789"/>
                              </a:cubicBezTo>
                              <a:cubicBezTo>
                                <a:pt x="11564" y="21835"/>
                                <a:pt x="11633" y="21844"/>
                                <a:pt x="11697" y="21825"/>
                              </a:cubicBezTo>
                              <a:cubicBezTo>
                                <a:pt x="11750" y="21802"/>
                                <a:pt x="11768" y="21794"/>
                                <a:pt x="11799" y="217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26,20997" coordsize="1674,1396" path="m10139,21733c10124,21778,10122,21827,10132,21875c10151,21970,10187,22067,10231,22153c10274,22236,10329,22324,10407,22378c10428,22389,10434,22393,10450,22392c10457,22335,10422,22295,10394,22242c10338,22135,10281,22029,10239,21916c10207,21830,10171,21723,10198,21630c10216,21567,10273,21552,10331,21555c10384,21558,10432,21579,10461,21625c10488,21666,10485,21717,10461,21758c10434,21804,10391,21832,10339,21838c10297,21843,10246,21837,10215,21805c10177,21765,10188,21722,10197,21674em10552,20997c10560,21056,10562,21119,10569,21179c10584,21309,10600,21440,10626,21569c10654,21705,10685,21869,10786,21972c10820,22007,10830,21991,10861,21972em11146,21703c11177,21670,11187,21656,11173,21611c11161,21572,11119,21549,11082,21538c11014,21518,10939,21536,10894,21591c10846,21651,10854,21731,10905,21786c10945,21830,10999,21849,11057,21842c11103,21837,11133,21814,11151,21772c11163,21743,11161,21709,11162,21678c11177,21715,11190,21755,11212,21788c11242,21833,11276,21874,11332,21884c11345,21885,11357,21885,11370,21886em11597,21519c11568,21489,11548,21469,11506,21492c11462,21515,11450,21579,11448,21624c11446,21684,11469,21748,11514,21789c11564,21835,11633,21844,11697,21825c11750,21802,11768,21794,11799,21770e" stroked="t" o:allowincell="f" style="position:absolute;margin-left:215.05pt;margin-top:523.2pt;width:47.4pt;height: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375025</wp:posOffset>
                </wp:positionH>
                <wp:positionV relativeFrom="paragraph">
                  <wp:posOffset>6639560</wp:posOffset>
                </wp:positionV>
                <wp:extent cx="511175" cy="622300"/>
                <wp:effectExtent l="10160" t="10160" r="10160" b="9525"/>
                <wp:wrapNone/>
                <wp:docPr id="382" name=""/>
                <a:graphic xmlns:a="http://schemas.openxmlformats.org/drawingml/2006/main">
                  <a:graphicData uri="http://schemas.microsoft.com/office/word/2010/wordprocessingShape">
                    <wps:wsp>
                      <wps:cNvSpPr/>
                      <wps:spPr>
                        <a:xfrm>
                          <a:off x="0" y="0"/>
                          <a:ext cx="511200" cy="622440"/>
                        </a:xfrm>
                        <a:custGeom>
                          <a:avLst/>
                          <a:gdLst/>
                          <a:ahLst/>
                          <a:rect l="l" t="t" r="r" b="b"/>
                          <a:pathLst>
                            <a:path w="1420" h="1728">
                              <a:moveTo>
                                <a:pt x="12031" y="21450"/>
                              </a:moveTo>
                              <a:cubicBezTo>
                                <a:pt x="12050" y="21420"/>
                                <a:pt x="12029" y="21513"/>
                                <a:pt x="12028" y="21539"/>
                              </a:cubicBezTo>
                              <a:cubicBezTo>
                                <a:pt x="12026" y="21607"/>
                                <a:pt x="12025" y="21672"/>
                                <a:pt x="12036" y="21739"/>
                              </a:cubicBezTo>
                              <a:cubicBezTo>
                                <a:pt x="12039" y="21760"/>
                                <a:pt x="12048" y="21853"/>
                                <a:pt x="12078" y="21862"/>
                              </a:cubicBezTo>
                              <a:cubicBezTo>
                                <a:pt x="12085" y="21860"/>
                                <a:pt x="12091" y="21858"/>
                                <a:pt x="12098" y="21856"/>
                              </a:cubicBezTo>
                            </a:path>
                            <a:path w="1420" h="1728">
                              <a:moveTo>
                                <a:pt x="11951" y="20990"/>
                              </a:moveTo>
                              <a:cubicBezTo>
                                <a:pt x="11933" y="20984"/>
                                <a:pt x="11928" y="20982"/>
                                <a:pt x="11915" y="20984"/>
                              </a:cubicBezTo>
                              <a:cubicBezTo>
                                <a:pt x="11930" y="21007"/>
                                <a:pt x="11946" y="21031"/>
                                <a:pt x="11961" y="21054"/>
                              </a:cubicBezTo>
                            </a:path>
                            <a:path w="1420" h="1728">
                              <a:moveTo>
                                <a:pt x="12427" y="21440"/>
                              </a:moveTo>
                              <a:cubicBezTo>
                                <a:pt x="12407" y="21484"/>
                                <a:pt x="12402" y="21513"/>
                                <a:pt x="12396" y="21561"/>
                              </a:cubicBezTo>
                              <a:cubicBezTo>
                                <a:pt x="12389" y="21617"/>
                                <a:pt x="12394" y="21668"/>
                                <a:pt x="12407" y="21723"/>
                              </a:cubicBezTo>
                              <a:cubicBezTo>
                                <a:pt x="12413" y="21750"/>
                                <a:pt x="12422" y="21775"/>
                                <a:pt x="12432" y="21800"/>
                              </a:cubicBezTo>
                              <a:cubicBezTo>
                                <a:pt x="12460" y="21769"/>
                                <a:pt x="12453" y="21732"/>
                                <a:pt x="12457" y="21687"/>
                              </a:cubicBezTo>
                              <a:cubicBezTo>
                                <a:pt x="12464" y="21618"/>
                                <a:pt x="12474" y="21549"/>
                                <a:pt x="12489" y="21482"/>
                              </a:cubicBezTo>
                              <a:cubicBezTo>
                                <a:pt x="12498" y="21441"/>
                                <a:pt x="12505" y="21408"/>
                                <a:pt x="12537" y="21382"/>
                              </a:cubicBezTo>
                              <a:cubicBezTo>
                                <a:pt x="12569" y="21395"/>
                                <a:pt x="12581" y="21426"/>
                                <a:pt x="12595" y="21459"/>
                              </a:cubicBezTo>
                              <a:cubicBezTo>
                                <a:pt x="12637" y="21557"/>
                                <a:pt x="12655" y="21663"/>
                                <a:pt x="12695" y="21761"/>
                              </a:cubicBezTo>
                              <a:cubicBezTo>
                                <a:pt x="12712" y="21803"/>
                                <a:pt x="12727" y="21827"/>
                                <a:pt x="12755" y="21861"/>
                              </a:cubicBezTo>
                            </a:path>
                            <a:path w="1420" h="1728">
                              <a:moveTo>
                                <a:pt x="12987" y="21506"/>
                              </a:moveTo>
                              <a:cubicBezTo>
                                <a:pt x="12942" y="21501"/>
                                <a:pt x="12935" y="21494"/>
                                <a:pt x="12899" y="21534"/>
                              </a:cubicBezTo>
                              <a:cubicBezTo>
                                <a:pt x="12860" y="21577"/>
                                <a:pt x="12837" y="21635"/>
                                <a:pt x="12835" y="21693"/>
                              </a:cubicBezTo>
                              <a:cubicBezTo>
                                <a:pt x="12834" y="21736"/>
                                <a:pt x="12846" y="21789"/>
                                <a:pt x="12893" y="21804"/>
                              </a:cubicBezTo>
                              <a:cubicBezTo>
                                <a:pt x="12935" y="21818"/>
                                <a:pt x="12980" y="21774"/>
                                <a:pt x="12998" y="21740"/>
                              </a:cubicBezTo>
                              <a:cubicBezTo>
                                <a:pt x="13021" y="21695"/>
                                <a:pt x="13025" y="21638"/>
                                <a:pt x="13021" y="21589"/>
                              </a:cubicBezTo>
                              <a:cubicBezTo>
                                <a:pt x="13017" y="21558"/>
                                <a:pt x="13016" y="21551"/>
                                <a:pt x="13012" y="21532"/>
                              </a:cubicBezTo>
                              <a:cubicBezTo>
                                <a:pt x="13020" y="21602"/>
                                <a:pt x="13041" y="21669"/>
                                <a:pt x="13060" y="21737"/>
                              </a:cubicBezTo>
                              <a:cubicBezTo>
                                <a:pt x="13094" y="21859"/>
                                <a:pt x="13136" y="21980"/>
                                <a:pt x="13182" y="22098"/>
                              </a:cubicBezTo>
                              <a:cubicBezTo>
                                <a:pt x="13233" y="22231"/>
                                <a:pt x="13316" y="22371"/>
                                <a:pt x="13334" y="22515"/>
                              </a:cubicBezTo>
                              <a:cubicBezTo>
                                <a:pt x="13345" y="22604"/>
                                <a:pt x="13308" y="22664"/>
                                <a:pt x="13225" y="22694"/>
                              </a:cubicBezTo>
                              <a:cubicBezTo>
                                <a:pt x="13121" y="22731"/>
                                <a:pt x="13027" y="22700"/>
                                <a:pt x="12927" y="226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15,20984" coordsize="1420,1728" path="m12031,21450c12050,21420,12029,21513,12028,21539c12026,21607,12025,21672,12036,21739c12039,21760,12048,21853,12078,21862c12085,21860,12091,21858,12098,21856em11951,20990c11933,20984,11928,20982,11915,20984c11930,21007,11946,21031,11961,21054em12427,21440c12407,21484,12402,21513,12396,21561c12389,21617,12394,21668,12407,21723c12413,21750,12422,21775,12432,21800c12460,21769,12453,21732,12457,21687c12464,21618,12474,21549,12489,21482c12498,21441,12505,21408,12537,21382c12569,21395,12581,21426,12595,21459c12637,21557,12655,21663,12695,21761c12712,21803,12727,21827,12755,21861em12987,21506c12942,21501,12935,21494,12899,21534c12860,21577,12837,21635,12835,21693c12834,21736,12846,21789,12893,21804c12935,21818,12980,21774,12998,21740c13021,21695,13025,21638,13021,21589c13017,21558,13016,21551,13012,21532c13020,21602,13041,21669,13060,21737c13094,21859,13136,21980,13182,22098c13233,22231,13316,22371,13334,22515c13345,22604,13308,22664,13225,22694c13121,22731,13027,22700,12927,22670e" stroked="t" o:allowincell="f" style="position:absolute;margin-left:265.75pt;margin-top:522.8pt;width:40.2pt;height:48.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068445</wp:posOffset>
                </wp:positionH>
                <wp:positionV relativeFrom="paragraph">
                  <wp:posOffset>6690360</wp:posOffset>
                </wp:positionV>
                <wp:extent cx="527050" cy="312420"/>
                <wp:effectExtent l="2540" t="9525" r="10160" b="10160"/>
                <wp:wrapNone/>
                <wp:docPr id="383" name=""/>
                <a:graphic xmlns:a="http://schemas.openxmlformats.org/drawingml/2006/main">
                  <a:graphicData uri="http://schemas.microsoft.com/office/word/2010/wordprocessingShape">
                    <wps:wsp>
                      <wps:cNvSpPr/>
                      <wps:spPr>
                        <a:xfrm>
                          <a:off x="0" y="0"/>
                          <a:ext cx="527040" cy="312480"/>
                        </a:xfrm>
                        <a:custGeom>
                          <a:avLst/>
                          <a:gdLst/>
                          <a:ahLst/>
                          <a:rect l="l" t="t" r="r" b="b"/>
                          <a:pathLst>
                            <a:path w="1464" h="868">
                              <a:moveTo>
                                <a:pt x="14196" y="21268"/>
                              </a:moveTo>
                              <a:cubicBezTo>
                                <a:pt x="14156" y="21309"/>
                                <a:pt x="14168" y="21363"/>
                                <a:pt x="14168" y="21421"/>
                              </a:cubicBezTo>
                              <a:cubicBezTo>
                                <a:pt x="14167" y="21523"/>
                                <a:pt x="14182" y="21623"/>
                                <a:pt x="14207" y="21723"/>
                              </a:cubicBezTo>
                              <a:cubicBezTo>
                                <a:pt x="14226" y="21799"/>
                                <a:pt x="14255" y="21875"/>
                                <a:pt x="14295" y="21943"/>
                              </a:cubicBezTo>
                              <a:cubicBezTo>
                                <a:pt x="14300" y="21951"/>
                                <a:pt x="14366" y="22039"/>
                                <a:pt x="14304" y="21961"/>
                              </a:cubicBezTo>
                            </a:path>
                            <a:path w="1464" h="868">
                              <a:moveTo>
                                <a:pt x="13862" y="21518"/>
                              </a:moveTo>
                              <a:cubicBezTo>
                                <a:pt x="13884" y="21553"/>
                                <a:pt x="13889" y="21549"/>
                                <a:pt x="13930" y="21559"/>
                              </a:cubicBezTo>
                              <a:cubicBezTo>
                                <a:pt x="14020" y="21580"/>
                                <a:pt x="14115" y="21576"/>
                                <a:pt x="14205" y="21557"/>
                              </a:cubicBezTo>
                              <a:cubicBezTo>
                                <a:pt x="14347" y="21526"/>
                                <a:pt x="14458" y="21450"/>
                                <a:pt x="14491" y="21303"/>
                              </a:cubicBezTo>
                              <a:cubicBezTo>
                                <a:pt x="14505" y="21240"/>
                                <a:pt x="14496" y="21187"/>
                                <a:pt x="14487" y="21125"/>
                              </a:cubicBezTo>
                              <a:cubicBezTo>
                                <a:pt x="14470" y="21168"/>
                                <a:pt x="14464" y="21221"/>
                                <a:pt x="14467" y="21284"/>
                              </a:cubicBezTo>
                              <a:cubicBezTo>
                                <a:pt x="14472" y="21399"/>
                                <a:pt x="14481" y="21514"/>
                                <a:pt x="14498" y="21628"/>
                              </a:cubicBezTo>
                              <a:cubicBezTo>
                                <a:pt x="14512" y="21722"/>
                                <a:pt x="14531" y="21812"/>
                                <a:pt x="14558" y="21903"/>
                              </a:cubicBezTo>
                              <a:cubicBezTo>
                                <a:pt x="14570" y="21855"/>
                                <a:pt x="14572" y="21806"/>
                                <a:pt x="14574" y="21750"/>
                              </a:cubicBezTo>
                              <a:cubicBezTo>
                                <a:pt x="14576" y="21682"/>
                                <a:pt x="14572" y="21606"/>
                                <a:pt x="14588" y="21539"/>
                              </a:cubicBezTo>
                              <a:cubicBezTo>
                                <a:pt x="14595" y="21514"/>
                                <a:pt x="14595" y="21509"/>
                                <a:pt x="14603" y="21495"/>
                              </a:cubicBezTo>
                              <a:cubicBezTo>
                                <a:pt x="14630" y="21538"/>
                                <a:pt x="14647" y="21572"/>
                                <a:pt x="14664" y="21623"/>
                              </a:cubicBezTo>
                              <a:cubicBezTo>
                                <a:pt x="14693" y="21711"/>
                                <a:pt x="14726" y="21824"/>
                                <a:pt x="14807" y="21879"/>
                              </a:cubicBezTo>
                              <a:cubicBezTo>
                                <a:pt x="14900" y="21942"/>
                                <a:pt x="15025" y="21882"/>
                                <a:pt x="15072" y="21790"/>
                              </a:cubicBezTo>
                              <a:cubicBezTo>
                                <a:pt x="15104" y="21727"/>
                                <a:pt x="15118" y="21580"/>
                                <a:pt x="15031" y="21547"/>
                              </a:cubicBezTo>
                              <a:cubicBezTo>
                                <a:pt x="14975" y="21526"/>
                                <a:pt x="14941" y="21580"/>
                                <a:pt x="14928" y="21626"/>
                              </a:cubicBezTo>
                              <a:cubicBezTo>
                                <a:pt x="14897" y="21735"/>
                                <a:pt x="14946" y="21837"/>
                                <a:pt x="15028" y="21908"/>
                              </a:cubicBezTo>
                              <a:cubicBezTo>
                                <a:pt x="15111" y="21980"/>
                                <a:pt x="15202" y="21984"/>
                                <a:pt x="15305" y="219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42,21125" coordsize="1464,868" path="m14196,21268c14156,21309,14168,21363,14168,21421c14167,21523,14182,21623,14207,21723c14226,21799,14255,21875,14295,21943c14300,21951,14366,22039,14304,21961em13862,21518c13884,21553,13889,21549,13930,21559c14020,21580,14115,21576,14205,21557c14347,21526,14458,21450,14491,21303c14505,21240,14496,21187,14487,21125c14470,21168,14464,21221,14467,21284c14472,21399,14481,21514,14498,21628c14512,21722,14531,21812,14558,21903c14570,21855,14572,21806,14574,21750c14576,21682,14572,21606,14588,21539c14595,21514,14595,21509,14603,21495c14630,21538,14647,21572,14664,21623c14693,21711,14726,21824,14807,21879c14900,21942,15025,21882,15072,21790c15104,21727,15118,21580,15031,21547c14975,21526,14941,21580,14928,21626c14897,21735,14946,21837,15028,21908c15111,21980,15202,21984,15305,21986e" stroked="t" o:allowincell="f" style="position:absolute;margin-left:320.35pt;margin-top:526.8pt;width:41.45pt;height:2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795520</wp:posOffset>
                </wp:positionH>
                <wp:positionV relativeFrom="paragraph">
                  <wp:posOffset>6675755</wp:posOffset>
                </wp:positionV>
                <wp:extent cx="937895" cy="554990"/>
                <wp:effectExtent l="10160" t="10160" r="10795" b="10795"/>
                <wp:wrapNone/>
                <wp:docPr id="384" name=""/>
                <a:graphic xmlns:a="http://schemas.openxmlformats.org/drawingml/2006/main">
                  <a:graphicData uri="http://schemas.microsoft.com/office/word/2010/wordprocessingShape">
                    <wps:wsp>
                      <wps:cNvSpPr/>
                      <wps:spPr>
                        <a:xfrm>
                          <a:off x="0" y="0"/>
                          <a:ext cx="937800" cy="555120"/>
                        </a:xfrm>
                        <a:custGeom>
                          <a:avLst/>
                          <a:gdLst/>
                          <a:ahLst/>
                          <a:rect l="l" t="t" r="r" b="b"/>
                          <a:pathLst>
                            <a:path w="2606" h="1542">
                              <a:moveTo>
                                <a:pt x="16301" y="21425"/>
                              </a:moveTo>
                              <a:cubicBezTo>
                                <a:pt x="16227" y="21416"/>
                                <a:pt x="16145" y="21409"/>
                                <a:pt x="16071" y="21418"/>
                              </a:cubicBezTo>
                              <a:cubicBezTo>
                                <a:pt x="16013" y="21425"/>
                                <a:pt x="15925" y="21431"/>
                                <a:pt x="15874" y="21464"/>
                              </a:cubicBezTo>
                              <a:cubicBezTo>
                                <a:pt x="15870" y="21470"/>
                                <a:pt x="15865" y="21475"/>
                                <a:pt x="15861" y="21481"/>
                              </a:cubicBezTo>
                              <a:cubicBezTo>
                                <a:pt x="15921" y="21529"/>
                                <a:pt x="15984" y="21543"/>
                                <a:pt x="16059" y="21565"/>
                              </a:cubicBezTo>
                              <a:cubicBezTo>
                                <a:pt x="16175" y="21599"/>
                                <a:pt x="16297" y="21633"/>
                                <a:pt x="16403" y="21692"/>
                              </a:cubicBezTo>
                              <a:cubicBezTo>
                                <a:pt x="16444" y="21715"/>
                                <a:pt x="16458" y="21734"/>
                                <a:pt x="16477" y="21773"/>
                              </a:cubicBezTo>
                              <a:cubicBezTo>
                                <a:pt x="16448" y="21825"/>
                                <a:pt x="16401" y="21836"/>
                                <a:pt x="16341" y="21848"/>
                              </a:cubicBezTo>
                              <a:cubicBezTo>
                                <a:pt x="16251" y="21867"/>
                                <a:pt x="16148" y="21874"/>
                                <a:pt x="16056" y="21862"/>
                              </a:cubicBezTo>
                              <a:cubicBezTo>
                                <a:pt x="16017" y="21857"/>
                                <a:pt x="15916" y="21849"/>
                                <a:pt x="15930" y="21784"/>
                              </a:cubicBezTo>
                              <a:cubicBezTo>
                                <a:pt x="15951" y="21744"/>
                                <a:pt x="15960" y="21729"/>
                                <a:pt x="15985" y="21709"/>
                              </a:cubicBezTo>
                            </a:path>
                            <a:path w="2606" h="1542">
                              <a:moveTo>
                                <a:pt x="16563" y="21084"/>
                              </a:moveTo>
                              <a:cubicBezTo>
                                <a:pt x="16546" y="21147"/>
                                <a:pt x="16553" y="21205"/>
                                <a:pt x="16560" y="21271"/>
                              </a:cubicBezTo>
                              <a:cubicBezTo>
                                <a:pt x="16571" y="21378"/>
                                <a:pt x="16597" y="21483"/>
                                <a:pt x="16634" y="21584"/>
                              </a:cubicBezTo>
                              <a:cubicBezTo>
                                <a:pt x="16667" y="21673"/>
                                <a:pt x="16707" y="21756"/>
                                <a:pt x="16760" y="21834"/>
                              </a:cubicBezTo>
                            </a:path>
                            <a:path w="2606" h="1542">
                              <a:moveTo>
                                <a:pt x="16388" y="21475"/>
                              </a:moveTo>
                              <a:cubicBezTo>
                                <a:pt x="16378" y="21469"/>
                                <a:pt x="16369" y="21463"/>
                                <a:pt x="16359" y="21457"/>
                              </a:cubicBezTo>
                              <a:cubicBezTo>
                                <a:pt x="16411" y="21468"/>
                                <a:pt x="16462" y="21481"/>
                                <a:pt x="16515" y="21490"/>
                              </a:cubicBezTo>
                              <a:cubicBezTo>
                                <a:pt x="16612" y="21506"/>
                                <a:pt x="16731" y="21497"/>
                                <a:pt x="16818" y="21551"/>
                              </a:cubicBezTo>
                              <a:cubicBezTo>
                                <a:pt x="16871" y="21584"/>
                                <a:pt x="16912" y="21640"/>
                                <a:pt x="16952" y="21686"/>
                              </a:cubicBezTo>
                              <a:cubicBezTo>
                                <a:pt x="16977" y="21715"/>
                                <a:pt x="16999" y="21743"/>
                                <a:pt x="17016" y="21778"/>
                              </a:cubicBezTo>
                              <a:cubicBezTo>
                                <a:pt x="16990" y="21799"/>
                                <a:pt x="16969" y="21783"/>
                                <a:pt x="16942" y="21759"/>
                              </a:cubicBezTo>
                              <a:cubicBezTo>
                                <a:pt x="16891" y="21714"/>
                                <a:pt x="16853" y="21650"/>
                                <a:pt x="16853" y="21581"/>
                              </a:cubicBezTo>
                              <a:cubicBezTo>
                                <a:pt x="16853" y="21520"/>
                                <a:pt x="16880" y="21499"/>
                                <a:pt x="16931" y="21473"/>
                              </a:cubicBezTo>
                              <a:cubicBezTo>
                                <a:pt x="16965" y="21456"/>
                                <a:pt x="17000" y="21449"/>
                                <a:pt x="17036" y="21440"/>
                              </a:cubicBezTo>
                            </a:path>
                            <a:path w="2606" h="1542">
                              <a:moveTo>
                                <a:pt x="17296" y="21426"/>
                              </a:moveTo>
                              <a:cubicBezTo>
                                <a:pt x="17307" y="21473"/>
                                <a:pt x="17317" y="21518"/>
                                <a:pt x="17332" y="21564"/>
                              </a:cubicBezTo>
                              <a:cubicBezTo>
                                <a:pt x="17348" y="21613"/>
                                <a:pt x="17371" y="21662"/>
                                <a:pt x="17404" y="21703"/>
                              </a:cubicBezTo>
                              <a:cubicBezTo>
                                <a:pt x="17430" y="21735"/>
                                <a:pt x="17448" y="21741"/>
                                <a:pt x="17484" y="21729"/>
                              </a:cubicBezTo>
                            </a:path>
                            <a:path w="2606" h="1542">
                              <a:moveTo>
                                <a:pt x="17279" y="21198"/>
                              </a:moveTo>
                              <a:cubicBezTo>
                                <a:pt x="17250" y="21167"/>
                                <a:pt x="17216" y="21143"/>
                                <a:pt x="17260" y="21184"/>
                              </a:cubicBezTo>
                            </a:path>
                            <a:path w="2606" h="1542">
                              <a:moveTo>
                                <a:pt x="17572" y="21504"/>
                              </a:moveTo>
                              <a:cubicBezTo>
                                <a:pt x="17595" y="21552"/>
                                <a:pt x="17624" y="21594"/>
                                <a:pt x="17650" y="21640"/>
                              </a:cubicBezTo>
                              <a:cubicBezTo>
                                <a:pt x="17670" y="21675"/>
                                <a:pt x="17690" y="21710"/>
                                <a:pt x="17711" y="21745"/>
                              </a:cubicBezTo>
                              <a:cubicBezTo>
                                <a:pt x="17728" y="21698"/>
                                <a:pt x="17718" y="21653"/>
                                <a:pt x="17716" y="21601"/>
                              </a:cubicBezTo>
                              <a:cubicBezTo>
                                <a:pt x="17714" y="21532"/>
                                <a:pt x="17707" y="21449"/>
                                <a:pt x="17727" y="21382"/>
                              </a:cubicBezTo>
                              <a:cubicBezTo>
                                <a:pt x="17730" y="21376"/>
                                <a:pt x="17733" y="21370"/>
                                <a:pt x="17736" y="21364"/>
                              </a:cubicBezTo>
                              <a:cubicBezTo>
                                <a:pt x="17780" y="21379"/>
                                <a:pt x="17791" y="21414"/>
                                <a:pt x="17815" y="21457"/>
                              </a:cubicBezTo>
                              <a:cubicBezTo>
                                <a:pt x="17867" y="21550"/>
                                <a:pt x="17907" y="21649"/>
                                <a:pt x="17959" y="21742"/>
                              </a:cubicBezTo>
                              <a:cubicBezTo>
                                <a:pt x="17985" y="21788"/>
                                <a:pt x="18005" y="21810"/>
                                <a:pt x="18054" y="21825"/>
                              </a:cubicBezTo>
                            </a:path>
                            <a:path w="2606" h="1542">
                              <a:moveTo>
                                <a:pt x="18338" y="21456"/>
                              </a:moveTo>
                              <a:cubicBezTo>
                                <a:pt x="18315" y="21425"/>
                                <a:pt x="18307" y="21401"/>
                                <a:pt x="18258" y="21421"/>
                              </a:cubicBezTo>
                              <a:cubicBezTo>
                                <a:pt x="18215" y="21438"/>
                                <a:pt x="18174" y="21496"/>
                                <a:pt x="18158" y="21537"/>
                              </a:cubicBezTo>
                              <a:cubicBezTo>
                                <a:pt x="18131" y="21606"/>
                                <a:pt x="18154" y="21692"/>
                                <a:pt x="18235" y="21704"/>
                              </a:cubicBezTo>
                              <a:cubicBezTo>
                                <a:pt x="18296" y="21713"/>
                                <a:pt x="18329" y="21660"/>
                                <a:pt x="18340" y="21607"/>
                              </a:cubicBezTo>
                              <a:cubicBezTo>
                                <a:pt x="18350" y="21560"/>
                                <a:pt x="18347" y="21505"/>
                                <a:pt x="18344" y="21457"/>
                              </a:cubicBezTo>
                              <a:cubicBezTo>
                                <a:pt x="18341" y="21435"/>
                                <a:pt x="18340" y="21430"/>
                                <a:pt x="18341" y="21417"/>
                              </a:cubicBezTo>
                              <a:cubicBezTo>
                                <a:pt x="18348" y="21486"/>
                                <a:pt x="18361" y="21554"/>
                                <a:pt x="18371" y="21622"/>
                              </a:cubicBezTo>
                              <a:cubicBezTo>
                                <a:pt x="18399" y="21810"/>
                                <a:pt x="18434" y="21998"/>
                                <a:pt x="18454" y="22187"/>
                              </a:cubicBezTo>
                              <a:cubicBezTo>
                                <a:pt x="18466" y="22298"/>
                                <a:pt x="18493" y="22453"/>
                                <a:pt x="18430" y="22555"/>
                              </a:cubicBezTo>
                              <a:cubicBezTo>
                                <a:pt x="18393" y="22616"/>
                                <a:pt x="18319" y="22634"/>
                                <a:pt x="18252" y="22625"/>
                              </a:cubicBezTo>
                              <a:cubicBezTo>
                                <a:pt x="18188" y="22609"/>
                                <a:pt x="18166" y="22603"/>
                                <a:pt x="18127" y="225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61,21084" coordsize="2606,1542" path="m16301,21425c16227,21416,16145,21409,16071,21418c16013,21425,15925,21431,15874,21464c15870,21470,15865,21475,15861,21481c15921,21529,15984,21543,16059,21565c16175,21599,16297,21633,16403,21692c16444,21715,16458,21734,16477,21773c16448,21825,16401,21836,16341,21848c16251,21867,16148,21874,16056,21862c16017,21857,15916,21849,15930,21784c15951,21744,15960,21729,15985,21709em16563,21084c16546,21147,16553,21205,16560,21271c16571,21378,16597,21483,16634,21584c16667,21673,16707,21756,16760,21834em16388,21475c16378,21469,16369,21463,16359,21457c16411,21468,16462,21481,16515,21490c16612,21506,16731,21497,16818,21551c16871,21584,16912,21640,16952,21686c16977,21715,16999,21743,17016,21778c16990,21799,16969,21783,16942,21759c16891,21714,16853,21650,16853,21581c16853,21520,16880,21499,16931,21473c16965,21456,17000,21449,17036,21440em17296,21426c17307,21473,17317,21518,17332,21564c17348,21613,17371,21662,17404,21703c17430,21735,17448,21741,17484,21729em17279,21198c17250,21167,17216,21143,17260,21184em17572,21504c17595,21552,17624,21594,17650,21640c17670,21675,17690,21710,17711,21745c17728,21698,17718,21653,17716,21601c17714,21532,17707,21449,17727,21382c17730,21376,17733,21370,17736,21364c17780,21379,17791,21414,17815,21457c17867,21550,17907,21649,17959,21742c17985,21788,18005,21810,18054,21825em18338,21456c18315,21425,18307,21401,18258,21421c18215,21438,18174,21496,18158,21537c18131,21606,18154,21692,18235,21704c18296,21713,18329,21660,18340,21607c18350,21560,18347,21505,18344,21457c18341,21435,18340,21430,18341,21417c18348,21486,18361,21554,18371,21622c18399,21810,18434,21998,18454,22187c18466,22298,18493,22453,18430,22555c18393,22616,18319,22634,18252,22625c18188,22609,18166,22603,18127,22580e" stroked="t" o:allowincell="f" style="position:absolute;margin-left:377.6pt;margin-top:525.65pt;width:73.8pt;height:4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953125</wp:posOffset>
                </wp:positionH>
                <wp:positionV relativeFrom="paragraph">
                  <wp:posOffset>6800850</wp:posOffset>
                </wp:positionV>
                <wp:extent cx="315595" cy="132080"/>
                <wp:effectExtent l="10795" t="9525" r="8890" b="9525"/>
                <wp:wrapNone/>
                <wp:docPr id="385" name=""/>
                <a:graphic xmlns:a="http://schemas.openxmlformats.org/drawingml/2006/main">
                  <a:graphicData uri="http://schemas.microsoft.com/office/word/2010/wordprocessingShape">
                    <wps:wsp>
                      <wps:cNvSpPr/>
                      <wps:spPr>
                        <a:xfrm>
                          <a:off x="0" y="0"/>
                          <a:ext cx="315720" cy="132120"/>
                        </a:xfrm>
                        <a:custGeom>
                          <a:avLst/>
                          <a:gdLst/>
                          <a:ahLst/>
                          <a:rect l="l" t="t" r="r" b="b"/>
                          <a:pathLst>
                            <a:path w="877" h="367">
                              <a:moveTo>
                                <a:pt x="19231" y="21531"/>
                              </a:moveTo>
                              <a:cubicBezTo>
                                <a:pt x="19259" y="21498"/>
                                <a:pt x="19260" y="21506"/>
                                <a:pt x="19245" y="21467"/>
                              </a:cubicBezTo>
                              <a:cubicBezTo>
                                <a:pt x="19210" y="21449"/>
                                <a:pt x="19178" y="21431"/>
                                <a:pt x="19139" y="21453"/>
                              </a:cubicBezTo>
                              <a:cubicBezTo>
                                <a:pt x="19103" y="21473"/>
                                <a:pt x="19080" y="21517"/>
                                <a:pt x="19076" y="21557"/>
                              </a:cubicBezTo>
                              <a:cubicBezTo>
                                <a:pt x="19068" y="21635"/>
                                <a:pt x="19116" y="21709"/>
                                <a:pt x="19182" y="21748"/>
                              </a:cubicBezTo>
                              <a:cubicBezTo>
                                <a:pt x="19236" y="21780"/>
                                <a:pt x="19300" y="21791"/>
                                <a:pt x="19358" y="21765"/>
                              </a:cubicBezTo>
                              <a:cubicBezTo>
                                <a:pt x="19408" y="21743"/>
                                <a:pt x="19421" y="21694"/>
                                <a:pt x="19402" y="21645"/>
                              </a:cubicBezTo>
                              <a:cubicBezTo>
                                <a:pt x="19377" y="21579"/>
                                <a:pt x="19312" y="21536"/>
                                <a:pt x="19259" y="21495"/>
                              </a:cubicBezTo>
                              <a:cubicBezTo>
                                <a:pt x="19218" y="21463"/>
                                <a:pt x="19181" y="21446"/>
                                <a:pt x="19131" y="21432"/>
                              </a:cubicBezTo>
                            </a:path>
                            <a:path w="877" h="367">
                              <a:moveTo>
                                <a:pt x="19511" y="21517"/>
                              </a:moveTo>
                              <a:cubicBezTo>
                                <a:pt x="19532" y="21552"/>
                                <a:pt x="19530" y="21569"/>
                                <a:pt x="19532" y="21609"/>
                              </a:cubicBezTo>
                              <a:cubicBezTo>
                                <a:pt x="19534" y="21648"/>
                                <a:pt x="19530" y="21683"/>
                                <a:pt x="19527" y="21722"/>
                              </a:cubicBezTo>
                              <a:cubicBezTo>
                                <a:pt x="19527" y="21740"/>
                                <a:pt x="19527" y="21747"/>
                                <a:pt x="19529" y="21759"/>
                              </a:cubicBezTo>
                              <a:cubicBezTo>
                                <a:pt x="19544" y="21720"/>
                                <a:pt x="19556" y="21679"/>
                                <a:pt x="19571" y="21640"/>
                              </a:cubicBezTo>
                              <a:cubicBezTo>
                                <a:pt x="19591" y="21587"/>
                                <a:pt x="19609" y="21505"/>
                                <a:pt x="19655" y="21468"/>
                              </a:cubicBezTo>
                              <a:cubicBezTo>
                                <a:pt x="19689" y="21441"/>
                                <a:pt x="19719" y="21478"/>
                                <a:pt x="19740" y="21500"/>
                              </a:cubicBezTo>
                              <a:cubicBezTo>
                                <a:pt x="19785" y="21547"/>
                                <a:pt x="19818" y="21605"/>
                                <a:pt x="19859" y="21656"/>
                              </a:cubicBezTo>
                              <a:cubicBezTo>
                                <a:pt x="19898" y="21703"/>
                                <a:pt x="19931" y="21741"/>
                                <a:pt x="19952" y="217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076,21432" coordsize="877,367" path="m19231,21531c19259,21498,19260,21506,19245,21467c19210,21449,19178,21431,19139,21453c19103,21473,19080,21517,19076,21557c19068,21635,19116,21709,19182,21748c19236,21780,19300,21791,19358,21765c19408,21743,19421,21694,19402,21645c19377,21579,19312,21536,19259,21495c19218,21463,19181,21446,19131,21432em19511,21517c19532,21552,19530,21569,19532,21609c19534,21648,19530,21683,19527,21722c19527,21740,19527,21747,19529,21759c19544,21720,19556,21679,19571,21640c19591,21587,19609,21505,19655,21468c19689,21441,19719,21478,19740,21500c19785,21547,19818,21605,19859,21656c19898,21703,19931,21741,19952,21798e" stroked="t" o:allowincell="f" style="position:absolute;margin-left:468.75pt;margin-top:535.5pt;width:24.8pt;height:1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66065</wp:posOffset>
                </wp:positionH>
                <wp:positionV relativeFrom="paragraph">
                  <wp:posOffset>7375525</wp:posOffset>
                </wp:positionV>
                <wp:extent cx="525780" cy="373380"/>
                <wp:effectExtent l="2540" t="9525" r="9525" b="9525"/>
                <wp:wrapNone/>
                <wp:docPr id="386" name=""/>
                <a:graphic xmlns:a="http://schemas.openxmlformats.org/drawingml/2006/main">
                  <a:graphicData uri="http://schemas.microsoft.com/office/word/2010/wordprocessingShape">
                    <wps:wsp>
                      <wps:cNvSpPr/>
                      <wps:spPr>
                        <a:xfrm>
                          <a:off x="0" y="0"/>
                          <a:ext cx="525960" cy="373320"/>
                        </a:xfrm>
                        <a:custGeom>
                          <a:avLst/>
                          <a:gdLst/>
                          <a:ahLst/>
                          <a:rect l="l" t="t" r="r" b="b"/>
                          <a:pathLst>
                            <a:path w="1461" h="1038">
                              <a:moveTo>
                                <a:pt x="3608" y="23244"/>
                              </a:moveTo>
                              <a:cubicBezTo>
                                <a:pt x="3573" y="23254"/>
                                <a:pt x="3574" y="23281"/>
                                <a:pt x="3567" y="23317"/>
                              </a:cubicBezTo>
                              <a:cubicBezTo>
                                <a:pt x="3553" y="23392"/>
                                <a:pt x="3557" y="23468"/>
                                <a:pt x="3558" y="23545"/>
                              </a:cubicBezTo>
                              <a:cubicBezTo>
                                <a:pt x="3560" y="23649"/>
                                <a:pt x="3565" y="23756"/>
                                <a:pt x="3584" y="23859"/>
                              </a:cubicBezTo>
                              <a:cubicBezTo>
                                <a:pt x="3596" y="23925"/>
                                <a:pt x="3611" y="23988"/>
                                <a:pt x="3636" y="24050"/>
                              </a:cubicBezTo>
                              <a:cubicBezTo>
                                <a:pt x="3638" y="24055"/>
                                <a:pt x="3640" y="24059"/>
                                <a:pt x="3642" y="24064"/>
                              </a:cubicBezTo>
                            </a:path>
                            <a:path w="1461" h="1038">
                              <a:moveTo>
                                <a:pt x="3299" y="23564"/>
                              </a:moveTo>
                              <a:cubicBezTo>
                                <a:pt x="3336" y="23586"/>
                                <a:pt x="3340" y="23587"/>
                                <a:pt x="3384" y="23589"/>
                              </a:cubicBezTo>
                              <a:cubicBezTo>
                                <a:pt x="3465" y="23592"/>
                                <a:pt x="3565" y="23572"/>
                                <a:pt x="3638" y="23539"/>
                              </a:cubicBezTo>
                              <a:cubicBezTo>
                                <a:pt x="3720" y="23502"/>
                                <a:pt x="3803" y="23440"/>
                                <a:pt x="3854" y="23366"/>
                              </a:cubicBezTo>
                              <a:cubicBezTo>
                                <a:pt x="3903" y="23295"/>
                                <a:pt x="3913" y="23214"/>
                                <a:pt x="3915" y="23131"/>
                              </a:cubicBezTo>
                              <a:cubicBezTo>
                                <a:pt x="3916" y="23093"/>
                                <a:pt x="3908" y="23063"/>
                                <a:pt x="3902" y="23027"/>
                              </a:cubicBezTo>
                              <a:cubicBezTo>
                                <a:pt x="3904" y="23091"/>
                                <a:pt x="3913" y="23156"/>
                                <a:pt x="3921" y="23223"/>
                              </a:cubicBezTo>
                              <a:cubicBezTo>
                                <a:pt x="3948" y="23435"/>
                                <a:pt x="3939" y="23684"/>
                                <a:pt x="4021" y="23884"/>
                              </a:cubicBezTo>
                              <a:cubicBezTo>
                                <a:pt x="4026" y="23889"/>
                                <a:pt x="4030" y="23894"/>
                                <a:pt x="4035" y="23899"/>
                              </a:cubicBezTo>
                              <a:cubicBezTo>
                                <a:pt x="4061" y="23849"/>
                                <a:pt x="4071" y="23818"/>
                                <a:pt x="4079" y="23755"/>
                              </a:cubicBezTo>
                              <a:cubicBezTo>
                                <a:pt x="4091" y="23659"/>
                                <a:pt x="4091" y="23553"/>
                                <a:pt x="4134" y="23473"/>
                              </a:cubicBezTo>
                              <a:cubicBezTo>
                                <a:pt x="4181" y="23564"/>
                                <a:pt x="4199" y="23660"/>
                                <a:pt x="4234" y="23755"/>
                              </a:cubicBezTo>
                              <a:cubicBezTo>
                                <a:pt x="4250" y="23798"/>
                                <a:pt x="4277" y="23862"/>
                                <a:pt x="4322" y="23883"/>
                              </a:cubicBezTo>
                              <a:cubicBezTo>
                                <a:pt x="4365" y="23903"/>
                                <a:pt x="4406" y="23879"/>
                                <a:pt x="4438" y="23852"/>
                              </a:cubicBezTo>
                              <a:cubicBezTo>
                                <a:pt x="4512" y="23789"/>
                                <a:pt x="4578" y="23603"/>
                                <a:pt x="4538" y="23509"/>
                              </a:cubicBezTo>
                              <a:cubicBezTo>
                                <a:pt x="4528" y="23484"/>
                                <a:pt x="4525" y="23477"/>
                                <a:pt x="4510" y="23466"/>
                              </a:cubicBezTo>
                              <a:cubicBezTo>
                                <a:pt x="4468" y="23490"/>
                                <a:pt x="4451" y="23484"/>
                                <a:pt x="4427" y="23544"/>
                              </a:cubicBezTo>
                              <a:cubicBezTo>
                                <a:pt x="4402" y="23609"/>
                                <a:pt x="4400" y="23696"/>
                                <a:pt x="4427" y="23761"/>
                              </a:cubicBezTo>
                              <a:cubicBezTo>
                                <a:pt x="4464" y="23852"/>
                                <a:pt x="4564" y="23878"/>
                                <a:pt x="4653" y="23875"/>
                              </a:cubicBezTo>
                              <a:cubicBezTo>
                                <a:pt x="4698" y="23869"/>
                                <a:pt x="4712" y="23868"/>
                                <a:pt x="4739" y="238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79,23027" coordsize="1461,1038" path="m3608,23244c3573,23254,3574,23281,3567,23317c3553,23392,3557,23468,3558,23545c3560,23649,3565,23756,3584,23859c3596,23925,3611,23988,3636,24050c3638,24055,3640,24059,3642,24064em3299,23564c3336,23586,3340,23587,3384,23589c3465,23592,3565,23572,3638,23539c3720,23502,3803,23440,3854,23366c3903,23295,3913,23214,3915,23131c3916,23093,3908,23063,3902,23027c3904,23091,3913,23156,3921,23223c3948,23435,3939,23684,4021,23884c4026,23889,4030,23894,4035,23899c4061,23849,4071,23818,4079,23755c4091,23659,4091,23553,4134,23473c4181,23564,4199,23660,4234,23755c4250,23798,4277,23862,4322,23883c4365,23903,4406,23879,4438,23852c4512,23789,4578,23603,4538,23509c4528,23484,4525,23477,4510,23466c4468,23490,4451,23484,4427,23544c4402,23609,4400,23696,4427,23761c4464,23852,4564,23878,4653,23875c4698,23869,4712,23868,4739,23856e" stroked="t" o:allowincell="f" style="position:absolute;margin-left:20.95pt;margin-top:580.75pt;width:41.35pt;height:2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103630</wp:posOffset>
                </wp:positionH>
                <wp:positionV relativeFrom="paragraph">
                  <wp:posOffset>7298690</wp:posOffset>
                </wp:positionV>
                <wp:extent cx="542290" cy="382270"/>
                <wp:effectExtent l="8890" t="9525" r="9525" b="9525"/>
                <wp:wrapNone/>
                <wp:docPr id="387" name=""/>
                <a:graphic xmlns:a="http://schemas.openxmlformats.org/drawingml/2006/main">
                  <a:graphicData uri="http://schemas.microsoft.com/office/word/2010/wordprocessingShape">
                    <wps:wsp>
                      <wps:cNvSpPr/>
                      <wps:spPr>
                        <a:xfrm>
                          <a:off x="0" y="0"/>
                          <a:ext cx="542160" cy="382320"/>
                        </a:xfrm>
                        <a:custGeom>
                          <a:avLst/>
                          <a:gdLst/>
                          <a:ahLst/>
                          <a:rect l="l" t="t" r="r" b="b"/>
                          <a:pathLst>
                            <a:path w="1507" h="1062">
                              <a:moveTo>
                                <a:pt x="5607" y="23384"/>
                              </a:moveTo>
                              <a:cubicBezTo>
                                <a:pt x="5607" y="23337"/>
                                <a:pt x="5624" y="23431"/>
                                <a:pt x="5625" y="23434"/>
                              </a:cubicBezTo>
                              <a:cubicBezTo>
                                <a:pt x="5641" y="23503"/>
                                <a:pt x="5659" y="23572"/>
                                <a:pt x="5674" y="23642"/>
                              </a:cubicBezTo>
                              <a:cubicBezTo>
                                <a:pt x="5690" y="23713"/>
                                <a:pt x="5705" y="23784"/>
                                <a:pt x="5716" y="23856"/>
                              </a:cubicBezTo>
                              <a:cubicBezTo>
                                <a:pt x="5724" y="23785"/>
                                <a:pt x="5717" y="23717"/>
                                <a:pt x="5716" y="23645"/>
                              </a:cubicBezTo>
                              <a:cubicBezTo>
                                <a:pt x="5715" y="23559"/>
                                <a:pt x="5705" y="23445"/>
                                <a:pt x="5741" y="23364"/>
                              </a:cubicBezTo>
                              <a:cubicBezTo>
                                <a:pt x="5746" y="23357"/>
                                <a:pt x="5752" y="23349"/>
                                <a:pt x="5757" y="23342"/>
                              </a:cubicBezTo>
                              <a:cubicBezTo>
                                <a:pt x="5807" y="23347"/>
                                <a:pt x="5828" y="23384"/>
                                <a:pt x="5856" y="23427"/>
                              </a:cubicBezTo>
                              <a:cubicBezTo>
                                <a:pt x="5903" y="23497"/>
                                <a:pt x="5942" y="23573"/>
                                <a:pt x="5978" y="23649"/>
                              </a:cubicBezTo>
                              <a:cubicBezTo>
                                <a:pt x="6006" y="23709"/>
                                <a:pt x="6025" y="23773"/>
                                <a:pt x="6052" y="23833"/>
                              </a:cubicBezTo>
                              <a:cubicBezTo>
                                <a:pt x="6065" y="23855"/>
                                <a:pt x="6068" y="23860"/>
                                <a:pt x="6074" y="23875"/>
                              </a:cubicBezTo>
                            </a:path>
                            <a:path w="1507" h="1062">
                              <a:moveTo>
                                <a:pt x="6486" y="23417"/>
                              </a:moveTo>
                              <a:cubicBezTo>
                                <a:pt x="6482" y="23387"/>
                                <a:pt x="6474" y="23351"/>
                                <a:pt x="6435" y="23348"/>
                              </a:cubicBezTo>
                              <a:cubicBezTo>
                                <a:pt x="6379" y="23343"/>
                                <a:pt x="6317" y="23389"/>
                                <a:pt x="6280" y="23425"/>
                              </a:cubicBezTo>
                              <a:cubicBezTo>
                                <a:pt x="6210" y="23492"/>
                                <a:pt x="6146" y="23598"/>
                                <a:pt x="6161" y="23699"/>
                              </a:cubicBezTo>
                              <a:cubicBezTo>
                                <a:pt x="6171" y="23764"/>
                                <a:pt x="6231" y="23802"/>
                                <a:pt x="6294" y="23797"/>
                              </a:cubicBezTo>
                              <a:cubicBezTo>
                                <a:pt x="6366" y="23792"/>
                                <a:pt x="6436" y="23739"/>
                                <a:pt x="6479" y="23684"/>
                              </a:cubicBezTo>
                              <a:cubicBezTo>
                                <a:pt x="6521" y="23629"/>
                                <a:pt x="6545" y="23557"/>
                                <a:pt x="6540" y="23488"/>
                              </a:cubicBezTo>
                              <a:cubicBezTo>
                                <a:pt x="6539" y="23482"/>
                                <a:pt x="6537" y="23476"/>
                                <a:pt x="6536" y="23470"/>
                              </a:cubicBezTo>
                              <a:cubicBezTo>
                                <a:pt x="6513" y="23513"/>
                                <a:pt x="6516" y="23553"/>
                                <a:pt x="6520" y="23603"/>
                              </a:cubicBezTo>
                              <a:cubicBezTo>
                                <a:pt x="6525" y="23670"/>
                                <a:pt x="6533" y="23728"/>
                                <a:pt x="6567" y="23788"/>
                              </a:cubicBezTo>
                              <a:cubicBezTo>
                                <a:pt x="6587" y="23823"/>
                                <a:pt x="6601" y="23827"/>
                                <a:pt x="6636" y="23836"/>
                              </a:cubicBezTo>
                            </a:path>
                            <a:path w="1507" h="1062">
                              <a:moveTo>
                                <a:pt x="6767" y="23495"/>
                              </a:moveTo>
                              <a:cubicBezTo>
                                <a:pt x="6761" y="23538"/>
                                <a:pt x="6759" y="23581"/>
                                <a:pt x="6761" y="23625"/>
                              </a:cubicBezTo>
                              <a:cubicBezTo>
                                <a:pt x="6763" y="23667"/>
                                <a:pt x="6776" y="23705"/>
                                <a:pt x="6789" y="23745"/>
                              </a:cubicBezTo>
                            </a:path>
                            <a:path w="1507" h="1062">
                              <a:moveTo>
                                <a:pt x="6619" y="23127"/>
                              </a:moveTo>
                              <a:cubicBezTo>
                                <a:pt x="6625" y="23127"/>
                                <a:pt x="6630" y="23127"/>
                                <a:pt x="6636" y="23127"/>
                              </a:cubicBezTo>
                            </a:path>
                            <a:path w="1507" h="1062">
                              <a:moveTo>
                                <a:pt x="6869" y="22814"/>
                              </a:moveTo>
                              <a:cubicBezTo>
                                <a:pt x="6887" y="22887"/>
                                <a:pt x="6900" y="22960"/>
                                <a:pt x="6915" y="23033"/>
                              </a:cubicBezTo>
                              <a:cubicBezTo>
                                <a:pt x="6940" y="23157"/>
                                <a:pt x="6961" y="23281"/>
                                <a:pt x="6982" y="23406"/>
                              </a:cubicBezTo>
                              <a:cubicBezTo>
                                <a:pt x="7003" y="23527"/>
                                <a:pt x="7019" y="23653"/>
                                <a:pt x="7068" y="23767"/>
                              </a:cubicBezTo>
                              <a:cubicBezTo>
                                <a:pt x="7081" y="23797"/>
                                <a:pt x="7095" y="23827"/>
                                <a:pt x="7111" y="238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605,22814" coordsize="1507,1062" path="m5607,23384c5607,23337,5624,23431,5625,23434c5641,23503,5659,23572,5674,23642c5690,23713,5705,23784,5716,23856c5724,23785,5717,23717,5716,23645c5715,23559,5705,23445,5741,23364c5746,23357,5752,23349,5757,23342c5807,23347,5828,23384,5856,23427c5903,23497,5942,23573,5978,23649c6006,23709,6025,23773,6052,23833c6065,23855,6068,23860,6074,23875em6486,23417c6482,23387,6474,23351,6435,23348c6379,23343,6317,23389,6280,23425c6210,23492,6146,23598,6161,23699c6171,23764,6231,23802,6294,23797c6366,23792,6436,23739,6479,23684c6521,23629,6545,23557,6540,23488c6539,23482,6537,23476,6536,23470c6513,23513,6516,23553,6520,23603c6525,23670,6533,23728,6567,23788c6587,23823,6601,23827,6636,23836em6767,23495c6761,23538,6759,23581,6761,23625c6763,23667,6776,23705,6789,23745em6619,23127c6625,23127,6630,23127,6636,23127em6869,22814c6887,22887,6900,22960,6915,23033c6940,23157,6961,23281,6982,23406c7003,23527,7019,23653,7068,23767c7081,23797,7095,23827,7111,23855e" stroked="t" o:allowincell="f" style="position:absolute;margin-left:86.9pt;margin-top:574.7pt;width:42.65pt;height:3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952625</wp:posOffset>
                </wp:positionH>
                <wp:positionV relativeFrom="paragraph">
                  <wp:posOffset>7279640</wp:posOffset>
                </wp:positionV>
                <wp:extent cx="986155" cy="354330"/>
                <wp:effectExtent l="10795" t="9525" r="8890" b="10160"/>
                <wp:wrapNone/>
                <wp:docPr id="388" name=""/>
                <a:graphic xmlns:a="http://schemas.openxmlformats.org/drawingml/2006/main">
                  <a:graphicData uri="http://schemas.microsoft.com/office/word/2010/wordprocessingShape">
                    <wps:wsp>
                      <wps:cNvSpPr/>
                      <wps:spPr>
                        <a:xfrm>
                          <a:off x="0" y="0"/>
                          <a:ext cx="986040" cy="354240"/>
                        </a:xfrm>
                        <a:custGeom>
                          <a:avLst/>
                          <a:gdLst/>
                          <a:ahLst/>
                          <a:rect l="l" t="t" r="r" b="b"/>
                          <a:pathLst>
                            <a:path w="2740" h="984">
                              <a:moveTo>
                                <a:pt x="8170" y="23237"/>
                              </a:moveTo>
                              <a:cubicBezTo>
                                <a:pt x="8165" y="23191"/>
                                <a:pt x="8170" y="23183"/>
                                <a:pt x="8129" y="23156"/>
                              </a:cubicBezTo>
                              <a:cubicBezTo>
                                <a:pt x="8085" y="23180"/>
                                <a:pt x="8063" y="23206"/>
                                <a:pt x="8040" y="23253"/>
                              </a:cubicBezTo>
                              <a:cubicBezTo>
                                <a:pt x="7998" y="23336"/>
                                <a:pt x="7969" y="23429"/>
                                <a:pt x="7964" y="23522"/>
                              </a:cubicBezTo>
                              <a:cubicBezTo>
                                <a:pt x="7960" y="23593"/>
                                <a:pt x="7966" y="23692"/>
                                <a:pt x="8038" y="23731"/>
                              </a:cubicBezTo>
                              <a:cubicBezTo>
                                <a:pt x="8109" y="23769"/>
                                <a:pt x="8192" y="23719"/>
                                <a:pt x="8246" y="23675"/>
                              </a:cubicBezTo>
                              <a:cubicBezTo>
                                <a:pt x="8312" y="23621"/>
                                <a:pt x="8359" y="23537"/>
                                <a:pt x="8347" y="23450"/>
                              </a:cubicBezTo>
                              <a:cubicBezTo>
                                <a:pt x="8333" y="23349"/>
                                <a:pt x="8239" y="23258"/>
                                <a:pt x="8149" y="23220"/>
                              </a:cubicBezTo>
                              <a:cubicBezTo>
                                <a:pt x="8111" y="23204"/>
                                <a:pt x="8072" y="23205"/>
                                <a:pt x="8033" y="23206"/>
                              </a:cubicBezTo>
                            </a:path>
                            <a:path w="2740" h="984">
                              <a:moveTo>
                                <a:pt x="8455" y="23184"/>
                              </a:moveTo>
                              <a:cubicBezTo>
                                <a:pt x="8458" y="23227"/>
                                <a:pt x="8461" y="23269"/>
                                <a:pt x="8470" y="23311"/>
                              </a:cubicBezTo>
                              <a:cubicBezTo>
                                <a:pt x="8481" y="23366"/>
                                <a:pt x="8500" y="23419"/>
                                <a:pt x="8516" y="23473"/>
                              </a:cubicBezTo>
                              <a:cubicBezTo>
                                <a:pt x="8532" y="23529"/>
                                <a:pt x="8551" y="23582"/>
                                <a:pt x="8571" y="23636"/>
                              </a:cubicBezTo>
                              <a:cubicBezTo>
                                <a:pt x="8581" y="23662"/>
                                <a:pt x="8587" y="23680"/>
                                <a:pt x="8602" y="23703"/>
                              </a:cubicBezTo>
                              <a:cubicBezTo>
                                <a:pt x="8599" y="23667"/>
                                <a:pt x="8585" y="23638"/>
                                <a:pt x="8572" y="23605"/>
                              </a:cubicBezTo>
                              <a:cubicBezTo>
                                <a:pt x="8544" y="23535"/>
                                <a:pt x="8506" y="23459"/>
                                <a:pt x="8499" y="23383"/>
                              </a:cubicBezTo>
                              <a:cubicBezTo>
                                <a:pt x="8493" y="23320"/>
                                <a:pt x="8524" y="23266"/>
                                <a:pt x="8575" y="23231"/>
                              </a:cubicBezTo>
                              <a:cubicBezTo>
                                <a:pt x="8645" y="23182"/>
                                <a:pt x="8728" y="23170"/>
                                <a:pt x="8810" y="23153"/>
                              </a:cubicBezTo>
                              <a:cubicBezTo>
                                <a:pt x="8855" y="23144"/>
                                <a:pt x="8898" y="23138"/>
                                <a:pt x="8943" y="23134"/>
                              </a:cubicBezTo>
                            </a:path>
                            <a:path w="2740" h="984">
                              <a:moveTo>
                                <a:pt x="9412" y="22908"/>
                              </a:moveTo>
                              <a:cubicBezTo>
                                <a:pt x="9427" y="22967"/>
                                <a:pt x="9429" y="23026"/>
                                <a:pt x="9438" y="23086"/>
                              </a:cubicBezTo>
                              <a:cubicBezTo>
                                <a:pt x="9455" y="23196"/>
                                <a:pt x="9470" y="23307"/>
                                <a:pt x="9489" y="23417"/>
                              </a:cubicBezTo>
                              <a:cubicBezTo>
                                <a:pt x="9503" y="23499"/>
                                <a:pt x="9521" y="23577"/>
                                <a:pt x="9547" y="23656"/>
                              </a:cubicBezTo>
                              <a:cubicBezTo>
                                <a:pt x="9563" y="23703"/>
                                <a:pt x="9578" y="23688"/>
                                <a:pt x="9570" y="23645"/>
                              </a:cubicBezTo>
                            </a:path>
                            <a:path w="2740" h="984">
                              <a:moveTo>
                                <a:pt x="9163" y="23197"/>
                              </a:moveTo>
                              <a:cubicBezTo>
                                <a:pt x="9191" y="23246"/>
                                <a:pt x="9206" y="23278"/>
                                <a:pt x="9272" y="23306"/>
                              </a:cubicBezTo>
                              <a:cubicBezTo>
                                <a:pt x="9361" y="23345"/>
                                <a:pt x="9465" y="23336"/>
                                <a:pt x="9556" y="23311"/>
                              </a:cubicBezTo>
                              <a:cubicBezTo>
                                <a:pt x="9656" y="23284"/>
                                <a:pt x="9731" y="23219"/>
                                <a:pt x="9780" y="23130"/>
                              </a:cubicBezTo>
                              <a:cubicBezTo>
                                <a:pt x="9833" y="23034"/>
                                <a:pt x="9825" y="22919"/>
                                <a:pt x="9802" y="22816"/>
                              </a:cubicBezTo>
                              <a:cubicBezTo>
                                <a:pt x="9793" y="22784"/>
                                <a:pt x="9793" y="22777"/>
                                <a:pt x="9780" y="22761"/>
                              </a:cubicBezTo>
                              <a:cubicBezTo>
                                <a:pt x="9764" y="22845"/>
                                <a:pt x="9775" y="22930"/>
                                <a:pt x="9783" y="23016"/>
                              </a:cubicBezTo>
                              <a:cubicBezTo>
                                <a:pt x="9796" y="23152"/>
                                <a:pt x="9809" y="23288"/>
                                <a:pt x="9836" y="23422"/>
                              </a:cubicBezTo>
                              <a:cubicBezTo>
                                <a:pt x="9847" y="23477"/>
                                <a:pt x="9863" y="23630"/>
                                <a:pt x="9921" y="23664"/>
                              </a:cubicBezTo>
                              <a:cubicBezTo>
                                <a:pt x="9948" y="23679"/>
                                <a:pt x="9955" y="23685"/>
                                <a:pt x="9976" y="23678"/>
                              </a:cubicBezTo>
                              <a:cubicBezTo>
                                <a:pt x="10028" y="23608"/>
                                <a:pt x="10046" y="23557"/>
                                <a:pt x="10054" y="23466"/>
                              </a:cubicBezTo>
                              <a:cubicBezTo>
                                <a:pt x="10059" y="23408"/>
                                <a:pt x="10052" y="23355"/>
                                <a:pt x="10046" y="23298"/>
                              </a:cubicBezTo>
                              <a:cubicBezTo>
                                <a:pt x="10047" y="23342"/>
                                <a:pt x="10048" y="23378"/>
                                <a:pt x="10073" y="23422"/>
                              </a:cubicBezTo>
                              <a:cubicBezTo>
                                <a:pt x="10108" y="23484"/>
                                <a:pt x="10163" y="23528"/>
                                <a:pt x="10230" y="23550"/>
                              </a:cubicBezTo>
                              <a:cubicBezTo>
                                <a:pt x="10349" y="23589"/>
                                <a:pt x="10500" y="23534"/>
                                <a:pt x="10548" y="23414"/>
                              </a:cubicBezTo>
                              <a:cubicBezTo>
                                <a:pt x="10569" y="23362"/>
                                <a:pt x="10560" y="23257"/>
                                <a:pt x="10482" y="23256"/>
                              </a:cubicBezTo>
                              <a:cubicBezTo>
                                <a:pt x="10422" y="23256"/>
                                <a:pt x="10381" y="23309"/>
                                <a:pt x="10369" y="23364"/>
                              </a:cubicBezTo>
                              <a:cubicBezTo>
                                <a:pt x="10346" y="23473"/>
                                <a:pt x="10425" y="23563"/>
                                <a:pt x="10513" y="23614"/>
                              </a:cubicBezTo>
                              <a:cubicBezTo>
                                <a:pt x="10575" y="23649"/>
                                <a:pt x="10635" y="23655"/>
                                <a:pt x="10703" y="236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64,22761" coordsize="2740,984" path="m8170,23237c8165,23191,8170,23183,8129,23156c8085,23180,8063,23206,8040,23253c7998,23336,7969,23429,7964,23522c7960,23593,7966,23692,8038,23731c8109,23769,8192,23719,8246,23675c8312,23621,8359,23537,8347,23450c8333,23349,8239,23258,8149,23220c8111,23204,8072,23205,8033,23206em8455,23184c8458,23227,8461,23269,8470,23311c8481,23366,8500,23419,8516,23473c8532,23529,8551,23582,8571,23636c8581,23662,8587,23680,8602,23703c8599,23667,8585,23638,8572,23605c8544,23535,8506,23459,8499,23383c8493,23320,8524,23266,8575,23231c8645,23182,8728,23170,8810,23153c8855,23144,8898,23138,8943,23134em9412,22908c9427,22967,9429,23026,9438,23086c9455,23196,9470,23307,9489,23417c9503,23499,9521,23577,9547,23656c9563,23703,9578,23688,9570,23645em9163,23197c9191,23246,9206,23278,9272,23306c9361,23345,9465,23336,9556,23311c9656,23284,9731,23219,9780,23130c9833,23034,9825,22919,9802,22816c9793,22784,9793,22777,9780,22761c9764,22845,9775,22930,9783,23016c9796,23152,9809,23288,9836,23422c9847,23477,9863,23630,9921,23664c9948,23679,9955,23685,9976,23678c10028,23608,10046,23557,10054,23466c10059,23408,10052,23355,10046,23298c10047,23342,10048,23378,10073,23422c10108,23484,10163,23528,10230,23550c10349,23589,10500,23534,10548,23414c10569,23362,10560,23257,10482,23256c10422,23256,10381,23309,10369,23364c10346,23473,10425,23563,10513,23614c10575,23649,10635,23655,10703,23664e" stroked="t" o:allowincell="f" style="position:absolute;margin-left:153.75pt;margin-top:573.2pt;width:77.6pt;height:27.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150235</wp:posOffset>
                </wp:positionH>
                <wp:positionV relativeFrom="paragraph">
                  <wp:posOffset>7201535</wp:posOffset>
                </wp:positionV>
                <wp:extent cx="1097915" cy="570230"/>
                <wp:effectExtent l="10795" t="9525" r="8890" b="9525"/>
                <wp:wrapNone/>
                <wp:docPr id="389" name=""/>
                <a:graphic xmlns:a="http://schemas.openxmlformats.org/drawingml/2006/main">
                  <a:graphicData uri="http://schemas.microsoft.com/office/word/2010/wordprocessingShape">
                    <wps:wsp>
                      <wps:cNvSpPr/>
                      <wps:spPr>
                        <a:xfrm>
                          <a:off x="0" y="0"/>
                          <a:ext cx="1098000" cy="570240"/>
                        </a:xfrm>
                        <a:custGeom>
                          <a:avLst/>
                          <a:gdLst/>
                          <a:ahLst/>
                          <a:rect l="l" t="t" r="r" b="b"/>
                          <a:pathLst>
                            <a:path w="3050" h="1584">
                              <a:moveTo>
                                <a:pt x="11312" y="23255"/>
                              </a:moveTo>
                              <a:cubicBezTo>
                                <a:pt x="11293" y="23318"/>
                                <a:pt x="11294" y="23385"/>
                                <a:pt x="11298" y="23453"/>
                              </a:cubicBezTo>
                              <a:cubicBezTo>
                                <a:pt x="11306" y="23578"/>
                                <a:pt x="11319" y="23704"/>
                                <a:pt x="11340" y="23828"/>
                              </a:cubicBezTo>
                              <a:cubicBezTo>
                                <a:pt x="11355" y="23917"/>
                                <a:pt x="11369" y="24015"/>
                                <a:pt x="11401" y="24100"/>
                              </a:cubicBezTo>
                              <a:cubicBezTo>
                                <a:pt x="11406" y="24109"/>
                                <a:pt x="11410" y="24118"/>
                                <a:pt x="11415" y="24127"/>
                              </a:cubicBezTo>
                              <a:cubicBezTo>
                                <a:pt x="11459" y="24103"/>
                                <a:pt x="11445" y="24042"/>
                                <a:pt x="11444" y="23988"/>
                              </a:cubicBezTo>
                              <a:cubicBezTo>
                                <a:pt x="11442" y="23857"/>
                                <a:pt x="11432" y="23725"/>
                                <a:pt x="11430" y="23594"/>
                              </a:cubicBezTo>
                              <a:cubicBezTo>
                                <a:pt x="11428" y="23474"/>
                                <a:pt x="11425" y="23348"/>
                                <a:pt x="11451" y="23230"/>
                              </a:cubicBezTo>
                              <a:cubicBezTo>
                                <a:pt x="11465" y="23184"/>
                                <a:pt x="11467" y="23172"/>
                                <a:pt x="11489" y="23150"/>
                              </a:cubicBezTo>
                              <a:cubicBezTo>
                                <a:pt x="11542" y="23148"/>
                                <a:pt x="11560" y="23174"/>
                                <a:pt x="11586" y="23222"/>
                              </a:cubicBezTo>
                              <a:cubicBezTo>
                                <a:pt x="11617" y="23280"/>
                                <a:pt x="11635" y="23345"/>
                                <a:pt x="11633" y="23411"/>
                              </a:cubicBezTo>
                              <a:cubicBezTo>
                                <a:pt x="11631" y="23466"/>
                                <a:pt x="11609" y="23519"/>
                                <a:pt x="11561" y="23548"/>
                              </a:cubicBezTo>
                              <a:cubicBezTo>
                                <a:pt x="11516" y="23575"/>
                                <a:pt x="11449" y="23578"/>
                                <a:pt x="11401" y="23555"/>
                              </a:cubicBezTo>
                              <a:cubicBezTo>
                                <a:pt x="11321" y="23516"/>
                                <a:pt x="11308" y="23444"/>
                                <a:pt x="11290" y="23366"/>
                              </a:cubicBezTo>
                            </a:path>
                            <a:path w="3050" h="1584">
                              <a:moveTo>
                                <a:pt x="11672" y="22544"/>
                              </a:moveTo>
                              <a:cubicBezTo>
                                <a:pt x="11721" y="22601"/>
                                <a:pt x="11744" y="22668"/>
                                <a:pt x="11762" y="22741"/>
                              </a:cubicBezTo>
                              <a:cubicBezTo>
                                <a:pt x="11795" y="22873"/>
                                <a:pt x="11818" y="23009"/>
                                <a:pt x="11851" y="23141"/>
                              </a:cubicBezTo>
                              <a:cubicBezTo>
                                <a:pt x="11886" y="23281"/>
                                <a:pt x="11934" y="23411"/>
                                <a:pt x="12000" y="23539"/>
                              </a:cubicBezTo>
                              <a:cubicBezTo>
                                <a:pt x="12022" y="23582"/>
                                <a:pt x="12034" y="23610"/>
                                <a:pt x="12081" y="23603"/>
                              </a:cubicBezTo>
                            </a:path>
                            <a:path w="3050" h="1584">
                              <a:moveTo>
                                <a:pt x="12321" y="23194"/>
                              </a:moveTo>
                              <a:cubicBezTo>
                                <a:pt x="12334" y="23172"/>
                                <a:pt x="12353" y="23145"/>
                                <a:pt x="12352" y="23117"/>
                              </a:cubicBezTo>
                              <a:cubicBezTo>
                                <a:pt x="12351" y="23075"/>
                                <a:pt x="12311" y="23084"/>
                                <a:pt x="12286" y="23097"/>
                              </a:cubicBezTo>
                              <a:cubicBezTo>
                                <a:pt x="12238" y="23121"/>
                                <a:pt x="12199" y="23173"/>
                                <a:pt x="12171" y="23217"/>
                              </a:cubicBezTo>
                              <a:cubicBezTo>
                                <a:pt x="12135" y="23274"/>
                                <a:pt x="12097" y="23359"/>
                                <a:pt x="12120" y="23428"/>
                              </a:cubicBezTo>
                              <a:cubicBezTo>
                                <a:pt x="12135" y="23474"/>
                                <a:pt x="12183" y="23470"/>
                                <a:pt x="12219" y="23452"/>
                              </a:cubicBezTo>
                              <a:cubicBezTo>
                                <a:pt x="12284" y="23419"/>
                                <a:pt x="12326" y="23353"/>
                                <a:pt x="12358" y="23291"/>
                              </a:cubicBezTo>
                              <a:cubicBezTo>
                                <a:pt x="12371" y="23266"/>
                                <a:pt x="12380" y="23240"/>
                                <a:pt x="12391" y="23214"/>
                              </a:cubicBezTo>
                              <a:cubicBezTo>
                                <a:pt x="12403" y="23254"/>
                                <a:pt x="12403" y="23295"/>
                                <a:pt x="12409" y="23336"/>
                              </a:cubicBezTo>
                              <a:cubicBezTo>
                                <a:pt x="12416" y="23384"/>
                                <a:pt x="12428" y="23444"/>
                                <a:pt x="12467" y="23478"/>
                              </a:cubicBezTo>
                              <a:cubicBezTo>
                                <a:pt x="12500" y="23507"/>
                                <a:pt x="12536" y="23494"/>
                                <a:pt x="12575" y="23489"/>
                              </a:cubicBezTo>
                            </a:path>
                            <a:path w="3050" h="1584">
                              <a:moveTo>
                                <a:pt x="12838" y="23044"/>
                              </a:moveTo>
                              <a:cubicBezTo>
                                <a:pt x="12779" y="23027"/>
                                <a:pt x="12722" y="23019"/>
                                <a:pt x="12661" y="23042"/>
                              </a:cubicBezTo>
                              <a:cubicBezTo>
                                <a:pt x="12620" y="23058"/>
                                <a:pt x="12560" y="23095"/>
                                <a:pt x="12554" y="23144"/>
                              </a:cubicBezTo>
                              <a:cubicBezTo>
                                <a:pt x="12548" y="23192"/>
                                <a:pt x="12613" y="23230"/>
                                <a:pt x="12645" y="23252"/>
                              </a:cubicBezTo>
                              <a:cubicBezTo>
                                <a:pt x="12699" y="23288"/>
                                <a:pt x="12759" y="23314"/>
                                <a:pt x="12814" y="23348"/>
                              </a:cubicBezTo>
                              <a:cubicBezTo>
                                <a:pt x="12839" y="23363"/>
                                <a:pt x="12892" y="23390"/>
                                <a:pt x="12902" y="23422"/>
                              </a:cubicBezTo>
                              <a:cubicBezTo>
                                <a:pt x="12902" y="23427"/>
                                <a:pt x="12902" y="23433"/>
                                <a:pt x="12902" y="23438"/>
                              </a:cubicBezTo>
                              <a:cubicBezTo>
                                <a:pt x="12851" y="23460"/>
                                <a:pt x="12809" y="23466"/>
                                <a:pt x="12753" y="23467"/>
                              </a:cubicBezTo>
                              <a:cubicBezTo>
                                <a:pt x="12695" y="23468"/>
                                <a:pt x="12631" y="23465"/>
                                <a:pt x="12575" y="23445"/>
                              </a:cubicBezTo>
                              <a:cubicBezTo>
                                <a:pt x="12516" y="23424"/>
                                <a:pt x="12520" y="23396"/>
                                <a:pt x="12539" y="23347"/>
                              </a:cubicBezTo>
                            </a:path>
                            <a:path w="3050" h="1584">
                              <a:moveTo>
                                <a:pt x="13012" y="22628"/>
                              </a:moveTo>
                              <a:cubicBezTo>
                                <a:pt x="13009" y="22622"/>
                                <a:pt x="13007" y="22615"/>
                                <a:pt x="13004" y="22609"/>
                              </a:cubicBezTo>
                              <a:cubicBezTo>
                                <a:pt x="12965" y="22651"/>
                                <a:pt x="12975" y="22718"/>
                                <a:pt x="12976" y="22776"/>
                              </a:cubicBezTo>
                              <a:cubicBezTo>
                                <a:pt x="12978" y="22903"/>
                                <a:pt x="12981" y="23030"/>
                                <a:pt x="12995" y="23156"/>
                              </a:cubicBezTo>
                              <a:cubicBezTo>
                                <a:pt x="13008" y="23271"/>
                                <a:pt x="13029" y="23381"/>
                                <a:pt x="13070" y="23488"/>
                              </a:cubicBezTo>
                              <a:cubicBezTo>
                                <a:pt x="13090" y="23540"/>
                                <a:pt x="13107" y="23557"/>
                                <a:pt x="13148" y="23586"/>
                              </a:cubicBezTo>
                            </a:path>
                            <a:path w="3050" h="1584">
                              <a:moveTo>
                                <a:pt x="12805" y="23158"/>
                              </a:moveTo>
                              <a:cubicBezTo>
                                <a:pt x="12769" y="23152"/>
                                <a:pt x="12915" y="23169"/>
                                <a:pt x="12935" y="23169"/>
                              </a:cubicBezTo>
                              <a:cubicBezTo>
                                <a:pt x="13031" y="23170"/>
                                <a:pt x="13126" y="23171"/>
                                <a:pt x="13222" y="23162"/>
                              </a:cubicBezTo>
                              <a:cubicBezTo>
                                <a:pt x="13272" y="23156"/>
                                <a:pt x="13286" y="23155"/>
                                <a:pt x="13317" y="23148"/>
                              </a:cubicBezTo>
                            </a:path>
                            <a:path w="3050" h="1584">
                              <a:moveTo>
                                <a:pt x="13555" y="22984"/>
                              </a:moveTo>
                              <a:cubicBezTo>
                                <a:pt x="13521" y="22981"/>
                                <a:pt x="13543" y="23051"/>
                                <a:pt x="13549" y="23094"/>
                              </a:cubicBezTo>
                              <a:cubicBezTo>
                                <a:pt x="13562" y="23185"/>
                                <a:pt x="13577" y="23276"/>
                                <a:pt x="13616" y="23359"/>
                              </a:cubicBezTo>
                              <a:cubicBezTo>
                                <a:pt x="13631" y="23390"/>
                                <a:pt x="13631" y="23395"/>
                                <a:pt x="13660" y="23397"/>
                              </a:cubicBezTo>
                            </a:path>
                            <a:path w="3050" h="1584">
                              <a:moveTo>
                                <a:pt x="13408" y="22617"/>
                              </a:moveTo>
                              <a:cubicBezTo>
                                <a:pt x="13403" y="22614"/>
                                <a:pt x="13397" y="22612"/>
                                <a:pt x="13392" y="22609"/>
                              </a:cubicBezTo>
                              <a:cubicBezTo>
                                <a:pt x="13396" y="22659"/>
                                <a:pt x="13424" y="22692"/>
                                <a:pt x="13455" y="22730"/>
                              </a:cubicBezTo>
                              <a:cubicBezTo>
                                <a:pt x="13471" y="22748"/>
                                <a:pt x="13486" y="22766"/>
                                <a:pt x="13502" y="22784"/>
                              </a:cubicBezTo>
                            </a:path>
                            <a:path w="3050" h="1584">
                              <a:moveTo>
                                <a:pt x="14080" y="23028"/>
                              </a:moveTo>
                              <a:cubicBezTo>
                                <a:pt x="14055" y="22998"/>
                                <a:pt x="14041" y="22996"/>
                                <a:pt x="14005" y="23016"/>
                              </a:cubicBezTo>
                              <a:cubicBezTo>
                                <a:pt x="13944" y="23050"/>
                                <a:pt x="13896" y="23121"/>
                                <a:pt x="13867" y="23184"/>
                              </a:cubicBezTo>
                              <a:cubicBezTo>
                                <a:pt x="13832" y="23261"/>
                                <a:pt x="13818" y="23352"/>
                                <a:pt x="13880" y="23420"/>
                              </a:cubicBezTo>
                              <a:cubicBezTo>
                                <a:pt x="13947" y="23494"/>
                                <a:pt x="14072" y="23520"/>
                                <a:pt x="14166" y="23523"/>
                              </a:cubicBezTo>
                              <a:cubicBezTo>
                                <a:pt x="14237" y="23526"/>
                                <a:pt x="14279" y="23510"/>
                                <a:pt x="14339" y="234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90,22544" coordsize="3050,1584" path="m11312,23255c11293,23318,11294,23385,11298,23453c11306,23578,11319,23704,11340,23828c11355,23917,11369,24015,11401,24100c11406,24109,11410,24118,11415,24127c11459,24103,11445,24042,11444,23988c11442,23857,11432,23725,11430,23594c11428,23474,11425,23348,11451,23230c11465,23184,11467,23172,11489,23150c11542,23148,11560,23174,11586,23222c11617,23280,11635,23345,11633,23411c11631,23466,11609,23519,11561,23548c11516,23575,11449,23578,11401,23555c11321,23516,11308,23444,11290,23366em11672,22544c11721,22601,11744,22668,11762,22741c11795,22873,11818,23009,11851,23141c11886,23281,11934,23411,12000,23539c12022,23582,12034,23610,12081,23603em12321,23194c12334,23172,12353,23145,12352,23117c12351,23075,12311,23084,12286,23097c12238,23121,12199,23173,12171,23217c12135,23274,12097,23359,12120,23428c12135,23474,12183,23470,12219,23452c12284,23419,12326,23353,12358,23291c12371,23266,12380,23240,12391,23214c12403,23254,12403,23295,12409,23336c12416,23384,12428,23444,12467,23478c12500,23507,12536,23494,12575,23489em12838,23044c12779,23027,12722,23019,12661,23042c12620,23058,12560,23095,12554,23144c12548,23192,12613,23230,12645,23252c12699,23288,12759,23314,12814,23348c12839,23363,12892,23390,12902,23422c12902,23427,12902,23433,12902,23438c12851,23460,12809,23466,12753,23467c12695,23468,12631,23465,12575,23445c12516,23424,12520,23396,12539,23347em13012,22628c13009,22622,13007,22615,13004,22609c12965,22651,12975,22718,12976,22776c12978,22903,12981,23030,12995,23156c13008,23271,13029,23381,13070,23488c13090,23540,13107,23557,13148,23586em12805,23158c12769,23152,12915,23169,12935,23169c13031,23170,13126,23171,13222,23162c13272,23156,13286,23155,13317,23148em13555,22984c13521,22981,13543,23051,13549,23094c13562,23185,13577,23276,13616,23359c13631,23390,13631,23395,13660,23397em13408,22617c13403,22614,13397,22612,13392,22609c13396,22659,13424,22692,13455,22730c13471,22748,13486,22766,13502,22784em14080,23028c14055,22998,14041,22996,14005,23016c13944,23050,13896,23121,13867,23184c13832,23261,13818,23352,13880,23420c13947,23494,14072,23520,14166,23523c14237,23526,14279,23510,14339,23480e" stroked="t" o:allowincell="f" style="position:absolute;margin-left:248.05pt;margin-top:567.05pt;width:86.4pt;height:4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445000</wp:posOffset>
                </wp:positionH>
                <wp:positionV relativeFrom="paragraph">
                  <wp:posOffset>7193915</wp:posOffset>
                </wp:positionV>
                <wp:extent cx="841375" cy="621030"/>
                <wp:effectExtent l="10160" t="9525" r="10160" b="10160"/>
                <wp:wrapNone/>
                <wp:docPr id="390" name=""/>
                <a:graphic xmlns:a="http://schemas.openxmlformats.org/drawingml/2006/main">
                  <a:graphicData uri="http://schemas.microsoft.com/office/word/2010/wordprocessingShape">
                    <wps:wsp>
                      <wps:cNvSpPr/>
                      <wps:spPr>
                        <a:xfrm>
                          <a:off x="0" y="0"/>
                          <a:ext cx="841320" cy="621000"/>
                        </a:xfrm>
                        <a:custGeom>
                          <a:avLst/>
                          <a:gdLst/>
                          <a:ahLst/>
                          <a:rect l="l" t="t" r="r" b="b"/>
                          <a:pathLst>
                            <a:path w="2338" h="1725">
                              <a:moveTo>
                                <a:pt x="14907" y="23192"/>
                              </a:moveTo>
                              <a:cubicBezTo>
                                <a:pt x="14898" y="23223"/>
                                <a:pt x="14886" y="23279"/>
                                <a:pt x="14887" y="23325"/>
                              </a:cubicBezTo>
                              <a:cubicBezTo>
                                <a:pt x="14890" y="23426"/>
                                <a:pt x="14899" y="23531"/>
                                <a:pt x="14914" y="23631"/>
                              </a:cubicBezTo>
                              <a:cubicBezTo>
                                <a:pt x="14927" y="23714"/>
                                <a:pt x="14943" y="23798"/>
                                <a:pt x="14971" y="23878"/>
                              </a:cubicBezTo>
                              <a:cubicBezTo>
                                <a:pt x="14982" y="23906"/>
                                <a:pt x="14983" y="23912"/>
                                <a:pt x="14993" y="23927"/>
                              </a:cubicBezTo>
                              <a:cubicBezTo>
                                <a:pt x="15002" y="23874"/>
                                <a:pt x="14983" y="23823"/>
                                <a:pt x="14971" y="23770"/>
                              </a:cubicBezTo>
                              <a:cubicBezTo>
                                <a:pt x="14940" y="23633"/>
                                <a:pt x="14914" y="23496"/>
                                <a:pt x="14912" y="23355"/>
                              </a:cubicBezTo>
                              <a:cubicBezTo>
                                <a:pt x="14911" y="23255"/>
                                <a:pt x="14922" y="23154"/>
                                <a:pt x="14967" y="23064"/>
                              </a:cubicBezTo>
                              <a:cubicBezTo>
                                <a:pt x="14990" y="23019"/>
                                <a:pt x="15029" y="22976"/>
                                <a:pt x="15084" y="22997"/>
                              </a:cubicBezTo>
                              <a:cubicBezTo>
                                <a:pt x="15137" y="23017"/>
                                <a:pt x="15158" y="23075"/>
                                <a:pt x="15167" y="23125"/>
                              </a:cubicBezTo>
                              <a:cubicBezTo>
                                <a:pt x="15179" y="23197"/>
                                <a:pt x="15168" y="23268"/>
                                <a:pt x="15133" y="23333"/>
                              </a:cubicBezTo>
                              <a:cubicBezTo>
                                <a:pt x="15105" y="23384"/>
                                <a:pt x="15052" y="23449"/>
                                <a:pt x="14998" y="23475"/>
                              </a:cubicBezTo>
                              <a:cubicBezTo>
                                <a:pt x="14966" y="23491"/>
                                <a:pt x="14926" y="23486"/>
                                <a:pt x="14923" y="23445"/>
                              </a:cubicBezTo>
                              <a:cubicBezTo>
                                <a:pt x="14924" y="23436"/>
                                <a:pt x="14925" y="23428"/>
                                <a:pt x="14926" y="23419"/>
                              </a:cubicBezTo>
                            </a:path>
                            <a:path w="2338" h="1725">
                              <a:moveTo>
                                <a:pt x="15423" y="23164"/>
                              </a:moveTo>
                              <a:cubicBezTo>
                                <a:pt x="15434" y="23204"/>
                                <a:pt x="15435" y="23243"/>
                                <a:pt x="15443" y="23283"/>
                              </a:cubicBezTo>
                              <a:cubicBezTo>
                                <a:pt x="15452" y="23331"/>
                                <a:pt x="15464" y="23406"/>
                                <a:pt x="15512" y="23433"/>
                              </a:cubicBezTo>
                              <a:cubicBezTo>
                                <a:pt x="15550" y="23454"/>
                                <a:pt x="15584" y="23406"/>
                                <a:pt x="15601" y="23380"/>
                              </a:cubicBezTo>
                              <a:cubicBezTo>
                                <a:pt x="15634" y="23331"/>
                                <a:pt x="15651" y="23277"/>
                                <a:pt x="15662" y="23220"/>
                              </a:cubicBezTo>
                              <a:cubicBezTo>
                                <a:pt x="15667" y="23193"/>
                                <a:pt x="15669" y="23165"/>
                                <a:pt x="15672" y="23137"/>
                              </a:cubicBezTo>
                              <a:cubicBezTo>
                                <a:pt x="15674" y="23198"/>
                                <a:pt x="15680" y="23266"/>
                                <a:pt x="15698" y="23325"/>
                              </a:cubicBezTo>
                              <a:cubicBezTo>
                                <a:pt x="15705" y="23348"/>
                                <a:pt x="15724" y="23411"/>
                                <a:pt x="15755" y="23416"/>
                              </a:cubicBezTo>
                              <a:cubicBezTo>
                                <a:pt x="15775" y="23410"/>
                                <a:pt x="15782" y="23407"/>
                                <a:pt x="15792" y="23395"/>
                              </a:cubicBezTo>
                            </a:path>
                            <a:path w="2338" h="1725">
                              <a:moveTo>
                                <a:pt x="15857" y="22523"/>
                              </a:moveTo>
                              <a:cubicBezTo>
                                <a:pt x="15828" y="22569"/>
                                <a:pt x="15833" y="22643"/>
                                <a:pt x="15836" y="22700"/>
                              </a:cubicBezTo>
                              <a:cubicBezTo>
                                <a:pt x="15842" y="22829"/>
                                <a:pt x="15855" y="22959"/>
                                <a:pt x="15877" y="23086"/>
                              </a:cubicBezTo>
                              <a:cubicBezTo>
                                <a:pt x="15895" y="23193"/>
                                <a:pt x="15918" y="23299"/>
                                <a:pt x="15963" y="23398"/>
                              </a:cubicBezTo>
                              <a:cubicBezTo>
                                <a:pt x="15980" y="23435"/>
                                <a:pt x="16016" y="23487"/>
                                <a:pt x="16062" y="23455"/>
                              </a:cubicBezTo>
                              <a:cubicBezTo>
                                <a:pt x="16069" y="23447"/>
                                <a:pt x="16077" y="23439"/>
                                <a:pt x="16084" y="23431"/>
                              </a:cubicBezTo>
                            </a:path>
                            <a:path w="2338" h="1725">
                              <a:moveTo>
                                <a:pt x="16107" y="22525"/>
                              </a:moveTo>
                              <a:cubicBezTo>
                                <a:pt x="16085" y="22592"/>
                                <a:pt x="16096" y="22662"/>
                                <a:pt x="16099" y="22733"/>
                              </a:cubicBezTo>
                              <a:cubicBezTo>
                                <a:pt x="16105" y="22869"/>
                                <a:pt x="16113" y="23004"/>
                                <a:pt x="16131" y="23139"/>
                              </a:cubicBezTo>
                              <a:cubicBezTo>
                                <a:pt x="16145" y="23241"/>
                                <a:pt x="16161" y="23351"/>
                                <a:pt x="16212" y="23442"/>
                              </a:cubicBezTo>
                              <a:cubicBezTo>
                                <a:pt x="16235" y="23482"/>
                                <a:pt x="16251" y="23487"/>
                                <a:pt x="16291" y="23494"/>
                              </a:cubicBezTo>
                            </a:path>
                            <a:path w="2338" h="1725">
                              <a:moveTo>
                                <a:pt x="16377" y="23234"/>
                              </a:moveTo>
                              <a:cubicBezTo>
                                <a:pt x="16406" y="23235"/>
                                <a:pt x="16434" y="23241"/>
                                <a:pt x="16463" y="23230"/>
                              </a:cubicBezTo>
                              <a:cubicBezTo>
                                <a:pt x="16507" y="23214"/>
                                <a:pt x="16554" y="23184"/>
                                <a:pt x="16583" y="23147"/>
                              </a:cubicBezTo>
                              <a:cubicBezTo>
                                <a:pt x="16627" y="23090"/>
                                <a:pt x="16634" y="23022"/>
                                <a:pt x="16582" y="22972"/>
                              </a:cubicBezTo>
                              <a:cubicBezTo>
                                <a:pt x="16575" y="22971"/>
                                <a:pt x="16567" y="22970"/>
                                <a:pt x="16560" y="22969"/>
                              </a:cubicBezTo>
                              <a:cubicBezTo>
                                <a:pt x="16518" y="23007"/>
                                <a:pt x="16498" y="23022"/>
                                <a:pt x="16486" y="23087"/>
                              </a:cubicBezTo>
                              <a:cubicBezTo>
                                <a:pt x="16472" y="23163"/>
                                <a:pt x="16489" y="23242"/>
                                <a:pt x="16535" y="23305"/>
                              </a:cubicBezTo>
                              <a:cubicBezTo>
                                <a:pt x="16591" y="23381"/>
                                <a:pt x="16688" y="23403"/>
                                <a:pt x="16775" y="23369"/>
                              </a:cubicBezTo>
                              <a:cubicBezTo>
                                <a:pt x="16841" y="23343"/>
                                <a:pt x="16888" y="23285"/>
                                <a:pt x="16911" y="23220"/>
                              </a:cubicBezTo>
                              <a:cubicBezTo>
                                <a:pt x="16924" y="23183"/>
                                <a:pt x="16939" y="23119"/>
                                <a:pt x="16920" y="23081"/>
                              </a:cubicBezTo>
                              <a:cubicBezTo>
                                <a:pt x="16914" y="23080"/>
                                <a:pt x="16907" y="23078"/>
                                <a:pt x="16901" y="23077"/>
                              </a:cubicBezTo>
                              <a:cubicBezTo>
                                <a:pt x="16895" y="23125"/>
                                <a:pt x="16891" y="23158"/>
                                <a:pt x="16906" y="23208"/>
                              </a:cubicBezTo>
                              <a:cubicBezTo>
                                <a:pt x="16930" y="23286"/>
                                <a:pt x="16993" y="23374"/>
                                <a:pt x="17085" y="23363"/>
                              </a:cubicBezTo>
                              <a:cubicBezTo>
                                <a:pt x="17167" y="23353"/>
                                <a:pt x="17198" y="23254"/>
                                <a:pt x="17198" y="23184"/>
                              </a:cubicBezTo>
                              <a:cubicBezTo>
                                <a:pt x="17198" y="23136"/>
                                <a:pt x="17182" y="23100"/>
                                <a:pt x="17165" y="23058"/>
                              </a:cubicBezTo>
                              <a:cubicBezTo>
                                <a:pt x="17130" y="23092"/>
                                <a:pt x="17124" y="23097"/>
                                <a:pt x="17122" y="23170"/>
                              </a:cubicBezTo>
                              <a:cubicBezTo>
                                <a:pt x="17120" y="23278"/>
                                <a:pt x="17129" y="23384"/>
                                <a:pt x="17147" y="23491"/>
                              </a:cubicBezTo>
                              <a:cubicBezTo>
                                <a:pt x="17177" y="23670"/>
                                <a:pt x="17242" y="23866"/>
                                <a:pt x="17223" y="24049"/>
                              </a:cubicBezTo>
                              <a:cubicBezTo>
                                <a:pt x="17211" y="24171"/>
                                <a:pt x="17121" y="24220"/>
                                <a:pt x="17011" y="24238"/>
                              </a:cubicBezTo>
                              <a:cubicBezTo>
                                <a:pt x="16919" y="24253"/>
                                <a:pt x="16824" y="24247"/>
                                <a:pt x="16732" y="242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87,22523" coordsize="2338,1725" path="m14907,23192c14898,23223,14886,23279,14887,23325c14890,23426,14899,23531,14914,23631c14927,23714,14943,23798,14971,23878c14982,23906,14983,23912,14993,23927c15002,23874,14983,23823,14971,23770c14940,23633,14914,23496,14912,23355c14911,23255,14922,23154,14967,23064c14990,23019,15029,22976,15084,22997c15137,23017,15158,23075,15167,23125c15179,23197,15168,23268,15133,23333c15105,23384,15052,23449,14998,23475c14966,23491,14926,23486,14923,23445c14924,23436,14925,23428,14926,23419em15423,23164c15434,23204,15435,23243,15443,23283c15452,23331,15464,23406,15512,23433c15550,23454,15584,23406,15601,23380c15634,23331,15651,23277,15662,23220c15667,23193,15669,23165,15672,23137c15674,23198,15680,23266,15698,23325c15705,23348,15724,23411,15755,23416c15775,23410,15782,23407,15792,23395em15857,22523c15828,22569,15833,22643,15836,22700c15842,22829,15855,22959,15877,23086c15895,23193,15918,23299,15963,23398c15980,23435,16016,23487,16062,23455c16069,23447,16077,23439,16084,23431em16107,22525c16085,22592,16096,22662,16099,22733c16105,22869,16113,23004,16131,23139c16145,23241,16161,23351,16212,23442c16235,23482,16251,23487,16291,23494em16377,23234c16406,23235,16434,23241,16463,23230c16507,23214,16554,23184,16583,23147c16627,23090,16634,23022,16582,22972c16575,22971,16567,22970,16560,22969c16518,23007,16498,23022,16486,23087c16472,23163,16489,23242,16535,23305c16591,23381,16688,23403,16775,23369c16841,23343,16888,23285,16911,23220c16924,23183,16939,23119,16920,23081c16914,23080,16907,23078,16901,23077c16895,23125,16891,23158,16906,23208c16930,23286,16993,23374,17085,23363c17167,23353,17198,23254,17198,23184c17198,23136,17182,23100,17165,23058c17130,23092,17124,23097,17122,23170c17120,23278,17129,23384,17147,23491c17177,23670,17242,23866,17223,24049c17211,24171,17121,24220,17011,24238c16919,24253,16824,24247,16732,24241e" stroked="t" o:allowincell="f" style="position:absolute;margin-left:350pt;margin-top:566.45pt;width:66.2pt;height:48.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550535</wp:posOffset>
                </wp:positionH>
                <wp:positionV relativeFrom="paragraph">
                  <wp:posOffset>7112000</wp:posOffset>
                </wp:positionV>
                <wp:extent cx="786130" cy="422910"/>
                <wp:effectExtent l="10160" t="10795" r="9525" b="8255"/>
                <wp:wrapNone/>
                <wp:docPr id="391" name=""/>
                <a:graphic xmlns:a="http://schemas.openxmlformats.org/drawingml/2006/main">
                  <a:graphicData uri="http://schemas.microsoft.com/office/word/2010/wordprocessingShape">
                    <wps:wsp>
                      <wps:cNvSpPr/>
                      <wps:spPr>
                        <a:xfrm>
                          <a:off x="0" y="0"/>
                          <a:ext cx="786240" cy="423000"/>
                        </a:xfrm>
                        <a:custGeom>
                          <a:avLst/>
                          <a:gdLst/>
                          <a:ahLst/>
                          <a:rect l="l" t="t" r="r" b="b"/>
                          <a:pathLst>
                            <a:path w="2183" h="1175">
                              <a:moveTo>
                                <a:pt x="18285" y="23173"/>
                              </a:moveTo>
                              <a:cubicBezTo>
                                <a:pt x="18305" y="23143"/>
                                <a:pt x="18306" y="23126"/>
                                <a:pt x="18316" y="23092"/>
                              </a:cubicBezTo>
                              <a:cubicBezTo>
                                <a:pt x="18330" y="23046"/>
                                <a:pt x="18331" y="23006"/>
                                <a:pt x="18316" y="22959"/>
                              </a:cubicBezTo>
                              <a:cubicBezTo>
                                <a:pt x="18297" y="22900"/>
                                <a:pt x="18235" y="22848"/>
                                <a:pt x="18172" y="22850"/>
                              </a:cubicBezTo>
                              <a:cubicBezTo>
                                <a:pt x="18104" y="22852"/>
                                <a:pt x="18039" y="22905"/>
                                <a:pt x="18007" y="22962"/>
                              </a:cubicBezTo>
                              <a:cubicBezTo>
                                <a:pt x="17957" y="23049"/>
                                <a:pt x="17942" y="23173"/>
                                <a:pt x="17978" y="23267"/>
                              </a:cubicBezTo>
                              <a:cubicBezTo>
                                <a:pt x="17997" y="23316"/>
                                <a:pt x="18041" y="23368"/>
                                <a:pt x="18098" y="23363"/>
                              </a:cubicBezTo>
                              <a:cubicBezTo>
                                <a:pt x="18155" y="23358"/>
                                <a:pt x="18196" y="23304"/>
                                <a:pt x="18219" y="23258"/>
                              </a:cubicBezTo>
                              <a:cubicBezTo>
                                <a:pt x="18241" y="23214"/>
                                <a:pt x="18252" y="23161"/>
                                <a:pt x="18252" y="23112"/>
                              </a:cubicBezTo>
                              <a:cubicBezTo>
                                <a:pt x="18250" y="23092"/>
                                <a:pt x="18250" y="23087"/>
                                <a:pt x="18249" y="23075"/>
                              </a:cubicBezTo>
                              <a:cubicBezTo>
                                <a:pt x="18258" y="23117"/>
                                <a:pt x="18272" y="23156"/>
                                <a:pt x="18294" y="23194"/>
                              </a:cubicBezTo>
                              <a:cubicBezTo>
                                <a:pt x="18322" y="23242"/>
                                <a:pt x="18354" y="23270"/>
                                <a:pt x="18401" y="23297"/>
                              </a:cubicBezTo>
                            </a:path>
                            <a:path w="2183" h="1175">
                              <a:moveTo>
                                <a:pt x="18714" y="22422"/>
                              </a:moveTo>
                              <a:cubicBezTo>
                                <a:pt x="18691" y="22379"/>
                                <a:pt x="18656" y="22277"/>
                                <a:pt x="18584" y="22295"/>
                              </a:cubicBezTo>
                              <a:cubicBezTo>
                                <a:pt x="18525" y="22310"/>
                                <a:pt x="18516" y="22437"/>
                                <a:pt x="18512" y="22478"/>
                              </a:cubicBezTo>
                              <a:cubicBezTo>
                                <a:pt x="18490" y="22685"/>
                                <a:pt x="18520" y="22900"/>
                                <a:pt x="18560" y="23103"/>
                              </a:cubicBezTo>
                              <a:cubicBezTo>
                                <a:pt x="18580" y="23207"/>
                                <a:pt x="18610" y="23306"/>
                                <a:pt x="18656" y="23402"/>
                              </a:cubicBezTo>
                              <a:cubicBezTo>
                                <a:pt x="18684" y="23459"/>
                                <a:pt x="18699" y="23446"/>
                                <a:pt x="18706" y="23445"/>
                              </a:cubicBezTo>
                            </a:path>
                            <a:path w="2183" h="1175">
                              <a:moveTo>
                                <a:pt x="18454" y="23002"/>
                              </a:moveTo>
                              <a:cubicBezTo>
                                <a:pt x="18476" y="22973"/>
                                <a:pt x="18526" y="23000"/>
                                <a:pt x="18568" y="23006"/>
                              </a:cubicBezTo>
                              <a:cubicBezTo>
                                <a:pt x="18659" y="23020"/>
                                <a:pt x="18748" y="23019"/>
                                <a:pt x="18839" y="23012"/>
                              </a:cubicBezTo>
                              <a:cubicBezTo>
                                <a:pt x="18864" y="23010"/>
                                <a:pt x="18889" y="23008"/>
                                <a:pt x="18914" y="23006"/>
                              </a:cubicBezTo>
                            </a:path>
                            <a:path w="2183" h="1175">
                              <a:moveTo>
                                <a:pt x="19258" y="22612"/>
                              </a:moveTo>
                              <a:cubicBezTo>
                                <a:pt x="19244" y="22559"/>
                                <a:pt x="19233" y="22496"/>
                                <a:pt x="19181" y="22465"/>
                              </a:cubicBezTo>
                              <a:cubicBezTo>
                                <a:pt x="19128" y="22433"/>
                                <a:pt x="19088" y="22468"/>
                                <a:pt x="19059" y="22512"/>
                              </a:cubicBezTo>
                              <a:cubicBezTo>
                                <a:pt x="19001" y="22600"/>
                                <a:pt x="18989" y="22718"/>
                                <a:pt x="18979" y="22820"/>
                              </a:cubicBezTo>
                              <a:cubicBezTo>
                                <a:pt x="18966" y="22950"/>
                                <a:pt x="18972" y="23083"/>
                                <a:pt x="19001" y="23211"/>
                              </a:cubicBezTo>
                              <a:cubicBezTo>
                                <a:pt x="19019" y="23289"/>
                                <a:pt x="19047" y="23372"/>
                                <a:pt x="19104" y="23431"/>
                              </a:cubicBezTo>
                              <a:cubicBezTo>
                                <a:pt x="19147" y="23475"/>
                                <a:pt x="19158" y="23477"/>
                                <a:pt x="19165" y="23436"/>
                              </a:cubicBezTo>
                            </a:path>
                            <a:path w="2183" h="1175">
                              <a:moveTo>
                                <a:pt x="18924" y="23130"/>
                              </a:moveTo>
                              <a:cubicBezTo>
                                <a:pt x="18933" y="23094"/>
                                <a:pt x="18976" y="23105"/>
                                <a:pt x="19024" y="23112"/>
                              </a:cubicBezTo>
                              <a:cubicBezTo>
                                <a:pt x="19080" y="23120"/>
                                <a:pt x="19133" y="23130"/>
                                <a:pt x="19190" y="23131"/>
                              </a:cubicBezTo>
                              <a:cubicBezTo>
                                <a:pt x="19199" y="23131"/>
                                <a:pt x="19208" y="23130"/>
                                <a:pt x="19217" y="23130"/>
                              </a:cubicBezTo>
                            </a:path>
                            <a:path w="2183" h="1175">
                              <a:moveTo>
                                <a:pt x="19297" y="23191"/>
                              </a:moveTo>
                              <a:cubicBezTo>
                                <a:pt x="19327" y="23178"/>
                                <a:pt x="19342" y="23161"/>
                                <a:pt x="19366" y="23139"/>
                              </a:cubicBezTo>
                              <a:cubicBezTo>
                                <a:pt x="19397" y="23111"/>
                                <a:pt x="19420" y="23079"/>
                                <a:pt x="19419" y="23034"/>
                              </a:cubicBezTo>
                              <a:cubicBezTo>
                                <a:pt x="19418" y="22994"/>
                                <a:pt x="19390" y="22969"/>
                                <a:pt x="19352" y="22966"/>
                              </a:cubicBezTo>
                              <a:cubicBezTo>
                                <a:pt x="19300" y="22961"/>
                                <a:pt x="19264" y="23000"/>
                                <a:pt x="19243" y="23044"/>
                              </a:cubicBezTo>
                              <a:cubicBezTo>
                                <a:pt x="19215" y="23104"/>
                                <a:pt x="19221" y="23176"/>
                                <a:pt x="19242" y="23236"/>
                              </a:cubicBezTo>
                              <a:cubicBezTo>
                                <a:pt x="19262" y="23294"/>
                                <a:pt x="19313" y="23339"/>
                                <a:pt x="19373" y="23352"/>
                              </a:cubicBezTo>
                              <a:cubicBezTo>
                                <a:pt x="19388" y="23353"/>
                                <a:pt x="19402" y="23354"/>
                                <a:pt x="19417" y="23355"/>
                              </a:cubicBezTo>
                            </a:path>
                            <a:path w="2183" h="1175">
                              <a:moveTo>
                                <a:pt x="19641" y="22992"/>
                              </a:moveTo>
                              <a:cubicBezTo>
                                <a:pt x="19617" y="22970"/>
                                <a:pt x="19571" y="22923"/>
                                <a:pt x="19533" y="22955"/>
                              </a:cubicBezTo>
                              <a:cubicBezTo>
                                <a:pt x="19496" y="22987"/>
                                <a:pt x="19493" y="23065"/>
                                <a:pt x="19493" y="23108"/>
                              </a:cubicBezTo>
                              <a:cubicBezTo>
                                <a:pt x="19493" y="23167"/>
                                <a:pt x="19504" y="23226"/>
                                <a:pt x="19543" y="23273"/>
                              </a:cubicBezTo>
                              <a:cubicBezTo>
                                <a:pt x="19573" y="23309"/>
                                <a:pt x="19620" y="23291"/>
                                <a:pt x="19652" y="23270"/>
                              </a:cubicBezTo>
                              <a:cubicBezTo>
                                <a:pt x="19663" y="23261"/>
                                <a:pt x="19674" y="23253"/>
                                <a:pt x="19685" y="23244"/>
                              </a:cubicBezTo>
                            </a:path>
                            <a:path w="2183" h="1175">
                              <a:moveTo>
                                <a:pt x="19785" y="22487"/>
                              </a:moveTo>
                              <a:cubicBezTo>
                                <a:pt x="19778" y="22455"/>
                                <a:pt x="19777" y="22449"/>
                                <a:pt x="19771" y="22430"/>
                              </a:cubicBezTo>
                              <a:cubicBezTo>
                                <a:pt x="19765" y="22513"/>
                                <a:pt x="19781" y="22595"/>
                                <a:pt x="19787" y="22678"/>
                              </a:cubicBezTo>
                              <a:cubicBezTo>
                                <a:pt x="19797" y="22814"/>
                                <a:pt x="19805" y="22951"/>
                                <a:pt x="19822" y="23086"/>
                              </a:cubicBezTo>
                              <a:cubicBezTo>
                                <a:pt x="19833" y="23176"/>
                                <a:pt x="19844" y="23267"/>
                                <a:pt x="19865" y="23355"/>
                              </a:cubicBezTo>
                              <a:cubicBezTo>
                                <a:pt x="19867" y="23362"/>
                                <a:pt x="19870" y="23370"/>
                                <a:pt x="19872" y="23377"/>
                              </a:cubicBezTo>
                            </a:path>
                            <a:path w="2183" h="1175">
                              <a:moveTo>
                                <a:pt x="19673" y="23073"/>
                              </a:moveTo>
                              <a:cubicBezTo>
                                <a:pt x="19655" y="23049"/>
                                <a:pt x="19650" y="23045"/>
                                <a:pt x="19645" y="23028"/>
                              </a:cubicBezTo>
                              <a:cubicBezTo>
                                <a:pt x="19689" y="23007"/>
                                <a:pt x="19770" y="23015"/>
                                <a:pt x="19825" y="23017"/>
                              </a:cubicBezTo>
                              <a:cubicBezTo>
                                <a:pt x="19922" y="23021"/>
                                <a:pt x="20012" y="23024"/>
                                <a:pt x="20108" y="23006"/>
                              </a:cubicBezTo>
                              <a:cubicBezTo>
                                <a:pt x="20119" y="23003"/>
                                <a:pt x="20130" y="23000"/>
                                <a:pt x="20141" y="229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59,22295" coordsize="2183,1175" path="m18285,23173c18305,23143,18306,23126,18316,23092c18330,23046,18331,23006,18316,22959c18297,22900,18235,22848,18172,22850c18104,22852,18039,22905,18007,22962c17957,23049,17942,23173,17978,23267c17997,23316,18041,23368,18098,23363c18155,23358,18196,23304,18219,23258c18241,23214,18252,23161,18252,23112c18250,23092,18250,23087,18249,23075c18258,23117,18272,23156,18294,23194c18322,23242,18354,23270,18401,23297em18714,22422c18691,22379,18656,22277,18584,22295c18525,22310,18516,22437,18512,22478c18490,22685,18520,22900,18560,23103c18580,23207,18610,23306,18656,23402c18684,23459,18699,23446,18706,23445em18454,23002c18476,22973,18526,23000,18568,23006c18659,23020,18748,23019,18839,23012c18864,23010,18889,23008,18914,23006em19258,22612c19244,22559,19233,22496,19181,22465c19128,22433,19088,22468,19059,22512c19001,22600,18989,22718,18979,22820c18966,22950,18972,23083,19001,23211c19019,23289,19047,23372,19104,23431c19147,23475,19158,23477,19165,23436em18924,23130c18933,23094,18976,23105,19024,23112c19080,23120,19133,23130,19190,23131c19199,23131,19208,23130,19217,23130em19297,23191c19327,23178,19342,23161,19366,23139c19397,23111,19420,23079,19419,23034c19418,22994,19390,22969,19352,22966c19300,22961,19264,23000,19243,23044c19215,23104,19221,23176,19242,23236c19262,23294,19313,23339,19373,23352c19388,23353,19402,23354,19417,23355em19641,22992c19617,22970,19571,22923,19533,22955c19496,22987,19493,23065,19493,23108c19493,23167,19504,23226,19543,23273c19573,23309,19620,23291,19652,23270c19663,23261,19674,23253,19685,23244em19785,22487c19778,22455,19777,22449,19771,22430c19765,22513,19781,22595,19787,22678c19797,22814,19805,22951,19822,23086c19833,23176,19844,23267,19865,23355c19867,23362,19870,23370,19872,23377em19673,23073c19655,23049,19650,23045,19645,23028c19689,23007,19770,23015,19825,23017c19922,23021,20012,23024,20108,23006c20119,23003,20130,23000,20141,22997e" stroked="t" o:allowincell="f" style="position:absolute;margin-left:437.05pt;margin-top:560pt;width:61.85pt;height:3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59410</wp:posOffset>
                </wp:positionH>
                <wp:positionV relativeFrom="paragraph">
                  <wp:posOffset>7857490</wp:posOffset>
                </wp:positionV>
                <wp:extent cx="616585" cy="356235"/>
                <wp:effectExtent l="10160" t="10160" r="8890" b="7620"/>
                <wp:wrapNone/>
                <wp:docPr id="392" name=""/>
                <a:graphic xmlns:a="http://schemas.openxmlformats.org/drawingml/2006/main">
                  <a:graphicData uri="http://schemas.microsoft.com/office/word/2010/wordprocessingShape">
                    <wps:wsp>
                      <wps:cNvSpPr/>
                      <wps:spPr>
                        <a:xfrm>
                          <a:off x="0" y="0"/>
                          <a:ext cx="616680" cy="356400"/>
                        </a:xfrm>
                        <a:custGeom>
                          <a:avLst/>
                          <a:gdLst/>
                          <a:ahLst/>
                          <a:rect l="l" t="t" r="r" b="b"/>
                          <a:pathLst>
                            <a:path w="1712" h="989">
                              <a:moveTo>
                                <a:pt x="3830" y="24796"/>
                              </a:moveTo>
                              <a:cubicBezTo>
                                <a:pt x="3817" y="24772"/>
                                <a:pt x="3815" y="24766"/>
                                <a:pt x="3800" y="24757"/>
                              </a:cubicBezTo>
                              <a:cubicBezTo>
                                <a:pt x="3783" y="24806"/>
                                <a:pt x="3792" y="24854"/>
                                <a:pt x="3800" y="24908"/>
                              </a:cubicBezTo>
                              <a:cubicBezTo>
                                <a:pt x="3818" y="25031"/>
                                <a:pt x="3841" y="25170"/>
                                <a:pt x="3890" y="25285"/>
                              </a:cubicBezTo>
                              <a:cubicBezTo>
                                <a:pt x="3899" y="25306"/>
                                <a:pt x="3930" y="25376"/>
                                <a:pt x="3946" y="25341"/>
                              </a:cubicBezTo>
                            </a:path>
                            <a:path w="1712" h="989">
                              <a:moveTo>
                                <a:pt x="3539" y="24864"/>
                              </a:moveTo>
                              <a:cubicBezTo>
                                <a:pt x="3570" y="24900"/>
                                <a:pt x="3581" y="24923"/>
                                <a:pt x="3633" y="24947"/>
                              </a:cubicBezTo>
                              <a:cubicBezTo>
                                <a:pt x="3716" y="24985"/>
                                <a:pt x="3810" y="24988"/>
                                <a:pt x="3898" y="24971"/>
                              </a:cubicBezTo>
                              <a:cubicBezTo>
                                <a:pt x="4009" y="24950"/>
                                <a:pt x="4101" y="24890"/>
                                <a:pt x="4173" y="24805"/>
                              </a:cubicBezTo>
                              <a:cubicBezTo>
                                <a:pt x="4254" y="24710"/>
                                <a:pt x="4276" y="24597"/>
                                <a:pt x="4255" y="24477"/>
                              </a:cubicBezTo>
                              <a:cubicBezTo>
                                <a:pt x="4244" y="24416"/>
                                <a:pt x="4225" y="24400"/>
                                <a:pt x="4183" y="24367"/>
                              </a:cubicBezTo>
                              <a:cubicBezTo>
                                <a:pt x="4177" y="24435"/>
                                <a:pt x="4182" y="24490"/>
                                <a:pt x="4198" y="24560"/>
                              </a:cubicBezTo>
                              <a:cubicBezTo>
                                <a:pt x="4229" y="24696"/>
                                <a:pt x="4268" y="24829"/>
                                <a:pt x="4313" y="24961"/>
                              </a:cubicBezTo>
                              <a:cubicBezTo>
                                <a:pt x="4348" y="25062"/>
                                <a:pt x="4381" y="25188"/>
                                <a:pt x="4452" y="25271"/>
                              </a:cubicBezTo>
                              <a:cubicBezTo>
                                <a:pt x="4458" y="25272"/>
                                <a:pt x="4465" y="25274"/>
                                <a:pt x="4471" y="25275"/>
                              </a:cubicBezTo>
                              <a:cubicBezTo>
                                <a:pt x="4483" y="25239"/>
                                <a:pt x="4499" y="25224"/>
                                <a:pt x="4496" y="25172"/>
                              </a:cubicBezTo>
                              <a:cubicBezTo>
                                <a:pt x="4492" y="25102"/>
                                <a:pt x="4474" y="25034"/>
                                <a:pt x="4458" y="24966"/>
                              </a:cubicBezTo>
                              <a:cubicBezTo>
                                <a:pt x="4491" y="25011"/>
                                <a:pt x="4523" y="25058"/>
                                <a:pt x="4565" y="25096"/>
                              </a:cubicBezTo>
                              <a:cubicBezTo>
                                <a:pt x="4672" y="25191"/>
                                <a:pt x="4894" y="25237"/>
                                <a:pt x="4988" y="25097"/>
                              </a:cubicBezTo>
                              <a:cubicBezTo>
                                <a:pt x="5025" y="25041"/>
                                <a:pt x="5007" y="24936"/>
                                <a:pt x="4924" y="24943"/>
                              </a:cubicBezTo>
                              <a:cubicBezTo>
                                <a:pt x="4872" y="24947"/>
                                <a:pt x="4850" y="25001"/>
                                <a:pt x="4848" y="25046"/>
                              </a:cubicBezTo>
                              <a:cubicBezTo>
                                <a:pt x="4842" y="25163"/>
                                <a:pt x="4978" y="25223"/>
                                <a:pt x="5069" y="25250"/>
                              </a:cubicBezTo>
                              <a:cubicBezTo>
                                <a:pt x="5158" y="25269"/>
                                <a:pt x="5188" y="25276"/>
                                <a:pt x="5250" y="252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39,24367" coordsize="1712,989" path="m3830,24796c3817,24772,3815,24766,3800,24757c3783,24806,3792,24854,3800,24908c3818,25031,3841,25170,3890,25285c3899,25306,3930,25376,3946,25341em3539,24864c3570,24900,3581,24923,3633,24947c3716,24985,3810,24988,3898,24971c4009,24950,4101,24890,4173,24805c4254,24710,4276,24597,4255,24477c4244,24416,4225,24400,4183,24367c4177,24435,4182,24490,4198,24560c4229,24696,4268,24829,4313,24961c4348,25062,4381,25188,4452,25271c4458,25272,4465,25274,4471,25275c4483,25239,4499,25224,4496,25172c4492,25102,4474,25034,4458,24966c4491,25011,4523,25058,4565,25096c4672,25191,4894,25237,4988,25097c5025,25041,5007,24936,4924,24943c4872,24947,4850,25001,4848,25046c4842,25163,4978,25223,5069,25250c5158,25269,5188,25276,5250,25275e" stroked="t" o:allowincell="f" style="position:absolute;margin-left:28.3pt;margin-top:618.7pt;width:48.5pt;height: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292225</wp:posOffset>
                </wp:positionH>
                <wp:positionV relativeFrom="paragraph">
                  <wp:posOffset>7778115</wp:posOffset>
                </wp:positionV>
                <wp:extent cx="1487805" cy="434340"/>
                <wp:effectExtent l="9525" t="9525" r="8255" b="9525"/>
                <wp:wrapNone/>
                <wp:docPr id="393" name=""/>
                <a:graphic xmlns:a="http://schemas.openxmlformats.org/drawingml/2006/main">
                  <a:graphicData uri="http://schemas.microsoft.com/office/word/2010/wordprocessingShape">
                    <wps:wsp>
                      <wps:cNvSpPr/>
                      <wps:spPr>
                        <a:xfrm>
                          <a:off x="0" y="0"/>
                          <a:ext cx="1487880" cy="434520"/>
                        </a:xfrm>
                        <a:custGeom>
                          <a:avLst/>
                          <a:gdLst/>
                          <a:ahLst/>
                          <a:rect l="l" t="t" r="r" b="b"/>
                          <a:pathLst>
                            <a:path w="4133" h="1208">
                              <a:moveTo>
                                <a:pt x="6142" y="24836"/>
                              </a:moveTo>
                              <a:cubicBezTo>
                                <a:pt x="6125" y="24867"/>
                                <a:pt x="6135" y="24875"/>
                                <a:pt x="6142" y="24910"/>
                              </a:cubicBezTo>
                              <a:cubicBezTo>
                                <a:pt x="6155" y="24975"/>
                                <a:pt x="6181" y="25037"/>
                                <a:pt x="6208" y="25097"/>
                              </a:cubicBezTo>
                              <a:cubicBezTo>
                                <a:pt x="6222" y="25127"/>
                                <a:pt x="6248" y="25194"/>
                                <a:pt x="6283" y="25207"/>
                              </a:cubicBezTo>
                              <a:cubicBezTo>
                                <a:pt x="6288" y="25206"/>
                                <a:pt x="6293" y="25206"/>
                                <a:pt x="6298" y="25205"/>
                              </a:cubicBezTo>
                              <a:cubicBezTo>
                                <a:pt x="6329" y="25153"/>
                                <a:pt x="6330" y="25115"/>
                                <a:pt x="6330" y="25053"/>
                              </a:cubicBezTo>
                              <a:cubicBezTo>
                                <a:pt x="6330" y="24968"/>
                                <a:pt x="6313" y="24881"/>
                                <a:pt x="6321" y="24797"/>
                              </a:cubicBezTo>
                              <a:cubicBezTo>
                                <a:pt x="6323" y="24789"/>
                                <a:pt x="6324" y="24782"/>
                                <a:pt x="6326" y="24774"/>
                              </a:cubicBezTo>
                              <a:cubicBezTo>
                                <a:pt x="6379" y="24785"/>
                                <a:pt x="6396" y="24819"/>
                                <a:pt x="6428" y="24866"/>
                              </a:cubicBezTo>
                              <a:cubicBezTo>
                                <a:pt x="6465" y="24920"/>
                                <a:pt x="6496" y="24977"/>
                                <a:pt x="6525" y="25035"/>
                              </a:cubicBezTo>
                              <a:cubicBezTo>
                                <a:pt x="6536" y="25058"/>
                                <a:pt x="6545" y="25080"/>
                                <a:pt x="6554" y="25103"/>
                              </a:cubicBezTo>
                              <a:cubicBezTo>
                                <a:pt x="6541" y="25054"/>
                                <a:pt x="6532" y="25005"/>
                                <a:pt x="6528" y="24955"/>
                              </a:cubicBezTo>
                              <a:cubicBezTo>
                                <a:pt x="6524" y="24909"/>
                                <a:pt x="6511" y="24834"/>
                                <a:pt x="6537" y="24792"/>
                              </a:cubicBezTo>
                              <a:cubicBezTo>
                                <a:pt x="6542" y="24789"/>
                                <a:pt x="6548" y="24785"/>
                                <a:pt x="6553" y="24782"/>
                              </a:cubicBezTo>
                              <a:cubicBezTo>
                                <a:pt x="6610" y="24790"/>
                                <a:pt x="6640" y="24822"/>
                                <a:pt x="6683" y="24860"/>
                              </a:cubicBezTo>
                              <a:cubicBezTo>
                                <a:pt x="6767" y="24935"/>
                                <a:pt x="6856" y="25003"/>
                                <a:pt x="6940" y="25077"/>
                              </a:cubicBezTo>
                              <a:cubicBezTo>
                                <a:pt x="6954" y="25089"/>
                                <a:pt x="7008" y="25130"/>
                                <a:pt x="6985" y="25155"/>
                              </a:cubicBezTo>
                              <a:cubicBezTo>
                                <a:pt x="6969" y="25164"/>
                                <a:pt x="6962" y="25167"/>
                                <a:pt x="6948" y="25168"/>
                              </a:cubicBezTo>
                            </a:path>
                            <a:path w="4133" h="1208">
                              <a:moveTo>
                                <a:pt x="7447" y="24764"/>
                              </a:moveTo>
                              <a:cubicBezTo>
                                <a:pt x="7447" y="24741"/>
                                <a:pt x="7451" y="24721"/>
                                <a:pt x="7441" y="24699"/>
                              </a:cubicBezTo>
                              <a:cubicBezTo>
                                <a:pt x="7437" y="24694"/>
                                <a:pt x="7434" y="24690"/>
                                <a:pt x="7430" y="24685"/>
                              </a:cubicBezTo>
                              <a:cubicBezTo>
                                <a:pt x="7392" y="24690"/>
                                <a:pt x="7374" y="24715"/>
                                <a:pt x="7358" y="24752"/>
                              </a:cubicBezTo>
                              <a:cubicBezTo>
                                <a:pt x="7335" y="24808"/>
                                <a:pt x="7318" y="24874"/>
                                <a:pt x="7320" y="24935"/>
                              </a:cubicBezTo>
                              <a:cubicBezTo>
                                <a:pt x="7322" y="25005"/>
                                <a:pt x="7342" y="25071"/>
                                <a:pt x="7397" y="25116"/>
                              </a:cubicBezTo>
                              <a:cubicBezTo>
                                <a:pt x="7456" y="25165"/>
                                <a:pt x="7538" y="25162"/>
                                <a:pt x="7609" y="25143"/>
                              </a:cubicBezTo>
                              <a:cubicBezTo>
                                <a:pt x="7695" y="25120"/>
                                <a:pt x="7789" y="25060"/>
                                <a:pt x="7812" y="24969"/>
                              </a:cubicBezTo>
                              <a:cubicBezTo>
                                <a:pt x="7835" y="24878"/>
                                <a:pt x="7770" y="24787"/>
                                <a:pt x="7709" y="24728"/>
                              </a:cubicBezTo>
                              <a:cubicBezTo>
                                <a:pt x="7663" y="24684"/>
                                <a:pt x="7604" y="24641"/>
                                <a:pt x="7543" y="24621"/>
                              </a:cubicBezTo>
                              <a:cubicBezTo>
                                <a:pt x="7522" y="24617"/>
                                <a:pt x="7517" y="24616"/>
                                <a:pt x="7504" y="24613"/>
                              </a:cubicBezTo>
                            </a:path>
                            <a:path w="4133" h="1208">
                              <a:moveTo>
                                <a:pt x="8113" y="24145"/>
                              </a:moveTo>
                              <a:cubicBezTo>
                                <a:pt x="8078" y="24166"/>
                                <a:pt x="8095" y="24220"/>
                                <a:pt x="8102" y="24263"/>
                              </a:cubicBezTo>
                              <a:cubicBezTo>
                                <a:pt x="8119" y="24374"/>
                                <a:pt x="8139" y="24484"/>
                                <a:pt x="8162" y="24594"/>
                              </a:cubicBezTo>
                              <a:cubicBezTo>
                                <a:pt x="8187" y="24713"/>
                                <a:pt x="8211" y="24830"/>
                                <a:pt x="8245" y="24947"/>
                              </a:cubicBezTo>
                              <a:cubicBezTo>
                                <a:pt x="8262" y="25005"/>
                                <a:pt x="8305" y="25075"/>
                                <a:pt x="8315" y="25132"/>
                              </a:cubicBezTo>
                              <a:cubicBezTo>
                                <a:pt x="8324" y="25149"/>
                                <a:pt x="8325" y="25152"/>
                                <a:pt x="8306" y="25132"/>
                              </a:cubicBezTo>
                            </a:path>
                            <a:path w="4133" h="1208">
                              <a:moveTo>
                                <a:pt x="7925" y="24728"/>
                              </a:moveTo>
                              <a:cubicBezTo>
                                <a:pt x="7907" y="24709"/>
                                <a:pt x="7902" y="24706"/>
                                <a:pt x="7895" y="24691"/>
                              </a:cubicBezTo>
                              <a:cubicBezTo>
                                <a:pt x="7953" y="24697"/>
                                <a:pt x="8010" y="24703"/>
                                <a:pt x="8068" y="24711"/>
                              </a:cubicBezTo>
                              <a:cubicBezTo>
                                <a:pt x="8154" y="24722"/>
                                <a:pt x="8240" y="24729"/>
                                <a:pt x="8326" y="24732"/>
                              </a:cubicBezTo>
                              <a:cubicBezTo>
                                <a:pt x="8398" y="24735"/>
                                <a:pt x="8472" y="24737"/>
                                <a:pt x="8544" y="24735"/>
                              </a:cubicBezTo>
                              <a:cubicBezTo>
                                <a:pt x="8575" y="24734"/>
                                <a:pt x="8610" y="24732"/>
                                <a:pt x="8641" y="24727"/>
                              </a:cubicBezTo>
                              <a:cubicBezTo>
                                <a:pt x="8646" y="24725"/>
                                <a:pt x="8650" y="24724"/>
                                <a:pt x="8655" y="24722"/>
                              </a:cubicBezTo>
                              <a:cubicBezTo>
                                <a:pt x="8630" y="24752"/>
                                <a:pt x="8610" y="24774"/>
                                <a:pt x="8596" y="24813"/>
                              </a:cubicBezTo>
                              <a:cubicBezTo>
                                <a:pt x="8570" y="24884"/>
                                <a:pt x="8549" y="24968"/>
                                <a:pt x="8591" y="25038"/>
                              </a:cubicBezTo>
                              <a:cubicBezTo>
                                <a:pt x="8627" y="25097"/>
                                <a:pt x="8697" y="25099"/>
                                <a:pt x="8757" y="25085"/>
                              </a:cubicBezTo>
                              <a:cubicBezTo>
                                <a:pt x="8829" y="25068"/>
                                <a:pt x="8900" y="25022"/>
                                <a:pt x="8939" y="24958"/>
                              </a:cubicBezTo>
                              <a:cubicBezTo>
                                <a:pt x="8976" y="24897"/>
                                <a:pt x="8964" y="24830"/>
                                <a:pt x="8926" y="24774"/>
                              </a:cubicBezTo>
                              <a:cubicBezTo>
                                <a:pt x="8876" y="24701"/>
                                <a:pt x="8783" y="24651"/>
                                <a:pt x="8696" y="24642"/>
                              </a:cubicBezTo>
                              <a:cubicBezTo>
                                <a:pt x="8659" y="24638"/>
                                <a:pt x="8610" y="24650"/>
                                <a:pt x="8624" y="24700"/>
                              </a:cubicBezTo>
                              <a:cubicBezTo>
                                <a:pt x="8629" y="24710"/>
                                <a:pt x="8635" y="24720"/>
                                <a:pt x="8640" y="24730"/>
                              </a:cubicBezTo>
                            </a:path>
                            <a:path w="4133" h="1208">
                              <a:moveTo>
                                <a:pt x="9044" y="24730"/>
                              </a:moveTo>
                              <a:cubicBezTo>
                                <a:pt x="9051" y="24765"/>
                                <a:pt x="9045" y="24782"/>
                                <a:pt x="9056" y="24817"/>
                              </a:cubicBezTo>
                              <a:cubicBezTo>
                                <a:pt x="9076" y="24883"/>
                                <a:pt x="9110" y="24942"/>
                                <a:pt x="9153" y="24996"/>
                              </a:cubicBezTo>
                              <a:cubicBezTo>
                                <a:pt x="9177" y="25026"/>
                                <a:pt x="9203" y="25051"/>
                                <a:pt x="9235" y="25072"/>
                              </a:cubicBezTo>
                              <a:cubicBezTo>
                                <a:pt x="9199" y="25038"/>
                                <a:pt x="9160" y="25007"/>
                                <a:pt x="9127" y="24971"/>
                              </a:cubicBezTo>
                              <a:cubicBezTo>
                                <a:pt x="9096" y="24937"/>
                                <a:pt x="9061" y="24893"/>
                                <a:pt x="9075" y="24844"/>
                              </a:cubicBezTo>
                              <a:cubicBezTo>
                                <a:pt x="9092" y="24785"/>
                                <a:pt x="9176" y="24746"/>
                                <a:pt x="9225" y="24722"/>
                              </a:cubicBezTo>
                              <a:cubicBezTo>
                                <a:pt x="9281" y="24694"/>
                                <a:pt x="9339" y="24668"/>
                                <a:pt x="9395" y="24639"/>
                              </a:cubicBezTo>
                            </a:path>
                            <a:path w="4133" h="1208">
                              <a:moveTo>
                                <a:pt x="9739" y="24353"/>
                              </a:moveTo>
                              <a:cubicBezTo>
                                <a:pt x="9716" y="24344"/>
                                <a:pt x="9708" y="24339"/>
                                <a:pt x="9713" y="24317"/>
                              </a:cubicBezTo>
                              <a:cubicBezTo>
                                <a:pt x="9776" y="24297"/>
                                <a:pt x="9830" y="24292"/>
                                <a:pt x="9897" y="24291"/>
                              </a:cubicBezTo>
                              <a:cubicBezTo>
                                <a:pt x="9991" y="24290"/>
                                <a:pt x="10089" y="24302"/>
                                <a:pt x="10173" y="24347"/>
                              </a:cubicBezTo>
                              <a:cubicBezTo>
                                <a:pt x="10245" y="24386"/>
                                <a:pt x="10271" y="24443"/>
                                <a:pt x="10255" y="24522"/>
                              </a:cubicBezTo>
                              <a:cubicBezTo>
                                <a:pt x="10237" y="24615"/>
                                <a:pt x="10177" y="24698"/>
                                <a:pt x="10129" y="24778"/>
                              </a:cubicBezTo>
                              <a:cubicBezTo>
                                <a:pt x="10088" y="24846"/>
                                <a:pt x="10047" y="24920"/>
                                <a:pt x="10032" y="25000"/>
                              </a:cubicBezTo>
                              <a:cubicBezTo>
                                <a:pt x="10029" y="25034"/>
                                <a:pt x="10028" y="25043"/>
                                <a:pt x="10035" y="25064"/>
                              </a:cubicBezTo>
                            </a:path>
                            <a:path w="4133" h="1208">
                              <a:moveTo>
                                <a:pt x="10101" y="25280"/>
                              </a:moveTo>
                              <a:cubicBezTo>
                                <a:pt x="10109" y="25316"/>
                                <a:pt x="10129" y="25296"/>
                                <a:pt x="10161" y="25305"/>
                              </a:cubicBezTo>
                              <a:cubicBezTo>
                                <a:pt x="10196" y="25314"/>
                                <a:pt x="10223" y="25330"/>
                                <a:pt x="10251" y="253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30,24145" coordsize="4133,1208" path="m6142,24836c6125,24867,6135,24875,6142,24910c6155,24975,6181,25037,6208,25097c6222,25127,6248,25194,6283,25207c6288,25206,6293,25206,6298,25205c6329,25153,6330,25115,6330,25053c6330,24968,6313,24881,6321,24797c6323,24789,6324,24782,6326,24774c6379,24785,6396,24819,6428,24866c6465,24920,6496,24977,6525,25035c6536,25058,6545,25080,6554,25103c6541,25054,6532,25005,6528,24955c6524,24909,6511,24834,6537,24792c6542,24789,6548,24785,6553,24782c6610,24790,6640,24822,6683,24860c6767,24935,6856,25003,6940,25077c6954,25089,7008,25130,6985,25155c6969,25164,6962,25167,6948,25168em7447,24764c7447,24741,7451,24721,7441,24699c7437,24694,7434,24690,7430,24685c7392,24690,7374,24715,7358,24752c7335,24808,7318,24874,7320,24935c7322,25005,7342,25071,7397,25116c7456,25165,7538,25162,7609,25143c7695,25120,7789,25060,7812,24969c7835,24878,7770,24787,7709,24728c7663,24684,7604,24641,7543,24621c7522,24617,7517,24616,7504,24613em8113,24145c8078,24166,8095,24220,8102,24263c8119,24374,8139,24484,8162,24594c8187,24713,8211,24830,8245,24947c8262,25005,8305,25075,8315,25132c8324,25149,8325,25152,8306,25132em7925,24728c7907,24709,7902,24706,7895,24691c7953,24697,8010,24703,8068,24711c8154,24722,8240,24729,8326,24732c8398,24735,8472,24737,8544,24735c8575,24734,8610,24732,8641,24727c8646,24725,8650,24724,8655,24722c8630,24752,8610,24774,8596,24813c8570,24884,8549,24968,8591,25038c8627,25097,8697,25099,8757,25085c8829,25068,8900,25022,8939,24958c8976,24897,8964,24830,8926,24774c8876,24701,8783,24651,8696,24642c8659,24638,8610,24650,8624,24700c8629,24710,8635,24720,8640,24730em9044,24730c9051,24765,9045,24782,9056,24817c9076,24883,9110,24942,9153,24996c9177,25026,9203,25051,9235,25072c9199,25038,9160,25007,9127,24971c9096,24937,9061,24893,9075,24844c9092,24785,9176,24746,9225,24722c9281,24694,9339,24668,9395,24639em9739,24353c9716,24344,9708,24339,9713,24317c9776,24297,9830,24292,9897,24291c9991,24290,10089,24302,10173,24347c10245,24386,10271,24443,10255,24522c10237,24615,10177,24698,10129,24778c10088,24846,10047,24920,10032,25000c10029,25034,10028,25043,10035,25064em10101,25280c10109,25316,10129,25296,10161,25305c10196,25314,10223,25330,10251,25352e" stroked="t" o:allowincell="f" style="position:absolute;margin-left:101.75pt;margin-top:612.45pt;width:117.1pt;height:34.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35940</wp:posOffset>
                </wp:positionH>
                <wp:positionV relativeFrom="paragraph">
                  <wp:posOffset>2330450</wp:posOffset>
                </wp:positionV>
                <wp:extent cx="304800" cy="568960"/>
                <wp:effectExtent l="10160" t="11430" r="10795" b="10160"/>
                <wp:wrapNone/>
                <wp:docPr id="394" name=""/>
                <a:graphic xmlns:a="http://schemas.openxmlformats.org/drawingml/2006/main">
                  <a:graphicData uri="http://schemas.microsoft.com/office/word/2010/wordprocessingShape">
                    <wps:wsp>
                      <wps:cNvSpPr/>
                      <wps:spPr>
                        <a:xfrm>
                          <a:off x="0" y="0"/>
                          <a:ext cx="304920" cy="568800"/>
                        </a:xfrm>
                        <a:custGeom>
                          <a:avLst/>
                          <a:gdLst/>
                          <a:ahLst/>
                          <a:rect l="l" t="t" r="r" b="b"/>
                          <a:pathLst>
                            <a:path w="846" h="1580">
                              <a:moveTo>
                                <a:pt x="4252" y="9299"/>
                              </a:moveTo>
                              <a:cubicBezTo>
                                <a:pt x="4251" y="9266"/>
                                <a:pt x="4222" y="9270"/>
                                <a:pt x="4286" y="9214"/>
                              </a:cubicBezTo>
                              <a:cubicBezTo>
                                <a:pt x="4358" y="9150"/>
                                <a:pt x="4453" y="9103"/>
                                <a:pt x="4540" y="9064"/>
                              </a:cubicBezTo>
                              <a:cubicBezTo>
                                <a:pt x="4595" y="9039"/>
                                <a:pt x="4710" y="8981"/>
                                <a:pt x="4769" y="9028"/>
                              </a:cubicBezTo>
                              <a:cubicBezTo>
                                <a:pt x="4775" y="9039"/>
                                <a:pt x="4781" y="9050"/>
                                <a:pt x="4787" y="9061"/>
                              </a:cubicBezTo>
                              <a:cubicBezTo>
                                <a:pt x="4763" y="9166"/>
                                <a:pt x="4718" y="9244"/>
                                <a:pt x="4651" y="9330"/>
                              </a:cubicBezTo>
                              <a:cubicBezTo>
                                <a:pt x="4556" y="9451"/>
                                <a:pt x="4442" y="9556"/>
                                <a:pt x="4321" y="9650"/>
                              </a:cubicBezTo>
                              <a:cubicBezTo>
                                <a:pt x="4242" y="9711"/>
                                <a:pt x="4159" y="9762"/>
                                <a:pt x="4071" y="9810"/>
                              </a:cubicBezTo>
                              <a:cubicBezTo>
                                <a:pt x="4212" y="9760"/>
                                <a:pt x="4362" y="9730"/>
                                <a:pt x="4513" y="9757"/>
                              </a:cubicBezTo>
                              <a:cubicBezTo>
                                <a:pt x="4682" y="9787"/>
                                <a:pt x="4852" y="9922"/>
                                <a:pt x="4874" y="10100"/>
                              </a:cubicBezTo>
                              <a:cubicBezTo>
                                <a:pt x="4887" y="10201"/>
                                <a:pt x="4843" y="10291"/>
                                <a:pt x="4781" y="10368"/>
                              </a:cubicBezTo>
                              <a:cubicBezTo>
                                <a:pt x="4710" y="10455"/>
                                <a:pt x="4610" y="10519"/>
                                <a:pt x="4505" y="10557"/>
                              </a:cubicBezTo>
                              <a:cubicBezTo>
                                <a:pt x="4386" y="10601"/>
                                <a:pt x="4255" y="10603"/>
                                <a:pt x="4133" y="10574"/>
                              </a:cubicBezTo>
                              <a:cubicBezTo>
                                <a:pt x="4072" y="10560"/>
                                <a:pt x="4016" y="10541"/>
                                <a:pt x="4032" y="10468"/>
                              </a:cubicBezTo>
                              <a:cubicBezTo>
                                <a:pt x="4040" y="10455"/>
                                <a:pt x="4049" y="10442"/>
                                <a:pt x="4057" y="104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029,9014" coordsize="846,1580" path="m4252,9299c4251,9266,4222,9270,4286,9214c4358,9150,4453,9103,4540,9064c4595,9039,4710,8981,4769,9028c4775,9039,4781,9050,4787,9061c4763,9166,4718,9244,4651,9330c4556,9451,4442,9556,4321,9650c4242,9711,4159,9762,4071,9810c4212,9760,4362,9730,4513,9757c4682,9787,4852,9922,4874,10100c4887,10201,4843,10291,4781,10368c4710,10455,4610,10519,4505,10557c4386,10601,4255,10603,4133,10574c4072,10560,4016,10541,4032,10468c4040,10455,4049,10442,4057,10429e" stroked="t" o:allowincell="f" style="position:absolute;margin-left:42.2pt;margin-top:183.5pt;width:23.95pt;height:44.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05865</wp:posOffset>
                </wp:positionH>
                <wp:positionV relativeFrom="paragraph">
                  <wp:posOffset>2269490</wp:posOffset>
                </wp:positionV>
                <wp:extent cx="1624965" cy="650240"/>
                <wp:effectExtent l="10795" t="3810" r="9525" b="8255"/>
                <wp:wrapNone/>
                <wp:docPr id="395" name=""/>
                <a:graphic xmlns:a="http://schemas.openxmlformats.org/drawingml/2006/main">
                  <a:graphicData uri="http://schemas.microsoft.com/office/word/2010/wordprocessingShape">
                    <wps:wsp>
                      <wps:cNvSpPr/>
                      <wps:spPr>
                        <a:xfrm>
                          <a:off x="0" y="0"/>
                          <a:ext cx="1625040" cy="650160"/>
                        </a:xfrm>
                        <a:custGeom>
                          <a:avLst/>
                          <a:gdLst/>
                          <a:ahLst/>
                          <a:rect l="l" t="t" r="r" b="b"/>
                          <a:pathLst>
                            <a:path w="4514" h="1806">
                              <a:moveTo>
                                <a:pt x="5928" y="9186"/>
                              </a:moveTo>
                              <a:cubicBezTo>
                                <a:pt x="5903" y="9239"/>
                                <a:pt x="5891" y="9234"/>
                                <a:pt x="5890" y="9314"/>
                              </a:cubicBezTo>
                              <a:cubicBezTo>
                                <a:pt x="5888" y="9469"/>
                                <a:pt x="5911" y="9626"/>
                                <a:pt x="5928" y="9780"/>
                              </a:cubicBezTo>
                              <a:cubicBezTo>
                                <a:pt x="5946" y="9949"/>
                                <a:pt x="5972" y="10116"/>
                                <a:pt x="6001" y="10283"/>
                              </a:cubicBezTo>
                              <a:cubicBezTo>
                                <a:pt x="6014" y="10358"/>
                                <a:pt x="6030" y="10429"/>
                                <a:pt x="6050" y="10502"/>
                              </a:cubicBezTo>
                              <a:cubicBezTo>
                                <a:pt x="6041" y="10441"/>
                                <a:pt x="6032" y="10380"/>
                                <a:pt x="6027" y="10318"/>
                              </a:cubicBezTo>
                              <a:cubicBezTo>
                                <a:pt x="6019" y="10212"/>
                                <a:pt x="6013" y="10098"/>
                                <a:pt x="6050" y="9997"/>
                              </a:cubicBezTo>
                              <a:cubicBezTo>
                                <a:pt x="6082" y="9910"/>
                                <a:pt x="6151" y="9871"/>
                                <a:pt x="6241" y="9879"/>
                              </a:cubicBezTo>
                              <a:cubicBezTo>
                                <a:pt x="6359" y="9889"/>
                                <a:pt x="6478" y="9974"/>
                                <a:pt x="6550" y="10063"/>
                              </a:cubicBezTo>
                              <a:cubicBezTo>
                                <a:pt x="6597" y="10121"/>
                                <a:pt x="6638" y="10199"/>
                                <a:pt x="6619" y="10276"/>
                              </a:cubicBezTo>
                              <a:cubicBezTo>
                                <a:pt x="6593" y="10378"/>
                                <a:pt x="6477" y="10422"/>
                                <a:pt x="6387" y="10443"/>
                              </a:cubicBezTo>
                              <a:cubicBezTo>
                                <a:pt x="6306" y="10461"/>
                                <a:pt x="6141" y="10484"/>
                                <a:pt x="6069" y="10426"/>
                              </a:cubicBezTo>
                              <a:cubicBezTo>
                                <a:pt x="6009" y="10378"/>
                                <a:pt x="6181" y="10355"/>
                                <a:pt x="6193" y="10352"/>
                              </a:cubicBezTo>
                            </a:path>
                            <a:path w="4514" h="1806">
                              <a:moveTo>
                                <a:pt x="6952" y="10135"/>
                              </a:moveTo>
                              <a:cubicBezTo>
                                <a:pt x="6979" y="10093"/>
                                <a:pt x="6993" y="10066"/>
                                <a:pt x="6951" y="10027"/>
                              </a:cubicBezTo>
                              <a:cubicBezTo>
                                <a:pt x="6917" y="9996"/>
                                <a:pt x="6873" y="9996"/>
                                <a:pt x="6836" y="10021"/>
                              </a:cubicBezTo>
                              <a:cubicBezTo>
                                <a:pt x="6766" y="10068"/>
                                <a:pt x="6744" y="10169"/>
                                <a:pt x="6746" y="10247"/>
                              </a:cubicBezTo>
                              <a:cubicBezTo>
                                <a:pt x="6747" y="10296"/>
                                <a:pt x="6761" y="10371"/>
                                <a:pt x="6816" y="10390"/>
                              </a:cubicBezTo>
                              <a:cubicBezTo>
                                <a:pt x="6862" y="10406"/>
                                <a:pt x="6911" y="10363"/>
                                <a:pt x="6934" y="10329"/>
                              </a:cubicBezTo>
                              <a:cubicBezTo>
                                <a:pt x="6961" y="10288"/>
                                <a:pt x="6977" y="10231"/>
                                <a:pt x="6984" y="10183"/>
                              </a:cubicBezTo>
                              <a:cubicBezTo>
                                <a:pt x="6985" y="10162"/>
                                <a:pt x="6985" y="10157"/>
                                <a:pt x="6985" y="10144"/>
                              </a:cubicBezTo>
                              <a:cubicBezTo>
                                <a:pt x="6975" y="10198"/>
                                <a:pt x="6978" y="10249"/>
                                <a:pt x="6985" y="10304"/>
                              </a:cubicBezTo>
                              <a:cubicBezTo>
                                <a:pt x="6992" y="10356"/>
                                <a:pt x="7002" y="10433"/>
                                <a:pt x="7042" y="10472"/>
                              </a:cubicBezTo>
                              <a:cubicBezTo>
                                <a:pt x="7092" y="10520"/>
                                <a:pt x="7137" y="10476"/>
                                <a:pt x="7170" y="10433"/>
                              </a:cubicBezTo>
                              <a:cubicBezTo>
                                <a:pt x="7182" y="10414"/>
                                <a:pt x="7194" y="10396"/>
                                <a:pt x="7206" y="10377"/>
                              </a:cubicBezTo>
                            </a:path>
                            <a:path w="4514" h="1806">
                              <a:moveTo>
                                <a:pt x="7339" y="9114"/>
                              </a:moveTo>
                              <a:cubicBezTo>
                                <a:pt x="7343" y="9030"/>
                                <a:pt x="7365" y="9242"/>
                                <a:pt x="7367" y="9255"/>
                              </a:cubicBezTo>
                              <a:cubicBezTo>
                                <a:pt x="7400" y="9435"/>
                                <a:pt x="7423" y="9617"/>
                                <a:pt x="7446" y="9799"/>
                              </a:cubicBezTo>
                              <a:cubicBezTo>
                                <a:pt x="7473" y="10006"/>
                                <a:pt x="7485" y="10236"/>
                                <a:pt x="7551" y="10436"/>
                              </a:cubicBezTo>
                              <a:cubicBezTo>
                                <a:pt x="7570" y="10494"/>
                                <a:pt x="7583" y="10511"/>
                                <a:pt x="7628" y="10538"/>
                              </a:cubicBezTo>
                              <a:cubicBezTo>
                                <a:pt x="7670" y="10497"/>
                                <a:pt x="7670" y="10480"/>
                                <a:pt x="7687" y="10421"/>
                              </a:cubicBezTo>
                            </a:path>
                            <a:path w="4514" h="1806">
                              <a:moveTo>
                                <a:pt x="7581" y="8860"/>
                              </a:moveTo>
                              <a:cubicBezTo>
                                <a:pt x="7594" y="8926"/>
                                <a:pt x="7602" y="8960"/>
                                <a:pt x="7618" y="9025"/>
                              </a:cubicBezTo>
                              <a:cubicBezTo>
                                <a:pt x="7711" y="9404"/>
                                <a:pt x="7776" y="9787"/>
                                <a:pt x="7839" y="10172"/>
                              </a:cubicBezTo>
                              <a:cubicBezTo>
                                <a:pt x="7858" y="10288"/>
                                <a:pt x="7946" y="10513"/>
                                <a:pt x="7928" y="10630"/>
                              </a:cubicBezTo>
                              <a:cubicBezTo>
                                <a:pt x="7921" y="10673"/>
                                <a:pt x="7898" y="10603"/>
                                <a:pt x="7886" y="10587"/>
                              </a:cubicBezTo>
                            </a:path>
                            <a:path w="4514" h="1806">
                              <a:moveTo>
                                <a:pt x="7530" y="10240"/>
                              </a:moveTo>
                              <a:cubicBezTo>
                                <a:pt x="7464" y="10207"/>
                                <a:pt x="7421" y="10183"/>
                                <a:pt x="7347" y="10185"/>
                              </a:cubicBezTo>
                              <a:cubicBezTo>
                                <a:pt x="7407" y="10225"/>
                                <a:pt x="7482" y="10217"/>
                                <a:pt x="7555" y="10211"/>
                              </a:cubicBezTo>
                              <a:cubicBezTo>
                                <a:pt x="7691" y="10200"/>
                                <a:pt x="7816" y="10170"/>
                                <a:pt x="7944" y="10127"/>
                              </a:cubicBezTo>
                              <a:cubicBezTo>
                                <a:pt x="8034" y="10097"/>
                                <a:pt x="8105" y="10066"/>
                                <a:pt x="8176" y="10005"/>
                              </a:cubicBezTo>
                            </a:path>
                            <a:path w="4514" h="1806">
                              <a:moveTo>
                                <a:pt x="8030" y="10225"/>
                              </a:moveTo>
                              <a:cubicBezTo>
                                <a:pt x="8078" y="10263"/>
                                <a:pt x="8103" y="10265"/>
                                <a:pt x="8163" y="10258"/>
                              </a:cubicBezTo>
                              <a:cubicBezTo>
                                <a:pt x="8235" y="10250"/>
                                <a:pt x="8291" y="10223"/>
                                <a:pt x="8342" y="10171"/>
                              </a:cubicBezTo>
                              <a:cubicBezTo>
                                <a:pt x="8386" y="10126"/>
                                <a:pt x="8403" y="10069"/>
                                <a:pt x="8386" y="10008"/>
                              </a:cubicBezTo>
                              <a:cubicBezTo>
                                <a:pt x="8367" y="9940"/>
                                <a:pt x="8298" y="9898"/>
                                <a:pt x="8232" y="9933"/>
                              </a:cubicBezTo>
                              <a:cubicBezTo>
                                <a:pt x="8158" y="9972"/>
                                <a:pt x="8130" y="10066"/>
                                <a:pt x="8116" y="10141"/>
                              </a:cubicBezTo>
                              <a:cubicBezTo>
                                <a:pt x="8099" y="10237"/>
                                <a:pt x="8109" y="10338"/>
                                <a:pt x="8162" y="10422"/>
                              </a:cubicBezTo>
                              <a:cubicBezTo>
                                <a:pt x="8205" y="10491"/>
                                <a:pt x="8268" y="10535"/>
                                <a:pt x="8351" y="10516"/>
                              </a:cubicBezTo>
                              <a:cubicBezTo>
                                <a:pt x="8368" y="10509"/>
                                <a:pt x="8386" y="10503"/>
                                <a:pt x="8403" y="10496"/>
                              </a:cubicBezTo>
                            </a:path>
                            <a:path w="4514" h="1806">
                              <a:moveTo>
                                <a:pt x="8522" y="10079"/>
                              </a:moveTo>
                              <a:cubicBezTo>
                                <a:pt x="8509" y="10133"/>
                                <a:pt x="8525" y="10178"/>
                                <a:pt x="8541" y="10232"/>
                              </a:cubicBezTo>
                              <a:cubicBezTo>
                                <a:pt x="8561" y="10301"/>
                                <a:pt x="8593" y="10366"/>
                                <a:pt x="8635" y="10424"/>
                              </a:cubicBezTo>
                              <a:cubicBezTo>
                                <a:pt x="8654" y="10451"/>
                                <a:pt x="8674" y="10471"/>
                                <a:pt x="8699" y="10491"/>
                              </a:cubicBezTo>
                              <a:cubicBezTo>
                                <a:pt x="8710" y="10450"/>
                                <a:pt x="8677" y="10417"/>
                                <a:pt x="8654" y="10380"/>
                              </a:cubicBezTo>
                              <a:cubicBezTo>
                                <a:pt x="8610" y="10309"/>
                                <a:pt x="8555" y="10234"/>
                                <a:pt x="8544" y="10149"/>
                              </a:cubicBezTo>
                              <a:cubicBezTo>
                                <a:pt x="8537" y="10092"/>
                                <a:pt x="8575" y="10061"/>
                                <a:pt x="8618" y="10033"/>
                              </a:cubicBezTo>
                              <a:cubicBezTo>
                                <a:pt x="8656" y="10009"/>
                                <a:pt x="8669" y="10001"/>
                                <a:pt x="8699" y="9994"/>
                              </a:cubicBezTo>
                            </a:path>
                            <a:path w="4514" h="1806">
                              <a:moveTo>
                                <a:pt x="8968" y="9991"/>
                              </a:moveTo>
                              <a:cubicBezTo>
                                <a:pt x="8986" y="10051"/>
                                <a:pt x="9002" y="10111"/>
                                <a:pt x="9020" y="10171"/>
                              </a:cubicBezTo>
                              <a:cubicBezTo>
                                <a:pt x="9041" y="10240"/>
                                <a:pt x="9055" y="10310"/>
                                <a:pt x="9089" y="10374"/>
                              </a:cubicBezTo>
                              <a:cubicBezTo>
                                <a:pt x="9110" y="10413"/>
                                <a:pt x="9111" y="10415"/>
                                <a:pt x="9147" y="10424"/>
                              </a:cubicBezTo>
                              <a:cubicBezTo>
                                <a:pt x="9167" y="10390"/>
                                <a:pt x="9164" y="10379"/>
                                <a:pt x="9164" y="10336"/>
                              </a:cubicBezTo>
                            </a:path>
                            <a:path w="4514" h="1806">
                              <a:moveTo>
                                <a:pt x="8874" y="9585"/>
                              </a:moveTo>
                              <a:cubicBezTo>
                                <a:pt x="8870" y="9580"/>
                                <a:pt x="8866" y="9576"/>
                                <a:pt x="8862" y="9571"/>
                              </a:cubicBezTo>
                              <a:cubicBezTo>
                                <a:pt x="8865" y="9618"/>
                                <a:pt x="8910" y="9638"/>
                                <a:pt x="8945" y="9668"/>
                              </a:cubicBezTo>
                              <a:cubicBezTo>
                                <a:pt x="8983" y="9701"/>
                                <a:pt x="9021" y="9735"/>
                                <a:pt x="9058" y="9769"/>
                              </a:cubicBezTo>
                            </a:path>
                            <a:path w="4514" h="1806">
                              <a:moveTo>
                                <a:pt x="9435" y="10255"/>
                              </a:moveTo>
                              <a:cubicBezTo>
                                <a:pt x="9475" y="10269"/>
                                <a:pt x="9478" y="10271"/>
                                <a:pt x="9518" y="10241"/>
                              </a:cubicBezTo>
                              <a:cubicBezTo>
                                <a:pt x="9575" y="10199"/>
                                <a:pt x="9605" y="10151"/>
                                <a:pt x="9630" y="10085"/>
                              </a:cubicBezTo>
                              <a:cubicBezTo>
                                <a:pt x="9659" y="10007"/>
                                <a:pt x="9678" y="9895"/>
                                <a:pt x="9614" y="9827"/>
                              </a:cubicBezTo>
                              <a:cubicBezTo>
                                <a:pt x="9559" y="9769"/>
                                <a:pt x="9487" y="9816"/>
                                <a:pt x="9445" y="9863"/>
                              </a:cubicBezTo>
                              <a:cubicBezTo>
                                <a:pt x="9373" y="9944"/>
                                <a:pt x="9330" y="10065"/>
                                <a:pt x="9319" y="10171"/>
                              </a:cubicBezTo>
                              <a:cubicBezTo>
                                <a:pt x="9309" y="10268"/>
                                <a:pt x="9331" y="10377"/>
                                <a:pt x="9413" y="10440"/>
                              </a:cubicBezTo>
                              <a:cubicBezTo>
                                <a:pt x="9487" y="10497"/>
                                <a:pt x="9596" y="10491"/>
                                <a:pt x="9681" y="10468"/>
                              </a:cubicBezTo>
                              <a:cubicBezTo>
                                <a:pt x="9747" y="10443"/>
                                <a:pt x="9768" y="10435"/>
                                <a:pt x="9805" y="10405"/>
                              </a:cubicBezTo>
                            </a:path>
                            <a:path w="4514" h="1806">
                              <a:moveTo>
                                <a:pt x="10223" y="9807"/>
                              </a:moveTo>
                              <a:cubicBezTo>
                                <a:pt x="10196" y="9797"/>
                                <a:pt x="10130" y="9789"/>
                                <a:pt x="10103" y="9797"/>
                              </a:cubicBezTo>
                              <a:cubicBezTo>
                                <a:pt x="10050" y="9812"/>
                                <a:pt x="9988" y="9876"/>
                                <a:pt x="9965" y="9925"/>
                              </a:cubicBezTo>
                              <a:cubicBezTo>
                                <a:pt x="9939" y="9982"/>
                                <a:pt x="9966" y="10033"/>
                                <a:pt x="10010" y="10071"/>
                              </a:cubicBezTo>
                              <a:cubicBezTo>
                                <a:pt x="10068" y="10121"/>
                                <a:pt x="10145" y="10145"/>
                                <a:pt x="10214" y="10174"/>
                              </a:cubicBezTo>
                              <a:cubicBezTo>
                                <a:pt x="10267" y="10196"/>
                                <a:pt x="10373" y="10225"/>
                                <a:pt x="10399" y="10285"/>
                              </a:cubicBezTo>
                              <a:cubicBezTo>
                                <a:pt x="10420" y="10333"/>
                                <a:pt x="10361" y="10371"/>
                                <a:pt x="10328" y="10390"/>
                              </a:cubicBezTo>
                              <a:cubicBezTo>
                                <a:pt x="10256" y="10431"/>
                                <a:pt x="10171" y="10459"/>
                                <a:pt x="10089" y="10469"/>
                              </a:cubicBezTo>
                              <a:cubicBezTo>
                                <a:pt x="10029" y="10471"/>
                                <a:pt x="10010" y="10472"/>
                                <a:pt x="9971" y="104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90,8844" coordsize="4514,1806" path="m5928,9186c5903,9239,5891,9234,5890,9314c5888,9469,5911,9626,5928,9780c5946,9949,5972,10116,6001,10283c6014,10358,6030,10429,6050,10502c6041,10441,6032,10380,6027,10318c6019,10212,6013,10098,6050,9997c6082,9910,6151,9871,6241,9879c6359,9889,6478,9974,6550,10063c6597,10121,6638,10199,6619,10276c6593,10378,6477,10422,6387,10443c6306,10461,6141,10484,6069,10426c6009,10378,6181,10355,6193,10352em6952,10135c6979,10093,6993,10066,6951,10027c6917,9996,6873,9996,6836,10021c6766,10068,6744,10169,6746,10247c6747,10296,6761,10371,6816,10390c6862,10406,6911,10363,6934,10329c6961,10288,6977,10231,6984,10183c6985,10162,6985,10157,6985,10144c6975,10198,6978,10249,6985,10304c6992,10356,7002,10433,7042,10472c7092,10520,7137,10476,7170,10433c7182,10414,7194,10396,7206,10377em7339,9114c7343,9030,7365,9242,7367,9255c7400,9435,7423,9617,7446,9799c7473,10006,7485,10236,7551,10436c7570,10494,7583,10511,7628,10538c7670,10497,7670,10480,7687,10421em7581,8860c7594,8926,7602,8960,7618,9025c7711,9404,7776,9787,7839,10172c7858,10288,7946,10513,7928,10630c7921,10673,7898,10603,7886,10587em7530,10240c7464,10207,7421,10183,7347,10185c7407,10225,7482,10217,7555,10211c7691,10200,7816,10170,7944,10127c8034,10097,8105,10066,8176,10005em8030,10225c8078,10263,8103,10265,8163,10258c8235,10250,8291,10223,8342,10171c8386,10126,8403,10069,8386,10008c8367,9940,8298,9898,8232,9933c8158,9972,8130,10066,8116,10141c8099,10237,8109,10338,8162,10422c8205,10491,8268,10535,8351,10516c8368,10509,8386,10503,8403,10496em8522,10079c8509,10133,8525,10178,8541,10232c8561,10301,8593,10366,8635,10424c8654,10451,8674,10471,8699,10491c8710,10450,8677,10417,8654,10380c8610,10309,8555,10234,8544,10149c8537,10092,8575,10061,8618,10033c8656,10009,8669,10001,8699,9994em8968,9991c8986,10051,9002,10111,9020,10171c9041,10240,9055,10310,9089,10374c9110,10413,9111,10415,9147,10424c9167,10390,9164,10379,9164,10336em8874,9585c8870,9580,8866,9576,8862,9571c8865,9618,8910,9638,8945,9668c8983,9701,9021,9735,9058,9769em9435,10255c9475,10269,9478,10271,9518,10241c9575,10199,9605,10151,9630,10085c9659,10007,9678,9895,9614,9827c9559,9769,9487,9816,9445,9863c9373,9944,9330,10065,9319,10171c9309,10268,9331,10377,9413,10440c9487,10497,9596,10491,9681,10468c9747,10443,9768,10435,9805,10405em10223,9807c10196,9797,10130,9789,10103,9797c10050,9812,9988,9876,9965,9925c9939,9982,9966,10033,10010,10071c10068,10121,10145,10145,10214,10174c10267,10196,10373,10225,10399,10285c10420,10333,10361,10371,10328,10390c10256,10431,10171,10459,10089,10469c10029,10471,10010,10472,9971,10465e" stroked="t" o:allowincell="f" style="position:absolute;margin-left:94.95pt;margin-top:178.7pt;width:127.9pt;height:5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180080</wp:posOffset>
                </wp:positionH>
                <wp:positionV relativeFrom="paragraph">
                  <wp:posOffset>2426335</wp:posOffset>
                </wp:positionV>
                <wp:extent cx="1314450" cy="450215"/>
                <wp:effectExtent l="8255" t="10160" r="9525" b="8890"/>
                <wp:wrapNone/>
                <wp:docPr id="396" name=""/>
                <a:graphic xmlns:a="http://schemas.openxmlformats.org/drawingml/2006/main">
                  <a:graphicData uri="http://schemas.microsoft.com/office/word/2010/wordprocessingShape">
                    <wps:wsp>
                      <wps:cNvSpPr/>
                      <wps:spPr>
                        <a:xfrm>
                          <a:off x="0" y="0"/>
                          <a:ext cx="1314360" cy="450360"/>
                        </a:xfrm>
                        <a:custGeom>
                          <a:avLst/>
                          <a:gdLst/>
                          <a:ahLst/>
                          <a:rect l="l" t="t" r="r" b="b"/>
                          <a:pathLst>
                            <a:path w="3651" h="1251">
                              <a:moveTo>
                                <a:pt x="11517" y="9983"/>
                              </a:moveTo>
                              <a:cubicBezTo>
                                <a:pt x="11538" y="10036"/>
                                <a:pt x="11548" y="10094"/>
                                <a:pt x="11560" y="10150"/>
                              </a:cubicBezTo>
                              <a:cubicBezTo>
                                <a:pt x="11578" y="10237"/>
                                <a:pt x="11597" y="10323"/>
                                <a:pt x="11624" y="10408"/>
                              </a:cubicBezTo>
                              <a:cubicBezTo>
                                <a:pt x="11635" y="10442"/>
                                <a:pt x="11651" y="10522"/>
                                <a:pt x="11677" y="10504"/>
                              </a:cubicBezTo>
                            </a:path>
                            <a:path w="3651" h="1251">
                              <a:moveTo>
                                <a:pt x="11384" y="9586"/>
                              </a:moveTo>
                              <a:cubicBezTo>
                                <a:pt x="11354" y="9525"/>
                                <a:pt x="11441" y="9591"/>
                                <a:pt x="11455" y="9600"/>
                              </a:cubicBezTo>
                            </a:path>
                            <a:path w="3651" h="1251">
                              <a:moveTo>
                                <a:pt x="12222" y="9725"/>
                              </a:moveTo>
                              <a:cubicBezTo>
                                <a:pt x="12176" y="9720"/>
                                <a:pt x="12137" y="9725"/>
                                <a:pt x="12091" y="9735"/>
                              </a:cubicBezTo>
                              <a:cubicBezTo>
                                <a:pt x="12042" y="9746"/>
                                <a:pt x="11997" y="9767"/>
                                <a:pt x="11951" y="9786"/>
                              </a:cubicBezTo>
                              <a:cubicBezTo>
                                <a:pt x="11923" y="9798"/>
                                <a:pt x="11898" y="9809"/>
                                <a:pt x="11878" y="9830"/>
                              </a:cubicBezTo>
                              <a:cubicBezTo>
                                <a:pt x="11857" y="9852"/>
                                <a:pt x="11853" y="9855"/>
                                <a:pt x="11848" y="9886"/>
                              </a:cubicBezTo>
                              <a:cubicBezTo>
                                <a:pt x="11841" y="9923"/>
                                <a:pt x="11877" y="9970"/>
                                <a:pt x="11898" y="9996"/>
                              </a:cubicBezTo>
                              <a:cubicBezTo>
                                <a:pt x="11966" y="10080"/>
                                <a:pt x="12051" y="10144"/>
                                <a:pt x="12136" y="10208"/>
                              </a:cubicBezTo>
                              <a:cubicBezTo>
                                <a:pt x="12178" y="10240"/>
                                <a:pt x="12262" y="10287"/>
                                <a:pt x="12261" y="10349"/>
                              </a:cubicBezTo>
                              <a:cubicBezTo>
                                <a:pt x="12260" y="10399"/>
                                <a:pt x="12181" y="10411"/>
                                <a:pt x="12147" y="10419"/>
                              </a:cubicBezTo>
                              <a:cubicBezTo>
                                <a:pt x="12095" y="10431"/>
                                <a:pt x="11803" y="10480"/>
                                <a:pt x="11768" y="10422"/>
                              </a:cubicBezTo>
                              <a:cubicBezTo>
                                <a:pt x="11782" y="10397"/>
                                <a:pt x="11791" y="10388"/>
                                <a:pt x="11815" y="10386"/>
                              </a:cubicBezTo>
                            </a:path>
                            <a:path w="3651" h="1251">
                              <a:moveTo>
                                <a:pt x="13297" y="9280"/>
                              </a:moveTo>
                              <a:cubicBezTo>
                                <a:pt x="13259" y="9351"/>
                                <a:pt x="13263" y="9418"/>
                                <a:pt x="13269" y="9499"/>
                              </a:cubicBezTo>
                              <a:cubicBezTo>
                                <a:pt x="13282" y="9666"/>
                                <a:pt x="13322" y="9833"/>
                                <a:pt x="13369" y="9994"/>
                              </a:cubicBezTo>
                              <a:cubicBezTo>
                                <a:pt x="13408" y="10127"/>
                                <a:pt x="13450" y="10259"/>
                                <a:pt x="13505" y="10386"/>
                              </a:cubicBezTo>
                              <a:cubicBezTo>
                                <a:pt x="13520" y="10417"/>
                                <a:pt x="13523" y="10422"/>
                                <a:pt x="13533" y="10440"/>
                              </a:cubicBezTo>
                            </a:path>
                            <a:path w="3651" h="1251">
                              <a:moveTo>
                                <a:pt x="12764" y="9855"/>
                              </a:moveTo>
                              <a:cubicBezTo>
                                <a:pt x="12759" y="9908"/>
                                <a:pt x="12703" y="9912"/>
                                <a:pt x="12808" y="9952"/>
                              </a:cubicBezTo>
                              <a:cubicBezTo>
                                <a:pt x="12941" y="10003"/>
                                <a:pt x="13100" y="9992"/>
                                <a:pt x="13236" y="9963"/>
                              </a:cubicBezTo>
                              <a:cubicBezTo>
                                <a:pt x="13421" y="9924"/>
                                <a:pt x="13605" y="9834"/>
                                <a:pt x="13696" y="9661"/>
                              </a:cubicBezTo>
                              <a:cubicBezTo>
                                <a:pt x="13742" y="9574"/>
                                <a:pt x="13756" y="9458"/>
                                <a:pt x="13725" y="9364"/>
                              </a:cubicBezTo>
                              <a:cubicBezTo>
                                <a:pt x="13710" y="9325"/>
                                <a:pt x="13707" y="9314"/>
                                <a:pt x="13692" y="9292"/>
                              </a:cubicBezTo>
                              <a:cubicBezTo>
                                <a:pt x="13678" y="9372"/>
                                <a:pt x="13678" y="9448"/>
                                <a:pt x="13690" y="9541"/>
                              </a:cubicBezTo>
                              <a:cubicBezTo>
                                <a:pt x="13722" y="9796"/>
                                <a:pt x="13766" y="10068"/>
                                <a:pt x="13847" y="10313"/>
                              </a:cubicBezTo>
                              <a:cubicBezTo>
                                <a:pt x="13864" y="10354"/>
                                <a:pt x="13865" y="10363"/>
                                <a:pt x="13881" y="10385"/>
                              </a:cubicBezTo>
                              <a:cubicBezTo>
                                <a:pt x="13884" y="10347"/>
                                <a:pt x="13891" y="10291"/>
                                <a:pt x="13884" y="10235"/>
                              </a:cubicBezTo>
                              <a:cubicBezTo>
                                <a:pt x="13872" y="10140"/>
                                <a:pt x="13862" y="10047"/>
                                <a:pt x="13861" y="9954"/>
                              </a:cubicBezTo>
                              <a:cubicBezTo>
                                <a:pt x="13892" y="9991"/>
                                <a:pt x="13925" y="10024"/>
                                <a:pt x="13952" y="10069"/>
                              </a:cubicBezTo>
                              <a:cubicBezTo>
                                <a:pt x="14023" y="10185"/>
                                <a:pt x="14072" y="10316"/>
                                <a:pt x="14154" y="10426"/>
                              </a:cubicBezTo>
                              <a:cubicBezTo>
                                <a:pt x="14199" y="10486"/>
                                <a:pt x="14242" y="10547"/>
                                <a:pt x="14326" y="10524"/>
                              </a:cubicBezTo>
                              <a:cubicBezTo>
                                <a:pt x="14444" y="10492"/>
                                <a:pt x="14526" y="10337"/>
                                <a:pt x="14563" y="10233"/>
                              </a:cubicBezTo>
                              <a:cubicBezTo>
                                <a:pt x="14603" y="10120"/>
                                <a:pt x="14635" y="9954"/>
                                <a:pt x="14561" y="9849"/>
                              </a:cubicBezTo>
                              <a:cubicBezTo>
                                <a:pt x="14553" y="9847"/>
                                <a:pt x="14544" y="9846"/>
                                <a:pt x="14536" y="9844"/>
                              </a:cubicBezTo>
                              <a:cubicBezTo>
                                <a:pt x="14494" y="9917"/>
                                <a:pt x="14467" y="9961"/>
                                <a:pt x="14467" y="10055"/>
                              </a:cubicBezTo>
                              <a:cubicBezTo>
                                <a:pt x="14467" y="10271"/>
                                <a:pt x="14607" y="10460"/>
                                <a:pt x="14829" y="10482"/>
                              </a:cubicBezTo>
                              <a:cubicBezTo>
                                <a:pt x="14913" y="10490"/>
                                <a:pt x="14957" y="10462"/>
                                <a:pt x="15023" y="104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73,9280" coordsize="3651,1251" path="m11517,9983c11538,10036,11548,10094,11560,10150c11578,10237,11597,10323,11624,10408c11635,10442,11651,10522,11677,10504em11384,9586c11354,9525,11441,9591,11455,9600em12222,9725c12176,9720,12137,9725,12091,9735c12042,9746,11997,9767,11951,9786c11923,9798,11898,9809,11878,9830c11857,9852,11853,9855,11848,9886c11841,9923,11877,9970,11898,9996c11966,10080,12051,10144,12136,10208c12178,10240,12262,10287,12261,10349c12260,10399,12181,10411,12147,10419c12095,10431,11803,10480,11768,10422c11782,10397,11791,10388,11815,10386em13297,9280c13259,9351,13263,9418,13269,9499c13282,9666,13322,9833,13369,9994c13408,10127,13450,10259,13505,10386c13520,10417,13523,10422,13533,10440em12764,9855c12759,9908,12703,9912,12808,9952c12941,10003,13100,9992,13236,9963c13421,9924,13605,9834,13696,9661c13742,9574,13756,9458,13725,9364c13710,9325,13707,9314,13692,9292c13678,9372,13678,9448,13690,9541c13722,9796,13766,10068,13847,10313c13864,10354,13865,10363,13881,10385c13884,10347,13891,10291,13884,10235c13872,10140,13862,10047,13861,9954c13892,9991,13925,10024,13952,10069c14023,10185,14072,10316,14154,10426c14199,10486,14242,10547,14326,10524c14444,10492,14526,10337,14563,10233c14603,10120,14635,9954,14561,9849c14553,9847,14544,9846,14536,9844c14494,9917,14467,9961,14467,10055c14467,10271,14607,10460,14829,10482c14913,10490,14957,10462,15023,10421e" stroked="t" o:allowincell="f" style="position:absolute;margin-left:250.4pt;margin-top:191.05pt;width:103.45pt;height:35.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727575</wp:posOffset>
                </wp:positionH>
                <wp:positionV relativeFrom="paragraph">
                  <wp:posOffset>2206625</wp:posOffset>
                </wp:positionV>
                <wp:extent cx="1074420" cy="661035"/>
                <wp:effectExtent l="10160" t="10160" r="9525" b="9525"/>
                <wp:wrapNone/>
                <wp:docPr id="397" name=""/>
                <a:graphic xmlns:a="http://schemas.openxmlformats.org/drawingml/2006/main">
                  <a:graphicData uri="http://schemas.microsoft.com/office/word/2010/wordprocessingShape">
                    <wps:wsp>
                      <wps:cNvSpPr/>
                      <wps:spPr>
                        <a:xfrm>
                          <a:off x="0" y="0"/>
                          <a:ext cx="1074600" cy="660960"/>
                        </a:xfrm>
                        <a:custGeom>
                          <a:avLst/>
                          <a:gdLst/>
                          <a:ahLst/>
                          <a:rect l="l" t="t" r="r" b="b"/>
                          <a:pathLst>
                            <a:path w="2984" h="1836">
                              <a:moveTo>
                                <a:pt x="15705" y="9189"/>
                              </a:moveTo>
                              <a:cubicBezTo>
                                <a:pt x="15687" y="9195"/>
                                <a:pt x="15671" y="9203"/>
                                <a:pt x="15673" y="9269"/>
                              </a:cubicBezTo>
                              <a:cubicBezTo>
                                <a:pt x="15677" y="9394"/>
                                <a:pt x="15690" y="9523"/>
                                <a:pt x="15706" y="9647"/>
                              </a:cubicBezTo>
                              <a:cubicBezTo>
                                <a:pt x="15732" y="9845"/>
                                <a:pt x="15752" y="10118"/>
                                <a:pt x="15874" y="10286"/>
                              </a:cubicBezTo>
                              <a:cubicBezTo>
                                <a:pt x="15896" y="10307"/>
                                <a:pt x="15901" y="10315"/>
                                <a:pt x="15922" y="10315"/>
                              </a:cubicBezTo>
                              <a:cubicBezTo>
                                <a:pt x="15960" y="10263"/>
                                <a:pt x="15973" y="10232"/>
                                <a:pt x="15988" y="10163"/>
                              </a:cubicBezTo>
                              <a:cubicBezTo>
                                <a:pt x="16007" y="10077"/>
                                <a:pt x="16021" y="9986"/>
                                <a:pt x="16054" y="9904"/>
                              </a:cubicBezTo>
                              <a:cubicBezTo>
                                <a:pt x="16071" y="9860"/>
                                <a:pt x="16100" y="9794"/>
                                <a:pt x="16157" y="9824"/>
                              </a:cubicBezTo>
                              <a:cubicBezTo>
                                <a:pt x="16218" y="9856"/>
                                <a:pt x="16250" y="9942"/>
                                <a:pt x="16270" y="10002"/>
                              </a:cubicBezTo>
                              <a:cubicBezTo>
                                <a:pt x="16301" y="10091"/>
                                <a:pt x="16312" y="10189"/>
                                <a:pt x="16294" y="10282"/>
                              </a:cubicBezTo>
                              <a:cubicBezTo>
                                <a:pt x="16274" y="10383"/>
                                <a:pt x="16204" y="10468"/>
                                <a:pt x="16103" y="10496"/>
                              </a:cubicBezTo>
                              <a:cubicBezTo>
                                <a:pt x="16031" y="10516"/>
                                <a:pt x="15940" y="10503"/>
                                <a:pt x="15875" y="10465"/>
                              </a:cubicBezTo>
                              <a:cubicBezTo>
                                <a:pt x="15827" y="10437"/>
                                <a:pt x="15772" y="10388"/>
                                <a:pt x="15778" y="10327"/>
                              </a:cubicBezTo>
                              <a:cubicBezTo>
                                <a:pt x="15781" y="10317"/>
                                <a:pt x="15785" y="10306"/>
                                <a:pt x="15788" y="10296"/>
                              </a:cubicBezTo>
                            </a:path>
                            <a:path w="2984" h="1836">
                              <a:moveTo>
                                <a:pt x="16353" y="10254"/>
                              </a:moveTo>
                              <a:cubicBezTo>
                                <a:pt x="16425" y="10235"/>
                                <a:pt x="16453" y="10212"/>
                                <a:pt x="16505" y="10160"/>
                              </a:cubicBezTo>
                              <a:cubicBezTo>
                                <a:pt x="16567" y="10099"/>
                                <a:pt x="16616" y="10031"/>
                                <a:pt x="16651" y="9950"/>
                              </a:cubicBezTo>
                              <a:cubicBezTo>
                                <a:pt x="16675" y="9895"/>
                                <a:pt x="16706" y="9803"/>
                                <a:pt x="16665" y="9747"/>
                              </a:cubicBezTo>
                              <a:cubicBezTo>
                                <a:pt x="16656" y="9740"/>
                                <a:pt x="16646" y="9734"/>
                                <a:pt x="16637" y="9727"/>
                              </a:cubicBezTo>
                              <a:cubicBezTo>
                                <a:pt x="16553" y="9736"/>
                                <a:pt x="16511" y="9770"/>
                                <a:pt x="16463" y="9844"/>
                              </a:cubicBezTo>
                              <a:cubicBezTo>
                                <a:pt x="16401" y="9939"/>
                                <a:pt x="16368" y="10053"/>
                                <a:pt x="16377" y="10166"/>
                              </a:cubicBezTo>
                              <a:cubicBezTo>
                                <a:pt x="16385" y="10271"/>
                                <a:pt x="16437" y="10364"/>
                                <a:pt x="16541" y="10399"/>
                              </a:cubicBezTo>
                              <a:cubicBezTo>
                                <a:pt x="16622" y="10427"/>
                                <a:pt x="16699" y="10401"/>
                                <a:pt x="16778" y="10385"/>
                              </a:cubicBezTo>
                            </a:path>
                            <a:path w="2984" h="1836">
                              <a:moveTo>
                                <a:pt x="17185" y="9739"/>
                              </a:moveTo>
                              <a:cubicBezTo>
                                <a:pt x="17123" y="9697"/>
                                <a:pt x="17068" y="9687"/>
                                <a:pt x="16991" y="9713"/>
                              </a:cubicBezTo>
                              <a:cubicBezTo>
                                <a:pt x="16933" y="9733"/>
                                <a:pt x="16855" y="9786"/>
                                <a:pt x="16848" y="9854"/>
                              </a:cubicBezTo>
                              <a:cubicBezTo>
                                <a:pt x="16840" y="9936"/>
                                <a:pt x="16948" y="9984"/>
                                <a:pt x="17006" y="10011"/>
                              </a:cubicBezTo>
                              <a:cubicBezTo>
                                <a:pt x="17172" y="10088"/>
                                <a:pt x="17384" y="10086"/>
                                <a:pt x="17537" y="10188"/>
                              </a:cubicBezTo>
                              <a:cubicBezTo>
                                <a:pt x="17565" y="10213"/>
                                <a:pt x="17574" y="10219"/>
                                <a:pt x="17580" y="10244"/>
                              </a:cubicBezTo>
                              <a:cubicBezTo>
                                <a:pt x="17551" y="10310"/>
                                <a:pt x="17512" y="10338"/>
                                <a:pt x="17444" y="10368"/>
                              </a:cubicBezTo>
                              <a:cubicBezTo>
                                <a:pt x="17309" y="10427"/>
                                <a:pt x="17132" y="10467"/>
                                <a:pt x="16988" y="10419"/>
                              </a:cubicBezTo>
                              <a:cubicBezTo>
                                <a:pt x="16912" y="10394"/>
                                <a:pt x="16873" y="10332"/>
                                <a:pt x="16878" y="10252"/>
                              </a:cubicBezTo>
                              <a:cubicBezTo>
                                <a:pt x="16884" y="10168"/>
                                <a:pt x="16923" y="10089"/>
                                <a:pt x="16953" y="10013"/>
                              </a:cubicBezTo>
                            </a:path>
                            <a:path w="2984" h="1836">
                              <a:moveTo>
                                <a:pt x="17617" y="8669"/>
                              </a:moveTo>
                              <a:cubicBezTo>
                                <a:pt x="17584" y="8757"/>
                                <a:pt x="17586" y="8846"/>
                                <a:pt x="17588" y="8941"/>
                              </a:cubicBezTo>
                              <a:cubicBezTo>
                                <a:pt x="17592" y="9155"/>
                                <a:pt x="17605" y="9370"/>
                                <a:pt x="17628" y="9583"/>
                              </a:cubicBezTo>
                              <a:cubicBezTo>
                                <a:pt x="17653" y="9817"/>
                                <a:pt x="17691" y="10050"/>
                                <a:pt x="17762" y="10274"/>
                              </a:cubicBezTo>
                              <a:cubicBezTo>
                                <a:pt x="17777" y="10323"/>
                                <a:pt x="17796" y="10368"/>
                                <a:pt x="17815" y="10415"/>
                              </a:cubicBezTo>
                            </a:path>
                            <a:path w="2984" h="1836">
                              <a:moveTo>
                                <a:pt x="17119" y="9810"/>
                              </a:moveTo>
                              <a:cubicBezTo>
                                <a:pt x="17089" y="9810"/>
                                <a:pt x="17083" y="9811"/>
                                <a:pt x="17066" y="9807"/>
                              </a:cubicBezTo>
                              <a:cubicBezTo>
                                <a:pt x="17159" y="9803"/>
                                <a:pt x="17257" y="9791"/>
                                <a:pt x="17350" y="9780"/>
                              </a:cubicBezTo>
                              <a:cubicBezTo>
                                <a:pt x="17570" y="9754"/>
                                <a:pt x="17785" y="9711"/>
                                <a:pt x="18001" y="9664"/>
                              </a:cubicBezTo>
                            </a:path>
                            <a:path w="2984" h="1836">
                              <a:moveTo>
                                <a:pt x="18656" y="10158"/>
                              </a:moveTo>
                              <a:cubicBezTo>
                                <a:pt x="18558" y="10133"/>
                                <a:pt x="18517" y="10075"/>
                                <a:pt x="18448" y="100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673,8669" coordsize="2984,1836" path="m15705,9189c15687,9195,15671,9203,15673,9269c15677,9394,15690,9523,15706,9647c15732,9845,15752,10118,15874,10286c15896,10307,15901,10315,15922,10315c15960,10263,15973,10232,15988,10163c16007,10077,16021,9986,16054,9904c16071,9860,16100,9794,16157,9824c16218,9856,16250,9942,16270,10002c16301,10091,16312,10189,16294,10282c16274,10383,16204,10468,16103,10496c16031,10516,15940,10503,15875,10465c15827,10437,15772,10388,15778,10327c15781,10317,15785,10306,15788,10296em16353,10254c16425,10235,16453,10212,16505,10160c16567,10099,16616,10031,16651,9950c16675,9895,16706,9803,16665,9747c16656,9740,16646,9734,16637,9727c16553,9736,16511,9770,16463,9844c16401,9939,16368,10053,16377,10166c16385,10271,16437,10364,16541,10399c16622,10427,16699,10401,16778,10385em17185,9739c17123,9697,17068,9687,16991,9713c16933,9733,16855,9786,16848,9854c16840,9936,16948,9984,17006,10011c17172,10088,17384,10086,17537,10188c17565,10213,17574,10219,17580,10244c17551,10310,17512,10338,17444,10368c17309,10427,17132,10467,16988,10419c16912,10394,16873,10332,16878,10252c16884,10168,16923,10089,16953,10013em17617,8669c17584,8757,17586,8846,17588,8941c17592,9155,17605,9370,17628,9583c17653,9817,17691,10050,17762,10274c17777,10323,17796,10368,17815,10415em17119,9810c17089,9810,17083,9811,17066,9807c17159,9803,17257,9791,17350,9780c17570,9754,17785,9711,18001,9664em18656,10158c18558,10133,18517,10075,18448,10000e" stroked="t" o:allowincell="f" style="position:absolute;margin-left:372.25pt;margin-top:173.75pt;width:84.55pt;height: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070610</wp:posOffset>
                </wp:positionH>
                <wp:positionV relativeFrom="paragraph">
                  <wp:posOffset>5619115</wp:posOffset>
                </wp:positionV>
                <wp:extent cx="1500505" cy="514350"/>
                <wp:effectExtent l="10160" t="8255" r="8255" b="13970"/>
                <wp:wrapNone/>
                <wp:docPr id="398" name=""/>
                <a:graphic xmlns:a="http://schemas.openxmlformats.org/drawingml/2006/main">
                  <a:graphicData uri="http://schemas.microsoft.com/office/word/2010/wordprocessingShape">
                    <wps:wsp>
                      <wps:cNvSpPr/>
                      <wps:spPr>
                        <a:xfrm>
                          <a:off x="0" y="0"/>
                          <a:ext cx="1500480" cy="514440"/>
                        </a:xfrm>
                        <a:custGeom>
                          <a:avLst/>
                          <a:gdLst/>
                          <a:ahLst/>
                          <a:rect l="l" t="t" r="r" b="b"/>
                          <a:pathLst>
                            <a:path w="4168" h="1429">
                              <a:moveTo>
                                <a:pt x="6363" y="18155"/>
                              </a:moveTo>
                              <a:cubicBezTo>
                                <a:pt x="6172" y="18141"/>
                                <a:pt x="6004" y="18208"/>
                                <a:pt x="5829" y="18277"/>
                              </a:cubicBezTo>
                              <a:cubicBezTo>
                                <a:pt x="5731" y="18315"/>
                                <a:pt x="5589" y="18362"/>
                                <a:pt x="5525" y="18454"/>
                              </a:cubicBezTo>
                              <a:cubicBezTo>
                                <a:pt x="5521" y="18466"/>
                                <a:pt x="5518" y="18478"/>
                                <a:pt x="5514" y="18490"/>
                              </a:cubicBezTo>
                              <a:cubicBezTo>
                                <a:pt x="5606" y="18542"/>
                                <a:pt x="5673" y="18563"/>
                                <a:pt x="5787" y="18582"/>
                              </a:cubicBezTo>
                              <a:cubicBezTo>
                                <a:pt x="6084" y="18630"/>
                                <a:pt x="6435" y="18624"/>
                                <a:pt x="6703" y="18777"/>
                              </a:cubicBezTo>
                              <a:cubicBezTo>
                                <a:pt x="6791" y="18827"/>
                                <a:pt x="6878" y="18917"/>
                                <a:pt x="6852" y="19027"/>
                              </a:cubicBezTo>
                              <a:cubicBezTo>
                                <a:pt x="6822" y="19154"/>
                                <a:pt x="6693" y="19255"/>
                                <a:pt x="6590" y="19321"/>
                              </a:cubicBezTo>
                              <a:cubicBezTo>
                                <a:pt x="6441" y="19417"/>
                                <a:pt x="6270" y="19485"/>
                                <a:pt x="6100" y="19534"/>
                              </a:cubicBezTo>
                              <a:cubicBezTo>
                                <a:pt x="6022" y="19556"/>
                                <a:pt x="5830" y="19619"/>
                                <a:pt x="5749" y="19568"/>
                              </a:cubicBezTo>
                              <a:cubicBezTo>
                                <a:pt x="5689" y="19531"/>
                                <a:pt x="5790" y="19492"/>
                                <a:pt x="5817" y="19480"/>
                              </a:cubicBezTo>
                              <a:cubicBezTo>
                                <a:pt x="5842" y="19471"/>
                                <a:pt x="5867" y="19461"/>
                                <a:pt x="5892" y="19452"/>
                              </a:cubicBezTo>
                            </a:path>
                            <a:path w="4168" h="1429">
                              <a:moveTo>
                                <a:pt x="6844" y="19241"/>
                              </a:moveTo>
                              <a:cubicBezTo>
                                <a:pt x="6916" y="19202"/>
                                <a:pt x="6965" y="19164"/>
                                <a:pt x="7018" y="19101"/>
                              </a:cubicBezTo>
                              <a:cubicBezTo>
                                <a:pt x="7072" y="19037"/>
                                <a:pt x="7122" y="18962"/>
                                <a:pt x="7137" y="18879"/>
                              </a:cubicBezTo>
                              <a:cubicBezTo>
                                <a:pt x="7147" y="18825"/>
                                <a:pt x="7136" y="18748"/>
                                <a:pt x="7070" y="18735"/>
                              </a:cubicBezTo>
                              <a:cubicBezTo>
                                <a:pt x="6991" y="18720"/>
                                <a:pt x="6918" y="18802"/>
                                <a:pt x="6882" y="18860"/>
                              </a:cubicBezTo>
                              <a:cubicBezTo>
                                <a:pt x="6803" y="18985"/>
                                <a:pt x="6786" y="19154"/>
                                <a:pt x="6825" y="19295"/>
                              </a:cubicBezTo>
                              <a:cubicBezTo>
                                <a:pt x="6853" y="19394"/>
                                <a:pt x="6919" y="19479"/>
                                <a:pt x="7020" y="19507"/>
                              </a:cubicBezTo>
                              <a:cubicBezTo>
                                <a:pt x="7129" y="19537"/>
                                <a:pt x="7198" y="19479"/>
                                <a:pt x="7275" y="19415"/>
                              </a:cubicBezTo>
                            </a:path>
                            <a:path w="4168" h="1429">
                              <a:moveTo>
                                <a:pt x="7399" y="18838"/>
                              </a:moveTo>
                              <a:cubicBezTo>
                                <a:pt x="7430" y="18891"/>
                                <a:pt x="7452" y="18949"/>
                                <a:pt x="7477" y="19005"/>
                              </a:cubicBezTo>
                              <a:cubicBezTo>
                                <a:pt x="7518" y="19097"/>
                                <a:pt x="7567" y="19186"/>
                                <a:pt x="7615" y="19274"/>
                              </a:cubicBezTo>
                              <a:cubicBezTo>
                                <a:pt x="7645" y="19329"/>
                                <a:pt x="7686" y="19382"/>
                                <a:pt x="7709" y="19440"/>
                              </a:cubicBezTo>
                              <a:cubicBezTo>
                                <a:pt x="7710" y="19445"/>
                                <a:pt x="7711" y="19450"/>
                                <a:pt x="7712" y="19455"/>
                              </a:cubicBezTo>
                              <a:cubicBezTo>
                                <a:pt x="7668" y="19437"/>
                                <a:pt x="7644" y="19397"/>
                                <a:pt x="7618" y="19355"/>
                              </a:cubicBezTo>
                              <a:cubicBezTo>
                                <a:pt x="7574" y="19283"/>
                                <a:pt x="7546" y="19208"/>
                                <a:pt x="7546" y="19123"/>
                              </a:cubicBezTo>
                              <a:cubicBezTo>
                                <a:pt x="7546" y="19039"/>
                                <a:pt x="7583" y="18947"/>
                                <a:pt x="7640" y="18885"/>
                              </a:cubicBezTo>
                              <a:cubicBezTo>
                                <a:pt x="7682" y="18839"/>
                                <a:pt x="7748" y="18793"/>
                                <a:pt x="7805" y="18766"/>
                              </a:cubicBezTo>
                              <a:cubicBezTo>
                                <a:pt x="7815" y="18762"/>
                                <a:pt x="7826" y="18759"/>
                                <a:pt x="7836" y="18755"/>
                              </a:cubicBezTo>
                            </a:path>
                            <a:path w="4168" h="1429">
                              <a:moveTo>
                                <a:pt x="8052" y="18793"/>
                              </a:moveTo>
                              <a:cubicBezTo>
                                <a:pt x="8074" y="18862"/>
                                <a:pt x="8078" y="18931"/>
                                <a:pt x="8094" y="19001"/>
                              </a:cubicBezTo>
                              <a:cubicBezTo>
                                <a:pt x="8116" y="19099"/>
                                <a:pt x="8143" y="19201"/>
                                <a:pt x="8179" y="19295"/>
                              </a:cubicBezTo>
                              <a:cubicBezTo>
                                <a:pt x="8196" y="19340"/>
                                <a:pt x="8223" y="19419"/>
                                <a:pt x="8273" y="19441"/>
                              </a:cubicBezTo>
                              <a:cubicBezTo>
                                <a:pt x="8303" y="19454"/>
                                <a:pt x="8306" y="19407"/>
                                <a:pt x="8311" y="19393"/>
                              </a:cubicBezTo>
                            </a:path>
                            <a:path w="4168" h="1429">
                              <a:moveTo>
                                <a:pt x="8065" y="18519"/>
                              </a:moveTo>
                              <a:cubicBezTo>
                                <a:pt x="8044" y="18488"/>
                                <a:pt x="8027" y="18461"/>
                                <a:pt x="8002" y="18435"/>
                              </a:cubicBezTo>
                              <a:cubicBezTo>
                                <a:pt x="8036" y="18454"/>
                                <a:pt x="8073" y="18469"/>
                                <a:pt x="8107" y="18490"/>
                              </a:cubicBezTo>
                              <a:cubicBezTo>
                                <a:pt x="8146" y="18515"/>
                                <a:pt x="8160" y="18524"/>
                                <a:pt x="8185" y="18543"/>
                              </a:cubicBezTo>
                            </a:path>
                            <a:path w="4168" h="1429">
                              <a:moveTo>
                                <a:pt x="8508" y="19180"/>
                              </a:moveTo>
                              <a:cubicBezTo>
                                <a:pt x="8549" y="19188"/>
                                <a:pt x="8589" y="19177"/>
                                <a:pt x="8625" y="19152"/>
                              </a:cubicBezTo>
                              <a:cubicBezTo>
                                <a:pt x="8682" y="19112"/>
                                <a:pt x="8737" y="19049"/>
                                <a:pt x="8774" y="18990"/>
                              </a:cubicBezTo>
                              <a:cubicBezTo>
                                <a:pt x="8805" y="18940"/>
                                <a:pt x="8842" y="18859"/>
                                <a:pt x="8818" y="18798"/>
                              </a:cubicBezTo>
                              <a:cubicBezTo>
                                <a:pt x="8793" y="18734"/>
                                <a:pt x="8710" y="18759"/>
                                <a:pt x="8669" y="18785"/>
                              </a:cubicBezTo>
                              <a:cubicBezTo>
                                <a:pt x="8553" y="18859"/>
                                <a:pt x="8479" y="19009"/>
                                <a:pt x="8459" y="19141"/>
                              </a:cubicBezTo>
                              <a:cubicBezTo>
                                <a:pt x="8443" y="19245"/>
                                <a:pt x="8482" y="19355"/>
                                <a:pt x="8582" y="19402"/>
                              </a:cubicBezTo>
                              <a:cubicBezTo>
                                <a:pt x="8687" y="19451"/>
                                <a:pt x="8840" y="19410"/>
                                <a:pt x="8940" y="19373"/>
                              </a:cubicBezTo>
                              <a:cubicBezTo>
                                <a:pt x="8975" y="19357"/>
                                <a:pt x="9009" y="19342"/>
                                <a:pt x="9044" y="19326"/>
                              </a:cubicBezTo>
                            </a:path>
                            <a:path w="4168" h="1429">
                              <a:moveTo>
                                <a:pt x="9420" y="18712"/>
                              </a:moveTo>
                              <a:cubicBezTo>
                                <a:pt x="9328" y="18688"/>
                                <a:pt x="9265" y="18706"/>
                                <a:pt x="9183" y="18762"/>
                              </a:cubicBezTo>
                              <a:cubicBezTo>
                                <a:pt x="9118" y="18806"/>
                                <a:pt x="9054" y="18887"/>
                                <a:pt x="9067" y="18971"/>
                              </a:cubicBezTo>
                              <a:cubicBezTo>
                                <a:pt x="9081" y="19057"/>
                                <a:pt x="9175" y="19115"/>
                                <a:pt x="9243" y="19152"/>
                              </a:cubicBezTo>
                              <a:cubicBezTo>
                                <a:pt x="9329" y="19199"/>
                                <a:pt x="9425" y="19221"/>
                                <a:pt x="9520" y="19241"/>
                              </a:cubicBezTo>
                              <a:cubicBezTo>
                                <a:pt x="9574" y="19252"/>
                                <a:pt x="9627" y="19264"/>
                                <a:pt x="9680" y="19279"/>
                              </a:cubicBezTo>
                              <a:cubicBezTo>
                                <a:pt x="9652" y="19315"/>
                                <a:pt x="9623" y="19344"/>
                                <a:pt x="9567" y="19362"/>
                              </a:cubicBezTo>
                              <a:cubicBezTo>
                                <a:pt x="9461" y="19397"/>
                                <a:pt x="9350" y="19433"/>
                                <a:pt x="9239" y="19452"/>
                              </a:cubicBezTo>
                              <a:cubicBezTo>
                                <a:pt x="9213" y="19455"/>
                                <a:pt x="9186" y="19459"/>
                                <a:pt x="9160" y="194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14,18149" coordsize="4168,1429" path="m6363,18155c6172,18141,6004,18208,5829,18277c5731,18315,5589,18362,5525,18454c5521,18466,5518,18478,5514,18490c5606,18542,5673,18563,5787,18582c6084,18630,6435,18624,6703,18777c6791,18827,6878,18917,6852,19027c6822,19154,6693,19255,6590,19321c6441,19417,6270,19485,6100,19534c6022,19556,5830,19619,5749,19568c5689,19531,5790,19492,5817,19480c5842,19471,5867,19461,5892,19452em6844,19241c6916,19202,6965,19164,7018,19101c7072,19037,7122,18962,7137,18879c7147,18825,7136,18748,7070,18735c6991,18720,6918,18802,6882,18860c6803,18985,6786,19154,6825,19295c6853,19394,6919,19479,7020,19507c7129,19537,7198,19479,7275,19415em7399,18838c7430,18891,7452,18949,7477,19005c7518,19097,7567,19186,7615,19274c7645,19329,7686,19382,7709,19440c7710,19445,7711,19450,7712,19455c7668,19437,7644,19397,7618,19355c7574,19283,7546,19208,7546,19123c7546,19039,7583,18947,7640,18885c7682,18839,7748,18793,7805,18766c7815,18762,7826,18759,7836,18755em8052,18793c8074,18862,8078,18931,8094,19001c8116,19099,8143,19201,8179,19295c8196,19340,8223,19419,8273,19441c8303,19454,8306,19407,8311,19393em8065,18519c8044,18488,8027,18461,8002,18435c8036,18454,8073,18469,8107,18490c8146,18515,8160,18524,8185,18543em8508,19180c8549,19188,8589,19177,8625,19152c8682,19112,8737,19049,8774,18990c8805,18940,8842,18859,8818,18798c8793,18734,8710,18759,8669,18785c8553,18859,8479,19009,8459,19141c8443,19245,8482,19355,8582,19402c8687,19451,8840,19410,8940,19373c8975,19357,9009,19342,9044,19326em9420,18712c9328,18688,9265,18706,9183,18762c9118,18806,9054,18887,9067,18971c9081,19057,9175,19115,9243,19152c9329,19199,9425,19221,9520,19241c9574,19252,9627,19264,9680,19279c9652,19315,9623,19344,9567,19362c9461,19397,9350,19433,9239,19452c9213,19455,9186,19459,9160,19462e" stroked="t" o:allowincell="f" style="position:absolute;margin-left:84.3pt;margin-top:442.45pt;width:118.1pt;height:4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905125</wp:posOffset>
                </wp:positionH>
                <wp:positionV relativeFrom="paragraph">
                  <wp:posOffset>5681980</wp:posOffset>
                </wp:positionV>
                <wp:extent cx="337820" cy="392430"/>
                <wp:effectExtent l="6985" t="9525" r="10160" b="9525"/>
                <wp:wrapNone/>
                <wp:docPr id="399" name=""/>
                <a:graphic xmlns:a="http://schemas.openxmlformats.org/drawingml/2006/main">
                  <a:graphicData uri="http://schemas.microsoft.com/office/word/2010/wordprocessingShape">
                    <wps:wsp>
                      <wps:cNvSpPr/>
                      <wps:spPr>
                        <a:xfrm>
                          <a:off x="0" y="0"/>
                          <a:ext cx="337680" cy="392400"/>
                        </a:xfrm>
                        <a:custGeom>
                          <a:avLst/>
                          <a:gdLst/>
                          <a:ahLst/>
                          <a:rect l="l" t="t" r="r" b="b"/>
                          <a:pathLst>
                            <a:path w="939" h="1090">
                              <a:moveTo>
                                <a:pt x="10792" y="18773"/>
                              </a:moveTo>
                              <a:cubicBezTo>
                                <a:pt x="10760" y="18808"/>
                                <a:pt x="10750" y="18865"/>
                                <a:pt x="10747" y="18916"/>
                              </a:cubicBezTo>
                              <a:cubicBezTo>
                                <a:pt x="10740" y="19014"/>
                                <a:pt x="10739" y="19116"/>
                                <a:pt x="10745" y="19215"/>
                              </a:cubicBezTo>
                              <a:cubicBezTo>
                                <a:pt x="10746" y="19226"/>
                                <a:pt x="10750" y="19400"/>
                                <a:pt x="10795" y="19374"/>
                              </a:cubicBezTo>
                              <a:cubicBezTo>
                                <a:pt x="10799" y="19365"/>
                                <a:pt x="10804" y="19355"/>
                                <a:pt x="10808" y="19346"/>
                              </a:cubicBezTo>
                            </a:path>
                            <a:path w="939" h="1090">
                              <a:moveTo>
                                <a:pt x="10649" y="18343"/>
                              </a:moveTo>
                              <a:cubicBezTo>
                                <a:pt x="10634" y="18331"/>
                                <a:pt x="10630" y="18328"/>
                                <a:pt x="10618" y="18324"/>
                              </a:cubicBezTo>
                              <a:cubicBezTo>
                                <a:pt x="10611" y="18371"/>
                                <a:pt x="10644" y="18401"/>
                                <a:pt x="10673" y="18443"/>
                              </a:cubicBezTo>
                            </a:path>
                            <a:path w="939" h="1090">
                              <a:moveTo>
                                <a:pt x="11472" y="18666"/>
                              </a:moveTo>
                              <a:cubicBezTo>
                                <a:pt x="11389" y="18673"/>
                                <a:pt x="11311" y="18688"/>
                                <a:pt x="11234" y="18721"/>
                              </a:cubicBezTo>
                              <a:cubicBezTo>
                                <a:pt x="11140" y="18762"/>
                                <a:pt x="10999" y="18825"/>
                                <a:pt x="10952" y="18924"/>
                              </a:cubicBezTo>
                              <a:cubicBezTo>
                                <a:pt x="10920" y="18990"/>
                                <a:pt x="11001" y="19029"/>
                                <a:pt x="11050" y="19048"/>
                              </a:cubicBezTo>
                              <a:cubicBezTo>
                                <a:pt x="11185" y="19099"/>
                                <a:pt x="11333" y="19111"/>
                                <a:pt x="11467" y="19165"/>
                              </a:cubicBezTo>
                              <a:cubicBezTo>
                                <a:pt x="11500" y="19178"/>
                                <a:pt x="11569" y="19207"/>
                                <a:pt x="11544" y="19257"/>
                              </a:cubicBezTo>
                              <a:cubicBezTo>
                                <a:pt x="11515" y="19316"/>
                                <a:pt x="11426" y="19346"/>
                                <a:pt x="11370" y="19366"/>
                              </a:cubicBezTo>
                              <a:cubicBezTo>
                                <a:pt x="11284" y="19396"/>
                                <a:pt x="11190" y="19417"/>
                                <a:pt x="11099" y="19412"/>
                              </a:cubicBezTo>
                              <a:cubicBezTo>
                                <a:pt x="11026" y="19408"/>
                                <a:pt x="11040" y="19395"/>
                                <a:pt x="11057" y="193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09,18324" coordsize="939,1090" path="m10792,18773c10760,18808,10750,18865,10747,18916c10740,19014,10739,19116,10745,19215c10746,19226,10750,19400,10795,19374c10799,19365,10804,19355,10808,19346em10649,18343c10634,18331,10630,18328,10618,18324c10611,18371,10644,18401,10673,18443em11472,18666c11389,18673,11311,18688,11234,18721c11140,18762,10999,18825,10952,18924c10920,18990,11001,19029,11050,19048c11185,19099,11333,19111,11467,19165c11500,19178,11569,19207,11544,19257c11515,19316,11426,19346,11370,19366c11284,19396,11190,19417,11099,19412c11026,19408,11040,19395,11057,19351e" stroked="t" o:allowincell="f" style="position:absolute;margin-left:228.75pt;margin-top:447.4pt;width:26.55pt;height:3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469640</wp:posOffset>
                </wp:positionH>
                <wp:positionV relativeFrom="paragraph">
                  <wp:posOffset>5541010</wp:posOffset>
                </wp:positionV>
                <wp:extent cx="727710" cy="529590"/>
                <wp:effectExtent l="3810" t="9525" r="10160" b="9525"/>
                <wp:wrapNone/>
                <wp:docPr id="400" name=""/>
                <a:graphic xmlns:a="http://schemas.openxmlformats.org/drawingml/2006/main">
                  <a:graphicData uri="http://schemas.microsoft.com/office/word/2010/wordprocessingShape">
                    <wps:wsp>
                      <wps:cNvSpPr/>
                      <wps:spPr>
                        <a:xfrm>
                          <a:off x="0" y="0"/>
                          <a:ext cx="727560" cy="529560"/>
                        </a:xfrm>
                        <a:custGeom>
                          <a:avLst/>
                          <a:gdLst/>
                          <a:ahLst/>
                          <a:rect l="l" t="t" r="r" b="b"/>
                          <a:pathLst>
                            <a:path w="2021" h="1470">
                              <a:moveTo>
                                <a:pt x="12659" y="18171"/>
                              </a:moveTo>
                              <a:cubicBezTo>
                                <a:pt x="12646" y="18201"/>
                                <a:pt x="12632" y="18265"/>
                                <a:pt x="12633" y="18321"/>
                              </a:cubicBezTo>
                              <a:cubicBezTo>
                                <a:pt x="12637" y="18480"/>
                                <a:pt x="12661" y="18640"/>
                                <a:pt x="12677" y="18798"/>
                              </a:cubicBezTo>
                              <a:cubicBezTo>
                                <a:pt x="12695" y="18978"/>
                                <a:pt x="12712" y="19161"/>
                                <a:pt x="12756" y="19337"/>
                              </a:cubicBezTo>
                              <a:cubicBezTo>
                                <a:pt x="12768" y="19373"/>
                                <a:pt x="12769" y="19382"/>
                                <a:pt x="12783" y="19401"/>
                              </a:cubicBezTo>
                            </a:path>
                            <a:path w="2021" h="1470">
                              <a:moveTo>
                                <a:pt x="12194" y="18554"/>
                              </a:moveTo>
                              <a:cubicBezTo>
                                <a:pt x="12213" y="18616"/>
                                <a:pt x="12171" y="18629"/>
                                <a:pt x="12280" y="18662"/>
                              </a:cubicBezTo>
                              <a:cubicBezTo>
                                <a:pt x="12535" y="18739"/>
                                <a:pt x="12856" y="18590"/>
                                <a:pt x="13035" y="18416"/>
                              </a:cubicBezTo>
                              <a:cubicBezTo>
                                <a:pt x="13131" y="18323"/>
                                <a:pt x="13195" y="18201"/>
                                <a:pt x="13206" y="18068"/>
                              </a:cubicBezTo>
                              <a:cubicBezTo>
                                <a:pt x="13211" y="18011"/>
                                <a:pt x="13193" y="17981"/>
                                <a:pt x="13179" y="17932"/>
                              </a:cubicBezTo>
                              <a:cubicBezTo>
                                <a:pt x="13168" y="17975"/>
                                <a:pt x="13148" y="18040"/>
                                <a:pt x="13150" y="18110"/>
                              </a:cubicBezTo>
                              <a:cubicBezTo>
                                <a:pt x="13154" y="18291"/>
                                <a:pt x="13170" y="18472"/>
                                <a:pt x="13192" y="18651"/>
                              </a:cubicBezTo>
                              <a:cubicBezTo>
                                <a:pt x="13212" y="18820"/>
                                <a:pt x="13220" y="19047"/>
                                <a:pt x="13298" y="19202"/>
                              </a:cubicBezTo>
                              <a:cubicBezTo>
                                <a:pt x="13326" y="19258"/>
                                <a:pt x="13338" y="19231"/>
                                <a:pt x="13353" y="19248"/>
                              </a:cubicBezTo>
                              <a:cubicBezTo>
                                <a:pt x="13372" y="19148"/>
                                <a:pt x="13380" y="19050"/>
                                <a:pt x="13386" y="18948"/>
                              </a:cubicBezTo>
                              <a:cubicBezTo>
                                <a:pt x="13390" y="18879"/>
                                <a:pt x="13396" y="18812"/>
                                <a:pt x="13405" y="18743"/>
                              </a:cubicBezTo>
                              <a:cubicBezTo>
                                <a:pt x="13432" y="18794"/>
                                <a:pt x="13452" y="18846"/>
                                <a:pt x="13472" y="18904"/>
                              </a:cubicBezTo>
                              <a:cubicBezTo>
                                <a:pt x="13512" y="19019"/>
                                <a:pt x="13571" y="19172"/>
                                <a:pt x="13699" y="19213"/>
                              </a:cubicBezTo>
                              <a:cubicBezTo>
                                <a:pt x="13833" y="19256"/>
                                <a:pt x="13963" y="19154"/>
                                <a:pt x="14024" y="19043"/>
                              </a:cubicBezTo>
                              <a:cubicBezTo>
                                <a:pt x="14095" y="18914"/>
                                <a:pt x="14087" y="18817"/>
                                <a:pt x="14011" y="18712"/>
                              </a:cubicBezTo>
                              <a:cubicBezTo>
                                <a:pt x="13935" y="18762"/>
                                <a:pt x="13902" y="18777"/>
                                <a:pt x="13875" y="18882"/>
                              </a:cubicBezTo>
                              <a:cubicBezTo>
                                <a:pt x="13824" y="19084"/>
                                <a:pt x="13913" y="19291"/>
                                <a:pt x="14122" y="19343"/>
                              </a:cubicBezTo>
                              <a:cubicBezTo>
                                <a:pt x="14147" y="19347"/>
                                <a:pt x="14173" y="19350"/>
                                <a:pt x="14198" y="193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78,17932" coordsize="2021,1470" path="m12659,18171c12646,18201,12632,18265,12633,18321c12637,18480,12661,18640,12677,18798c12695,18978,12712,19161,12756,19337c12768,19373,12769,19382,12783,19401em12194,18554c12213,18616,12171,18629,12280,18662c12535,18739,12856,18590,13035,18416c13131,18323,13195,18201,13206,18068c13211,18011,13193,17981,13179,17932c13168,17975,13148,18040,13150,18110c13154,18291,13170,18472,13192,18651c13212,18820,13220,19047,13298,19202c13326,19258,13338,19231,13353,19248c13372,19148,13380,19050,13386,18948c13390,18879,13396,18812,13405,18743c13432,18794,13452,18846,13472,18904c13512,19019,13571,19172,13699,19213c13833,19256,13963,19154,14024,19043c14095,18914,14087,18817,14011,18712c13935,18762,13902,18777,13875,18882c13824,19084,13913,19291,14122,19343c14147,19347,14173,19350,14198,19354e" stroked="t" o:allowincell="f" style="position:absolute;margin-left:273.2pt;margin-top:436.3pt;width:57.25pt;height:4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549140</wp:posOffset>
                </wp:positionH>
                <wp:positionV relativeFrom="paragraph">
                  <wp:posOffset>5483225</wp:posOffset>
                </wp:positionV>
                <wp:extent cx="933450" cy="592455"/>
                <wp:effectExtent l="10160" t="10795" r="10160" b="9525"/>
                <wp:wrapNone/>
                <wp:docPr id="401" name=""/>
                <a:graphic xmlns:a="http://schemas.openxmlformats.org/drawingml/2006/main">
                  <a:graphicData uri="http://schemas.microsoft.com/office/word/2010/wordprocessingShape">
                    <wps:wsp>
                      <wps:cNvSpPr/>
                      <wps:spPr>
                        <a:xfrm>
                          <a:off x="0" y="0"/>
                          <a:ext cx="933480" cy="592560"/>
                        </a:xfrm>
                        <a:custGeom>
                          <a:avLst/>
                          <a:gdLst/>
                          <a:ahLst/>
                          <a:rect l="l" t="t" r="r" b="b"/>
                          <a:pathLst>
                            <a:path w="2592" h="1646">
                              <a:moveTo>
                                <a:pt x="15322" y="17835"/>
                              </a:moveTo>
                              <a:cubicBezTo>
                                <a:pt x="15293" y="17797"/>
                                <a:pt x="15286" y="17785"/>
                                <a:pt x="15258" y="17771"/>
                              </a:cubicBezTo>
                              <a:cubicBezTo>
                                <a:pt x="15194" y="17845"/>
                                <a:pt x="15182" y="17870"/>
                                <a:pt x="15178" y="17990"/>
                              </a:cubicBezTo>
                              <a:cubicBezTo>
                                <a:pt x="15171" y="18178"/>
                                <a:pt x="15194" y="18366"/>
                                <a:pt x="15222" y="18551"/>
                              </a:cubicBezTo>
                              <a:cubicBezTo>
                                <a:pt x="15248" y="18724"/>
                                <a:pt x="15278" y="18923"/>
                                <a:pt x="15362" y="19079"/>
                              </a:cubicBezTo>
                              <a:cubicBezTo>
                                <a:pt x="15387" y="19114"/>
                                <a:pt x="15391" y="19123"/>
                                <a:pt x="15416" y="19134"/>
                              </a:cubicBezTo>
                              <a:cubicBezTo>
                                <a:pt x="15463" y="19085"/>
                                <a:pt x="15483" y="19052"/>
                                <a:pt x="15507" y="18977"/>
                              </a:cubicBezTo>
                              <a:cubicBezTo>
                                <a:pt x="15546" y="18855"/>
                                <a:pt x="15571" y="18715"/>
                                <a:pt x="15670" y="18629"/>
                              </a:cubicBezTo>
                              <a:cubicBezTo>
                                <a:pt x="15732" y="18674"/>
                                <a:pt x="15756" y="18691"/>
                                <a:pt x="15777" y="18785"/>
                              </a:cubicBezTo>
                              <a:cubicBezTo>
                                <a:pt x="15812" y="18942"/>
                                <a:pt x="15809" y="19132"/>
                                <a:pt x="15753" y="19284"/>
                              </a:cubicBezTo>
                              <a:cubicBezTo>
                                <a:pt x="15728" y="19352"/>
                                <a:pt x="15686" y="19411"/>
                                <a:pt x="15609" y="19416"/>
                              </a:cubicBezTo>
                              <a:cubicBezTo>
                                <a:pt x="15502" y="19423"/>
                                <a:pt x="15394" y="19332"/>
                                <a:pt x="15332" y="19255"/>
                              </a:cubicBezTo>
                              <a:cubicBezTo>
                                <a:pt x="15277" y="19186"/>
                                <a:pt x="15265" y="19136"/>
                                <a:pt x="15279" y="19063"/>
                              </a:cubicBezTo>
                            </a:path>
                            <a:path w="2592" h="1646">
                              <a:moveTo>
                                <a:pt x="15993" y="19196"/>
                              </a:moveTo>
                              <a:cubicBezTo>
                                <a:pt x="16076" y="19131"/>
                                <a:pt x="16155" y="19059"/>
                                <a:pt x="16214" y="18969"/>
                              </a:cubicBezTo>
                              <a:cubicBezTo>
                                <a:pt x="16261" y="18897"/>
                                <a:pt x="16316" y="18797"/>
                                <a:pt x="16303" y="18707"/>
                              </a:cubicBezTo>
                              <a:cubicBezTo>
                                <a:pt x="16298" y="18694"/>
                                <a:pt x="16292" y="18681"/>
                                <a:pt x="16287" y="18668"/>
                              </a:cubicBezTo>
                              <a:cubicBezTo>
                                <a:pt x="16217" y="18636"/>
                                <a:pt x="16170" y="18653"/>
                                <a:pt x="16112" y="18710"/>
                              </a:cubicBezTo>
                              <a:cubicBezTo>
                                <a:pt x="15997" y="18823"/>
                                <a:pt x="15906" y="19026"/>
                                <a:pt x="15963" y="19187"/>
                              </a:cubicBezTo>
                              <a:cubicBezTo>
                                <a:pt x="16001" y="19295"/>
                                <a:pt x="16106" y="19325"/>
                                <a:pt x="16209" y="19316"/>
                              </a:cubicBezTo>
                              <a:cubicBezTo>
                                <a:pt x="16301" y="19298"/>
                                <a:pt x="16334" y="19292"/>
                                <a:pt x="16392" y="19265"/>
                              </a:cubicBezTo>
                            </a:path>
                            <a:path w="2592" h="1646">
                              <a:moveTo>
                                <a:pt x="16717" y="18702"/>
                              </a:moveTo>
                              <a:cubicBezTo>
                                <a:pt x="16639" y="18706"/>
                                <a:pt x="16571" y="18730"/>
                                <a:pt x="16505" y="18777"/>
                              </a:cubicBezTo>
                              <a:cubicBezTo>
                                <a:pt x="16428" y="18832"/>
                                <a:pt x="16359" y="18907"/>
                                <a:pt x="16305" y="18984"/>
                              </a:cubicBezTo>
                              <a:cubicBezTo>
                                <a:pt x="16274" y="19027"/>
                                <a:pt x="16268" y="19051"/>
                                <a:pt x="16265" y="19101"/>
                              </a:cubicBezTo>
                              <a:cubicBezTo>
                                <a:pt x="16312" y="19136"/>
                                <a:pt x="16351" y="19130"/>
                                <a:pt x="16410" y="19121"/>
                              </a:cubicBezTo>
                              <a:cubicBezTo>
                                <a:pt x="16502" y="19107"/>
                                <a:pt x="16589" y="19076"/>
                                <a:pt x="16681" y="19065"/>
                              </a:cubicBezTo>
                              <a:cubicBezTo>
                                <a:pt x="16769" y="19055"/>
                                <a:pt x="16878" y="19051"/>
                                <a:pt x="16950" y="19112"/>
                              </a:cubicBezTo>
                              <a:cubicBezTo>
                                <a:pt x="17011" y="19164"/>
                                <a:pt x="16984" y="19238"/>
                                <a:pt x="16934" y="19287"/>
                              </a:cubicBezTo>
                              <a:cubicBezTo>
                                <a:pt x="16843" y="19377"/>
                                <a:pt x="16660" y="19426"/>
                                <a:pt x="16546" y="19352"/>
                              </a:cubicBezTo>
                              <a:cubicBezTo>
                                <a:pt x="16464" y="19299"/>
                                <a:pt x="16452" y="19187"/>
                                <a:pt x="16453" y="19098"/>
                              </a:cubicBezTo>
                              <a:cubicBezTo>
                                <a:pt x="16461" y="19000"/>
                                <a:pt x="16464" y="18965"/>
                                <a:pt x="16483" y="18901"/>
                              </a:cubicBezTo>
                            </a:path>
                            <a:path w="2592" h="1646">
                              <a:moveTo>
                                <a:pt x="16903" y="17894"/>
                              </a:moveTo>
                              <a:cubicBezTo>
                                <a:pt x="16893" y="17954"/>
                                <a:pt x="16890" y="18002"/>
                                <a:pt x="16900" y="18065"/>
                              </a:cubicBezTo>
                              <a:cubicBezTo>
                                <a:pt x="16947" y="18371"/>
                                <a:pt x="17052" y="18669"/>
                                <a:pt x="17140" y="18965"/>
                              </a:cubicBezTo>
                              <a:cubicBezTo>
                                <a:pt x="17161" y="19035"/>
                                <a:pt x="17228" y="19162"/>
                                <a:pt x="17216" y="19238"/>
                              </a:cubicBezTo>
                              <a:cubicBezTo>
                                <a:pt x="17213" y="19256"/>
                                <a:pt x="17213" y="19261"/>
                                <a:pt x="17199" y="19263"/>
                              </a:cubicBezTo>
                            </a:path>
                            <a:path w="2592" h="1646">
                              <a:moveTo>
                                <a:pt x="16533" y="18927"/>
                              </a:moveTo>
                              <a:cubicBezTo>
                                <a:pt x="16610" y="18964"/>
                                <a:pt x="16689" y="18971"/>
                                <a:pt x="16775" y="18974"/>
                              </a:cubicBezTo>
                              <a:cubicBezTo>
                                <a:pt x="16922" y="18979"/>
                                <a:pt x="17071" y="18974"/>
                                <a:pt x="17218" y="18969"/>
                              </a:cubicBezTo>
                              <a:cubicBezTo>
                                <a:pt x="17251" y="18968"/>
                                <a:pt x="17284" y="18967"/>
                                <a:pt x="17317" y="18966"/>
                              </a:cubicBezTo>
                            </a:path>
                            <a:path w="2592" h="1646">
                              <a:moveTo>
                                <a:pt x="17760" y="19109"/>
                              </a:moveTo>
                              <a:cubicBezTo>
                                <a:pt x="17765" y="19123"/>
                                <a:pt x="17767" y="19128"/>
                                <a:pt x="17768" y="191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77,17771" coordsize="2592,1646" path="m15322,17835c15293,17797,15286,17785,15258,17771c15194,17845,15182,17870,15178,17990c15171,18178,15194,18366,15222,18551c15248,18724,15278,18923,15362,19079c15387,19114,15391,19123,15416,19134c15463,19085,15483,19052,15507,18977c15546,18855,15571,18715,15670,18629c15732,18674,15756,18691,15777,18785c15812,18942,15809,19132,15753,19284c15728,19352,15686,19411,15609,19416c15502,19423,15394,19332,15332,19255c15277,19186,15265,19136,15279,19063em15993,19196c16076,19131,16155,19059,16214,18969c16261,18897,16316,18797,16303,18707c16298,18694,16292,18681,16287,18668c16217,18636,16170,18653,16112,18710c15997,18823,15906,19026,15963,19187c16001,19295,16106,19325,16209,19316c16301,19298,16334,19292,16392,19265em16717,18702c16639,18706,16571,18730,16505,18777c16428,18832,16359,18907,16305,18984c16274,19027,16268,19051,16265,19101c16312,19136,16351,19130,16410,19121c16502,19107,16589,19076,16681,19065c16769,19055,16878,19051,16950,19112c17011,19164,16984,19238,16934,19287c16843,19377,16660,19426,16546,19352c16464,19299,16452,19187,16453,19098c16461,19000,16464,18965,16483,18901em16903,17894c16893,17954,16890,18002,16900,18065c16947,18371,17052,18669,17140,18965c17161,19035,17228,19162,17216,19238c17213,19256,17213,19261,17199,19263em16533,18927c16610,18964,16689,18971,16775,18974c16922,18979,17071,18974,17218,18969c17251,18968,17284,18967,17317,18966em17760,19109c17765,19123,17767,19128,17768,19107e" stroked="t" o:allowincell="f" style="position:absolute;margin-left:358.2pt;margin-top:431.75pt;width:73.45pt;height:46.6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03">
                <wp:simplePos x="0" y="0"/>
                <wp:positionH relativeFrom="column">
                  <wp:posOffset>1221740</wp:posOffset>
                </wp:positionH>
                <wp:positionV relativeFrom="paragraph">
                  <wp:posOffset>-380365</wp:posOffset>
                </wp:positionV>
                <wp:extent cx="1346200" cy="854075"/>
                <wp:effectExtent l="9525" t="10160" r="10160" b="10160"/>
                <wp:wrapNone/>
                <wp:docPr id="402" name=""/>
                <a:graphic xmlns:a="http://schemas.openxmlformats.org/drawingml/2006/main">
                  <a:graphicData uri="http://schemas.microsoft.com/office/word/2010/wordprocessingShape">
                    <wps:wsp>
                      <wps:cNvSpPr/>
                      <wps:spPr>
                        <a:xfrm>
                          <a:off x="0" y="0"/>
                          <a:ext cx="1346040" cy="853920"/>
                        </a:xfrm>
                        <a:custGeom>
                          <a:avLst/>
                          <a:gdLst/>
                          <a:ahLst/>
                          <a:rect l="l" t="t" r="r" b="b"/>
                          <a:pathLst>
                            <a:path w="3740" h="2372">
                              <a:moveTo>
                                <a:pt x="6456" y="1964"/>
                              </a:moveTo>
                              <a:cubicBezTo>
                                <a:pt x="6477" y="1924"/>
                                <a:pt x="6502" y="1892"/>
                                <a:pt x="6498" y="1846"/>
                              </a:cubicBezTo>
                              <a:cubicBezTo>
                                <a:pt x="6496" y="1840"/>
                                <a:pt x="6495" y="1834"/>
                                <a:pt x="6493" y="1828"/>
                              </a:cubicBezTo>
                              <a:cubicBezTo>
                                <a:pt x="6429" y="1797"/>
                                <a:pt x="6383" y="1815"/>
                                <a:pt x="6316" y="1841"/>
                              </a:cubicBezTo>
                              <a:cubicBezTo>
                                <a:pt x="6193" y="1888"/>
                                <a:pt x="6030" y="1955"/>
                                <a:pt x="5947" y="2063"/>
                              </a:cubicBezTo>
                              <a:cubicBezTo>
                                <a:pt x="5943" y="2072"/>
                                <a:pt x="5938" y="2080"/>
                                <a:pt x="5934" y="2089"/>
                              </a:cubicBezTo>
                              <a:cubicBezTo>
                                <a:pt x="5991" y="2120"/>
                                <a:pt x="6039" y="2133"/>
                                <a:pt x="6111" y="2146"/>
                              </a:cubicBezTo>
                              <a:cubicBezTo>
                                <a:pt x="6285" y="2176"/>
                                <a:pt x="6527" y="2184"/>
                                <a:pt x="6659" y="2319"/>
                              </a:cubicBezTo>
                              <a:cubicBezTo>
                                <a:pt x="6717" y="2378"/>
                                <a:pt x="6698" y="2455"/>
                                <a:pt x="6653" y="2516"/>
                              </a:cubicBezTo>
                              <a:cubicBezTo>
                                <a:pt x="6587" y="2606"/>
                                <a:pt x="6474" y="2671"/>
                                <a:pt x="6374" y="2716"/>
                              </a:cubicBezTo>
                              <a:cubicBezTo>
                                <a:pt x="6272" y="2762"/>
                                <a:pt x="6171" y="2790"/>
                                <a:pt x="6059" y="2777"/>
                              </a:cubicBezTo>
                              <a:cubicBezTo>
                                <a:pt x="5986" y="2769"/>
                                <a:pt x="5982" y="2713"/>
                                <a:pt x="6012" y="2655"/>
                              </a:cubicBezTo>
                              <a:cubicBezTo>
                                <a:pt x="6024" y="2637"/>
                                <a:pt x="6036" y="2620"/>
                                <a:pt x="6048" y="2602"/>
                              </a:cubicBezTo>
                            </a:path>
                            <a:path w="3740" h="2372">
                              <a:moveTo>
                                <a:pt x="6771" y="1521"/>
                              </a:moveTo>
                              <a:cubicBezTo>
                                <a:pt x="6762" y="1493"/>
                                <a:pt x="6761" y="1484"/>
                                <a:pt x="6738" y="1483"/>
                              </a:cubicBezTo>
                              <a:cubicBezTo>
                                <a:pt x="6720" y="1572"/>
                                <a:pt x="6731" y="1664"/>
                                <a:pt x="6742" y="1755"/>
                              </a:cubicBezTo>
                              <a:cubicBezTo>
                                <a:pt x="6763" y="1927"/>
                                <a:pt x="6795" y="2098"/>
                                <a:pt x="6829" y="2268"/>
                              </a:cubicBezTo>
                              <a:cubicBezTo>
                                <a:pt x="6847" y="2355"/>
                                <a:pt x="6987" y="2663"/>
                                <a:pt x="6962" y="2743"/>
                              </a:cubicBezTo>
                              <a:cubicBezTo>
                                <a:pt x="6962" y="2767"/>
                                <a:pt x="6960" y="2774"/>
                                <a:pt x="6935" y="2757"/>
                              </a:cubicBezTo>
                            </a:path>
                            <a:path w="3740" h="2372">
                              <a:moveTo>
                                <a:pt x="6518" y="2369"/>
                              </a:moveTo>
                              <a:cubicBezTo>
                                <a:pt x="6523" y="2321"/>
                                <a:pt x="6516" y="2309"/>
                                <a:pt x="6579" y="2280"/>
                              </a:cubicBezTo>
                              <a:cubicBezTo>
                                <a:pt x="6670" y="2239"/>
                                <a:pt x="6769" y="2216"/>
                                <a:pt x="6865" y="2191"/>
                              </a:cubicBezTo>
                              <a:cubicBezTo>
                                <a:pt x="6954" y="2168"/>
                                <a:pt x="7040" y="2155"/>
                                <a:pt x="7131" y="2157"/>
                              </a:cubicBezTo>
                              <a:cubicBezTo>
                                <a:pt x="7204" y="2159"/>
                                <a:pt x="7248" y="2201"/>
                                <a:pt x="7272" y="2269"/>
                              </a:cubicBezTo>
                              <a:cubicBezTo>
                                <a:pt x="7297" y="2339"/>
                                <a:pt x="7315" y="2414"/>
                                <a:pt x="7336" y="2486"/>
                              </a:cubicBezTo>
                              <a:cubicBezTo>
                                <a:pt x="7353" y="2543"/>
                                <a:pt x="7374" y="2604"/>
                                <a:pt x="7408" y="2654"/>
                              </a:cubicBezTo>
                              <a:cubicBezTo>
                                <a:pt x="7419" y="2671"/>
                                <a:pt x="7422" y="2677"/>
                                <a:pt x="7433" y="2685"/>
                              </a:cubicBezTo>
                              <a:cubicBezTo>
                                <a:pt x="7439" y="2631"/>
                                <a:pt x="7425" y="2581"/>
                                <a:pt x="7419" y="2526"/>
                              </a:cubicBezTo>
                              <a:cubicBezTo>
                                <a:pt x="7410" y="2443"/>
                                <a:pt x="7404" y="2354"/>
                                <a:pt x="7424" y="2272"/>
                              </a:cubicBezTo>
                              <a:cubicBezTo>
                                <a:pt x="7442" y="2196"/>
                                <a:pt x="7471" y="2142"/>
                                <a:pt x="7535" y="2096"/>
                              </a:cubicBezTo>
                              <a:cubicBezTo>
                                <a:pt x="7575" y="2072"/>
                                <a:pt x="7588" y="2065"/>
                                <a:pt x="7617" y="2054"/>
                              </a:cubicBezTo>
                            </a:path>
                            <a:path w="3740" h="2372">
                              <a:moveTo>
                                <a:pt x="7866" y="2091"/>
                              </a:moveTo>
                              <a:cubicBezTo>
                                <a:pt x="7885" y="2162"/>
                                <a:pt x="7895" y="2235"/>
                                <a:pt x="7909" y="2307"/>
                              </a:cubicBezTo>
                              <a:cubicBezTo>
                                <a:pt x="7924" y="2385"/>
                                <a:pt x="7943" y="2466"/>
                                <a:pt x="7972" y="2540"/>
                              </a:cubicBezTo>
                              <a:cubicBezTo>
                                <a:pt x="7984" y="2571"/>
                                <a:pt x="8007" y="2641"/>
                                <a:pt x="8044" y="2654"/>
                              </a:cubicBezTo>
                              <a:cubicBezTo>
                                <a:pt x="8061" y="2652"/>
                                <a:pt x="8067" y="2651"/>
                                <a:pt x="8072" y="2638"/>
                              </a:cubicBezTo>
                            </a:path>
                            <a:path w="3740" h="2372">
                              <a:moveTo>
                                <a:pt x="8016" y="1941"/>
                              </a:moveTo>
                              <a:cubicBezTo>
                                <a:pt x="8011" y="1928"/>
                                <a:pt x="7968" y="1850"/>
                                <a:pt x="7986" y="1833"/>
                              </a:cubicBezTo>
                              <a:cubicBezTo>
                                <a:pt x="7999" y="1821"/>
                                <a:pt x="8051" y="1839"/>
                                <a:pt x="8061" y="1841"/>
                              </a:cubicBezTo>
                            </a:path>
                            <a:path w="3740" h="2372">
                              <a:moveTo>
                                <a:pt x="8489" y="2221"/>
                              </a:moveTo>
                              <a:cubicBezTo>
                                <a:pt x="8505" y="2300"/>
                                <a:pt x="8519" y="2378"/>
                                <a:pt x="8528" y="2458"/>
                              </a:cubicBezTo>
                              <a:cubicBezTo>
                                <a:pt x="8532" y="2496"/>
                                <a:pt x="8537" y="2528"/>
                                <a:pt x="8531" y="2565"/>
                              </a:cubicBezTo>
                              <a:cubicBezTo>
                                <a:pt x="8514" y="2520"/>
                                <a:pt x="8513" y="2476"/>
                                <a:pt x="8514" y="2427"/>
                              </a:cubicBezTo>
                              <a:cubicBezTo>
                                <a:pt x="8516" y="2359"/>
                                <a:pt x="8526" y="2290"/>
                                <a:pt x="8552" y="2227"/>
                              </a:cubicBezTo>
                              <a:cubicBezTo>
                                <a:pt x="8568" y="2188"/>
                                <a:pt x="8597" y="2156"/>
                                <a:pt x="8641" y="2180"/>
                              </a:cubicBezTo>
                              <a:cubicBezTo>
                                <a:pt x="8702" y="2213"/>
                                <a:pt x="8728" y="2310"/>
                                <a:pt x="8743" y="2371"/>
                              </a:cubicBezTo>
                              <a:cubicBezTo>
                                <a:pt x="8762" y="2449"/>
                                <a:pt x="8759" y="2532"/>
                                <a:pt x="8779" y="2610"/>
                              </a:cubicBezTo>
                              <a:cubicBezTo>
                                <a:pt x="8790" y="2652"/>
                                <a:pt x="8809" y="2729"/>
                                <a:pt x="8865" y="2730"/>
                              </a:cubicBezTo>
                              <a:cubicBezTo>
                                <a:pt x="8877" y="2727"/>
                                <a:pt x="8889" y="2725"/>
                                <a:pt x="8901" y="2722"/>
                              </a:cubicBezTo>
                            </a:path>
                            <a:path w="3740" h="2372">
                              <a:moveTo>
                                <a:pt x="9174" y="2207"/>
                              </a:moveTo>
                              <a:cubicBezTo>
                                <a:pt x="9138" y="2197"/>
                                <a:pt x="9137" y="2156"/>
                                <a:pt x="9088" y="2221"/>
                              </a:cubicBezTo>
                              <a:cubicBezTo>
                                <a:pt x="9010" y="2324"/>
                                <a:pt x="8981" y="2533"/>
                                <a:pt x="9062" y="2640"/>
                              </a:cubicBezTo>
                              <a:cubicBezTo>
                                <a:pt x="9107" y="2699"/>
                                <a:pt x="9177" y="2702"/>
                                <a:pt x="9239" y="2672"/>
                              </a:cubicBezTo>
                              <a:cubicBezTo>
                                <a:pt x="9342" y="2622"/>
                                <a:pt x="9376" y="2505"/>
                                <a:pt x="9388" y="2400"/>
                              </a:cubicBezTo>
                              <a:cubicBezTo>
                                <a:pt x="9391" y="2371"/>
                                <a:pt x="9389" y="2344"/>
                                <a:pt x="9388" y="2316"/>
                              </a:cubicBezTo>
                              <a:cubicBezTo>
                                <a:pt x="9404" y="2383"/>
                                <a:pt x="9416" y="2450"/>
                                <a:pt x="9429" y="2518"/>
                              </a:cubicBezTo>
                              <a:cubicBezTo>
                                <a:pt x="9458" y="2675"/>
                                <a:pt x="9498" y="2828"/>
                                <a:pt x="9539" y="2982"/>
                              </a:cubicBezTo>
                              <a:cubicBezTo>
                                <a:pt x="9588" y="3162"/>
                                <a:pt x="9664" y="3349"/>
                                <a:pt x="9673" y="3537"/>
                              </a:cubicBezTo>
                              <a:cubicBezTo>
                                <a:pt x="9679" y="3670"/>
                                <a:pt x="9623" y="3789"/>
                                <a:pt x="9493" y="3837"/>
                              </a:cubicBezTo>
                              <a:cubicBezTo>
                                <a:pt x="9396" y="3873"/>
                                <a:pt x="9266" y="3858"/>
                                <a:pt x="9186" y="3791"/>
                              </a:cubicBezTo>
                              <a:cubicBezTo>
                                <a:pt x="9107" y="3725"/>
                                <a:pt x="9118" y="3648"/>
                                <a:pt x="9113" y="35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34,1483" coordsize="3740,2372" path="m6456,1964c6477,1924,6502,1892,6498,1846c6496,1840,6495,1834,6493,1828c6429,1797,6383,1815,6316,1841c6193,1888,6030,1955,5947,2063c5943,2072,5938,2080,5934,2089c5991,2120,6039,2133,6111,2146c6285,2176,6527,2184,6659,2319c6717,2378,6698,2455,6653,2516c6587,2606,6474,2671,6374,2716c6272,2762,6171,2790,6059,2777c5986,2769,5982,2713,6012,2655c6024,2637,6036,2620,6048,2602em6771,1521c6762,1493,6761,1484,6738,1483c6720,1572,6731,1664,6742,1755c6763,1927,6795,2098,6829,2268c6847,2355,6987,2663,6962,2743c6962,2767,6960,2774,6935,2757em6518,2369c6523,2321,6516,2309,6579,2280c6670,2239,6769,2216,6865,2191c6954,2168,7040,2155,7131,2157c7204,2159,7248,2201,7272,2269c7297,2339,7315,2414,7336,2486c7353,2543,7374,2604,7408,2654c7419,2671,7422,2677,7433,2685c7439,2631,7425,2581,7419,2526c7410,2443,7404,2354,7424,2272c7442,2196,7471,2142,7535,2096c7575,2072,7588,2065,7617,2054em7866,2091c7885,2162,7895,2235,7909,2307c7924,2385,7943,2466,7972,2540c7984,2571,8007,2641,8044,2654c8061,2652,8067,2651,8072,2638em8016,1941c8011,1928,7968,1850,7986,1833c7999,1821,8051,1839,8061,1841em8489,2221c8505,2300,8519,2378,8528,2458c8532,2496,8537,2528,8531,2565c8514,2520,8513,2476,8514,2427c8516,2359,8526,2290,8552,2227c8568,2188,8597,2156,8641,2180c8702,2213,8728,2310,8743,2371c8762,2449,8759,2532,8779,2610c8790,2652,8809,2729,8865,2730c8877,2727,8889,2725,8901,2722em9174,2207c9138,2197,9137,2156,9088,2221c9010,2324,8981,2533,9062,2640c9107,2699,9177,2702,9239,2672c9342,2622,9376,2505,9388,2400c9391,2371,9389,2344,9388,2316c9404,2383,9416,2450,9429,2518c9458,2675,9498,2828,9539,2982c9588,3162,9664,3349,9673,3537c9679,3670,9623,3789,9493,3837c9396,3873,9266,3858,9186,3791c9107,3725,9118,3648,9113,3557e" stroked="t" o:allowincell="f" style="position:absolute;margin-left:96.2pt;margin-top:-29.95pt;width:105.95pt;height:6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798445</wp:posOffset>
                </wp:positionH>
                <wp:positionV relativeFrom="paragraph">
                  <wp:posOffset>-91440</wp:posOffset>
                </wp:positionV>
                <wp:extent cx="415290" cy="212725"/>
                <wp:effectExtent l="10160" t="10795" r="9525" b="8890"/>
                <wp:wrapNone/>
                <wp:docPr id="403" name=""/>
                <a:graphic xmlns:a="http://schemas.openxmlformats.org/drawingml/2006/main">
                  <a:graphicData uri="http://schemas.microsoft.com/office/word/2010/wordprocessingShape">
                    <wps:wsp>
                      <wps:cNvSpPr/>
                      <wps:spPr>
                        <a:xfrm>
                          <a:off x="0" y="0"/>
                          <a:ext cx="415440" cy="212760"/>
                        </a:xfrm>
                        <a:custGeom>
                          <a:avLst/>
                          <a:gdLst/>
                          <a:ahLst/>
                          <a:rect l="l" t="t" r="r" b="b"/>
                          <a:pathLst>
                            <a:path w="1154" h="591">
                              <a:moveTo>
                                <a:pt x="10486" y="2344"/>
                              </a:moveTo>
                              <a:cubicBezTo>
                                <a:pt x="10404" y="2395"/>
                                <a:pt x="10348" y="2455"/>
                                <a:pt x="10333" y="2555"/>
                              </a:cubicBezTo>
                              <a:cubicBezTo>
                                <a:pt x="10318" y="2654"/>
                                <a:pt x="10361" y="2757"/>
                                <a:pt x="10457" y="2796"/>
                              </a:cubicBezTo>
                              <a:cubicBezTo>
                                <a:pt x="10529" y="2825"/>
                                <a:pt x="10618" y="2807"/>
                                <a:pt x="10676" y="2757"/>
                              </a:cubicBezTo>
                              <a:cubicBezTo>
                                <a:pt x="10739" y="2703"/>
                                <a:pt x="10738" y="2631"/>
                                <a:pt x="10701" y="2563"/>
                              </a:cubicBezTo>
                              <a:cubicBezTo>
                                <a:pt x="10655" y="2478"/>
                                <a:pt x="10577" y="2426"/>
                                <a:pt x="10493" y="2385"/>
                              </a:cubicBezTo>
                              <a:cubicBezTo>
                                <a:pt x="10432" y="2356"/>
                                <a:pt x="10380" y="2340"/>
                                <a:pt x="10313" y="2343"/>
                              </a:cubicBezTo>
                            </a:path>
                            <a:path w="1154" h="591">
                              <a:moveTo>
                                <a:pt x="10935" y="2382"/>
                              </a:moveTo>
                              <a:cubicBezTo>
                                <a:pt x="10947" y="2444"/>
                                <a:pt x="10941" y="2500"/>
                                <a:pt x="10942" y="2563"/>
                              </a:cubicBezTo>
                              <a:cubicBezTo>
                                <a:pt x="10943" y="2637"/>
                                <a:pt x="10946" y="2713"/>
                                <a:pt x="10956" y="2786"/>
                              </a:cubicBezTo>
                              <a:cubicBezTo>
                                <a:pt x="10963" y="2823"/>
                                <a:pt x="10965" y="2832"/>
                                <a:pt x="10971" y="2855"/>
                              </a:cubicBezTo>
                              <a:cubicBezTo>
                                <a:pt x="11004" y="2810"/>
                                <a:pt x="10991" y="2743"/>
                                <a:pt x="10991" y="2685"/>
                              </a:cubicBezTo>
                              <a:cubicBezTo>
                                <a:pt x="10991" y="2585"/>
                                <a:pt x="10989" y="2483"/>
                                <a:pt x="11003" y="2383"/>
                              </a:cubicBezTo>
                              <a:cubicBezTo>
                                <a:pt x="11011" y="2330"/>
                                <a:pt x="11017" y="2314"/>
                                <a:pt x="11055" y="2286"/>
                              </a:cubicBezTo>
                              <a:cubicBezTo>
                                <a:pt x="11121" y="2326"/>
                                <a:pt x="11158" y="2381"/>
                                <a:pt x="11201" y="2446"/>
                              </a:cubicBezTo>
                              <a:cubicBezTo>
                                <a:pt x="11264" y="2541"/>
                                <a:pt x="11319" y="2641"/>
                                <a:pt x="11379" y="2738"/>
                              </a:cubicBezTo>
                              <a:cubicBezTo>
                                <a:pt x="11408" y="2784"/>
                                <a:pt x="11437" y="2830"/>
                                <a:pt x="11466" y="28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13,2286" coordsize="1154,591" path="m10486,2344c10404,2395,10348,2455,10333,2555c10318,2654,10361,2757,10457,2796c10529,2825,10618,2807,10676,2757c10739,2703,10738,2631,10701,2563c10655,2478,10577,2426,10493,2385c10432,2356,10380,2340,10313,2343em10935,2382c10947,2444,10941,2500,10942,2563c10943,2637,10946,2713,10956,2786c10963,2823,10965,2832,10971,2855c11004,2810,10991,2743,10991,2685c10991,2585,10989,2483,11003,2383c11011,2330,11017,2314,11055,2286c11121,2326,11158,2381,11201,2446c11264,2541,11319,2641,11379,2738c11408,2784,11437,2830,11466,2876e" stroked="t" o:allowincell="f" style="position:absolute;margin-left:220.35pt;margin-top:-7.2pt;width:32.65pt;height:16.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471545</wp:posOffset>
                </wp:positionH>
                <wp:positionV relativeFrom="paragraph">
                  <wp:posOffset>-375920</wp:posOffset>
                </wp:positionV>
                <wp:extent cx="697230" cy="505460"/>
                <wp:effectExtent l="6350" t="9525" r="9525" b="9525"/>
                <wp:wrapNone/>
                <wp:docPr id="404" name=""/>
                <a:graphic xmlns:a="http://schemas.openxmlformats.org/drawingml/2006/main">
                  <a:graphicData uri="http://schemas.microsoft.com/office/word/2010/wordprocessingShape">
                    <wps:wsp>
                      <wps:cNvSpPr/>
                      <wps:spPr>
                        <a:xfrm>
                          <a:off x="0" y="0"/>
                          <a:ext cx="697320" cy="505440"/>
                        </a:xfrm>
                        <a:custGeom>
                          <a:avLst/>
                          <a:gdLst/>
                          <a:ahLst/>
                          <a:rect l="l" t="t" r="r" b="b"/>
                          <a:pathLst>
                            <a:path w="1937" h="1404">
                              <a:moveTo>
                                <a:pt x="12456" y="1496"/>
                              </a:moveTo>
                              <a:cubicBezTo>
                                <a:pt x="12483" y="1576"/>
                                <a:pt x="12493" y="1652"/>
                                <a:pt x="12493" y="1747"/>
                              </a:cubicBezTo>
                              <a:cubicBezTo>
                                <a:pt x="12493" y="1938"/>
                                <a:pt x="12496" y="2128"/>
                                <a:pt x="12506" y="2319"/>
                              </a:cubicBezTo>
                              <a:cubicBezTo>
                                <a:pt x="12514" y="2470"/>
                                <a:pt x="12517" y="2638"/>
                                <a:pt x="12565" y="2783"/>
                              </a:cubicBezTo>
                              <a:cubicBezTo>
                                <a:pt x="12580" y="2829"/>
                                <a:pt x="12609" y="2861"/>
                                <a:pt x="12634" y="2899"/>
                              </a:cubicBezTo>
                            </a:path>
                            <a:path w="1937" h="1404">
                              <a:moveTo>
                                <a:pt x="12192" y="2246"/>
                              </a:moveTo>
                              <a:cubicBezTo>
                                <a:pt x="12221" y="2295"/>
                                <a:pt x="12200" y="2314"/>
                                <a:pt x="12290" y="2336"/>
                              </a:cubicBezTo>
                              <a:cubicBezTo>
                                <a:pt x="12662" y="2425"/>
                                <a:pt x="12944" y="2099"/>
                                <a:pt x="12991" y="1766"/>
                              </a:cubicBezTo>
                              <a:cubicBezTo>
                                <a:pt x="13004" y="1674"/>
                                <a:pt x="12994" y="1587"/>
                                <a:pt x="12987" y="1496"/>
                              </a:cubicBezTo>
                              <a:cubicBezTo>
                                <a:pt x="12990" y="1590"/>
                                <a:pt x="12997" y="1685"/>
                                <a:pt x="13004" y="1780"/>
                              </a:cubicBezTo>
                              <a:cubicBezTo>
                                <a:pt x="13017" y="1960"/>
                                <a:pt x="13041" y="2139"/>
                                <a:pt x="13068" y="2318"/>
                              </a:cubicBezTo>
                              <a:cubicBezTo>
                                <a:pt x="13085" y="2430"/>
                                <a:pt x="13100" y="2555"/>
                                <a:pt x="13148" y="2660"/>
                              </a:cubicBezTo>
                              <a:cubicBezTo>
                                <a:pt x="13153" y="2668"/>
                                <a:pt x="13159" y="2675"/>
                                <a:pt x="13164" y="2683"/>
                              </a:cubicBezTo>
                              <a:cubicBezTo>
                                <a:pt x="13175" y="2659"/>
                                <a:pt x="13195" y="2627"/>
                                <a:pt x="13201" y="2576"/>
                              </a:cubicBezTo>
                              <a:cubicBezTo>
                                <a:pt x="13211" y="2487"/>
                                <a:pt x="13208" y="2385"/>
                                <a:pt x="13234" y="2311"/>
                              </a:cubicBezTo>
                              <a:cubicBezTo>
                                <a:pt x="13258" y="2366"/>
                                <a:pt x="13280" y="2423"/>
                                <a:pt x="13309" y="2475"/>
                              </a:cubicBezTo>
                              <a:cubicBezTo>
                                <a:pt x="13368" y="2581"/>
                                <a:pt x="13458" y="2679"/>
                                <a:pt x="13590" y="2666"/>
                              </a:cubicBezTo>
                              <a:cubicBezTo>
                                <a:pt x="13737" y="2652"/>
                                <a:pt x="13818" y="2508"/>
                                <a:pt x="13842" y="2377"/>
                              </a:cubicBezTo>
                              <a:cubicBezTo>
                                <a:pt x="13855" y="2306"/>
                                <a:pt x="13856" y="2221"/>
                                <a:pt x="13812" y="2161"/>
                              </a:cubicBezTo>
                              <a:cubicBezTo>
                                <a:pt x="13802" y="2159"/>
                                <a:pt x="13792" y="2156"/>
                                <a:pt x="13782" y="2154"/>
                              </a:cubicBezTo>
                              <a:cubicBezTo>
                                <a:pt x="13733" y="2222"/>
                                <a:pt x="13703" y="2256"/>
                                <a:pt x="13707" y="2352"/>
                              </a:cubicBezTo>
                              <a:cubicBezTo>
                                <a:pt x="13713" y="2513"/>
                                <a:pt x="13800" y="2619"/>
                                <a:pt x="13952" y="2668"/>
                              </a:cubicBezTo>
                              <a:cubicBezTo>
                                <a:pt x="14036" y="2685"/>
                                <a:pt x="14062" y="2690"/>
                                <a:pt x="14119" y="26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83,1496" coordsize="1937,1404" path="m12456,1496c12483,1576,12493,1652,12493,1747c12493,1938,12496,2128,12506,2319c12514,2470,12517,2638,12565,2783c12580,2829,12609,2861,12634,2899em12192,2246c12221,2295,12200,2314,12290,2336c12662,2425,12944,2099,12991,1766c13004,1674,12994,1587,12987,1496c12990,1590,12997,1685,13004,1780c13017,1960,13041,2139,13068,2318c13085,2430,13100,2555,13148,2660c13153,2668,13159,2675,13164,2683c13175,2659,13195,2627,13201,2576c13211,2487,13208,2385,13234,2311c13258,2366,13280,2423,13309,2475c13368,2581,13458,2679,13590,2666c13737,2652,13818,2508,13842,2377c13855,2306,13856,2221,13812,2161c13802,2159,13792,2156,13782,2154c13733,2222,13703,2256,13707,2352c13713,2513,13800,2619,13952,2668c14036,2685,14062,2690,14119,2680e" stroked="t" o:allowincell="f" style="position:absolute;margin-left:273.35pt;margin-top:-29.6pt;width:54.85pt;height:3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620260</wp:posOffset>
                </wp:positionH>
                <wp:positionV relativeFrom="paragraph">
                  <wp:posOffset>-558800</wp:posOffset>
                </wp:positionV>
                <wp:extent cx="687705" cy="604520"/>
                <wp:effectExtent l="10160" t="3175" r="9525" b="9525"/>
                <wp:wrapNone/>
                <wp:docPr id="405" name=""/>
                <a:graphic xmlns:a="http://schemas.openxmlformats.org/drawingml/2006/main">
                  <a:graphicData uri="http://schemas.microsoft.com/office/word/2010/wordprocessingShape">
                    <wps:wsp>
                      <wps:cNvSpPr/>
                      <wps:spPr>
                        <a:xfrm>
                          <a:off x="0" y="0"/>
                          <a:ext cx="687600" cy="604440"/>
                        </a:xfrm>
                        <a:custGeom>
                          <a:avLst/>
                          <a:gdLst/>
                          <a:ahLst/>
                          <a:rect l="l" t="t" r="r" b="b"/>
                          <a:pathLst>
                            <a:path w="1911" h="1679">
                              <a:moveTo>
                                <a:pt x="15380" y="2097"/>
                              </a:moveTo>
                              <a:cubicBezTo>
                                <a:pt x="15382" y="2177"/>
                                <a:pt x="15373" y="2257"/>
                                <a:pt x="15374" y="2336"/>
                              </a:cubicBezTo>
                              <a:cubicBezTo>
                                <a:pt x="15375" y="2416"/>
                                <a:pt x="15377" y="2502"/>
                                <a:pt x="15393" y="2580"/>
                              </a:cubicBezTo>
                              <a:cubicBezTo>
                                <a:pt x="15401" y="2617"/>
                                <a:pt x="15407" y="2634"/>
                                <a:pt x="15432" y="2658"/>
                              </a:cubicBezTo>
                              <a:cubicBezTo>
                                <a:pt x="15476" y="2597"/>
                                <a:pt x="15481" y="2539"/>
                                <a:pt x="15490" y="2463"/>
                              </a:cubicBezTo>
                              <a:cubicBezTo>
                                <a:pt x="15504" y="2347"/>
                                <a:pt x="15489" y="2177"/>
                                <a:pt x="15548" y="2072"/>
                              </a:cubicBezTo>
                              <a:cubicBezTo>
                                <a:pt x="15553" y="2067"/>
                                <a:pt x="15559" y="2063"/>
                                <a:pt x="15564" y="2058"/>
                              </a:cubicBezTo>
                              <a:cubicBezTo>
                                <a:pt x="15616" y="2084"/>
                                <a:pt x="15642" y="2130"/>
                                <a:pt x="15672" y="2180"/>
                              </a:cubicBezTo>
                              <a:cubicBezTo>
                                <a:pt x="15734" y="2284"/>
                                <a:pt x="15788" y="2393"/>
                                <a:pt x="15857" y="2493"/>
                              </a:cubicBezTo>
                              <a:cubicBezTo>
                                <a:pt x="15891" y="2543"/>
                                <a:pt x="15935" y="2594"/>
                                <a:pt x="16002" y="2588"/>
                              </a:cubicBezTo>
                              <a:cubicBezTo>
                                <a:pt x="16014" y="2584"/>
                                <a:pt x="16026" y="2581"/>
                                <a:pt x="16038" y="2577"/>
                              </a:cubicBezTo>
                            </a:path>
                            <a:path w="1911" h="1679">
                              <a:moveTo>
                                <a:pt x="16291" y="2141"/>
                              </a:moveTo>
                              <a:cubicBezTo>
                                <a:pt x="16254" y="2110"/>
                                <a:pt x="16225" y="2115"/>
                                <a:pt x="16181" y="2139"/>
                              </a:cubicBezTo>
                              <a:cubicBezTo>
                                <a:pt x="16112" y="2176"/>
                                <a:pt x="16060" y="2253"/>
                                <a:pt x="16032" y="2325"/>
                              </a:cubicBezTo>
                              <a:cubicBezTo>
                                <a:pt x="16007" y="2389"/>
                                <a:pt x="15995" y="2479"/>
                                <a:pt x="16041" y="2538"/>
                              </a:cubicBezTo>
                              <a:cubicBezTo>
                                <a:pt x="16078" y="2585"/>
                                <a:pt x="16153" y="2590"/>
                                <a:pt x="16204" y="2568"/>
                              </a:cubicBezTo>
                              <a:cubicBezTo>
                                <a:pt x="16263" y="2543"/>
                                <a:pt x="16304" y="2484"/>
                                <a:pt x="16322" y="2425"/>
                              </a:cubicBezTo>
                              <a:cubicBezTo>
                                <a:pt x="16336" y="2379"/>
                                <a:pt x="16331" y="2335"/>
                                <a:pt x="16317" y="2291"/>
                              </a:cubicBezTo>
                              <a:cubicBezTo>
                                <a:pt x="16270" y="2304"/>
                                <a:pt x="16273" y="2342"/>
                                <a:pt x="16275" y="2394"/>
                              </a:cubicBezTo>
                              <a:cubicBezTo>
                                <a:pt x="16278" y="2462"/>
                                <a:pt x="16294" y="2530"/>
                                <a:pt x="16334" y="2586"/>
                              </a:cubicBezTo>
                              <a:cubicBezTo>
                                <a:pt x="16370" y="2636"/>
                                <a:pt x="16404" y="2634"/>
                                <a:pt x="16455" y="2618"/>
                              </a:cubicBezTo>
                            </a:path>
                            <a:path w="1911" h="1679">
                              <a:moveTo>
                                <a:pt x="16594" y="2213"/>
                              </a:moveTo>
                              <a:cubicBezTo>
                                <a:pt x="16592" y="2261"/>
                                <a:pt x="16587" y="2312"/>
                                <a:pt x="16591" y="2360"/>
                              </a:cubicBezTo>
                              <a:cubicBezTo>
                                <a:pt x="16596" y="2419"/>
                                <a:pt x="16606" y="2480"/>
                                <a:pt x="16643" y="2527"/>
                              </a:cubicBezTo>
                              <a:cubicBezTo>
                                <a:pt x="16672" y="2564"/>
                                <a:pt x="16692" y="2550"/>
                                <a:pt x="16718" y="2524"/>
                              </a:cubicBezTo>
                            </a:path>
                            <a:path w="1911" h="1679">
                              <a:moveTo>
                                <a:pt x="16510" y="1868"/>
                              </a:moveTo>
                              <a:cubicBezTo>
                                <a:pt x="16483" y="1835"/>
                                <a:pt x="16429" y="1801"/>
                                <a:pt x="16464" y="1757"/>
                              </a:cubicBezTo>
                              <a:cubicBezTo>
                                <a:pt x="16472" y="1752"/>
                                <a:pt x="16480" y="1746"/>
                                <a:pt x="16488" y="1741"/>
                              </a:cubicBezTo>
                            </a:path>
                            <a:path w="1911" h="1679">
                              <a:moveTo>
                                <a:pt x="16970" y="1006"/>
                              </a:moveTo>
                              <a:cubicBezTo>
                                <a:pt x="16968" y="1060"/>
                                <a:pt x="16967" y="1077"/>
                                <a:pt x="16967" y="1131"/>
                              </a:cubicBezTo>
                              <a:cubicBezTo>
                                <a:pt x="16969" y="1316"/>
                                <a:pt x="16970" y="1502"/>
                                <a:pt x="16989" y="1686"/>
                              </a:cubicBezTo>
                              <a:cubicBezTo>
                                <a:pt x="17018" y="1971"/>
                                <a:pt x="17057" y="2283"/>
                                <a:pt x="17191" y="2541"/>
                              </a:cubicBezTo>
                              <a:cubicBezTo>
                                <a:pt x="17216" y="2588"/>
                                <a:pt x="17249" y="2626"/>
                                <a:pt x="17284" y="26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74,988" coordsize="1911,1679" path="m15380,2097c15382,2177,15373,2257,15374,2336c15375,2416,15377,2502,15393,2580c15401,2617,15407,2634,15432,2658c15476,2597,15481,2539,15490,2463c15504,2347,15489,2177,15548,2072c15553,2067,15559,2063,15564,2058c15616,2084,15642,2130,15672,2180c15734,2284,15788,2393,15857,2493c15891,2543,15935,2594,16002,2588c16014,2584,16026,2581,16038,2577em16291,2141c16254,2110,16225,2115,16181,2139c16112,2176,16060,2253,16032,2325c16007,2389,15995,2479,16041,2538c16078,2585,16153,2590,16204,2568c16263,2543,16304,2484,16322,2425c16336,2379,16331,2335,16317,2291c16270,2304,16273,2342,16275,2394c16278,2462,16294,2530,16334,2586c16370,2636,16404,2634,16455,2618em16594,2213c16592,2261,16587,2312,16591,2360c16596,2419,16606,2480,16643,2527c16672,2564,16692,2550,16718,2524em16510,1868c16483,1835,16429,1801,16464,1757c16472,1752,16480,1746,16488,1741em16970,1006c16968,1060,16967,1077,16967,1131c16969,1316,16970,1502,16989,1686c17018,1971,17057,2283,17191,2541c17216,2588,17249,2626,17284,2666e" stroked="t" o:allowincell="f" style="position:absolute;margin-left:363.8pt;margin-top:-44pt;width:54.1pt;height:4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542415</wp:posOffset>
                </wp:positionH>
                <wp:positionV relativeFrom="paragraph">
                  <wp:posOffset>546735</wp:posOffset>
                </wp:positionV>
                <wp:extent cx="363855" cy="355600"/>
                <wp:effectExtent l="10160" t="9525" r="9525" b="10160"/>
                <wp:wrapNone/>
                <wp:docPr id="406" name=""/>
                <a:graphic xmlns:a="http://schemas.openxmlformats.org/drawingml/2006/main">
                  <a:graphicData uri="http://schemas.microsoft.com/office/word/2010/wordprocessingShape">
                    <wps:wsp>
                      <wps:cNvSpPr/>
                      <wps:spPr>
                        <a:xfrm>
                          <a:off x="0" y="0"/>
                          <a:ext cx="363960" cy="355680"/>
                        </a:xfrm>
                        <a:custGeom>
                          <a:avLst/>
                          <a:gdLst/>
                          <a:ahLst/>
                          <a:rect l="l" t="t" r="r" b="b"/>
                          <a:pathLst>
                            <a:path w="1011" h="987">
                              <a:moveTo>
                                <a:pt x="7092" y="4407"/>
                              </a:moveTo>
                              <a:cubicBezTo>
                                <a:pt x="7046" y="4431"/>
                                <a:pt x="7047" y="4482"/>
                                <a:pt x="7042" y="4535"/>
                              </a:cubicBezTo>
                              <a:cubicBezTo>
                                <a:pt x="7033" y="4633"/>
                                <a:pt x="7040" y="4734"/>
                                <a:pt x="7057" y="4831"/>
                              </a:cubicBezTo>
                              <a:cubicBezTo>
                                <a:pt x="7061" y="4854"/>
                                <a:pt x="7073" y="4981"/>
                                <a:pt x="7114" y="4984"/>
                              </a:cubicBezTo>
                              <a:cubicBezTo>
                                <a:pt x="7132" y="4971"/>
                                <a:pt x="7138" y="4964"/>
                                <a:pt x="7140" y="4945"/>
                              </a:cubicBezTo>
                            </a:path>
                            <a:path w="1011" h="987">
                              <a:moveTo>
                                <a:pt x="6890" y="4104"/>
                              </a:moveTo>
                              <a:cubicBezTo>
                                <a:pt x="6864" y="4082"/>
                                <a:pt x="6853" y="4072"/>
                                <a:pt x="6824" y="4059"/>
                              </a:cubicBezTo>
                              <a:cubicBezTo>
                                <a:pt x="6857" y="4075"/>
                                <a:pt x="6889" y="4088"/>
                                <a:pt x="6923" y="4101"/>
                              </a:cubicBezTo>
                            </a:path>
                            <a:path w="1011" h="987">
                              <a:moveTo>
                                <a:pt x="7628" y="4254"/>
                              </a:moveTo>
                              <a:cubicBezTo>
                                <a:pt x="7565" y="4305"/>
                                <a:pt x="7494" y="4346"/>
                                <a:pt x="7429" y="4395"/>
                              </a:cubicBezTo>
                              <a:cubicBezTo>
                                <a:pt x="7374" y="4437"/>
                                <a:pt x="7280" y="4499"/>
                                <a:pt x="7263" y="4573"/>
                              </a:cubicBezTo>
                              <a:cubicBezTo>
                                <a:pt x="7246" y="4647"/>
                                <a:pt x="7351" y="4678"/>
                                <a:pt x="7399" y="4695"/>
                              </a:cubicBezTo>
                              <a:cubicBezTo>
                                <a:pt x="7496" y="4730"/>
                                <a:pt x="7597" y="4751"/>
                                <a:pt x="7695" y="4781"/>
                              </a:cubicBezTo>
                              <a:cubicBezTo>
                                <a:pt x="7732" y="4792"/>
                                <a:pt x="7837" y="4813"/>
                                <a:pt x="7834" y="4870"/>
                              </a:cubicBezTo>
                              <a:cubicBezTo>
                                <a:pt x="7831" y="4928"/>
                                <a:pt x="7715" y="4968"/>
                                <a:pt x="7675" y="4985"/>
                              </a:cubicBezTo>
                              <a:cubicBezTo>
                                <a:pt x="7589" y="5022"/>
                                <a:pt x="7499" y="5047"/>
                                <a:pt x="7405" y="5045"/>
                              </a:cubicBezTo>
                              <a:cubicBezTo>
                                <a:pt x="7353" y="5044"/>
                                <a:pt x="7356" y="5032"/>
                                <a:pt x="7350" y="49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24,4059" coordsize="1011,987" path="m7092,4407c7046,4431,7047,4482,7042,4535c7033,4633,7040,4734,7057,4831c7061,4854,7073,4981,7114,4984c7132,4971,7138,4964,7140,4945em6890,4104c6864,4082,6853,4072,6824,4059c6857,4075,6889,4088,6923,4101em7628,4254c7565,4305,7494,4346,7429,4395c7374,4437,7280,4499,7263,4573c7246,4647,7351,4678,7399,4695c7496,4730,7597,4751,7695,4781c7732,4792,7837,4813,7834,4870c7831,4928,7715,4968,7675,4985c7589,5022,7499,5047,7405,5045c7353,5044,7356,5032,7350,4992e" stroked="t" o:allowincell="f" style="position:absolute;margin-left:121.45pt;margin-top:43.05pt;width:28.6pt;height:2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311150</wp:posOffset>
                </wp:positionV>
                <wp:extent cx="989965" cy="563245"/>
                <wp:effectExtent l="9525" t="5080" r="8890" b="8890"/>
                <wp:wrapNone/>
                <wp:docPr id="407" name=""/>
                <a:graphic xmlns:a="http://schemas.openxmlformats.org/drawingml/2006/main">
                  <a:graphicData uri="http://schemas.microsoft.com/office/word/2010/wordprocessingShape">
                    <wps:wsp>
                      <wps:cNvSpPr/>
                      <wps:spPr>
                        <a:xfrm>
                          <a:off x="0" y="0"/>
                          <a:ext cx="990000" cy="563400"/>
                        </a:xfrm>
                        <a:custGeom>
                          <a:avLst/>
                          <a:gdLst/>
                          <a:ahLst/>
                          <a:rect l="l" t="t" r="r" b="b"/>
                          <a:pathLst>
                            <a:path w="2751" h="1564">
                              <a:moveTo>
                                <a:pt x="10009" y="3679"/>
                              </a:moveTo>
                              <a:cubicBezTo>
                                <a:pt x="9991" y="3650"/>
                                <a:pt x="9989" y="3643"/>
                                <a:pt x="9973" y="3630"/>
                              </a:cubicBezTo>
                              <a:cubicBezTo>
                                <a:pt x="9950" y="3677"/>
                                <a:pt x="9947" y="3721"/>
                                <a:pt x="9952" y="3787"/>
                              </a:cubicBezTo>
                              <a:cubicBezTo>
                                <a:pt x="9964" y="3935"/>
                                <a:pt x="9974" y="4084"/>
                                <a:pt x="9996" y="4231"/>
                              </a:cubicBezTo>
                              <a:cubicBezTo>
                                <a:pt x="10016" y="4366"/>
                                <a:pt x="10037" y="4505"/>
                                <a:pt x="10079" y="4635"/>
                              </a:cubicBezTo>
                              <a:cubicBezTo>
                                <a:pt x="10101" y="4704"/>
                                <a:pt x="10121" y="4727"/>
                                <a:pt x="10168" y="4765"/>
                              </a:cubicBezTo>
                              <a:cubicBezTo>
                                <a:pt x="10197" y="4710"/>
                                <a:pt x="10211" y="4671"/>
                                <a:pt x="10217" y="4604"/>
                              </a:cubicBezTo>
                              <a:cubicBezTo>
                                <a:pt x="10225" y="4518"/>
                                <a:pt x="10224" y="4430"/>
                                <a:pt x="10237" y="4345"/>
                              </a:cubicBezTo>
                              <a:cubicBezTo>
                                <a:pt x="10244" y="4297"/>
                                <a:pt x="10257" y="4293"/>
                                <a:pt x="10278" y="4260"/>
                              </a:cubicBezTo>
                              <a:cubicBezTo>
                                <a:pt x="10325" y="4298"/>
                                <a:pt x="10360" y="4327"/>
                                <a:pt x="10391" y="4384"/>
                              </a:cubicBezTo>
                              <a:cubicBezTo>
                                <a:pt x="10443" y="4479"/>
                                <a:pt x="10478" y="4595"/>
                                <a:pt x="10477" y="4704"/>
                              </a:cubicBezTo>
                              <a:cubicBezTo>
                                <a:pt x="10477" y="4780"/>
                                <a:pt x="10452" y="4857"/>
                                <a:pt x="10394" y="4909"/>
                              </a:cubicBezTo>
                              <a:cubicBezTo>
                                <a:pt x="10340" y="4957"/>
                                <a:pt x="10268" y="4975"/>
                                <a:pt x="10198" y="4962"/>
                              </a:cubicBezTo>
                              <a:cubicBezTo>
                                <a:pt x="10140" y="4951"/>
                                <a:pt x="10075" y="4921"/>
                                <a:pt x="10054" y="4862"/>
                              </a:cubicBezTo>
                              <a:cubicBezTo>
                                <a:pt x="10048" y="4824"/>
                                <a:pt x="10046" y="4812"/>
                                <a:pt x="10056" y="4787"/>
                              </a:cubicBezTo>
                            </a:path>
                            <a:path w="2751" h="1564">
                              <a:moveTo>
                                <a:pt x="10468" y="4710"/>
                              </a:moveTo>
                              <a:cubicBezTo>
                                <a:pt x="10521" y="4707"/>
                                <a:pt x="10535" y="4692"/>
                                <a:pt x="10577" y="4662"/>
                              </a:cubicBezTo>
                              <a:cubicBezTo>
                                <a:pt x="10634" y="4621"/>
                                <a:pt x="10678" y="4574"/>
                                <a:pt x="10718" y="4515"/>
                              </a:cubicBezTo>
                              <a:cubicBezTo>
                                <a:pt x="10750" y="4467"/>
                                <a:pt x="10787" y="4401"/>
                                <a:pt x="10773" y="4340"/>
                              </a:cubicBezTo>
                              <a:cubicBezTo>
                                <a:pt x="10761" y="4286"/>
                                <a:pt x="10706" y="4288"/>
                                <a:pt x="10668" y="4313"/>
                              </a:cubicBezTo>
                              <a:cubicBezTo>
                                <a:pt x="10575" y="4374"/>
                                <a:pt x="10532" y="4505"/>
                                <a:pt x="10521" y="4609"/>
                              </a:cubicBezTo>
                              <a:cubicBezTo>
                                <a:pt x="10512" y="4693"/>
                                <a:pt x="10530" y="4791"/>
                                <a:pt x="10607" y="4840"/>
                              </a:cubicBezTo>
                              <a:cubicBezTo>
                                <a:pt x="10703" y="4900"/>
                                <a:pt x="10817" y="4865"/>
                                <a:pt x="10913" y="4826"/>
                              </a:cubicBezTo>
                              <a:cubicBezTo>
                                <a:pt x="10943" y="4812"/>
                                <a:pt x="10972" y="4798"/>
                                <a:pt x="11002" y="4784"/>
                              </a:cubicBezTo>
                            </a:path>
                            <a:path w="2751" h="1564">
                              <a:moveTo>
                                <a:pt x="11323" y="4256"/>
                              </a:moveTo>
                              <a:cubicBezTo>
                                <a:pt x="11248" y="4249"/>
                                <a:pt x="11181" y="4256"/>
                                <a:pt x="11110" y="4288"/>
                              </a:cubicBezTo>
                              <a:cubicBezTo>
                                <a:pt x="11066" y="4308"/>
                                <a:pt x="10994" y="4351"/>
                                <a:pt x="10983" y="4404"/>
                              </a:cubicBezTo>
                              <a:cubicBezTo>
                                <a:pt x="10972" y="4456"/>
                                <a:pt x="11045" y="4480"/>
                                <a:pt x="11080" y="4492"/>
                              </a:cubicBezTo>
                              <a:cubicBezTo>
                                <a:pt x="11217" y="4539"/>
                                <a:pt x="11406" y="4533"/>
                                <a:pt x="11519" y="4634"/>
                              </a:cubicBezTo>
                              <a:cubicBezTo>
                                <a:pt x="11555" y="4667"/>
                                <a:pt x="11565" y="4713"/>
                                <a:pt x="11536" y="4753"/>
                              </a:cubicBezTo>
                              <a:cubicBezTo>
                                <a:pt x="11495" y="4810"/>
                                <a:pt x="11415" y="4840"/>
                                <a:pt x="11350" y="4854"/>
                              </a:cubicBezTo>
                              <a:cubicBezTo>
                                <a:pt x="11256" y="4874"/>
                                <a:pt x="11131" y="4878"/>
                                <a:pt x="11060" y="4801"/>
                              </a:cubicBezTo>
                              <a:cubicBezTo>
                                <a:pt x="11001" y="4736"/>
                                <a:pt x="11033" y="4653"/>
                                <a:pt x="11069" y="4587"/>
                              </a:cubicBezTo>
                              <a:cubicBezTo>
                                <a:pt x="11084" y="4563"/>
                                <a:pt x="11100" y="4539"/>
                                <a:pt x="11115" y="4515"/>
                              </a:cubicBezTo>
                            </a:path>
                            <a:path w="2751" h="1564">
                              <a:moveTo>
                                <a:pt x="11578" y="3437"/>
                              </a:moveTo>
                              <a:cubicBezTo>
                                <a:pt x="11531" y="3404"/>
                                <a:pt x="11526" y="3412"/>
                                <a:pt x="11541" y="3493"/>
                              </a:cubicBezTo>
                              <a:cubicBezTo>
                                <a:pt x="11566" y="3633"/>
                                <a:pt x="11614" y="3775"/>
                                <a:pt x="11652" y="3912"/>
                              </a:cubicBezTo>
                              <a:cubicBezTo>
                                <a:pt x="11717" y="4148"/>
                                <a:pt x="11791" y="4383"/>
                                <a:pt x="11862" y="4617"/>
                              </a:cubicBezTo>
                              <a:cubicBezTo>
                                <a:pt x="11877" y="4670"/>
                                <a:pt x="11881" y="4683"/>
                                <a:pt x="11890" y="4717"/>
                              </a:cubicBezTo>
                            </a:path>
                            <a:path w="2751" h="1564">
                              <a:moveTo>
                                <a:pt x="11332" y="4562"/>
                              </a:moveTo>
                              <a:cubicBezTo>
                                <a:pt x="11445" y="4583"/>
                                <a:pt x="11553" y="4571"/>
                                <a:pt x="11668" y="4571"/>
                              </a:cubicBezTo>
                              <a:cubicBezTo>
                                <a:pt x="11858" y="4570"/>
                                <a:pt x="12049" y="4560"/>
                                <a:pt x="12239" y="4563"/>
                              </a:cubicBezTo>
                              <a:cubicBezTo>
                                <a:pt x="12280" y="4565"/>
                                <a:pt x="12321" y="4566"/>
                                <a:pt x="12362" y="4568"/>
                              </a:cubicBezTo>
                            </a:path>
                            <a:path w="2751" h="1564">
                              <a:moveTo>
                                <a:pt x="12698" y="4778"/>
                              </a:moveTo>
                              <a:cubicBezTo>
                                <a:pt x="12633" y="4848"/>
                                <a:pt x="12675" y="4672"/>
                                <a:pt x="12678" y="46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48,3404" coordsize="2751,1564" path="m10009,3679c9991,3650,9989,3643,9973,3630c9950,3677,9947,3721,9952,3787c9964,3935,9974,4084,9996,4231c10016,4366,10037,4505,10079,4635c10101,4704,10121,4727,10168,4765c10197,4710,10211,4671,10217,4604c10225,4518,10224,4430,10237,4345c10244,4297,10257,4293,10278,4260c10325,4298,10360,4327,10391,4384c10443,4479,10478,4595,10477,4704c10477,4780,10452,4857,10394,4909c10340,4957,10268,4975,10198,4962c10140,4951,10075,4921,10054,4862c10048,4824,10046,4812,10056,4787em10468,4710c10521,4707,10535,4692,10577,4662c10634,4621,10678,4574,10718,4515c10750,4467,10787,4401,10773,4340c10761,4286,10706,4288,10668,4313c10575,4374,10532,4505,10521,4609c10512,4693,10530,4791,10607,4840c10703,4900,10817,4865,10913,4826c10943,4812,10972,4798,11002,4784em11323,4256c11248,4249,11181,4256,11110,4288c11066,4308,10994,4351,10983,4404c10972,4456,11045,4480,11080,4492c11217,4539,11406,4533,11519,4634c11555,4667,11565,4713,11536,4753c11495,4810,11415,4840,11350,4854c11256,4874,11131,4878,11060,4801c11001,4736,11033,4653,11069,4587c11084,4563,11100,4539,11115,4515em11578,3437c11531,3404,11526,3412,11541,3493c11566,3633,11614,3775,11652,3912c11717,4148,11791,4383,11862,4617c11877,4670,11881,4683,11890,4717em11332,4562c11445,4583,11553,4571,11668,4571c11858,4570,12049,4560,12239,4563c12280,4565,12321,4566,12362,4568em12698,4778c12633,4848,12675,4672,12678,4651e" stroked="t" o:allowincell="f" style="position:absolute;margin-left:210pt;margin-top:24.5pt;width:77.9pt;height:4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2385</wp:posOffset>
                </wp:positionH>
                <wp:positionV relativeFrom="paragraph">
                  <wp:posOffset>1431290</wp:posOffset>
                </wp:positionV>
                <wp:extent cx="497840" cy="368935"/>
                <wp:effectExtent l="5080" t="10795" r="8890" b="9525"/>
                <wp:wrapNone/>
                <wp:docPr id="408" name=""/>
                <a:graphic xmlns:a="http://schemas.openxmlformats.org/drawingml/2006/main">
                  <a:graphicData uri="http://schemas.microsoft.com/office/word/2010/wordprocessingShape">
                    <wps:wsp>
                      <wps:cNvSpPr/>
                      <wps:spPr>
                        <a:xfrm>
                          <a:off x="0" y="0"/>
                          <a:ext cx="497880" cy="369000"/>
                        </a:xfrm>
                        <a:custGeom>
                          <a:avLst/>
                          <a:gdLst/>
                          <a:ahLst/>
                          <a:rect l="l" t="t" r="r" b="b"/>
                          <a:pathLst>
                            <a:path w="1383" h="1025">
                              <a:moveTo>
                                <a:pt x="3005" y="6659"/>
                              </a:moveTo>
                              <a:cubicBezTo>
                                <a:pt x="2992" y="6708"/>
                                <a:pt x="3002" y="6750"/>
                                <a:pt x="3005" y="6803"/>
                              </a:cubicBezTo>
                              <a:cubicBezTo>
                                <a:pt x="3010" y="6883"/>
                                <a:pt x="3020" y="6962"/>
                                <a:pt x="3034" y="7042"/>
                              </a:cubicBezTo>
                              <a:cubicBezTo>
                                <a:pt x="3043" y="7091"/>
                                <a:pt x="3050" y="7150"/>
                                <a:pt x="3074" y="7194"/>
                              </a:cubicBezTo>
                              <a:cubicBezTo>
                                <a:pt x="3086" y="7209"/>
                                <a:pt x="3090" y="7213"/>
                                <a:pt x="3097" y="7191"/>
                              </a:cubicBezTo>
                            </a:path>
                            <a:path w="1383" h="1025">
                              <a:moveTo>
                                <a:pt x="2464" y="6590"/>
                              </a:moveTo>
                              <a:cubicBezTo>
                                <a:pt x="2474" y="6561"/>
                                <a:pt x="2442" y="6560"/>
                                <a:pt x="2517" y="6544"/>
                              </a:cubicBezTo>
                              <a:cubicBezTo>
                                <a:pt x="2622" y="6522"/>
                                <a:pt x="2735" y="6517"/>
                                <a:pt x="2842" y="6515"/>
                              </a:cubicBezTo>
                              <a:cubicBezTo>
                                <a:pt x="2978" y="6512"/>
                                <a:pt x="3122" y="6517"/>
                                <a:pt x="3251" y="6567"/>
                              </a:cubicBezTo>
                              <a:cubicBezTo>
                                <a:pt x="3395" y="6623"/>
                                <a:pt x="3481" y="6744"/>
                                <a:pt x="3506" y="6895"/>
                              </a:cubicBezTo>
                              <a:cubicBezTo>
                                <a:pt x="3525" y="7011"/>
                                <a:pt x="3503" y="7137"/>
                                <a:pt x="3440" y="7237"/>
                              </a:cubicBezTo>
                              <a:cubicBezTo>
                                <a:pt x="3371" y="7347"/>
                                <a:pt x="3252" y="7420"/>
                                <a:pt x="3133" y="7467"/>
                              </a:cubicBezTo>
                              <a:cubicBezTo>
                                <a:pt x="3005" y="7517"/>
                                <a:pt x="2864" y="7539"/>
                                <a:pt x="2727" y="7539"/>
                              </a:cubicBezTo>
                              <a:cubicBezTo>
                                <a:pt x="2685" y="7539"/>
                                <a:pt x="2519" y="7542"/>
                                <a:pt x="2485" y="7505"/>
                              </a:cubicBezTo>
                              <a:cubicBezTo>
                                <a:pt x="2468" y="7494"/>
                                <a:pt x="2465" y="7489"/>
                                <a:pt x="2492" y="7484"/>
                              </a:cubicBezTo>
                            </a:path>
                            <a:path w="1383" h="1025">
                              <a:moveTo>
                                <a:pt x="3816" y="7384"/>
                              </a:moveTo>
                              <a:cubicBezTo>
                                <a:pt x="3855" y="7377"/>
                                <a:pt x="3803" y="7375"/>
                                <a:pt x="3794" y="73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450,6515" coordsize="1383,1025" path="m3005,6659c2992,6708,3002,6750,3005,6803c3010,6883,3020,6962,3034,7042c3043,7091,3050,7150,3074,7194c3086,7209,3090,7213,3097,7191em2464,6590c2474,6561,2442,6560,2517,6544c2622,6522,2735,6517,2842,6515c2978,6512,3122,6517,3251,6567c3395,6623,3481,6744,3506,6895c3525,7011,3503,7137,3440,7237c3371,7347,3252,7420,3133,7467c3005,7517,2864,7539,2727,7539c2685,7539,2519,7542,2485,7505c2468,7494,2465,7489,2492,7484em3816,7384c3855,7377,3803,7375,3794,7373e" stroked="t" o:allowincell="f" style="position:absolute;margin-left:-2.55pt;margin-top:112.7pt;width:39.15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759460</wp:posOffset>
                </wp:positionH>
                <wp:positionV relativeFrom="paragraph">
                  <wp:posOffset>1337945</wp:posOffset>
                </wp:positionV>
                <wp:extent cx="1016635" cy="457200"/>
                <wp:effectExtent l="10795" t="9525" r="8890" b="10160"/>
                <wp:wrapNone/>
                <wp:docPr id="409" name=""/>
                <a:graphic xmlns:a="http://schemas.openxmlformats.org/drawingml/2006/main">
                  <a:graphicData uri="http://schemas.microsoft.com/office/word/2010/wordprocessingShape">
                    <wps:wsp>
                      <wps:cNvSpPr/>
                      <wps:spPr>
                        <a:xfrm>
                          <a:off x="0" y="0"/>
                          <a:ext cx="1016640" cy="457200"/>
                        </a:xfrm>
                        <a:custGeom>
                          <a:avLst/>
                          <a:gdLst/>
                          <a:ahLst/>
                          <a:rect l="l" t="t" r="r" b="b"/>
                          <a:pathLst>
                            <a:path w="2823" h="1270">
                              <a:moveTo>
                                <a:pt x="4772" y="6673"/>
                              </a:moveTo>
                              <a:cubicBezTo>
                                <a:pt x="4747" y="6653"/>
                                <a:pt x="4741" y="6649"/>
                                <a:pt x="4714" y="6637"/>
                              </a:cubicBezTo>
                              <a:cubicBezTo>
                                <a:pt x="4660" y="6700"/>
                                <a:pt x="4652" y="6769"/>
                                <a:pt x="4650" y="6853"/>
                              </a:cubicBezTo>
                              <a:cubicBezTo>
                                <a:pt x="4647" y="6990"/>
                                <a:pt x="4663" y="7129"/>
                                <a:pt x="4711" y="7258"/>
                              </a:cubicBezTo>
                              <a:cubicBezTo>
                                <a:pt x="4743" y="7344"/>
                                <a:pt x="4800" y="7451"/>
                                <a:pt x="4905" y="7455"/>
                              </a:cubicBezTo>
                              <a:cubicBezTo>
                                <a:pt x="5000" y="7458"/>
                                <a:pt x="5068" y="7358"/>
                                <a:pt x="5101" y="7284"/>
                              </a:cubicBezTo>
                              <a:cubicBezTo>
                                <a:pt x="5170" y="7131"/>
                                <a:pt x="5170" y="6938"/>
                                <a:pt x="5143" y="6775"/>
                              </a:cubicBezTo>
                              <a:cubicBezTo>
                                <a:pt x="5136" y="6741"/>
                                <a:pt x="5137" y="6734"/>
                                <a:pt x="5124" y="6717"/>
                              </a:cubicBezTo>
                              <a:cubicBezTo>
                                <a:pt x="5134" y="6787"/>
                                <a:pt x="5148" y="6853"/>
                                <a:pt x="5171" y="6922"/>
                              </a:cubicBezTo>
                              <a:cubicBezTo>
                                <a:pt x="5212" y="7043"/>
                                <a:pt x="5263" y="7169"/>
                                <a:pt x="5343" y="7270"/>
                              </a:cubicBezTo>
                              <a:cubicBezTo>
                                <a:pt x="5393" y="7333"/>
                                <a:pt x="5464" y="7399"/>
                                <a:pt x="5550" y="7369"/>
                              </a:cubicBezTo>
                              <a:cubicBezTo>
                                <a:pt x="5632" y="7340"/>
                                <a:pt x="5661" y="7242"/>
                                <a:pt x="5668" y="7166"/>
                              </a:cubicBezTo>
                              <a:cubicBezTo>
                                <a:pt x="5682" y="7019"/>
                                <a:pt x="5638" y="6886"/>
                                <a:pt x="5568" y="6761"/>
                              </a:cubicBezTo>
                              <a:cubicBezTo>
                                <a:pt x="5541" y="6713"/>
                                <a:pt x="5512" y="6668"/>
                                <a:pt x="5480" y="6623"/>
                              </a:cubicBezTo>
                            </a:path>
                            <a:path w="2823" h="1270">
                              <a:moveTo>
                                <a:pt x="5829" y="6392"/>
                              </a:moveTo>
                              <a:cubicBezTo>
                                <a:pt x="5845" y="6496"/>
                                <a:pt x="5855" y="6600"/>
                                <a:pt x="5868" y="6704"/>
                              </a:cubicBezTo>
                              <a:cubicBezTo>
                                <a:pt x="5886" y="6849"/>
                                <a:pt x="5905" y="6995"/>
                                <a:pt x="5931" y="7139"/>
                              </a:cubicBezTo>
                              <a:cubicBezTo>
                                <a:pt x="5946" y="7221"/>
                                <a:pt x="5957" y="7314"/>
                                <a:pt x="5997" y="7389"/>
                              </a:cubicBezTo>
                              <a:cubicBezTo>
                                <a:pt x="6001" y="7394"/>
                                <a:pt x="6004" y="7398"/>
                                <a:pt x="6008" y="7403"/>
                              </a:cubicBezTo>
                              <a:cubicBezTo>
                                <a:pt x="6023" y="7338"/>
                                <a:pt x="6018" y="7274"/>
                                <a:pt x="6019" y="7206"/>
                              </a:cubicBezTo>
                              <a:cubicBezTo>
                                <a:pt x="6020" y="7128"/>
                                <a:pt x="6020" y="7041"/>
                                <a:pt x="6047" y="6967"/>
                              </a:cubicBezTo>
                              <a:cubicBezTo>
                                <a:pt x="6061" y="6940"/>
                                <a:pt x="6064" y="6932"/>
                                <a:pt x="6084" y="6926"/>
                              </a:cubicBezTo>
                              <a:cubicBezTo>
                                <a:pt x="6144" y="6954"/>
                                <a:pt x="6173" y="6999"/>
                                <a:pt x="6202" y="7061"/>
                              </a:cubicBezTo>
                              <a:cubicBezTo>
                                <a:pt x="6254" y="7171"/>
                                <a:pt x="6278" y="7290"/>
                                <a:pt x="6312" y="7405"/>
                              </a:cubicBezTo>
                              <a:cubicBezTo>
                                <a:pt x="6332" y="7474"/>
                                <a:pt x="6348" y="7488"/>
                                <a:pt x="6396" y="7525"/>
                              </a:cubicBezTo>
                            </a:path>
                            <a:path w="2823" h="1270">
                              <a:moveTo>
                                <a:pt x="6688" y="7037"/>
                              </a:moveTo>
                              <a:cubicBezTo>
                                <a:pt x="6625" y="7036"/>
                                <a:pt x="6571" y="7045"/>
                                <a:pt x="6520" y="7087"/>
                              </a:cubicBezTo>
                              <a:cubicBezTo>
                                <a:pt x="6443" y="7150"/>
                                <a:pt x="6382" y="7261"/>
                                <a:pt x="6381" y="7361"/>
                              </a:cubicBezTo>
                              <a:cubicBezTo>
                                <a:pt x="6380" y="7422"/>
                                <a:pt x="6410" y="7488"/>
                                <a:pt x="6476" y="7497"/>
                              </a:cubicBezTo>
                              <a:cubicBezTo>
                                <a:pt x="6548" y="7507"/>
                                <a:pt x="6617" y="7449"/>
                                <a:pt x="6659" y="7398"/>
                              </a:cubicBezTo>
                              <a:cubicBezTo>
                                <a:pt x="6717" y="7328"/>
                                <a:pt x="6740" y="7242"/>
                                <a:pt x="6736" y="7153"/>
                              </a:cubicBezTo>
                              <a:cubicBezTo>
                                <a:pt x="6733" y="7125"/>
                                <a:pt x="6733" y="7117"/>
                                <a:pt x="6725" y="7101"/>
                              </a:cubicBezTo>
                              <a:cubicBezTo>
                                <a:pt x="6703" y="7157"/>
                                <a:pt x="6706" y="7210"/>
                                <a:pt x="6714" y="7272"/>
                              </a:cubicBezTo>
                              <a:cubicBezTo>
                                <a:pt x="6722" y="7337"/>
                                <a:pt x="6735" y="7415"/>
                                <a:pt x="6778" y="7467"/>
                              </a:cubicBezTo>
                              <a:cubicBezTo>
                                <a:pt x="6818" y="7515"/>
                                <a:pt x="6878" y="7467"/>
                                <a:pt x="6908" y="7434"/>
                              </a:cubicBezTo>
                              <a:cubicBezTo>
                                <a:pt x="6921" y="7417"/>
                                <a:pt x="6933" y="7400"/>
                                <a:pt x="6946" y="7383"/>
                              </a:cubicBezTo>
                            </a:path>
                            <a:path w="2823" h="1270">
                              <a:moveTo>
                                <a:pt x="6951" y="6256"/>
                              </a:moveTo>
                              <a:cubicBezTo>
                                <a:pt x="6955" y="6352"/>
                                <a:pt x="6978" y="6440"/>
                                <a:pt x="6998" y="6534"/>
                              </a:cubicBezTo>
                              <a:cubicBezTo>
                                <a:pt x="7033" y="6700"/>
                                <a:pt x="7074" y="6862"/>
                                <a:pt x="7122" y="7025"/>
                              </a:cubicBezTo>
                              <a:cubicBezTo>
                                <a:pt x="7157" y="7144"/>
                                <a:pt x="7188" y="7268"/>
                                <a:pt x="7242" y="7380"/>
                              </a:cubicBezTo>
                              <a:cubicBezTo>
                                <a:pt x="7258" y="7406"/>
                                <a:pt x="7260" y="7412"/>
                                <a:pt x="7273" y="7425"/>
                              </a:cubicBezTo>
                            </a:path>
                            <a:path w="2823" h="1270">
                              <a:moveTo>
                                <a:pt x="6811" y="7051"/>
                              </a:moveTo>
                              <a:cubicBezTo>
                                <a:pt x="6784" y="7036"/>
                                <a:pt x="6916" y="7036"/>
                                <a:pt x="6943" y="7033"/>
                              </a:cubicBezTo>
                              <a:cubicBezTo>
                                <a:pt x="7067" y="7019"/>
                                <a:pt x="7192" y="6994"/>
                                <a:pt x="7314" y="6970"/>
                              </a:cubicBezTo>
                              <a:cubicBezTo>
                                <a:pt x="7396" y="6952"/>
                                <a:pt x="7419" y="6947"/>
                                <a:pt x="7472" y="69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50,6256" coordsize="2823,1270" path="m4772,6673c4747,6653,4741,6649,4714,6637c4660,6700,4652,6769,4650,6853c4647,6990,4663,7129,4711,7258c4743,7344,4800,7451,4905,7455c5000,7458,5068,7358,5101,7284c5170,7131,5170,6938,5143,6775c5136,6741,5137,6734,5124,6717c5134,6787,5148,6853,5171,6922c5212,7043,5263,7169,5343,7270c5393,7333,5464,7399,5550,7369c5632,7340,5661,7242,5668,7166c5682,7019,5638,6886,5568,6761c5541,6713,5512,6668,5480,6623em5829,6392c5845,6496,5855,6600,5868,6704c5886,6849,5905,6995,5931,7139c5946,7221,5957,7314,5997,7389c6001,7394,6004,7398,6008,7403c6023,7338,6018,7274,6019,7206c6020,7128,6020,7041,6047,6967c6061,6940,6064,6932,6084,6926c6144,6954,6173,6999,6202,7061c6254,7171,6278,7290,6312,7405c6332,7474,6348,7488,6396,7525em6688,7037c6625,7036,6571,7045,6520,7087c6443,7150,6382,7261,6381,7361c6380,7422,6410,7488,6476,7497c6548,7507,6617,7449,6659,7398c6717,7328,6740,7242,6736,7153c6733,7125,6733,7117,6725,7101c6703,7157,6706,7210,6714,7272c6722,7337,6735,7415,6778,7467c6818,7515,6878,7467,6908,7434c6921,7417,6933,7400,6946,7383em6951,6256c6955,6352,6978,6440,6998,6534c7033,6700,7074,6862,7122,7025c7157,7144,7188,7268,7242,7380c7258,7406,7260,7412,7273,7425em6811,7051c6784,7036,6916,7036,6943,7033c7067,7019,7192,6994,7314,6970c7396,6952,7419,6947,7472,6937e" stroked="t" o:allowincell="f" style="position:absolute;margin-left:59.8pt;margin-top:105.35pt;width:80pt;height:35.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107565</wp:posOffset>
                </wp:positionH>
                <wp:positionV relativeFrom="paragraph">
                  <wp:posOffset>1452880</wp:posOffset>
                </wp:positionV>
                <wp:extent cx="740410" cy="304800"/>
                <wp:effectExtent l="10160" t="8255" r="9525" b="9525"/>
                <wp:wrapNone/>
                <wp:docPr id="410" name=""/>
                <a:graphic xmlns:a="http://schemas.openxmlformats.org/drawingml/2006/main">
                  <a:graphicData uri="http://schemas.microsoft.com/office/word/2010/wordprocessingShape">
                    <wps:wsp>
                      <wps:cNvSpPr/>
                      <wps:spPr>
                        <a:xfrm>
                          <a:off x="0" y="0"/>
                          <a:ext cx="740520" cy="304920"/>
                        </a:xfrm>
                        <a:custGeom>
                          <a:avLst/>
                          <a:gdLst/>
                          <a:ahLst/>
                          <a:rect l="l" t="t" r="r" b="b"/>
                          <a:pathLst>
                            <a:path w="2057" h="848">
                              <a:moveTo>
                                <a:pt x="8428" y="6784"/>
                              </a:moveTo>
                              <a:cubicBezTo>
                                <a:pt x="8403" y="6808"/>
                                <a:pt x="8386" y="6826"/>
                                <a:pt x="8394" y="6900"/>
                              </a:cubicBezTo>
                              <a:cubicBezTo>
                                <a:pt x="8410" y="7045"/>
                                <a:pt x="8457" y="7214"/>
                                <a:pt x="8555" y="7325"/>
                              </a:cubicBezTo>
                              <a:cubicBezTo>
                                <a:pt x="8599" y="7375"/>
                                <a:pt x="8663" y="7414"/>
                                <a:pt x="8730" y="7383"/>
                              </a:cubicBezTo>
                              <a:cubicBezTo>
                                <a:pt x="8802" y="7350"/>
                                <a:pt x="8822" y="7265"/>
                                <a:pt x="8829" y="7194"/>
                              </a:cubicBezTo>
                              <a:cubicBezTo>
                                <a:pt x="8839" y="7091"/>
                                <a:pt x="8827" y="6975"/>
                                <a:pt x="8770" y="6887"/>
                              </a:cubicBezTo>
                              <a:cubicBezTo>
                                <a:pt x="8747" y="6960"/>
                                <a:pt x="8759" y="7027"/>
                                <a:pt x="8780" y="7103"/>
                              </a:cubicBezTo>
                              <a:cubicBezTo>
                                <a:pt x="8812" y="7216"/>
                                <a:pt x="8871" y="7341"/>
                                <a:pt x="8978" y="7400"/>
                              </a:cubicBezTo>
                              <a:cubicBezTo>
                                <a:pt x="9057" y="7444"/>
                                <a:pt x="9154" y="7421"/>
                                <a:pt x="9200" y="7341"/>
                              </a:cubicBezTo>
                              <a:cubicBezTo>
                                <a:pt x="9244" y="7264"/>
                                <a:pt x="9225" y="7160"/>
                                <a:pt x="9205" y="7080"/>
                              </a:cubicBezTo>
                              <a:cubicBezTo>
                                <a:pt x="9183" y="6992"/>
                                <a:pt x="9144" y="6912"/>
                                <a:pt x="9102" y="6833"/>
                              </a:cubicBezTo>
                              <a:cubicBezTo>
                                <a:pt x="9097" y="6824"/>
                                <a:pt x="9051" y="6762"/>
                                <a:pt x="9089" y="6806"/>
                              </a:cubicBezTo>
                            </a:path>
                            <a:path w="2057" h="848">
                              <a:moveTo>
                                <a:pt x="9764" y="6975"/>
                              </a:moveTo>
                              <a:cubicBezTo>
                                <a:pt x="9753" y="6916"/>
                                <a:pt x="9738" y="6869"/>
                                <a:pt x="9689" y="6828"/>
                              </a:cubicBezTo>
                              <a:cubicBezTo>
                                <a:pt x="9643" y="6789"/>
                                <a:pt x="9589" y="6786"/>
                                <a:pt x="9543" y="6826"/>
                              </a:cubicBezTo>
                              <a:cubicBezTo>
                                <a:pt x="9489" y="6873"/>
                                <a:pt x="9469" y="6958"/>
                                <a:pt x="9467" y="7026"/>
                              </a:cubicBezTo>
                              <a:cubicBezTo>
                                <a:pt x="9465" y="7083"/>
                                <a:pt x="9478" y="7161"/>
                                <a:pt x="9529" y="7195"/>
                              </a:cubicBezTo>
                              <a:cubicBezTo>
                                <a:pt x="9569" y="7222"/>
                                <a:pt x="9620" y="7192"/>
                                <a:pt x="9641" y="7156"/>
                              </a:cubicBezTo>
                              <a:cubicBezTo>
                                <a:pt x="9670" y="7107"/>
                                <a:pt x="9662" y="7028"/>
                                <a:pt x="9639" y="6978"/>
                              </a:cubicBezTo>
                              <a:cubicBezTo>
                                <a:pt x="9627" y="6959"/>
                                <a:pt x="9625" y="6952"/>
                                <a:pt x="9609" y="6950"/>
                              </a:cubicBezTo>
                              <a:cubicBezTo>
                                <a:pt x="9582" y="6996"/>
                                <a:pt x="9587" y="7031"/>
                                <a:pt x="9611" y="7083"/>
                              </a:cubicBezTo>
                              <a:cubicBezTo>
                                <a:pt x="9640" y="7145"/>
                                <a:pt x="9686" y="7200"/>
                                <a:pt x="9753" y="7223"/>
                              </a:cubicBezTo>
                              <a:cubicBezTo>
                                <a:pt x="9814" y="7244"/>
                                <a:pt x="9866" y="7225"/>
                                <a:pt x="9926" y="7212"/>
                              </a:cubicBezTo>
                            </a:path>
                            <a:path w="2057" h="848">
                              <a:moveTo>
                                <a:pt x="10198" y="6595"/>
                              </a:moveTo>
                              <a:cubicBezTo>
                                <a:pt x="10108" y="6569"/>
                                <a:pt x="10061" y="6575"/>
                                <a:pt x="9976" y="6619"/>
                              </a:cubicBezTo>
                              <a:cubicBezTo>
                                <a:pt x="9907" y="6655"/>
                                <a:pt x="9842" y="6718"/>
                                <a:pt x="9836" y="6801"/>
                              </a:cubicBezTo>
                              <a:cubicBezTo>
                                <a:pt x="9830" y="6889"/>
                                <a:pt x="9903" y="6951"/>
                                <a:pt x="9971" y="6992"/>
                              </a:cubicBezTo>
                              <a:cubicBezTo>
                                <a:pt x="10085" y="7061"/>
                                <a:pt x="10359" y="7047"/>
                                <a:pt x="10441" y="7134"/>
                              </a:cubicBezTo>
                              <a:cubicBezTo>
                                <a:pt x="10444" y="7143"/>
                                <a:pt x="10447" y="7153"/>
                                <a:pt x="10450" y="7162"/>
                              </a:cubicBezTo>
                              <a:cubicBezTo>
                                <a:pt x="10401" y="7200"/>
                                <a:pt x="10348" y="7222"/>
                                <a:pt x="10289" y="7242"/>
                              </a:cubicBezTo>
                              <a:cubicBezTo>
                                <a:pt x="10217" y="7266"/>
                                <a:pt x="10140" y="7283"/>
                                <a:pt x="10063" y="7287"/>
                              </a:cubicBezTo>
                              <a:cubicBezTo>
                                <a:pt x="10035" y="7286"/>
                                <a:pt x="10027" y="7287"/>
                                <a:pt x="10012" y="72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94,6575" coordsize="2057,848" path="m8428,6784c8403,6808,8386,6826,8394,6900c8410,7045,8457,7214,8555,7325c8599,7375,8663,7414,8730,7383c8802,7350,8822,7265,8829,7194c8839,7091,8827,6975,8770,6887c8747,6960,8759,7027,8780,7103c8812,7216,8871,7341,8978,7400c9057,7444,9154,7421,9200,7341c9244,7264,9225,7160,9205,7080c9183,6992,9144,6912,9102,6833c9097,6824,9051,6762,9089,6806em9764,6975c9753,6916,9738,6869,9689,6828c9643,6789,9589,6786,9543,6826c9489,6873,9469,6958,9467,7026c9465,7083,9478,7161,9529,7195c9569,7222,9620,7192,9641,7156c9670,7107,9662,7028,9639,6978c9627,6959,9625,6952,9609,6950c9582,6996,9587,7031,9611,7083c9640,7145,9686,7200,9753,7223c9814,7244,9866,7225,9926,7212em10198,6595c10108,6569,10061,6575,9976,6619c9907,6655,9842,6718,9836,6801c9830,6889,9903,6951,9971,6992c10085,7061,10359,7047,10441,7134c10444,7143,10447,7153,10450,7162c10401,7200,10348,7222,10289,7242c10217,7266,10140,7283,10063,7287c10035,7286,10027,7287,10012,7276e" stroked="t" o:allowincell="f" style="position:absolute;margin-left:165.95pt;margin-top:114.4pt;width:58.25pt;height:2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154680</wp:posOffset>
                </wp:positionH>
                <wp:positionV relativeFrom="paragraph">
                  <wp:posOffset>1363980</wp:posOffset>
                </wp:positionV>
                <wp:extent cx="768350" cy="407670"/>
                <wp:effectExtent l="7620" t="10160" r="9525" b="9525"/>
                <wp:wrapNone/>
                <wp:docPr id="411" name=""/>
                <a:graphic xmlns:a="http://schemas.openxmlformats.org/drawingml/2006/main">
                  <a:graphicData uri="http://schemas.microsoft.com/office/word/2010/wordprocessingShape">
                    <wps:wsp>
                      <wps:cNvSpPr/>
                      <wps:spPr>
                        <a:xfrm>
                          <a:off x="0" y="0"/>
                          <a:ext cx="768240" cy="407520"/>
                        </a:xfrm>
                        <a:custGeom>
                          <a:avLst/>
                          <a:gdLst/>
                          <a:ahLst/>
                          <a:rect l="l" t="t" r="r" b="b"/>
                          <a:pathLst>
                            <a:path w="2134" h="1134">
                              <a:moveTo>
                                <a:pt x="11707" y="6406"/>
                              </a:moveTo>
                              <a:cubicBezTo>
                                <a:pt x="11683" y="6496"/>
                                <a:pt x="11681" y="6587"/>
                                <a:pt x="11688" y="6681"/>
                              </a:cubicBezTo>
                              <a:cubicBezTo>
                                <a:pt x="11699" y="6826"/>
                                <a:pt x="11721" y="6971"/>
                                <a:pt x="11760" y="7111"/>
                              </a:cubicBezTo>
                              <a:cubicBezTo>
                                <a:pt x="11782" y="7190"/>
                                <a:pt x="11812" y="7306"/>
                                <a:pt x="11884" y="7356"/>
                              </a:cubicBezTo>
                              <a:cubicBezTo>
                                <a:pt x="11922" y="7383"/>
                                <a:pt x="11930" y="7359"/>
                                <a:pt x="11946" y="7333"/>
                              </a:cubicBezTo>
                            </a:path>
                            <a:path w="2134" h="1134">
                              <a:moveTo>
                                <a:pt x="11342" y="6754"/>
                              </a:moveTo>
                              <a:cubicBezTo>
                                <a:pt x="11326" y="6813"/>
                                <a:pt x="11269" y="6812"/>
                                <a:pt x="11359" y="6872"/>
                              </a:cubicBezTo>
                              <a:cubicBezTo>
                                <a:pt x="11522" y="6981"/>
                                <a:pt x="11779" y="6935"/>
                                <a:pt x="11946" y="6865"/>
                              </a:cubicBezTo>
                              <a:cubicBezTo>
                                <a:pt x="12120" y="6792"/>
                                <a:pt x="12248" y="6661"/>
                                <a:pt x="12252" y="6468"/>
                              </a:cubicBezTo>
                              <a:cubicBezTo>
                                <a:pt x="12253" y="6415"/>
                                <a:pt x="12237" y="6378"/>
                                <a:pt x="12224" y="6329"/>
                              </a:cubicBezTo>
                              <a:cubicBezTo>
                                <a:pt x="12214" y="6365"/>
                                <a:pt x="12216" y="6443"/>
                                <a:pt x="12224" y="6508"/>
                              </a:cubicBezTo>
                              <a:cubicBezTo>
                                <a:pt x="12249" y="6710"/>
                                <a:pt x="12271" y="6912"/>
                                <a:pt x="12293" y="7114"/>
                              </a:cubicBezTo>
                              <a:cubicBezTo>
                                <a:pt x="12306" y="7232"/>
                                <a:pt x="12321" y="7346"/>
                                <a:pt x="12348" y="7461"/>
                              </a:cubicBezTo>
                              <a:cubicBezTo>
                                <a:pt x="12365" y="7400"/>
                                <a:pt x="12371" y="7342"/>
                                <a:pt x="12377" y="7275"/>
                              </a:cubicBezTo>
                              <a:cubicBezTo>
                                <a:pt x="12386" y="7170"/>
                                <a:pt x="12395" y="7063"/>
                                <a:pt x="12412" y="6959"/>
                              </a:cubicBezTo>
                              <a:cubicBezTo>
                                <a:pt x="12422" y="6914"/>
                                <a:pt x="12424" y="6903"/>
                                <a:pt x="12435" y="6876"/>
                              </a:cubicBezTo>
                              <a:cubicBezTo>
                                <a:pt x="12456" y="6898"/>
                                <a:pt x="12477" y="6910"/>
                                <a:pt x="12499" y="6964"/>
                              </a:cubicBezTo>
                              <a:cubicBezTo>
                                <a:pt x="12533" y="7049"/>
                                <a:pt x="12560" y="7135"/>
                                <a:pt x="12603" y="7216"/>
                              </a:cubicBezTo>
                              <a:cubicBezTo>
                                <a:pt x="12641" y="7287"/>
                                <a:pt x="12693" y="7357"/>
                                <a:pt x="12767" y="7394"/>
                              </a:cubicBezTo>
                              <a:cubicBezTo>
                                <a:pt x="12878" y="7449"/>
                                <a:pt x="13002" y="7376"/>
                                <a:pt x="13062" y="7280"/>
                              </a:cubicBezTo>
                              <a:cubicBezTo>
                                <a:pt x="13115" y="7195"/>
                                <a:pt x="13191" y="6870"/>
                                <a:pt x="13035" y="6825"/>
                              </a:cubicBezTo>
                              <a:cubicBezTo>
                                <a:pt x="12956" y="6802"/>
                                <a:pt x="12913" y="6845"/>
                                <a:pt x="12888" y="6922"/>
                              </a:cubicBezTo>
                              <a:cubicBezTo>
                                <a:pt x="12819" y="7134"/>
                                <a:pt x="13001" y="7329"/>
                                <a:pt x="13192" y="7384"/>
                              </a:cubicBezTo>
                              <a:cubicBezTo>
                                <a:pt x="13283" y="7411"/>
                                <a:pt x="13348" y="7396"/>
                                <a:pt x="13436" y="73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03,6328" coordsize="2134,1134" path="m11707,6406c11683,6496,11681,6587,11688,6681c11699,6826,11721,6971,11760,7111c11782,7190,11812,7306,11884,7356c11922,7383,11930,7359,11946,7333em11342,6754c11326,6813,11269,6812,11359,6872c11522,6981,11779,6935,11946,6865c12120,6792,12248,6661,12252,6468c12253,6415,12237,6378,12224,6329c12214,6365,12216,6443,12224,6508c12249,6710,12271,6912,12293,7114c12306,7232,12321,7346,12348,7461c12365,7400,12371,7342,12377,7275c12386,7170,12395,7063,12412,6959c12422,6914,12424,6903,12435,6876c12456,6898,12477,6910,12499,6964c12533,7049,12560,7135,12603,7216c12641,7287,12693,7357,12767,7394c12878,7449,13002,7376,13062,7280c13115,7195,13191,6870,13035,6825c12956,6802,12913,6845,12888,6922c12819,7134,13001,7329,13192,7384c13283,7411,13348,7396,13436,7376e" stroked="t" o:allowincell="f" style="position:absolute;margin-left:248.4pt;margin-top:107.4pt;width:60.45pt;height:3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257040</wp:posOffset>
                </wp:positionH>
                <wp:positionV relativeFrom="paragraph">
                  <wp:posOffset>1200150</wp:posOffset>
                </wp:positionV>
                <wp:extent cx="922020" cy="570865"/>
                <wp:effectExtent l="9525" t="10160" r="9525" b="9525"/>
                <wp:wrapNone/>
                <wp:docPr id="412" name=""/>
                <a:graphic xmlns:a="http://schemas.openxmlformats.org/drawingml/2006/main">
                  <a:graphicData uri="http://schemas.microsoft.com/office/word/2010/wordprocessingShape">
                    <wps:wsp>
                      <wps:cNvSpPr/>
                      <wps:spPr>
                        <a:xfrm>
                          <a:off x="0" y="0"/>
                          <a:ext cx="921960" cy="570960"/>
                        </a:xfrm>
                        <a:custGeom>
                          <a:avLst/>
                          <a:gdLst/>
                          <a:ahLst/>
                          <a:rect l="l" t="t" r="r" b="b"/>
                          <a:pathLst>
                            <a:path w="2561" h="1587">
                              <a:moveTo>
                                <a:pt x="14414" y="6156"/>
                              </a:moveTo>
                              <a:cubicBezTo>
                                <a:pt x="14376" y="6178"/>
                                <a:pt x="14370" y="6186"/>
                                <a:pt x="14367" y="6276"/>
                              </a:cubicBezTo>
                              <a:cubicBezTo>
                                <a:pt x="14362" y="6415"/>
                                <a:pt x="14374" y="6557"/>
                                <a:pt x="14390" y="6695"/>
                              </a:cubicBezTo>
                              <a:cubicBezTo>
                                <a:pt x="14408" y="6845"/>
                                <a:pt x="14431" y="7000"/>
                                <a:pt x="14476" y="7145"/>
                              </a:cubicBezTo>
                              <a:cubicBezTo>
                                <a:pt x="14489" y="7180"/>
                                <a:pt x="14491" y="7188"/>
                                <a:pt x="14505" y="7206"/>
                              </a:cubicBezTo>
                              <a:cubicBezTo>
                                <a:pt x="14538" y="7153"/>
                                <a:pt x="14526" y="7095"/>
                                <a:pt x="14527" y="7031"/>
                              </a:cubicBezTo>
                              <a:cubicBezTo>
                                <a:pt x="14528" y="6943"/>
                                <a:pt x="14513" y="6820"/>
                                <a:pt x="14550" y="6737"/>
                              </a:cubicBezTo>
                              <a:cubicBezTo>
                                <a:pt x="14555" y="6732"/>
                                <a:pt x="14559" y="6727"/>
                                <a:pt x="14564" y="6722"/>
                              </a:cubicBezTo>
                              <a:cubicBezTo>
                                <a:pt x="14606" y="6766"/>
                                <a:pt x="14634" y="6802"/>
                                <a:pt x="14660" y="6862"/>
                              </a:cubicBezTo>
                              <a:cubicBezTo>
                                <a:pt x="14709" y="6975"/>
                                <a:pt x="14771" y="7125"/>
                                <a:pt x="14762" y="7251"/>
                              </a:cubicBezTo>
                              <a:cubicBezTo>
                                <a:pt x="14758" y="7305"/>
                                <a:pt x="14729" y="7353"/>
                                <a:pt x="14672" y="7361"/>
                              </a:cubicBezTo>
                              <a:cubicBezTo>
                                <a:pt x="14591" y="7372"/>
                                <a:pt x="14504" y="7315"/>
                                <a:pt x="14448" y="7264"/>
                              </a:cubicBezTo>
                              <a:cubicBezTo>
                                <a:pt x="14415" y="7234"/>
                                <a:pt x="14404" y="7210"/>
                                <a:pt x="14387" y="7170"/>
                              </a:cubicBezTo>
                            </a:path>
                            <a:path w="2561" h="1587">
                              <a:moveTo>
                                <a:pt x="14860" y="7156"/>
                              </a:moveTo>
                              <a:cubicBezTo>
                                <a:pt x="14924" y="7128"/>
                                <a:pt x="14988" y="7092"/>
                                <a:pt x="15033" y="7036"/>
                              </a:cubicBezTo>
                              <a:cubicBezTo>
                                <a:pt x="15080" y="6978"/>
                                <a:pt x="15123" y="6890"/>
                                <a:pt x="15127" y="6815"/>
                              </a:cubicBezTo>
                              <a:cubicBezTo>
                                <a:pt x="15130" y="6756"/>
                                <a:pt x="15112" y="6681"/>
                                <a:pt x="15042" y="6675"/>
                              </a:cubicBezTo>
                              <a:cubicBezTo>
                                <a:pt x="14960" y="6668"/>
                                <a:pt x="14902" y="6761"/>
                                <a:pt x="14873" y="6823"/>
                              </a:cubicBezTo>
                              <a:cubicBezTo>
                                <a:pt x="14828" y="6920"/>
                                <a:pt x="14813" y="7037"/>
                                <a:pt x="14851" y="7139"/>
                              </a:cubicBezTo>
                              <a:cubicBezTo>
                                <a:pt x="14889" y="7241"/>
                                <a:pt x="14980" y="7296"/>
                                <a:pt x="15086" y="7301"/>
                              </a:cubicBezTo>
                              <a:cubicBezTo>
                                <a:pt x="15181" y="7306"/>
                                <a:pt x="15259" y="7265"/>
                                <a:pt x="15344" y="7231"/>
                              </a:cubicBezTo>
                            </a:path>
                            <a:path w="2561" h="1587">
                              <a:moveTo>
                                <a:pt x="15582" y="6726"/>
                              </a:moveTo>
                              <a:cubicBezTo>
                                <a:pt x="15492" y="6726"/>
                                <a:pt x="15427" y="6730"/>
                                <a:pt x="15349" y="6776"/>
                              </a:cubicBezTo>
                              <a:cubicBezTo>
                                <a:pt x="15281" y="6816"/>
                                <a:pt x="15199" y="6883"/>
                                <a:pt x="15180" y="6964"/>
                              </a:cubicBezTo>
                              <a:cubicBezTo>
                                <a:pt x="15162" y="7040"/>
                                <a:pt x="15240" y="7085"/>
                                <a:pt x="15297" y="7112"/>
                              </a:cubicBezTo>
                              <a:cubicBezTo>
                                <a:pt x="15387" y="7154"/>
                                <a:pt x="15490" y="7169"/>
                                <a:pt x="15587" y="7186"/>
                              </a:cubicBezTo>
                              <a:cubicBezTo>
                                <a:pt x="15656" y="7198"/>
                                <a:pt x="15774" y="7201"/>
                                <a:pt x="15832" y="7248"/>
                              </a:cubicBezTo>
                              <a:cubicBezTo>
                                <a:pt x="15837" y="7255"/>
                                <a:pt x="15842" y="7263"/>
                                <a:pt x="15847" y="7270"/>
                              </a:cubicBezTo>
                              <a:cubicBezTo>
                                <a:pt x="15845" y="7320"/>
                                <a:pt x="15820" y="7340"/>
                                <a:pt x="15777" y="7367"/>
                              </a:cubicBezTo>
                              <a:cubicBezTo>
                                <a:pt x="15703" y="7413"/>
                                <a:pt x="15619" y="7437"/>
                                <a:pt x="15534" y="7451"/>
                              </a:cubicBezTo>
                              <a:cubicBezTo>
                                <a:pt x="15469" y="7462"/>
                                <a:pt x="15375" y="7475"/>
                                <a:pt x="15335" y="7406"/>
                              </a:cubicBezTo>
                              <a:cubicBezTo>
                                <a:pt x="15296" y="7338"/>
                                <a:pt x="15377" y="7227"/>
                                <a:pt x="15404" y="7172"/>
                              </a:cubicBezTo>
                            </a:path>
                            <a:path w="2561" h="1587">
                              <a:moveTo>
                                <a:pt x="15993" y="5873"/>
                              </a:moveTo>
                              <a:cubicBezTo>
                                <a:pt x="15961" y="5964"/>
                                <a:pt x="15971" y="6050"/>
                                <a:pt x="15983" y="6147"/>
                              </a:cubicBezTo>
                              <a:cubicBezTo>
                                <a:pt x="16005" y="6327"/>
                                <a:pt x="16035" y="6509"/>
                                <a:pt x="16071" y="6687"/>
                              </a:cubicBezTo>
                              <a:cubicBezTo>
                                <a:pt x="16101" y="6835"/>
                                <a:pt x="16145" y="6981"/>
                                <a:pt x="16178" y="7128"/>
                              </a:cubicBezTo>
                              <a:cubicBezTo>
                                <a:pt x="16195" y="7202"/>
                                <a:pt x="16217" y="7215"/>
                                <a:pt x="16170" y="7212"/>
                              </a:cubicBezTo>
                            </a:path>
                            <a:path w="2561" h="1587">
                              <a:moveTo>
                                <a:pt x="15645" y="6764"/>
                              </a:moveTo>
                              <a:cubicBezTo>
                                <a:pt x="15583" y="6741"/>
                                <a:pt x="15790" y="6772"/>
                                <a:pt x="15797" y="6772"/>
                              </a:cubicBezTo>
                              <a:cubicBezTo>
                                <a:pt x="15992" y="6780"/>
                                <a:pt x="16190" y="6777"/>
                                <a:pt x="16385" y="6769"/>
                              </a:cubicBezTo>
                              <a:cubicBezTo>
                                <a:pt x="16566" y="6762"/>
                                <a:pt x="16746" y="6739"/>
                                <a:pt x="16925" y="67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365,5873" coordsize="2561,1587" path="m14414,6156c14376,6178,14370,6186,14367,6276c14362,6415,14374,6557,14390,6695c14408,6845,14431,7000,14476,7145c14489,7180,14491,7188,14505,7206c14538,7153,14526,7095,14527,7031c14528,6943,14513,6820,14550,6737c14555,6732,14559,6727,14564,6722c14606,6766,14634,6802,14660,6862c14709,6975,14771,7125,14762,7251c14758,7305,14729,7353,14672,7361c14591,7372,14504,7315,14448,7264c14415,7234,14404,7210,14387,7170em14860,7156c14924,7128,14988,7092,15033,7036c15080,6978,15123,6890,15127,6815c15130,6756,15112,6681,15042,6675c14960,6668,14902,6761,14873,6823c14828,6920,14813,7037,14851,7139c14889,7241,14980,7296,15086,7301c15181,7306,15259,7265,15344,7231em15582,6726c15492,6726,15427,6730,15349,6776c15281,6816,15199,6883,15180,6964c15162,7040,15240,7085,15297,7112c15387,7154,15490,7169,15587,7186c15656,7198,15774,7201,15832,7248c15837,7255,15842,7263,15847,7270c15845,7320,15820,7340,15777,7367c15703,7413,15619,7437,15534,7451c15469,7462,15375,7475,15335,7406c15296,7338,15377,7227,15404,7172em15993,5873c15961,5964,15971,6050,15983,6147c16005,6327,16035,6509,16071,6687c16101,6835,16145,6981,16178,7128c16195,7202,16217,7215,16170,7212em15645,6764c15583,6741,15790,6772,15797,6772c15992,6780,16190,6777,16385,6769c16566,6762,16746,6739,16925,6712e" stroked="t" o:allowincell="f" style="position:absolute;margin-left:335.2pt;margin-top:94.5pt;width:72.55pt;height:4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737235</wp:posOffset>
                </wp:positionH>
                <wp:positionV relativeFrom="paragraph">
                  <wp:posOffset>1990725</wp:posOffset>
                </wp:positionV>
                <wp:extent cx="2727325" cy="763905"/>
                <wp:effectExtent l="10795" t="10160" r="8890" b="10795"/>
                <wp:wrapNone/>
                <wp:docPr id="413" name=""/>
                <a:graphic xmlns:a="http://schemas.openxmlformats.org/drawingml/2006/main">
                  <a:graphicData uri="http://schemas.microsoft.com/office/word/2010/wordprocessingShape">
                    <wps:wsp>
                      <wps:cNvSpPr/>
                      <wps:spPr>
                        <a:xfrm>
                          <a:off x="0" y="0"/>
                          <a:ext cx="2727360" cy="763920"/>
                        </a:xfrm>
                        <a:custGeom>
                          <a:avLst/>
                          <a:gdLst/>
                          <a:ahLst/>
                          <a:rect l="l" t="t" r="r" b="b"/>
                          <a:pathLst>
                            <a:path w="7577" h="2121">
                              <a:moveTo>
                                <a:pt x="4900" y="8710"/>
                              </a:moveTo>
                              <a:cubicBezTo>
                                <a:pt x="4903" y="8670"/>
                                <a:pt x="4903" y="8642"/>
                                <a:pt x="4895" y="8603"/>
                              </a:cubicBezTo>
                              <a:cubicBezTo>
                                <a:pt x="4887" y="8564"/>
                                <a:pt x="4867" y="8527"/>
                                <a:pt x="4827" y="8513"/>
                              </a:cubicBezTo>
                              <a:cubicBezTo>
                                <a:pt x="4771" y="8494"/>
                                <a:pt x="4710" y="8525"/>
                                <a:pt x="4675" y="8569"/>
                              </a:cubicBezTo>
                              <a:cubicBezTo>
                                <a:pt x="4538" y="8741"/>
                                <a:pt x="4568" y="9030"/>
                                <a:pt x="4704" y="9192"/>
                              </a:cubicBezTo>
                              <a:cubicBezTo>
                                <a:pt x="4772" y="9274"/>
                                <a:pt x="4862" y="9310"/>
                                <a:pt x="4966" y="9314"/>
                              </a:cubicBezTo>
                              <a:cubicBezTo>
                                <a:pt x="5038" y="9317"/>
                                <a:pt x="5095" y="9296"/>
                                <a:pt x="5162" y="9274"/>
                              </a:cubicBezTo>
                            </a:path>
                            <a:path w="7577" h="2121">
                              <a:moveTo>
                                <a:pt x="5306" y="8950"/>
                              </a:moveTo>
                              <a:cubicBezTo>
                                <a:pt x="5277" y="8909"/>
                                <a:pt x="5238" y="8852"/>
                                <a:pt x="5176" y="8863"/>
                              </a:cubicBezTo>
                              <a:cubicBezTo>
                                <a:pt x="5117" y="8874"/>
                                <a:pt x="5092" y="8956"/>
                                <a:pt x="5087" y="9005"/>
                              </a:cubicBezTo>
                              <a:cubicBezTo>
                                <a:pt x="5074" y="9137"/>
                                <a:pt x="5149" y="9272"/>
                                <a:pt x="5273" y="9321"/>
                              </a:cubicBezTo>
                              <a:cubicBezTo>
                                <a:pt x="5349" y="9351"/>
                                <a:pt x="5435" y="9337"/>
                                <a:pt x="5500" y="9289"/>
                              </a:cubicBezTo>
                              <a:cubicBezTo>
                                <a:pt x="5575" y="9234"/>
                                <a:pt x="5589" y="9139"/>
                                <a:pt x="5533" y="9066"/>
                              </a:cubicBezTo>
                              <a:cubicBezTo>
                                <a:pt x="5482" y="9000"/>
                                <a:pt x="5389" y="8945"/>
                                <a:pt x="5307" y="8930"/>
                              </a:cubicBezTo>
                              <a:cubicBezTo>
                                <a:pt x="5280" y="8925"/>
                                <a:pt x="5170" y="8920"/>
                                <a:pt x="5154" y="8955"/>
                              </a:cubicBezTo>
                              <a:cubicBezTo>
                                <a:pt x="5156" y="8960"/>
                                <a:pt x="5157" y="8966"/>
                                <a:pt x="5159" y="8971"/>
                              </a:cubicBezTo>
                            </a:path>
                            <a:path w="7577" h="2121">
                              <a:moveTo>
                                <a:pt x="5724" y="8856"/>
                              </a:moveTo>
                              <a:cubicBezTo>
                                <a:pt x="5746" y="8895"/>
                                <a:pt x="5759" y="8938"/>
                                <a:pt x="5773" y="8981"/>
                              </a:cubicBezTo>
                              <a:cubicBezTo>
                                <a:pt x="5794" y="9049"/>
                                <a:pt x="5817" y="9118"/>
                                <a:pt x="5849" y="9182"/>
                              </a:cubicBezTo>
                              <a:cubicBezTo>
                                <a:pt x="5868" y="9220"/>
                                <a:pt x="5890" y="9256"/>
                                <a:pt x="5920" y="9285"/>
                              </a:cubicBezTo>
                              <a:cubicBezTo>
                                <a:pt x="5921" y="9227"/>
                                <a:pt x="5910" y="9171"/>
                                <a:pt x="5907" y="9113"/>
                              </a:cubicBezTo>
                              <a:cubicBezTo>
                                <a:pt x="5903" y="9037"/>
                                <a:pt x="5899" y="8958"/>
                                <a:pt x="5911" y="8883"/>
                              </a:cubicBezTo>
                              <a:cubicBezTo>
                                <a:pt x="5919" y="8847"/>
                                <a:pt x="5921" y="8837"/>
                                <a:pt x="5933" y="8817"/>
                              </a:cubicBezTo>
                              <a:cubicBezTo>
                                <a:pt x="5982" y="8809"/>
                                <a:pt x="6003" y="8834"/>
                                <a:pt x="6033" y="8875"/>
                              </a:cubicBezTo>
                              <a:cubicBezTo>
                                <a:pt x="6084" y="8943"/>
                                <a:pt x="6123" y="9021"/>
                                <a:pt x="6160" y="9097"/>
                              </a:cubicBezTo>
                              <a:cubicBezTo>
                                <a:pt x="6192" y="9163"/>
                                <a:pt x="6217" y="9239"/>
                                <a:pt x="6261" y="9299"/>
                              </a:cubicBezTo>
                              <a:cubicBezTo>
                                <a:pt x="6285" y="9331"/>
                                <a:pt x="6297" y="9326"/>
                                <a:pt x="6330" y="9321"/>
                              </a:cubicBezTo>
                            </a:path>
                            <a:path w="7577" h="2121">
                              <a:moveTo>
                                <a:pt x="6689" y="8245"/>
                              </a:moveTo>
                              <a:cubicBezTo>
                                <a:pt x="6653" y="8201"/>
                                <a:pt x="6621" y="8168"/>
                                <a:pt x="6559" y="8199"/>
                              </a:cubicBezTo>
                              <a:cubicBezTo>
                                <a:pt x="6473" y="8242"/>
                                <a:pt x="6427" y="8357"/>
                                <a:pt x="6401" y="8442"/>
                              </a:cubicBezTo>
                              <a:cubicBezTo>
                                <a:pt x="6356" y="8592"/>
                                <a:pt x="6347" y="8752"/>
                                <a:pt x="6371" y="8906"/>
                              </a:cubicBezTo>
                              <a:cubicBezTo>
                                <a:pt x="6394" y="9057"/>
                                <a:pt x="6454" y="9215"/>
                                <a:pt x="6586" y="9303"/>
                              </a:cubicBezTo>
                              <a:cubicBezTo>
                                <a:pt x="6623" y="9328"/>
                                <a:pt x="6688" y="9349"/>
                                <a:pt x="6733" y="9333"/>
                              </a:cubicBezTo>
                              <a:cubicBezTo>
                                <a:pt x="6735" y="9327"/>
                                <a:pt x="6736" y="9322"/>
                                <a:pt x="6738" y="9316"/>
                              </a:cubicBezTo>
                            </a:path>
                            <a:path w="7577" h="2121">
                              <a:moveTo>
                                <a:pt x="6235" y="9060"/>
                              </a:moveTo>
                              <a:cubicBezTo>
                                <a:pt x="6293" y="9030"/>
                                <a:pt x="6368" y="9021"/>
                                <a:pt x="6435" y="9008"/>
                              </a:cubicBezTo>
                              <a:cubicBezTo>
                                <a:pt x="6512" y="8996"/>
                                <a:pt x="6536" y="8993"/>
                                <a:pt x="6583" y="8972"/>
                              </a:cubicBezTo>
                            </a:path>
                            <a:path w="7577" h="2121">
                              <a:moveTo>
                                <a:pt x="6888" y="8861"/>
                              </a:moveTo>
                              <a:cubicBezTo>
                                <a:pt x="6897" y="8925"/>
                                <a:pt x="6904" y="8990"/>
                                <a:pt x="6919" y="9053"/>
                              </a:cubicBezTo>
                              <a:cubicBezTo>
                                <a:pt x="6935" y="9120"/>
                                <a:pt x="6956" y="9187"/>
                                <a:pt x="6992" y="9246"/>
                              </a:cubicBezTo>
                              <a:cubicBezTo>
                                <a:pt x="7003" y="9264"/>
                                <a:pt x="7043" y="9332"/>
                                <a:pt x="7075" y="9297"/>
                              </a:cubicBezTo>
                              <a:cubicBezTo>
                                <a:pt x="7078" y="9290"/>
                                <a:pt x="7082" y="9282"/>
                                <a:pt x="7085" y="9275"/>
                              </a:cubicBezTo>
                            </a:path>
                            <a:path w="7577" h="2121">
                              <a:moveTo>
                                <a:pt x="6847" y="8649"/>
                              </a:moveTo>
                              <a:cubicBezTo>
                                <a:pt x="6798" y="8594"/>
                                <a:pt x="6915" y="8707"/>
                                <a:pt x="6919" y="8710"/>
                              </a:cubicBezTo>
                            </a:path>
                            <a:path w="7577" h="2121">
                              <a:moveTo>
                                <a:pt x="7460" y="8903"/>
                              </a:moveTo>
                              <a:cubicBezTo>
                                <a:pt x="7424" y="8881"/>
                                <a:pt x="7444" y="8871"/>
                                <a:pt x="7388" y="8889"/>
                              </a:cubicBezTo>
                              <a:cubicBezTo>
                                <a:pt x="7338" y="8905"/>
                                <a:pt x="7319" y="8978"/>
                                <a:pt x="7319" y="9024"/>
                              </a:cubicBezTo>
                              <a:cubicBezTo>
                                <a:pt x="7319" y="9085"/>
                                <a:pt x="7352" y="9144"/>
                                <a:pt x="7402" y="9178"/>
                              </a:cubicBezTo>
                              <a:cubicBezTo>
                                <a:pt x="7477" y="9229"/>
                                <a:pt x="7558" y="9180"/>
                                <a:pt x="7579" y="9100"/>
                              </a:cubicBezTo>
                              <a:cubicBezTo>
                                <a:pt x="7592" y="9050"/>
                                <a:pt x="7591" y="8991"/>
                                <a:pt x="7581" y="8941"/>
                              </a:cubicBezTo>
                              <a:cubicBezTo>
                                <a:pt x="7579" y="8933"/>
                                <a:pt x="7576" y="8925"/>
                                <a:pt x="7574" y="8917"/>
                              </a:cubicBezTo>
                              <a:cubicBezTo>
                                <a:pt x="7579" y="8983"/>
                                <a:pt x="7588" y="9047"/>
                                <a:pt x="7602" y="9113"/>
                              </a:cubicBezTo>
                              <a:cubicBezTo>
                                <a:pt x="7664" y="9404"/>
                                <a:pt x="7765" y="9683"/>
                                <a:pt x="7836" y="9972"/>
                              </a:cubicBezTo>
                              <a:cubicBezTo>
                                <a:pt x="7850" y="10030"/>
                                <a:pt x="7886" y="10130"/>
                                <a:pt x="7822" y="10174"/>
                              </a:cubicBezTo>
                              <a:cubicBezTo>
                                <a:pt x="7758" y="10218"/>
                                <a:pt x="7642" y="10180"/>
                                <a:pt x="7579" y="10154"/>
                              </a:cubicBezTo>
                              <a:cubicBezTo>
                                <a:pt x="7427" y="10091"/>
                                <a:pt x="7260" y="9964"/>
                                <a:pt x="7255" y="9785"/>
                              </a:cubicBezTo>
                              <a:cubicBezTo>
                                <a:pt x="7252" y="9695"/>
                                <a:pt x="7298" y="9636"/>
                                <a:pt x="7341" y="9563"/>
                              </a:cubicBezTo>
                            </a:path>
                            <a:path w="7577" h="2121">
                              <a:moveTo>
                                <a:pt x="7978" y="8916"/>
                              </a:moveTo>
                              <a:cubicBezTo>
                                <a:pt x="7987" y="8853"/>
                                <a:pt x="7959" y="8992"/>
                                <a:pt x="7958" y="9008"/>
                              </a:cubicBezTo>
                              <a:cubicBezTo>
                                <a:pt x="7955" y="9085"/>
                                <a:pt x="7966" y="9161"/>
                                <a:pt x="8003" y="9230"/>
                              </a:cubicBezTo>
                              <a:cubicBezTo>
                                <a:pt x="8035" y="9289"/>
                                <a:pt x="8085" y="9324"/>
                                <a:pt x="8154" y="9313"/>
                              </a:cubicBezTo>
                              <a:cubicBezTo>
                                <a:pt x="8250" y="9298"/>
                                <a:pt x="8296" y="9206"/>
                                <a:pt x="8318" y="9122"/>
                              </a:cubicBezTo>
                              <a:cubicBezTo>
                                <a:pt x="8334" y="9059"/>
                                <a:pt x="8339" y="8988"/>
                                <a:pt x="8323" y="8925"/>
                              </a:cubicBezTo>
                              <a:cubicBezTo>
                                <a:pt x="8314" y="8903"/>
                                <a:pt x="8311" y="8896"/>
                                <a:pt x="8293" y="8914"/>
                              </a:cubicBezTo>
                              <a:cubicBezTo>
                                <a:pt x="8281" y="8984"/>
                                <a:pt x="8281" y="9048"/>
                                <a:pt x="8292" y="9119"/>
                              </a:cubicBezTo>
                              <a:cubicBezTo>
                                <a:pt x="8303" y="9192"/>
                                <a:pt x="8329" y="9278"/>
                                <a:pt x="8387" y="9328"/>
                              </a:cubicBezTo>
                              <a:cubicBezTo>
                                <a:pt x="8418" y="9345"/>
                                <a:pt x="8427" y="9351"/>
                                <a:pt x="8452" y="9346"/>
                              </a:cubicBezTo>
                            </a:path>
                            <a:path w="7577" h="2121">
                              <a:moveTo>
                                <a:pt x="8561" y="8922"/>
                              </a:moveTo>
                              <a:cubicBezTo>
                                <a:pt x="8585" y="9010"/>
                                <a:pt x="8603" y="9097"/>
                                <a:pt x="8636" y="9182"/>
                              </a:cubicBezTo>
                              <a:cubicBezTo>
                                <a:pt x="8658" y="9239"/>
                                <a:pt x="8685" y="9298"/>
                                <a:pt x="8718" y="9350"/>
                              </a:cubicBezTo>
                              <a:cubicBezTo>
                                <a:pt x="8723" y="9357"/>
                                <a:pt x="8729" y="9365"/>
                                <a:pt x="8734" y="9372"/>
                              </a:cubicBezTo>
                              <a:cubicBezTo>
                                <a:pt x="8722" y="9313"/>
                                <a:pt x="8696" y="9259"/>
                                <a:pt x="8683" y="9200"/>
                              </a:cubicBezTo>
                              <a:cubicBezTo>
                                <a:pt x="8665" y="9120"/>
                                <a:pt x="8657" y="9034"/>
                                <a:pt x="8674" y="8953"/>
                              </a:cubicBezTo>
                              <a:cubicBezTo>
                                <a:pt x="8689" y="8878"/>
                                <a:pt x="8734" y="8821"/>
                                <a:pt x="8802" y="8789"/>
                              </a:cubicBezTo>
                              <a:cubicBezTo>
                                <a:pt x="8849" y="8767"/>
                                <a:pt x="8891" y="8774"/>
                                <a:pt x="8940" y="8777"/>
                              </a:cubicBezTo>
                            </a:path>
                            <a:path w="7577" h="2121">
                              <a:moveTo>
                                <a:pt x="9391" y="8914"/>
                              </a:moveTo>
                              <a:cubicBezTo>
                                <a:pt x="9415" y="8886"/>
                                <a:pt x="9417" y="8868"/>
                                <a:pt x="9382" y="8844"/>
                              </a:cubicBezTo>
                              <a:cubicBezTo>
                                <a:pt x="9339" y="8815"/>
                                <a:pt x="9286" y="8830"/>
                                <a:pt x="9246" y="8855"/>
                              </a:cubicBezTo>
                              <a:cubicBezTo>
                                <a:pt x="9180" y="8896"/>
                                <a:pt x="9130" y="8969"/>
                                <a:pt x="9105" y="9041"/>
                              </a:cubicBezTo>
                              <a:cubicBezTo>
                                <a:pt x="9086" y="9097"/>
                                <a:pt x="9072" y="9181"/>
                                <a:pt x="9127" y="9224"/>
                              </a:cubicBezTo>
                              <a:cubicBezTo>
                                <a:pt x="9175" y="9262"/>
                                <a:pt x="9251" y="9223"/>
                                <a:pt x="9291" y="9194"/>
                              </a:cubicBezTo>
                              <a:cubicBezTo>
                                <a:pt x="9352" y="9150"/>
                                <a:pt x="9392" y="9084"/>
                                <a:pt x="9420" y="9016"/>
                              </a:cubicBezTo>
                              <a:cubicBezTo>
                                <a:pt x="9433" y="8985"/>
                                <a:pt x="9440" y="8952"/>
                                <a:pt x="9448" y="8919"/>
                              </a:cubicBezTo>
                              <a:cubicBezTo>
                                <a:pt x="9444" y="8988"/>
                                <a:pt x="9447" y="9058"/>
                                <a:pt x="9470" y="9124"/>
                              </a:cubicBezTo>
                              <a:cubicBezTo>
                                <a:pt x="9491" y="9184"/>
                                <a:pt x="9529" y="9232"/>
                                <a:pt x="9597" y="9233"/>
                              </a:cubicBezTo>
                              <a:cubicBezTo>
                                <a:pt x="9657" y="9234"/>
                                <a:pt x="9687" y="9196"/>
                                <a:pt x="9727" y="9161"/>
                              </a:cubicBezTo>
                            </a:path>
                            <a:path w="7577" h="2121">
                              <a:moveTo>
                                <a:pt x="9789" y="8070"/>
                              </a:moveTo>
                              <a:cubicBezTo>
                                <a:pt x="9767" y="8123"/>
                                <a:pt x="9756" y="8195"/>
                                <a:pt x="9761" y="8277"/>
                              </a:cubicBezTo>
                              <a:cubicBezTo>
                                <a:pt x="9771" y="8453"/>
                                <a:pt x="9786" y="8629"/>
                                <a:pt x="9819" y="8803"/>
                              </a:cubicBezTo>
                              <a:cubicBezTo>
                                <a:pt x="9848" y="8957"/>
                                <a:pt x="9886" y="9115"/>
                                <a:pt x="9954" y="9257"/>
                              </a:cubicBezTo>
                              <a:cubicBezTo>
                                <a:pt x="9975" y="9302"/>
                                <a:pt x="10021" y="9388"/>
                                <a:pt x="10042" y="9325"/>
                              </a:cubicBezTo>
                            </a:path>
                            <a:path w="7577" h="2121">
                              <a:moveTo>
                                <a:pt x="9709" y="8858"/>
                              </a:moveTo>
                              <a:cubicBezTo>
                                <a:pt x="9740" y="8839"/>
                                <a:pt x="9771" y="8831"/>
                                <a:pt x="9833" y="8828"/>
                              </a:cubicBezTo>
                              <a:cubicBezTo>
                                <a:pt x="9929" y="8824"/>
                                <a:pt x="10013" y="8807"/>
                                <a:pt x="10104" y="8780"/>
                              </a:cubicBezTo>
                              <a:cubicBezTo>
                                <a:pt x="10177" y="8758"/>
                                <a:pt x="10246" y="8729"/>
                                <a:pt x="10316" y="8700"/>
                              </a:cubicBezTo>
                              <a:cubicBezTo>
                                <a:pt x="10377" y="8675"/>
                                <a:pt x="10388" y="8717"/>
                                <a:pt x="10402" y="8771"/>
                              </a:cubicBezTo>
                              <a:cubicBezTo>
                                <a:pt x="10421" y="8846"/>
                                <a:pt x="10429" y="8922"/>
                                <a:pt x="10449" y="8997"/>
                              </a:cubicBezTo>
                              <a:cubicBezTo>
                                <a:pt x="10463" y="9049"/>
                                <a:pt x="10477" y="9136"/>
                                <a:pt x="10518" y="9175"/>
                              </a:cubicBezTo>
                              <a:cubicBezTo>
                                <a:pt x="10565" y="9219"/>
                                <a:pt x="10555" y="9103"/>
                                <a:pt x="10555" y="9092"/>
                              </a:cubicBezTo>
                            </a:path>
                            <a:path w="7577" h="2121">
                              <a:moveTo>
                                <a:pt x="10403" y="8470"/>
                              </a:moveTo>
                              <a:cubicBezTo>
                                <a:pt x="10400" y="8464"/>
                                <a:pt x="10397" y="8458"/>
                                <a:pt x="10394" y="8452"/>
                              </a:cubicBezTo>
                              <a:cubicBezTo>
                                <a:pt x="10413" y="8492"/>
                                <a:pt x="10435" y="8528"/>
                                <a:pt x="10463" y="8563"/>
                              </a:cubicBezTo>
                              <a:cubicBezTo>
                                <a:pt x="10473" y="8575"/>
                                <a:pt x="10483" y="8588"/>
                                <a:pt x="10493" y="8600"/>
                              </a:cubicBezTo>
                            </a:path>
                            <a:path w="7577" h="2121">
                              <a:moveTo>
                                <a:pt x="10764" y="8903"/>
                              </a:moveTo>
                              <a:cubicBezTo>
                                <a:pt x="10784" y="8940"/>
                                <a:pt x="10799" y="8973"/>
                                <a:pt x="10811" y="9013"/>
                              </a:cubicBezTo>
                              <a:cubicBezTo>
                                <a:pt x="10832" y="9081"/>
                                <a:pt x="10874" y="9131"/>
                                <a:pt x="10947" y="9142"/>
                              </a:cubicBezTo>
                              <a:cubicBezTo>
                                <a:pt x="11011" y="9152"/>
                                <a:pt x="11081" y="9134"/>
                                <a:pt x="11133" y="9096"/>
                              </a:cubicBezTo>
                              <a:cubicBezTo>
                                <a:pt x="11204" y="9044"/>
                                <a:pt x="11226" y="8968"/>
                                <a:pt x="11218" y="8883"/>
                              </a:cubicBezTo>
                              <a:cubicBezTo>
                                <a:pt x="11208" y="8783"/>
                                <a:pt x="11155" y="8695"/>
                                <a:pt x="11075" y="8635"/>
                              </a:cubicBezTo>
                              <a:cubicBezTo>
                                <a:pt x="11007" y="8584"/>
                                <a:pt x="10912" y="8566"/>
                                <a:pt x="10834" y="8608"/>
                              </a:cubicBezTo>
                              <a:cubicBezTo>
                                <a:pt x="10770" y="8643"/>
                                <a:pt x="10727" y="8712"/>
                                <a:pt x="10734" y="8786"/>
                              </a:cubicBezTo>
                              <a:cubicBezTo>
                                <a:pt x="10748" y="8833"/>
                                <a:pt x="10753" y="8849"/>
                                <a:pt x="10776" y="8874"/>
                              </a:cubicBezTo>
                            </a:path>
                            <a:path w="7577" h="2121">
                              <a:moveTo>
                                <a:pt x="11293" y="8711"/>
                              </a:moveTo>
                              <a:cubicBezTo>
                                <a:pt x="11344" y="8696"/>
                                <a:pt x="11349" y="8710"/>
                                <a:pt x="11364" y="8763"/>
                              </a:cubicBezTo>
                              <a:cubicBezTo>
                                <a:pt x="11384" y="8832"/>
                                <a:pt x="11387" y="8907"/>
                                <a:pt x="11404" y="8977"/>
                              </a:cubicBezTo>
                              <a:cubicBezTo>
                                <a:pt x="11413" y="9015"/>
                                <a:pt x="11426" y="9098"/>
                                <a:pt x="11456" y="9127"/>
                              </a:cubicBezTo>
                              <a:cubicBezTo>
                                <a:pt x="11462" y="9129"/>
                                <a:pt x="11467" y="9131"/>
                                <a:pt x="11473" y="9133"/>
                              </a:cubicBezTo>
                              <a:cubicBezTo>
                                <a:pt x="11485" y="9088"/>
                                <a:pt x="11490" y="9046"/>
                                <a:pt x="11495" y="8999"/>
                              </a:cubicBezTo>
                              <a:cubicBezTo>
                                <a:pt x="11504" y="8921"/>
                                <a:pt x="11512" y="8839"/>
                                <a:pt x="11536" y="8764"/>
                              </a:cubicBezTo>
                              <a:cubicBezTo>
                                <a:pt x="11548" y="8727"/>
                                <a:pt x="11577" y="8656"/>
                                <a:pt x="11630" y="8678"/>
                              </a:cubicBezTo>
                              <a:cubicBezTo>
                                <a:pt x="11687" y="8701"/>
                                <a:pt x="11730" y="8796"/>
                                <a:pt x="11760" y="8844"/>
                              </a:cubicBezTo>
                              <a:cubicBezTo>
                                <a:pt x="11814" y="8931"/>
                                <a:pt x="11869" y="9017"/>
                                <a:pt x="11936" y="9094"/>
                              </a:cubicBezTo>
                              <a:cubicBezTo>
                                <a:pt x="11987" y="9153"/>
                                <a:pt x="12045" y="9200"/>
                                <a:pt x="12124" y="9214"/>
                              </a:cubicBezTo>
                              <a:cubicBezTo>
                                <a:pt x="12148" y="9213"/>
                                <a:pt x="12155" y="9214"/>
                                <a:pt x="12163" y="91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87,8070" coordsize="7577,2121" path="m4900,8710c4903,8670,4903,8642,4895,8603c4887,8564,4867,8527,4827,8513c4771,8494,4710,8525,4675,8569c4538,8741,4568,9030,4704,9192c4772,9274,4862,9310,4966,9314c5038,9317,5095,9296,5162,9274em5306,8950c5277,8909,5238,8852,5176,8863c5117,8874,5092,8956,5087,9005c5074,9137,5149,9272,5273,9321c5349,9351,5435,9337,5500,9289c5575,9234,5589,9139,5533,9066c5482,9000,5389,8945,5307,8930c5280,8925,5170,8920,5154,8955c5156,8960,5157,8966,5159,8971em5724,8856c5746,8895,5759,8938,5773,8981c5794,9049,5817,9118,5849,9182c5868,9220,5890,9256,5920,9285c5921,9227,5910,9171,5907,9113c5903,9037,5899,8958,5911,8883c5919,8847,5921,8837,5933,8817c5982,8809,6003,8834,6033,8875c6084,8943,6123,9021,6160,9097c6192,9163,6217,9239,6261,9299c6285,9331,6297,9326,6330,9321em6689,8245c6653,8201,6621,8168,6559,8199c6473,8242,6427,8357,6401,8442c6356,8592,6347,8752,6371,8906c6394,9057,6454,9215,6586,9303c6623,9328,6688,9349,6733,9333c6735,9327,6736,9322,6738,9316em6235,9060c6293,9030,6368,9021,6435,9008c6512,8996,6536,8993,6583,8972em6888,8861c6897,8925,6904,8990,6919,9053c6935,9120,6956,9187,6992,9246c7003,9264,7043,9332,7075,9297c7078,9290,7082,9282,7085,9275em6847,8649c6798,8594,6915,8707,6919,8710em7460,8903c7424,8881,7444,8871,7388,8889c7338,8905,7319,8978,7319,9024c7319,9085,7352,9144,7402,9178c7477,9229,7558,9180,7579,9100c7592,9050,7591,8991,7581,8941c7579,8933,7576,8925,7574,8917c7579,8983,7588,9047,7602,9113c7664,9404,7765,9683,7836,9972c7850,10030,7886,10130,7822,10174c7758,10218,7642,10180,7579,10154c7427,10091,7260,9964,7255,9785c7252,9695,7298,9636,7341,9563em7978,8916c7987,8853,7959,8992,7958,9008c7955,9085,7966,9161,8003,9230c8035,9289,8085,9324,8154,9313c8250,9298,8296,9206,8318,9122c8334,9059,8339,8988,8323,8925c8314,8903,8311,8896,8293,8914c8281,8984,8281,9048,8292,9119c8303,9192,8329,9278,8387,9328c8418,9345,8427,9351,8452,9346em8561,8922c8585,9010,8603,9097,8636,9182c8658,9239,8685,9298,8718,9350c8723,9357,8729,9365,8734,9372c8722,9313,8696,9259,8683,9200c8665,9120,8657,9034,8674,8953c8689,8878,8734,8821,8802,8789c8849,8767,8891,8774,8940,8777em9391,8914c9415,8886,9417,8868,9382,8844c9339,8815,9286,8830,9246,8855c9180,8896,9130,8969,9105,9041c9086,9097,9072,9181,9127,9224c9175,9262,9251,9223,9291,9194c9352,9150,9392,9084,9420,9016c9433,8985,9440,8952,9448,8919c9444,8988,9447,9058,9470,9124c9491,9184,9529,9232,9597,9233c9657,9234,9687,9196,9727,9161em9789,8070c9767,8123,9756,8195,9761,8277c9771,8453,9786,8629,9819,8803c9848,8957,9886,9115,9954,9257c9975,9302,10021,9388,10042,9325em9709,8858c9740,8839,9771,8831,9833,8828c9929,8824,10013,8807,10104,8780c10177,8758,10246,8729,10316,8700c10377,8675,10388,8717,10402,8771c10421,8846,10429,8922,10449,8997c10463,9049,10477,9136,10518,9175c10565,9219,10555,9103,10555,9092em10403,8470c10400,8464,10397,8458,10394,8452c10413,8492,10435,8528,10463,8563c10473,8575,10483,8588,10493,8600em10764,8903c10784,8940,10799,8973,10811,9013c10832,9081,10874,9131,10947,9142c11011,9152,11081,9134,11133,9096c11204,9044,11226,8968,11218,8883c11208,8783,11155,8695,11075,8635c11007,8584,10912,8566,10834,8608c10770,8643,10727,8712,10734,8786c10748,8833,10753,8849,10776,8874em11293,8711c11344,8696,11349,8710,11364,8763c11384,8832,11387,8907,11404,8977c11413,9015,11426,9098,11456,9127c11462,9129,11467,9131,11473,9133c11485,9088,11490,9046,11495,8999c11504,8921,11512,8839,11536,8764c11548,8727,11577,8656,11630,8678c11687,8701,11730,8796,11760,8844c11814,8931,11869,9017,11936,9094c11987,9153,12045,9200,12124,9214c12148,9213,12155,9214,12163,9199e" stroked="t" o:allowincell="f" style="position:absolute;margin-left:58.05pt;margin-top:156.75pt;width:214.7pt;height:6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724275</wp:posOffset>
                </wp:positionH>
                <wp:positionV relativeFrom="paragraph">
                  <wp:posOffset>1926590</wp:posOffset>
                </wp:positionV>
                <wp:extent cx="422275" cy="471170"/>
                <wp:effectExtent l="9525" t="9525" r="8890" b="9525"/>
                <wp:wrapNone/>
                <wp:docPr id="414" name=""/>
                <a:graphic xmlns:a="http://schemas.openxmlformats.org/drawingml/2006/main">
                  <a:graphicData uri="http://schemas.microsoft.com/office/word/2010/wordprocessingShape">
                    <wps:wsp>
                      <wps:cNvSpPr/>
                      <wps:spPr>
                        <a:xfrm>
                          <a:off x="0" y="0"/>
                          <a:ext cx="422280" cy="471240"/>
                        </a:xfrm>
                        <a:custGeom>
                          <a:avLst/>
                          <a:gdLst/>
                          <a:ahLst/>
                          <a:rect l="l" t="t" r="r" b="b"/>
                          <a:pathLst>
                            <a:path w="1172" h="1309">
                              <a:moveTo>
                                <a:pt x="13397" y="8125"/>
                              </a:moveTo>
                              <a:cubicBezTo>
                                <a:pt x="13395" y="8049"/>
                                <a:pt x="13398" y="7951"/>
                                <a:pt x="13323" y="7906"/>
                              </a:cubicBezTo>
                              <a:cubicBezTo>
                                <a:pt x="13258" y="7867"/>
                                <a:pt x="13199" y="7924"/>
                                <a:pt x="13164" y="7975"/>
                              </a:cubicBezTo>
                              <a:cubicBezTo>
                                <a:pt x="13084" y="8092"/>
                                <a:pt x="13061" y="8250"/>
                                <a:pt x="13046" y="8388"/>
                              </a:cubicBezTo>
                              <a:cubicBezTo>
                                <a:pt x="13028" y="8558"/>
                                <a:pt x="13034" y="8736"/>
                                <a:pt x="13070" y="8903"/>
                              </a:cubicBezTo>
                              <a:cubicBezTo>
                                <a:pt x="13090" y="8996"/>
                                <a:pt x="13124" y="9104"/>
                                <a:pt x="13181" y="9182"/>
                              </a:cubicBezTo>
                              <a:cubicBezTo>
                                <a:pt x="13188" y="9188"/>
                                <a:pt x="13194" y="9194"/>
                                <a:pt x="13201" y="9200"/>
                              </a:cubicBezTo>
                            </a:path>
                            <a:path w="1172" h="1309">
                              <a:moveTo>
                                <a:pt x="12888" y="8861"/>
                              </a:moveTo>
                              <a:cubicBezTo>
                                <a:pt x="12894" y="8792"/>
                                <a:pt x="12926" y="8787"/>
                                <a:pt x="12990" y="8761"/>
                              </a:cubicBezTo>
                              <a:cubicBezTo>
                                <a:pt x="13081" y="8725"/>
                                <a:pt x="13177" y="8700"/>
                                <a:pt x="13270" y="8669"/>
                              </a:cubicBezTo>
                              <a:cubicBezTo>
                                <a:pt x="13332" y="8648"/>
                                <a:pt x="13394" y="8628"/>
                                <a:pt x="13457" y="8608"/>
                              </a:cubicBezTo>
                              <a:cubicBezTo>
                                <a:pt x="13422" y="8661"/>
                                <a:pt x="13392" y="8710"/>
                                <a:pt x="13375" y="8772"/>
                              </a:cubicBezTo>
                              <a:cubicBezTo>
                                <a:pt x="13353" y="8854"/>
                                <a:pt x="13349" y="8961"/>
                                <a:pt x="13419" y="9022"/>
                              </a:cubicBezTo>
                              <a:cubicBezTo>
                                <a:pt x="13464" y="9061"/>
                                <a:pt x="13531" y="9050"/>
                                <a:pt x="13574" y="9013"/>
                              </a:cubicBezTo>
                              <a:cubicBezTo>
                                <a:pt x="13625" y="8969"/>
                                <a:pt x="13633" y="8903"/>
                                <a:pt x="13613" y="8842"/>
                              </a:cubicBezTo>
                              <a:cubicBezTo>
                                <a:pt x="13585" y="8758"/>
                                <a:pt x="13517" y="8707"/>
                                <a:pt x="13450" y="8655"/>
                              </a:cubicBezTo>
                              <a:cubicBezTo>
                                <a:pt x="13426" y="8636"/>
                                <a:pt x="13420" y="8632"/>
                                <a:pt x="13408" y="8617"/>
                              </a:cubicBezTo>
                            </a:path>
                            <a:path w="1172" h="1309">
                              <a:moveTo>
                                <a:pt x="13718" y="8763"/>
                              </a:moveTo>
                              <a:cubicBezTo>
                                <a:pt x="13748" y="8811"/>
                                <a:pt x="13780" y="8857"/>
                                <a:pt x="13804" y="8908"/>
                              </a:cubicBezTo>
                              <a:cubicBezTo>
                                <a:pt x="13829" y="8960"/>
                                <a:pt x="13854" y="9013"/>
                                <a:pt x="13887" y="9061"/>
                              </a:cubicBezTo>
                              <a:cubicBezTo>
                                <a:pt x="13902" y="9083"/>
                                <a:pt x="13920" y="9102"/>
                                <a:pt x="13938" y="9121"/>
                              </a:cubicBezTo>
                              <a:cubicBezTo>
                                <a:pt x="13907" y="9072"/>
                                <a:pt x="13875" y="9023"/>
                                <a:pt x="13856" y="8967"/>
                              </a:cubicBezTo>
                              <a:cubicBezTo>
                                <a:pt x="13826" y="8880"/>
                                <a:pt x="13826" y="8794"/>
                                <a:pt x="13880" y="8719"/>
                              </a:cubicBezTo>
                              <a:cubicBezTo>
                                <a:pt x="13924" y="8658"/>
                                <a:pt x="13989" y="8640"/>
                                <a:pt x="14057" y="86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86,7892" coordsize="1172,1309" path="m13397,8125c13395,8049,13398,7951,13323,7906c13258,7867,13199,7924,13164,7975c13084,8092,13061,8250,13046,8388c13028,8558,13034,8736,13070,8903c13090,8996,13124,9104,13181,9182c13188,9188,13194,9194,13201,9200em12888,8861c12894,8792,12926,8787,12990,8761c13081,8725,13177,8700,13270,8669c13332,8648,13394,8628,13457,8608c13422,8661,13392,8710,13375,8772c13353,8854,13349,8961,13419,9022c13464,9061,13531,9050,13574,9013c13625,8969,13633,8903,13613,8842c13585,8758,13517,8707,13450,8655c13426,8636,13420,8632,13408,8617em13718,8763c13748,8811,13780,8857,13804,8908c13829,8960,13854,9013,13887,9061c13902,9083,13920,9102,13938,9121c13907,9072,13875,9023,13856,8967c13826,8880,13826,8794,13880,8719c13924,8658,13989,8640,14057,8617e" stroked="t" o:allowincell="f" style="position:absolute;margin-left:293.25pt;margin-top:151.7pt;width:33.2pt;height:37.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389755</wp:posOffset>
                </wp:positionH>
                <wp:positionV relativeFrom="paragraph">
                  <wp:posOffset>1965325</wp:posOffset>
                </wp:positionV>
                <wp:extent cx="928370" cy="434340"/>
                <wp:effectExtent l="2540" t="9525" r="9525" b="8255"/>
                <wp:wrapNone/>
                <wp:docPr id="415" name=""/>
                <a:graphic xmlns:a="http://schemas.openxmlformats.org/drawingml/2006/main">
                  <a:graphicData uri="http://schemas.microsoft.com/office/word/2010/wordprocessingShape">
                    <wps:wsp>
                      <wps:cNvSpPr/>
                      <wps:spPr>
                        <a:xfrm>
                          <a:off x="0" y="0"/>
                          <a:ext cx="928440" cy="434520"/>
                        </a:xfrm>
                        <a:custGeom>
                          <a:avLst/>
                          <a:gdLst/>
                          <a:ahLst/>
                          <a:rect l="l" t="t" r="r" b="b"/>
                          <a:pathLst>
                            <a:path w="2580" h="1206">
                              <a:moveTo>
                                <a:pt x="15322" y="8267"/>
                              </a:moveTo>
                              <a:cubicBezTo>
                                <a:pt x="15287" y="8257"/>
                                <a:pt x="15291" y="8320"/>
                                <a:pt x="15291" y="8356"/>
                              </a:cubicBezTo>
                              <a:cubicBezTo>
                                <a:pt x="15290" y="8479"/>
                                <a:pt x="15300" y="8605"/>
                                <a:pt x="15316" y="8727"/>
                              </a:cubicBezTo>
                              <a:cubicBezTo>
                                <a:pt x="15334" y="8867"/>
                                <a:pt x="15357" y="9026"/>
                                <a:pt x="15413" y="9157"/>
                              </a:cubicBezTo>
                              <a:cubicBezTo>
                                <a:pt x="15428" y="9191"/>
                                <a:pt x="15442" y="9223"/>
                                <a:pt x="15446" y="9180"/>
                              </a:cubicBezTo>
                            </a:path>
                            <a:path w="2580" h="1206">
                              <a:moveTo>
                                <a:pt x="14754" y="8608"/>
                              </a:moveTo>
                              <a:cubicBezTo>
                                <a:pt x="14814" y="8647"/>
                                <a:pt x="14849" y="8643"/>
                                <a:pt x="14921" y="8647"/>
                              </a:cubicBezTo>
                              <a:cubicBezTo>
                                <a:pt x="15168" y="8659"/>
                                <a:pt x="15482" y="8618"/>
                                <a:pt x="15669" y="8439"/>
                              </a:cubicBezTo>
                              <a:cubicBezTo>
                                <a:pt x="15770" y="8343"/>
                                <a:pt x="15786" y="8167"/>
                                <a:pt x="15708" y="8050"/>
                              </a:cubicBezTo>
                              <a:cubicBezTo>
                                <a:pt x="15687" y="8020"/>
                                <a:pt x="15683" y="8011"/>
                                <a:pt x="15662" y="8000"/>
                              </a:cubicBezTo>
                              <a:cubicBezTo>
                                <a:pt x="15657" y="8047"/>
                                <a:pt x="15646" y="8107"/>
                                <a:pt x="15656" y="8174"/>
                              </a:cubicBezTo>
                              <a:cubicBezTo>
                                <a:pt x="15698" y="8469"/>
                                <a:pt x="15726" y="8821"/>
                                <a:pt x="15861" y="9091"/>
                              </a:cubicBezTo>
                              <a:cubicBezTo>
                                <a:pt x="15868" y="9097"/>
                                <a:pt x="15876" y="9104"/>
                                <a:pt x="15883" y="9110"/>
                              </a:cubicBezTo>
                              <a:cubicBezTo>
                                <a:pt x="15910" y="9063"/>
                                <a:pt x="15934" y="9049"/>
                                <a:pt x="15943" y="8974"/>
                              </a:cubicBezTo>
                              <a:cubicBezTo>
                                <a:pt x="15954" y="8882"/>
                                <a:pt x="15952" y="8786"/>
                                <a:pt x="15951" y="8694"/>
                              </a:cubicBezTo>
                              <a:cubicBezTo>
                                <a:pt x="15951" y="8660"/>
                                <a:pt x="15951" y="8626"/>
                                <a:pt x="15951" y="8592"/>
                              </a:cubicBezTo>
                              <a:cubicBezTo>
                                <a:pt x="16014" y="8691"/>
                                <a:pt x="16075" y="8785"/>
                                <a:pt x="16171" y="8858"/>
                              </a:cubicBezTo>
                              <a:cubicBezTo>
                                <a:pt x="16295" y="8952"/>
                                <a:pt x="16453" y="8983"/>
                                <a:pt x="16596" y="8910"/>
                              </a:cubicBezTo>
                              <a:cubicBezTo>
                                <a:pt x="16688" y="8863"/>
                                <a:pt x="16798" y="8723"/>
                                <a:pt x="16731" y="8616"/>
                              </a:cubicBezTo>
                              <a:cubicBezTo>
                                <a:pt x="16675" y="8527"/>
                                <a:pt x="16597" y="8575"/>
                                <a:pt x="16544" y="8631"/>
                              </a:cubicBezTo>
                              <a:cubicBezTo>
                                <a:pt x="16414" y="8769"/>
                                <a:pt x="16622" y="8963"/>
                                <a:pt x="16732" y="9014"/>
                              </a:cubicBezTo>
                              <a:cubicBezTo>
                                <a:pt x="16918" y="9100"/>
                                <a:pt x="17116" y="9082"/>
                                <a:pt x="17312" y="90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33,8000" coordsize="2580,1206" path="m15322,8267c15287,8257,15291,8320,15291,8356c15290,8479,15300,8605,15316,8727c15334,8867,15357,9026,15413,9157c15428,9191,15442,9223,15446,9180em14754,8608c14814,8647,14849,8643,14921,8647c15168,8659,15482,8618,15669,8439c15770,8343,15786,8167,15708,8050c15687,8020,15683,8011,15662,8000c15657,8047,15646,8107,15656,8174c15698,8469,15726,8821,15861,9091c15868,9097,15876,9104,15883,9110c15910,9063,15934,9049,15943,8974c15954,8882,15952,8786,15951,8694c15951,8660,15951,8626,15951,8592c16014,8691,16075,8785,16171,8858c16295,8952,16453,8983,16596,8910c16688,8863,16798,8723,16731,8616c16675,8527,16597,8575,16544,8631c16414,8769,16622,8963,16732,9014c16918,9100,17116,9082,17312,9053e" stroked="t" o:allowincell="f" style="position:absolute;margin-left:345.65pt;margin-top:154.75pt;width:73.05pt;height:34.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776605</wp:posOffset>
                </wp:positionH>
                <wp:positionV relativeFrom="paragraph">
                  <wp:posOffset>2620010</wp:posOffset>
                </wp:positionV>
                <wp:extent cx="1464945" cy="557530"/>
                <wp:effectExtent l="9525" t="4445" r="10795" b="6985"/>
                <wp:wrapNone/>
                <wp:docPr id="416" name=""/>
                <a:graphic xmlns:a="http://schemas.openxmlformats.org/drawingml/2006/main">
                  <a:graphicData uri="http://schemas.microsoft.com/office/word/2010/wordprocessingShape">
                    <wps:wsp>
                      <wps:cNvSpPr/>
                      <wps:spPr>
                        <a:xfrm>
                          <a:off x="0" y="0"/>
                          <a:ext cx="1464840" cy="557640"/>
                        </a:xfrm>
                        <a:custGeom>
                          <a:avLst/>
                          <a:gdLst/>
                          <a:ahLst/>
                          <a:rect l="l" t="t" r="r" b="b"/>
                          <a:pathLst>
                            <a:path w="4069" h="1548">
                              <a:moveTo>
                                <a:pt x="4707" y="10471"/>
                              </a:moveTo>
                              <a:cubicBezTo>
                                <a:pt x="4698" y="10509"/>
                                <a:pt x="4703" y="10513"/>
                                <a:pt x="4706" y="10552"/>
                              </a:cubicBezTo>
                              <a:cubicBezTo>
                                <a:pt x="4712" y="10624"/>
                                <a:pt x="4722" y="10695"/>
                                <a:pt x="4731" y="10766"/>
                              </a:cubicBezTo>
                              <a:cubicBezTo>
                                <a:pt x="4738" y="10823"/>
                                <a:pt x="4745" y="10882"/>
                                <a:pt x="4759" y="10938"/>
                              </a:cubicBezTo>
                              <a:cubicBezTo>
                                <a:pt x="4761" y="10943"/>
                                <a:pt x="4762" y="10947"/>
                                <a:pt x="4764" y="10952"/>
                              </a:cubicBezTo>
                              <a:cubicBezTo>
                                <a:pt x="4773" y="10890"/>
                                <a:pt x="4768" y="10832"/>
                                <a:pt x="4764" y="10769"/>
                              </a:cubicBezTo>
                              <a:cubicBezTo>
                                <a:pt x="4760" y="10713"/>
                                <a:pt x="4715" y="10525"/>
                                <a:pt x="4756" y="10477"/>
                              </a:cubicBezTo>
                              <a:cubicBezTo>
                                <a:pt x="4764" y="10474"/>
                                <a:pt x="4772" y="10471"/>
                                <a:pt x="4780" y="10468"/>
                              </a:cubicBezTo>
                              <a:cubicBezTo>
                                <a:pt x="4818" y="10507"/>
                                <a:pt x="4846" y="10549"/>
                                <a:pt x="4874" y="10596"/>
                              </a:cubicBezTo>
                              <a:cubicBezTo>
                                <a:pt x="4920" y="10672"/>
                                <a:pt x="4961" y="10750"/>
                                <a:pt x="5000" y="10830"/>
                              </a:cubicBezTo>
                              <a:cubicBezTo>
                                <a:pt x="5013" y="10856"/>
                                <a:pt x="5016" y="10862"/>
                                <a:pt x="5025" y="10877"/>
                              </a:cubicBezTo>
                              <a:cubicBezTo>
                                <a:pt x="5021" y="10828"/>
                                <a:pt x="5015" y="10777"/>
                                <a:pt x="5011" y="10727"/>
                              </a:cubicBezTo>
                              <a:cubicBezTo>
                                <a:pt x="5005" y="10637"/>
                                <a:pt x="5004" y="10534"/>
                                <a:pt x="5040" y="10449"/>
                              </a:cubicBezTo>
                              <a:cubicBezTo>
                                <a:pt x="5056" y="10421"/>
                                <a:pt x="5059" y="10413"/>
                                <a:pt x="5079" y="10404"/>
                              </a:cubicBezTo>
                              <a:cubicBezTo>
                                <a:pt x="5131" y="10407"/>
                                <a:pt x="5157" y="10427"/>
                                <a:pt x="5187" y="10474"/>
                              </a:cubicBezTo>
                              <a:cubicBezTo>
                                <a:pt x="5244" y="10564"/>
                                <a:pt x="5267" y="10675"/>
                                <a:pt x="5290" y="10777"/>
                              </a:cubicBezTo>
                              <a:cubicBezTo>
                                <a:pt x="5299" y="10815"/>
                                <a:pt x="5310" y="10965"/>
                                <a:pt x="5362" y="10979"/>
                              </a:cubicBezTo>
                              <a:cubicBezTo>
                                <a:pt x="5392" y="10987"/>
                                <a:pt x="5413" y="10936"/>
                                <a:pt x="5423" y="10921"/>
                              </a:cubicBezTo>
                            </a:path>
                            <a:path w="4069" h="1548">
                              <a:moveTo>
                                <a:pt x="5586" y="10515"/>
                              </a:moveTo>
                              <a:cubicBezTo>
                                <a:pt x="5588" y="10558"/>
                                <a:pt x="5581" y="10601"/>
                                <a:pt x="5582" y="10644"/>
                              </a:cubicBezTo>
                              <a:cubicBezTo>
                                <a:pt x="5583" y="10722"/>
                                <a:pt x="5592" y="10799"/>
                                <a:pt x="5625" y="10871"/>
                              </a:cubicBezTo>
                              <a:cubicBezTo>
                                <a:pt x="5648" y="10920"/>
                                <a:pt x="5684" y="10974"/>
                                <a:pt x="5745" y="10966"/>
                              </a:cubicBezTo>
                              <a:cubicBezTo>
                                <a:pt x="5798" y="10959"/>
                                <a:pt x="5832" y="10909"/>
                                <a:pt x="5843" y="10862"/>
                              </a:cubicBezTo>
                              <a:cubicBezTo>
                                <a:pt x="5859" y="10797"/>
                                <a:pt x="5830" y="10731"/>
                                <a:pt x="5790" y="10680"/>
                              </a:cubicBezTo>
                              <a:cubicBezTo>
                                <a:pt x="5746" y="10624"/>
                                <a:pt x="5680" y="10579"/>
                                <a:pt x="5618" y="10546"/>
                              </a:cubicBezTo>
                              <a:cubicBezTo>
                                <a:pt x="5590" y="10531"/>
                                <a:pt x="5560" y="10519"/>
                                <a:pt x="5531" y="10505"/>
                              </a:cubicBezTo>
                            </a:path>
                            <a:path w="4069" h="1548">
                              <a:moveTo>
                                <a:pt x="5964" y="9844"/>
                              </a:moveTo>
                              <a:cubicBezTo>
                                <a:pt x="5977" y="9794"/>
                                <a:pt x="6016" y="9947"/>
                                <a:pt x="6030" y="9983"/>
                              </a:cubicBezTo>
                              <a:cubicBezTo>
                                <a:pt x="6081" y="10112"/>
                                <a:pt x="6131" y="10241"/>
                                <a:pt x="6185" y="10369"/>
                              </a:cubicBezTo>
                              <a:cubicBezTo>
                                <a:pt x="6233" y="10483"/>
                                <a:pt x="6286" y="10591"/>
                                <a:pt x="6346" y="10699"/>
                              </a:cubicBezTo>
                              <a:cubicBezTo>
                                <a:pt x="6365" y="10733"/>
                                <a:pt x="6383" y="10768"/>
                                <a:pt x="6402" y="10802"/>
                              </a:cubicBezTo>
                            </a:path>
                            <a:path w="4069" h="1548">
                              <a:moveTo>
                                <a:pt x="5923" y="10518"/>
                              </a:moveTo>
                              <a:cubicBezTo>
                                <a:pt x="5904" y="10484"/>
                                <a:pt x="5889" y="10473"/>
                                <a:pt x="5943" y="10449"/>
                              </a:cubicBezTo>
                              <a:cubicBezTo>
                                <a:pt x="6016" y="10417"/>
                                <a:pt x="6108" y="10410"/>
                                <a:pt x="6185" y="10393"/>
                              </a:cubicBezTo>
                              <a:cubicBezTo>
                                <a:pt x="6260" y="10376"/>
                                <a:pt x="6362" y="10339"/>
                                <a:pt x="6440" y="10354"/>
                              </a:cubicBezTo>
                              <a:cubicBezTo>
                                <a:pt x="6445" y="10356"/>
                                <a:pt x="6449" y="10359"/>
                                <a:pt x="6454" y="10361"/>
                              </a:cubicBezTo>
                              <a:cubicBezTo>
                                <a:pt x="6457" y="10400"/>
                                <a:pt x="6452" y="10436"/>
                                <a:pt x="6449" y="10477"/>
                              </a:cubicBezTo>
                              <a:cubicBezTo>
                                <a:pt x="6441" y="10601"/>
                                <a:pt x="6469" y="10760"/>
                                <a:pt x="6584" y="10832"/>
                              </a:cubicBezTo>
                              <a:cubicBezTo>
                                <a:pt x="6643" y="10869"/>
                                <a:pt x="6717" y="10859"/>
                                <a:pt x="6772" y="10819"/>
                              </a:cubicBezTo>
                              <a:cubicBezTo>
                                <a:pt x="6871" y="10746"/>
                                <a:pt x="6860" y="10624"/>
                                <a:pt x="6786" y="10540"/>
                              </a:cubicBezTo>
                              <a:cubicBezTo>
                                <a:pt x="6723" y="10469"/>
                                <a:pt x="6623" y="10417"/>
                                <a:pt x="6531" y="10401"/>
                              </a:cubicBezTo>
                              <a:cubicBezTo>
                                <a:pt x="6499" y="10398"/>
                                <a:pt x="6492" y="10394"/>
                                <a:pt x="6475" y="10404"/>
                              </a:cubicBezTo>
                            </a:path>
                            <a:path w="4069" h="1548">
                              <a:moveTo>
                                <a:pt x="7024" y="10565"/>
                              </a:moveTo>
                              <a:cubicBezTo>
                                <a:pt x="7055" y="10611"/>
                                <a:pt x="7080" y="10661"/>
                                <a:pt x="7106" y="10710"/>
                              </a:cubicBezTo>
                              <a:cubicBezTo>
                                <a:pt x="7140" y="10775"/>
                                <a:pt x="7177" y="10841"/>
                                <a:pt x="7223" y="10898"/>
                              </a:cubicBezTo>
                              <a:cubicBezTo>
                                <a:pt x="7251" y="10933"/>
                                <a:pt x="7282" y="10958"/>
                                <a:pt x="7324" y="10973"/>
                              </a:cubicBezTo>
                              <a:cubicBezTo>
                                <a:pt x="7335" y="10919"/>
                                <a:pt x="7308" y="10889"/>
                                <a:pt x="7278" y="10840"/>
                              </a:cubicBezTo>
                              <a:cubicBezTo>
                                <a:pt x="7233" y="10767"/>
                                <a:pt x="7159" y="10677"/>
                                <a:pt x="7147" y="10590"/>
                              </a:cubicBezTo>
                              <a:cubicBezTo>
                                <a:pt x="7139" y="10527"/>
                                <a:pt x="7193" y="10479"/>
                                <a:pt x="7247" y="10458"/>
                              </a:cubicBezTo>
                              <a:cubicBezTo>
                                <a:pt x="7328" y="10427"/>
                                <a:pt x="7422" y="10420"/>
                                <a:pt x="7507" y="10407"/>
                              </a:cubicBezTo>
                            </a:path>
                            <a:path w="4069" h="1548">
                              <a:moveTo>
                                <a:pt x="7900" y="10075"/>
                              </a:moveTo>
                              <a:cubicBezTo>
                                <a:pt x="7903" y="10027"/>
                                <a:pt x="7907" y="10017"/>
                                <a:pt x="7985" y="9988"/>
                              </a:cubicBezTo>
                              <a:cubicBezTo>
                                <a:pt x="8116" y="9940"/>
                                <a:pt x="8266" y="9915"/>
                                <a:pt x="8405" y="9914"/>
                              </a:cubicBezTo>
                              <a:cubicBezTo>
                                <a:pt x="8514" y="9913"/>
                                <a:pt x="8671" y="9923"/>
                                <a:pt x="8741" y="10022"/>
                              </a:cubicBezTo>
                              <a:cubicBezTo>
                                <a:pt x="8809" y="10118"/>
                                <a:pt x="8741" y="10245"/>
                                <a:pt x="8696" y="10333"/>
                              </a:cubicBezTo>
                              <a:cubicBezTo>
                                <a:pt x="8634" y="10452"/>
                                <a:pt x="8555" y="10563"/>
                                <a:pt x="8488" y="10679"/>
                              </a:cubicBezTo>
                              <a:cubicBezTo>
                                <a:pt x="8453" y="10742"/>
                                <a:pt x="8443" y="10758"/>
                                <a:pt x="8428" y="10802"/>
                              </a:cubicBezTo>
                            </a:path>
                            <a:path w="4069" h="1548">
                              <a:moveTo>
                                <a:pt x="8655" y="11254"/>
                              </a:moveTo>
                              <a:cubicBezTo>
                                <a:pt x="8651" y="11274"/>
                                <a:pt x="8615" y="11389"/>
                                <a:pt x="8646" y="11348"/>
                              </a:cubicBezTo>
                              <a:cubicBezTo>
                                <a:pt x="8651" y="11340"/>
                                <a:pt x="8656" y="11332"/>
                                <a:pt x="8661" y="113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98,9818" coordsize="4069,1548" path="m4707,10471c4698,10509,4703,10513,4706,10552c4712,10624,4722,10695,4731,10766c4738,10823,4745,10882,4759,10938c4761,10943,4762,10947,4764,10952c4773,10890,4768,10832,4764,10769c4760,10713,4715,10525,4756,10477c4764,10474,4772,10471,4780,10468c4818,10507,4846,10549,4874,10596c4920,10672,4961,10750,5000,10830c5013,10856,5016,10862,5025,10877c5021,10828,5015,10777,5011,10727c5005,10637,5004,10534,5040,10449c5056,10421,5059,10413,5079,10404c5131,10407,5157,10427,5187,10474c5244,10564,5267,10675,5290,10777c5299,10815,5310,10965,5362,10979c5392,10987,5413,10936,5423,10921em5586,10515c5588,10558,5581,10601,5582,10644c5583,10722,5592,10799,5625,10871c5648,10920,5684,10974,5745,10966c5798,10959,5832,10909,5843,10862c5859,10797,5830,10731,5790,10680c5746,10624,5680,10579,5618,10546c5590,10531,5560,10519,5531,10505em5964,9844c5977,9794,6016,9947,6030,9983c6081,10112,6131,10241,6185,10369c6233,10483,6286,10591,6346,10699c6365,10733,6383,10768,6402,10802em5923,10518c5904,10484,5889,10473,5943,10449c6016,10417,6108,10410,6185,10393c6260,10376,6362,10339,6440,10354c6445,10356,6449,10359,6454,10361c6457,10400,6452,10436,6449,10477c6441,10601,6469,10760,6584,10832c6643,10869,6717,10859,6772,10819c6871,10746,6860,10624,6786,10540c6723,10469,6623,10417,6531,10401c6499,10398,6492,10394,6475,10404em7024,10565c7055,10611,7080,10661,7106,10710c7140,10775,7177,10841,7223,10898c7251,10933,7282,10958,7324,10973c7335,10919,7308,10889,7278,10840c7233,10767,7159,10677,7147,10590c7139,10527,7193,10479,7247,10458c7328,10427,7422,10420,7507,10407em7900,10075c7903,10027,7907,10017,7985,9988c8116,9940,8266,9915,8405,9914c8514,9913,8671,9923,8741,10022c8809,10118,8741,10245,8696,10333c8634,10452,8555,10563,8488,10679c8453,10742,8443,10758,8428,10802em8655,11254c8651,11274,8615,11389,8646,11348c8651,11340,8656,11332,8661,11324e" stroked="t" o:allowincell="f" style="position:absolute;margin-left:61.15pt;margin-top:206.3pt;width:115.3pt;height:4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82955</wp:posOffset>
                </wp:positionH>
                <wp:positionV relativeFrom="paragraph">
                  <wp:posOffset>3690620</wp:posOffset>
                </wp:positionV>
                <wp:extent cx="285750" cy="44450"/>
                <wp:effectExtent l="9525" t="10160" r="9525" b="10160"/>
                <wp:wrapNone/>
                <wp:docPr id="417" name=""/>
                <a:graphic xmlns:a="http://schemas.openxmlformats.org/drawingml/2006/main">
                  <a:graphicData uri="http://schemas.microsoft.com/office/word/2010/wordprocessingShape">
                    <wps:wsp>
                      <wps:cNvSpPr/>
                      <wps:spPr>
                        <a:xfrm>
                          <a:off x="0" y="0"/>
                          <a:ext cx="285840" cy="44280"/>
                        </a:xfrm>
                        <a:custGeom>
                          <a:avLst/>
                          <a:gdLst/>
                          <a:ahLst/>
                          <a:rect l="l" t="t" r="r" b="b"/>
                          <a:pathLst>
                            <a:path w="795" h="123">
                              <a:moveTo>
                                <a:pt x="4770" y="12907"/>
                              </a:moveTo>
                              <a:cubicBezTo>
                                <a:pt x="4743" y="12899"/>
                                <a:pt x="4733" y="12896"/>
                                <a:pt x="4714" y="12890"/>
                              </a:cubicBezTo>
                              <a:cubicBezTo>
                                <a:pt x="4743" y="12915"/>
                                <a:pt x="4777" y="12915"/>
                                <a:pt x="4817" y="12914"/>
                              </a:cubicBezTo>
                              <a:cubicBezTo>
                                <a:pt x="4903" y="12911"/>
                                <a:pt x="4990" y="12895"/>
                                <a:pt x="5074" y="12876"/>
                              </a:cubicBezTo>
                              <a:cubicBezTo>
                                <a:pt x="5171" y="12853"/>
                                <a:pt x="5267" y="12821"/>
                                <a:pt x="5365" y="12801"/>
                              </a:cubicBezTo>
                              <a:cubicBezTo>
                                <a:pt x="5419" y="12790"/>
                                <a:pt x="5465" y="12781"/>
                                <a:pt x="5508" y="128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14,12792" coordsize="795,123" path="m4770,12907c4743,12899,4733,12896,4714,12890c4743,12915,4777,12915,4817,12914c4903,12911,4990,12895,5074,12876c5171,12853,5267,12821,5365,12801c5419,12790,5465,12781,5508,12814e" stroked="t" o:allowincell="f" style="position:absolute;margin-left:61.65pt;margin-top:290.6pt;width:22.45pt;height: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1409700</wp:posOffset>
                </wp:positionH>
                <wp:positionV relativeFrom="paragraph">
                  <wp:posOffset>3460750</wp:posOffset>
                </wp:positionV>
                <wp:extent cx="293370" cy="387350"/>
                <wp:effectExtent l="9525" t="9525" r="9525" b="11430"/>
                <wp:wrapNone/>
                <wp:docPr id="418" name=""/>
                <a:graphic xmlns:a="http://schemas.openxmlformats.org/drawingml/2006/main">
                  <a:graphicData uri="http://schemas.microsoft.com/office/word/2010/wordprocessingShape">
                    <wps:wsp>
                      <wps:cNvSpPr/>
                      <wps:spPr>
                        <a:xfrm>
                          <a:off x="0" y="0"/>
                          <a:ext cx="293400" cy="387360"/>
                        </a:xfrm>
                        <a:custGeom>
                          <a:avLst/>
                          <a:gdLst/>
                          <a:ahLst/>
                          <a:rect l="l" t="t" r="r" b="b"/>
                          <a:pathLst>
                            <a:path w="815" h="1075">
                              <a:moveTo>
                                <a:pt x="6528" y="12262"/>
                              </a:moveTo>
                              <a:cubicBezTo>
                                <a:pt x="6499" y="12252"/>
                                <a:pt x="6481" y="12245"/>
                                <a:pt x="6456" y="12231"/>
                              </a:cubicBezTo>
                              <a:cubicBezTo>
                                <a:pt x="6495" y="12198"/>
                                <a:pt x="6517" y="12181"/>
                                <a:pt x="6575" y="12167"/>
                              </a:cubicBezTo>
                              <a:cubicBezTo>
                                <a:pt x="6682" y="12142"/>
                                <a:pt x="6818" y="12148"/>
                                <a:pt x="6898" y="12235"/>
                              </a:cubicBezTo>
                              <a:cubicBezTo>
                                <a:pt x="6948" y="12290"/>
                                <a:pt x="6954" y="12367"/>
                                <a:pt x="6934" y="12435"/>
                              </a:cubicBezTo>
                              <a:cubicBezTo>
                                <a:pt x="6908" y="12522"/>
                                <a:pt x="6848" y="12592"/>
                                <a:pt x="6783" y="12653"/>
                              </a:cubicBezTo>
                              <a:cubicBezTo>
                                <a:pt x="6732" y="12700"/>
                                <a:pt x="6672" y="12749"/>
                                <a:pt x="6606" y="12773"/>
                              </a:cubicBezTo>
                              <a:cubicBezTo>
                                <a:pt x="6582" y="12778"/>
                                <a:pt x="6576" y="12781"/>
                                <a:pt x="6562" y="12774"/>
                              </a:cubicBezTo>
                              <a:cubicBezTo>
                                <a:pt x="6597" y="12743"/>
                                <a:pt x="6620" y="12722"/>
                                <a:pt x="6672" y="12709"/>
                              </a:cubicBezTo>
                              <a:cubicBezTo>
                                <a:pt x="6768" y="12685"/>
                                <a:pt x="6872" y="12696"/>
                                <a:pt x="6966" y="12723"/>
                              </a:cubicBezTo>
                              <a:cubicBezTo>
                                <a:pt x="7066" y="12752"/>
                                <a:pt x="7210" y="12808"/>
                                <a:pt x="7258" y="12910"/>
                              </a:cubicBezTo>
                              <a:cubicBezTo>
                                <a:pt x="7288" y="12973"/>
                                <a:pt x="7257" y="13035"/>
                                <a:pt x="7211" y="13081"/>
                              </a:cubicBezTo>
                              <a:cubicBezTo>
                                <a:pt x="7132" y="13159"/>
                                <a:pt x="7008" y="13202"/>
                                <a:pt x="6901" y="13220"/>
                              </a:cubicBezTo>
                              <a:cubicBezTo>
                                <a:pt x="6856" y="13228"/>
                                <a:pt x="6732" y="13248"/>
                                <a:pt x="6691" y="13212"/>
                              </a:cubicBezTo>
                              <a:cubicBezTo>
                                <a:pt x="6649" y="13175"/>
                                <a:pt x="6698" y="13165"/>
                                <a:pt x="6728" y="131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56,12154" coordsize="815,1075" path="m6528,12262c6499,12252,6481,12245,6456,12231c6495,12198,6517,12181,6575,12167c6682,12142,6818,12148,6898,12235c6948,12290,6954,12367,6934,12435c6908,12522,6848,12592,6783,12653c6732,12700,6672,12749,6606,12773c6582,12778,6576,12781,6562,12774c6597,12743,6620,12722,6672,12709c6768,12685,6872,12696,6966,12723c7066,12752,7210,12808,7258,12910c7288,12973,7257,13035,7211,13081c7132,13159,7008,13202,6901,13220c6856,13228,6732,13248,6691,13212c6649,13175,6698,13165,6728,13145e" stroked="t" o:allowincell="f" style="position:absolute;margin-left:111pt;margin-top:272.5pt;width:23.05pt;height:3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995170</wp:posOffset>
                </wp:positionH>
                <wp:positionV relativeFrom="paragraph">
                  <wp:posOffset>3310255</wp:posOffset>
                </wp:positionV>
                <wp:extent cx="1492885" cy="561975"/>
                <wp:effectExtent l="8255" t="3810" r="8890" b="4445"/>
                <wp:wrapNone/>
                <wp:docPr id="419" name=""/>
                <a:graphic xmlns:a="http://schemas.openxmlformats.org/drawingml/2006/main">
                  <a:graphicData uri="http://schemas.microsoft.com/office/word/2010/wordprocessingShape">
                    <wps:wsp>
                      <wps:cNvSpPr/>
                      <wps:spPr>
                        <a:xfrm>
                          <a:off x="0" y="0"/>
                          <a:ext cx="1492920" cy="561960"/>
                        </a:xfrm>
                        <a:custGeom>
                          <a:avLst/>
                          <a:gdLst/>
                          <a:ahLst/>
                          <a:rect l="l" t="t" r="r" b="b"/>
                          <a:pathLst>
                            <a:path w="4147" h="1562">
                              <a:moveTo>
                                <a:pt x="8116" y="12365"/>
                              </a:moveTo>
                              <a:cubicBezTo>
                                <a:pt x="8102" y="12330"/>
                                <a:pt x="8099" y="12320"/>
                                <a:pt x="8088" y="12299"/>
                              </a:cubicBezTo>
                              <a:cubicBezTo>
                                <a:pt x="8095" y="12365"/>
                                <a:pt x="8110" y="12437"/>
                                <a:pt x="8124" y="12506"/>
                              </a:cubicBezTo>
                              <a:cubicBezTo>
                                <a:pt x="8149" y="12628"/>
                                <a:pt x="8173" y="12751"/>
                                <a:pt x="8207" y="12871"/>
                              </a:cubicBezTo>
                              <a:cubicBezTo>
                                <a:pt x="8231" y="12956"/>
                                <a:pt x="8255" y="13067"/>
                                <a:pt x="8309" y="13139"/>
                              </a:cubicBezTo>
                              <a:cubicBezTo>
                                <a:pt x="8314" y="13143"/>
                                <a:pt x="8318" y="13147"/>
                                <a:pt x="8323" y="13151"/>
                              </a:cubicBezTo>
                              <a:cubicBezTo>
                                <a:pt x="8343" y="13110"/>
                                <a:pt x="8336" y="13071"/>
                                <a:pt x="8334" y="13024"/>
                              </a:cubicBezTo>
                              <a:cubicBezTo>
                                <a:pt x="8332" y="12969"/>
                                <a:pt x="8327" y="12908"/>
                                <a:pt x="8347" y="12856"/>
                              </a:cubicBezTo>
                              <a:cubicBezTo>
                                <a:pt x="8365" y="12810"/>
                                <a:pt x="8402" y="12812"/>
                                <a:pt x="8442" y="12828"/>
                              </a:cubicBezTo>
                              <a:cubicBezTo>
                                <a:pt x="8497" y="12850"/>
                                <a:pt x="8552" y="12895"/>
                                <a:pt x="8593" y="12937"/>
                              </a:cubicBezTo>
                              <a:cubicBezTo>
                                <a:pt x="8631" y="12975"/>
                                <a:pt x="8673" y="13020"/>
                                <a:pt x="8677" y="13076"/>
                              </a:cubicBezTo>
                              <a:cubicBezTo>
                                <a:pt x="8681" y="13133"/>
                                <a:pt x="8633" y="13164"/>
                                <a:pt x="8586" y="13181"/>
                              </a:cubicBezTo>
                              <a:cubicBezTo>
                                <a:pt x="8503" y="13211"/>
                                <a:pt x="8412" y="13218"/>
                                <a:pt x="8325" y="13212"/>
                              </a:cubicBezTo>
                              <a:cubicBezTo>
                                <a:pt x="8280" y="13209"/>
                                <a:pt x="8126" y="13203"/>
                                <a:pt x="8116" y="13142"/>
                              </a:cubicBezTo>
                              <a:cubicBezTo>
                                <a:pt x="8142" y="13123"/>
                                <a:pt x="8153" y="13116"/>
                                <a:pt x="8176" y="13110"/>
                              </a:cubicBezTo>
                            </a:path>
                            <a:path w="4147" h="1562">
                              <a:moveTo>
                                <a:pt x="8926" y="12945"/>
                              </a:moveTo>
                              <a:cubicBezTo>
                                <a:pt x="8908" y="12912"/>
                                <a:pt x="8883" y="12879"/>
                                <a:pt x="8843" y="12867"/>
                              </a:cubicBezTo>
                              <a:cubicBezTo>
                                <a:pt x="8802" y="12855"/>
                                <a:pt x="8752" y="12878"/>
                                <a:pt x="8727" y="12910"/>
                              </a:cubicBezTo>
                              <a:cubicBezTo>
                                <a:pt x="8692" y="12955"/>
                                <a:pt x="8684" y="13031"/>
                                <a:pt x="8716" y="13079"/>
                              </a:cubicBezTo>
                              <a:cubicBezTo>
                                <a:pt x="8749" y="13128"/>
                                <a:pt x="8811" y="13114"/>
                                <a:pt x="8848" y="13078"/>
                              </a:cubicBezTo>
                              <a:cubicBezTo>
                                <a:pt x="8884" y="13044"/>
                                <a:pt x="8898" y="12993"/>
                                <a:pt x="8907" y="12946"/>
                              </a:cubicBezTo>
                              <a:cubicBezTo>
                                <a:pt x="8911" y="12923"/>
                                <a:pt x="8912" y="12901"/>
                                <a:pt x="8914" y="12878"/>
                              </a:cubicBezTo>
                              <a:cubicBezTo>
                                <a:pt x="8914" y="12919"/>
                                <a:pt x="8924" y="12956"/>
                                <a:pt x="8936" y="12996"/>
                              </a:cubicBezTo>
                              <a:cubicBezTo>
                                <a:pt x="8953" y="13052"/>
                                <a:pt x="8973" y="13098"/>
                                <a:pt x="9020" y="13134"/>
                              </a:cubicBezTo>
                              <a:cubicBezTo>
                                <a:pt x="9066" y="13170"/>
                                <a:pt x="9109" y="13170"/>
                                <a:pt x="9156" y="13134"/>
                              </a:cubicBezTo>
                              <a:cubicBezTo>
                                <a:pt x="9167" y="13124"/>
                                <a:pt x="9177" y="13113"/>
                                <a:pt x="9188" y="13103"/>
                              </a:cubicBezTo>
                            </a:path>
                            <a:path w="4147" h="1562">
                              <a:moveTo>
                                <a:pt x="9330" y="11959"/>
                              </a:moveTo>
                              <a:cubicBezTo>
                                <a:pt x="9349" y="12048"/>
                                <a:pt x="9365" y="12140"/>
                                <a:pt x="9376" y="12231"/>
                              </a:cubicBezTo>
                              <a:cubicBezTo>
                                <a:pt x="9398" y="12404"/>
                                <a:pt x="9407" y="12578"/>
                                <a:pt x="9421" y="12751"/>
                              </a:cubicBezTo>
                              <a:cubicBezTo>
                                <a:pt x="9432" y="12886"/>
                                <a:pt x="9433" y="13030"/>
                                <a:pt x="9464" y="13162"/>
                              </a:cubicBezTo>
                              <a:cubicBezTo>
                                <a:pt x="9474" y="13204"/>
                                <a:pt x="9504" y="13295"/>
                                <a:pt x="9567" y="13254"/>
                              </a:cubicBezTo>
                              <a:cubicBezTo>
                                <a:pt x="9576" y="13244"/>
                                <a:pt x="9585" y="13235"/>
                                <a:pt x="9594" y="13225"/>
                              </a:cubicBezTo>
                            </a:path>
                            <a:path w="4147" h="1562">
                              <a:moveTo>
                                <a:pt x="9625" y="11754"/>
                              </a:moveTo>
                              <a:cubicBezTo>
                                <a:pt x="9645" y="11827"/>
                                <a:pt x="9655" y="11862"/>
                                <a:pt x="9669" y="11937"/>
                              </a:cubicBezTo>
                              <a:cubicBezTo>
                                <a:pt x="9704" y="12123"/>
                                <a:pt x="9723" y="12312"/>
                                <a:pt x="9745" y="12499"/>
                              </a:cubicBezTo>
                              <a:cubicBezTo>
                                <a:pt x="9772" y="12726"/>
                                <a:pt x="9775" y="12977"/>
                                <a:pt x="9852" y="13195"/>
                              </a:cubicBezTo>
                              <a:cubicBezTo>
                                <a:pt x="9867" y="13237"/>
                                <a:pt x="9895" y="13240"/>
                                <a:pt x="9882" y="13282"/>
                              </a:cubicBezTo>
                            </a:path>
                            <a:path w="4147" h="1562">
                              <a:moveTo>
                                <a:pt x="9277" y="12840"/>
                              </a:moveTo>
                              <a:cubicBezTo>
                                <a:pt x="9236" y="12834"/>
                                <a:pt x="9216" y="12836"/>
                                <a:pt x="9180" y="12839"/>
                              </a:cubicBezTo>
                              <a:cubicBezTo>
                                <a:pt x="9263" y="12864"/>
                                <a:pt x="9347" y="12864"/>
                                <a:pt x="9435" y="12862"/>
                              </a:cubicBezTo>
                              <a:cubicBezTo>
                                <a:pt x="9595" y="12858"/>
                                <a:pt x="9749" y="12829"/>
                                <a:pt x="9907" y="12809"/>
                              </a:cubicBezTo>
                              <a:cubicBezTo>
                                <a:pt x="9968" y="12801"/>
                                <a:pt x="10024" y="12792"/>
                                <a:pt x="10082" y="12776"/>
                              </a:cubicBezTo>
                              <a:cubicBezTo>
                                <a:pt x="10112" y="12768"/>
                                <a:pt x="10138" y="12766"/>
                                <a:pt x="10168" y="12746"/>
                              </a:cubicBezTo>
                              <a:cubicBezTo>
                                <a:pt x="10194" y="12729"/>
                                <a:pt x="10228" y="12700"/>
                                <a:pt x="10245" y="12673"/>
                              </a:cubicBezTo>
                              <a:cubicBezTo>
                                <a:pt x="10264" y="12643"/>
                                <a:pt x="10275" y="12585"/>
                                <a:pt x="10237" y="12563"/>
                              </a:cubicBezTo>
                              <a:cubicBezTo>
                                <a:pt x="10195" y="12539"/>
                                <a:pt x="10153" y="12579"/>
                                <a:pt x="10128" y="12609"/>
                              </a:cubicBezTo>
                              <a:cubicBezTo>
                                <a:pt x="10021" y="12740"/>
                                <a:pt x="9999" y="12945"/>
                                <a:pt x="10078" y="13092"/>
                              </a:cubicBezTo>
                              <a:cubicBezTo>
                                <a:pt x="10115" y="13160"/>
                                <a:pt x="10156" y="13153"/>
                                <a:pt x="10223" y="13140"/>
                              </a:cubicBezTo>
                            </a:path>
                            <a:path w="4147" h="1562">
                              <a:moveTo>
                                <a:pt x="10427" y="12728"/>
                              </a:moveTo>
                              <a:cubicBezTo>
                                <a:pt x="10438" y="12766"/>
                                <a:pt x="10446" y="12806"/>
                                <a:pt x="10454" y="12845"/>
                              </a:cubicBezTo>
                              <a:cubicBezTo>
                                <a:pt x="10469" y="12912"/>
                                <a:pt x="10491" y="12973"/>
                                <a:pt x="10521" y="13035"/>
                              </a:cubicBezTo>
                              <a:cubicBezTo>
                                <a:pt x="10541" y="13076"/>
                                <a:pt x="10575" y="13155"/>
                                <a:pt x="10624" y="13171"/>
                              </a:cubicBezTo>
                              <a:cubicBezTo>
                                <a:pt x="10629" y="13171"/>
                                <a:pt x="10633" y="13171"/>
                                <a:pt x="10638" y="13171"/>
                              </a:cubicBezTo>
                              <a:cubicBezTo>
                                <a:pt x="10647" y="13120"/>
                                <a:pt x="10638" y="13077"/>
                                <a:pt x="10629" y="13026"/>
                              </a:cubicBezTo>
                              <a:cubicBezTo>
                                <a:pt x="10616" y="12954"/>
                                <a:pt x="10602" y="12880"/>
                                <a:pt x="10606" y="12806"/>
                              </a:cubicBezTo>
                              <a:cubicBezTo>
                                <a:pt x="10609" y="12748"/>
                                <a:pt x="10624" y="12698"/>
                                <a:pt x="10662" y="12654"/>
                              </a:cubicBezTo>
                              <a:cubicBezTo>
                                <a:pt x="10690" y="12622"/>
                                <a:pt x="10731" y="12625"/>
                                <a:pt x="10770" y="12617"/>
                              </a:cubicBezTo>
                              <a:cubicBezTo>
                                <a:pt x="10789" y="12612"/>
                                <a:pt x="10796" y="12610"/>
                                <a:pt x="10809" y="12610"/>
                              </a:cubicBezTo>
                            </a:path>
                            <a:path w="4147" h="1562">
                              <a:moveTo>
                                <a:pt x="10877" y="12623"/>
                              </a:moveTo>
                              <a:cubicBezTo>
                                <a:pt x="10884" y="12671"/>
                                <a:pt x="10892" y="12720"/>
                                <a:pt x="10898" y="12768"/>
                              </a:cubicBezTo>
                              <a:cubicBezTo>
                                <a:pt x="10906" y="12830"/>
                                <a:pt x="10917" y="12895"/>
                                <a:pt x="10947" y="12951"/>
                              </a:cubicBezTo>
                              <a:cubicBezTo>
                                <a:pt x="10968" y="12991"/>
                                <a:pt x="11006" y="13032"/>
                                <a:pt x="11054" y="13031"/>
                              </a:cubicBezTo>
                              <a:cubicBezTo>
                                <a:pt x="11091" y="13030"/>
                                <a:pt x="11100" y="13004"/>
                                <a:pt x="11119" y="12978"/>
                              </a:cubicBezTo>
                            </a:path>
                            <a:path w="4147" h="1562">
                              <a:moveTo>
                                <a:pt x="10881" y="12310"/>
                              </a:moveTo>
                              <a:cubicBezTo>
                                <a:pt x="10855" y="12270"/>
                                <a:pt x="10828" y="12231"/>
                                <a:pt x="10798" y="12193"/>
                              </a:cubicBezTo>
                              <a:cubicBezTo>
                                <a:pt x="10830" y="12215"/>
                                <a:pt x="10857" y="12238"/>
                                <a:pt x="10883" y="12268"/>
                              </a:cubicBezTo>
                              <a:cubicBezTo>
                                <a:pt x="10891" y="12278"/>
                                <a:pt x="10900" y="12289"/>
                                <a:pt x="10908" y="12299"/>
                              </a:cubicBezTo>
                            </a:path>
                            <a:path w="4147" h="1562">
                              <a:moveTo>
                                <a:pt x="11143" y="12832"/>
                              </a:moveTo>
                              <a:cubicBezTo>
                                <a:pt x="11182" y="12845"/>
                                <a:pt x="11192" y="12859"/>
                                <a:pt x="11243" y="12845"/>
                              </a:cubicBezTo>
                              <a:cubicBezTo>
                                <a:pt x="11348" y="12815"/>
                                <a:pt x="11470" y="12715"/>
                                <a:pt x="11495" y="12606"/>
                              </a:cubicBezTo>
                              <a:cubicBezTo>
                                <a:pt x="11505" y="12565"/>
                                <a:pt x="11488" y="12563"/>
                                <a:pt x="11475" y="12532"/>
                              </a:cubicBezTo>
                              <a:cubicBezTo>
                                <a:pt x="11421" y="12544"/>
                                <a:pt x="11398" y="12546"/>
                                <a:pt x="11361" y="12599"/>
                              </a:cubicBezTo>
                              <a:cubicBezTo>
                                <a:pt x="11320" y="12658"/>
                                <a:pt x="11292" y="12735"/>
                                <a:pt x="11310" y="12807"/>
                              </a:cubicBezTo>
                              <a:cubicBezTo>
                                <a:pt x="11329" y="12884"/>
                                <a:pt x="11403" y="12931"/>
                                <a:pt x="11478" y="12940"/>
                              </a:cubicBezTo>
                              <a:cubicBezTo>
                                <a:pt x="11580" y="12952"/>
                                <a:pt x="11697" y="12917"/>
                                <a:pt x="11790" y="12879"/>
                              </a:cubicBezTo>
                              <a:cubicBezTo>
                                <a:pt x="11897" y="12835"/>
                                <a:pt x="11979" y="12771"/>
                                <a:pt x="12062" y="12695"/>
                              </a:cubicBezTo>
                              <a:cubicBezTo>
                                <a:pt x="12122" y="12640"/>
                                <a:pt x="12151" y="12600"/>
                                <a:pt x="12142" y="12524"/>
                              </a:cubicBezTo>
                              <a:cubicBezTo>
                                <a:pt x="12086" y="12485"/>
                                <a:pt x="12046" y="12483"/>
                                <a:pt x="11978" y="12503"/>
                              </a:cubicBezTo>
                              <a:cubicBezTo>
                                <a:pt x="11912" y="12523"/>
                                <a:pt x="11835" y="12570"/>
                                <a:pt x="11807" y="12637"/>
                              </a:cubicBezTo>
                              <a:cubicBezTo>
                                <a:pt x="11770" y="12724"/>
                                <a:pt x="11849" y="12799"/>
                                <a:pt x="11907" y="12849"/>
                              </a:cubicBezTo>
                              <a:cubicBezTo>
                                <a:pt x="11981" y="12913"/>
                                <a:pt x="12069" y="12954"/>
                                <a:pt x="12152" y="13004"/>
                              </a:cubicBezTo>
                              <a:cubicBezTo>
                                <a:pt x="12196" y="13031"/>
                                <a:pt x="12208" y="13046"/>
                                <a:pt x="12228" y="13085"/>
                              </a:cubicBezTo>
                              <a:cubicBezTo>
                                <a:pt x="12190" y="13112"/>
                                <a:pt x="12148" y="13141"/>
                                <a:pt x="12098" y="13156"/>
                              </a:cubicBezTo>
                              <a:cubicBezTo>
                                <a:pt x="12006" y="13183"/>
                                <a:pt x="11912" y="13182"/>
                                <a:pt x="11818" y="131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82,11735" coordsize="4147,1562" path="m8116,12365c8102,12330,8099,12320,8088,12299c8095,12365,8110,12437,8124,12506c8149,12628,8173,12751,8207,12871c8231,12956,8255,13067,8309,13139c8314,13143,8318,13147,8323,13151c8343,13110,8336,13071,8334,13024c8332,12969,8327,12908,8347,12856c8365,12810,8402,12812,8442,12828c8497,12850,8552,12895,8593,12937c8631,12975,8673,13020,8677,13076c8681,13133,8633,13164,8586,13181c8503,13211,8412,13218,8325,13212c8280,13209,8126,13203,8116,13142c8142,13123,8153,13116,8176,13110em8926,12945c8908,12912,8883,12879,8843,12867c8802,12855,8752,12878,8727,12910c8692,12955,8684,13031,8716,13079c8749,13128,8811,13114,8848,13078c8884,13044,8898,12993,8907,12946c8911,12923,8912,12901,8914,12878c8914,12919,8924,12956,8936,12996c8953,13052,8973,13098,9020,13134c9066,13170,9109,13170,9156,13134c9167,13124,9177,13113,9188,13103em9330,11959c9349,12048,9365,12140,9376,12231c9398,12404,9407,12578,9421,12751c9432,12886,9433,13030,9464,13162c9474,13204,9504,13295,9567,13254c9576,13244,9585,13235,9594,13225em9625,11754c9645,11827,9655,11862,9669,11937c9704,12123,9723,12312,9745,12499c9772,12726,9775,12977,9852,13195c9867,13237,9895,13240,9882,13282em9277,12840c9236,12834,9216,12836,9180,12839c9263,12864,9347,12864,9435,12862c9595,12858,9749,12829,9907,12809c9968,12801,10024,12792,10082,12776c10112,12768,10138,12766,10168,12746c10194,12729,10228,12700,10245,12673c10264,12643,10275,12585,10237,12563c10195,12539,10153,12579,10128,12609c10021,12740,9999,12945,10078,13092c10115,13160,10156,13153,10223,13140em10427,12728c10438,12766,10446,12806,10454,12845c10469,12912,10491,12973,10521,13035c10541,13076,10575,13155,10624,13171c10629,13171,10633,13171,10638,13171c10647,13120,10638,13077,10629,13026c10616,12954,10602,12880,10606,12806c10609,12748,10624,12698,10662,12654c10690,12622,10731,12625,10770,12617c10789,12612,10796,12610,10809,12610em10877,12623c10884,12671,10892,12720,10898,12768c10906,12830,10917,12895,10947,12951c10968,12991,11006,13032,11054,13031c11091,13030,11100,13004,11119,12978em10881,12310c10855,12270,10828,12231,10798,12193c10830,12215,10857,12238,10883,12268c10891,12278,10900,12289,10908,12299em11143,12832c11182,12845,11192,12859,11243,12845c11348,12815,11470,12715,11495,12606c11505,12565,11488,12563,11475,12532c11421,12544,11398,12546,11361,12599c11320,12658,11292,12735,11310,12807c11329,12884,11403,12931,11478,12940c11580,12952,11697,12917,11790,12879c11897,12835,11979,12771,12062,12695c12122,12640,12151,12600,12142,12524c12086,12485,12046,12483,11978,12503c11912,12523,11835,12570,11807,12637c11770,12724,11849,12799,11907,12849c11981,12913,12069,12954,12152,13004c12196,13031,12208,13046,12228,13085c12190,13112,12148,13141,12098,13156c12006,13183,11912,13182,11818,13181e" stroked="t" o:allowincell="f" style="position:absolute;margin-left:157.1pt;margin-top:260.65pt;width:117.5pt;height:44.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812800</wp:posOffset>
                </wp:positionH>
                <wp:positionV relativeFrom="paragraph">
                  <wp:posOffset>4463415</wp:posOffset>
                </wp:positionV>
                <wp:extent cx="343535" cy="28575"/>
                <wp:effectExtent l="10160" t="10160" r="8890" b="8890"/>
                <wp:wrapNone/>
                <wp:docPr id="420" name=""/>
                <a:graphic xmlns:a="http://schemas.openxmlformats.org/drawingml/2006/main">
                  <a:graphicData uri="http://schemas.microsoft.com/office/word/2010/wordprocessingShape">
                    <wps:wsp>
                      <wps:cNvSpPr/>
                      <wps:spPr>
                        <a:xfrm>
                          <a:off x="0" y="0"/>
                          <a:ext cx="343440" cy="28440"/>
                        </a:xfrm>
                        <a:custGeom>
                          <a:avLst/>
                          <a:gdLst/>
                          <a:ahLst/>
                          <a:rect l="l" t="t" r="r" b="b"/>
                          <a:pathLst>
                            <a:path w="954" h="78">
                              <a:moveTo>
                                <a:pt x="4798" y="14939"/>
                              </a:moveTo>
                              <a:cubicBezTo>
                                <a:pt x="4818" y="14976"/>
                                <a:pt x="4883" y="14977"/>
                                <a:pt x="4927" y="14986"/>
                              </a:cubicBezTo>
                              <a:cubicBezTo>
                                <a:pt x="5041" y="15009"/>
                                <a:pt x="5154" y="15016"/>
                                <a:pt x="5270" y="15016"/>
                              </a:cubicBezTo>
                              <a:cubicBezTo>
                                <a:pt x="5386" y="15016"/>
                                <a:pt x="5494" y="15004"/>
                                <a:pt x="5608" y="14983"/>
                              </a:cubicBezTo>
                              <a:cubicBezTo>
                                <a:pt x="5657" y="14974"/>
                                <a:pt x="5703" y="14964"/>
                                <a:pt x="5751" y="149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98,14939" coordsize="954,78" path="m4798,14939c4818,14976,4883,14977,4927,14986c5041,15009,5154,15016,5270,15016c5386,15016,5494,15004,5608,14983c5657,14974,5703,14964,5751,14951e" stroked="t" o:allowincell="f" style="position:absolute;margin-left:64pt;margin-top:351.45pt;width:27pt;height: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456055</wp:posOffset>
                </wp:positionH>
                <wp:positionV relativeFrom="paragraph">
                  <wp:posOffset>4164330</wp:posOffset>
                </wp:positionV>
                <wp:extent cx="440055" cy="386715"/>
                <wp:effectExtent l="9525" t="10160" r="8890" b="8890"/>
                <wp:wrapNone/>
                <wp:docPr id="421" name=""/>
                <a:graphic xmlns:a="http://schemas.openxmlformats.org/drawingml/2006/main">
                  <a:graphicData uri="http://schemas.microsoft.com/office/word/2010/wordprocessingShape">
                    <wps:wsp>
                      <wps:cNvSpPr/>
                      <wps:spPr>
                        <a:xfrm>
                          <a:off x="0" y="0"/>
                          <a:ext cx="439920" cy="386640"/>
                        </a:xfrm>
                        <a:custGeom>
                          <a:avLst/>
                          <a:gdLst/>
                          <a:ahLst/>
                          <a:rect l="l" t="t" r="r" b="b"/>
                          <a:pathLst>
                            <a:path w="1223" h="1073">
                              <a:moveTo>
                                <a:pt x="6735" y="14625"/>
                              </a:moveTo>
                              <a:cubicBezTo>
                                <a:pt x="6708" y="14671"/>
                                <a:pt x="6704" y="14707"/>
                                <a:pt x="6699" y="14761"/>
                              </a:cubicBezTo>
                              <a:cubicBezTo>
                                <a:pt x="6692" y="14839"/>
                                <a:pt x="6694" y="14914"/>
                                <a:pt x="6705" y="14992"/>
                              </a:cubicBezTo>
                              <a:cubicBezTo>
                                <a:pt x="6706" y="14997"/>
                                <a:pt x="6714" y="15123"/>
                                <a:pt x="6741" y="15112"/>
                              </a:cubicBezTo>
                              <a:cubicBezTo>
                                <a:pt x="6743" y="15106"/>
                                <a:pt x="6744" y="15100"/>
                                <a:pt x="6746" y="15094"/>
                              </a:cubicBezTo>
                            </a:path>
                            <a:path w="1223" h="1073">
                              <a:moveTo>
                                <a:pt x="6589" y="14161"/>
                              </a:moveTo>
                              <a:cubicBezTo>
                                <a:pt x="6587" y="14105"/>
                                <a:pt x="6604" y="14096"/>
                                <a:pt x="6658" y="14125"/>
                              </a:cubicBezTo>
                              <a:cubicBezTo>
                                <a:pt x="6669" y="14132"/>
                                <a:pt x="6680" y="14140"/>
                                <a:pt x="6691" y="14147"/>
                              </a:cubicBezTo>
                            </a:path>
                            <a:path w="1223" h="1073">
                              <a:moveTo>
                                <a:pt x="7194" y="14709"/>
                              </a:moveTo>
                              <a:cubicBezTo>
                                <a:pt x="7225" y="14783"/>
                                <a:pt x="7255" y="14856"/>
                                <a:pt x="7280" y="14933"/>
                              </a:cubicBezTo>
                              <a:cubicBezTo>
                                <a:pt x="7292" y="14970"/>
                                <a:pt x="7309" y="15004"/>
                                <a:pt x="7325" y="15039"/>
                              </a:cubicBezTo>
                              <a:cubicBezTo>
                                <a:pt x="7313" y="14986"/>
                                <a:pt x="7299" y="14933"/>
                                <a:pt x="7294" y="14878"/>
                              </a:cubicBezTo>
                              <a:cubicBezTo>
                                <a:pt x="7287" y="14805"/>
                                <a:pt x="7284" y="14702"/>
                                <a:pt x="7344" y="14647"/>
                              </a:cubicBezTo>
                              <a:cubicBezTo>
                                <a:pt x="7390" y="14605"/>
                                <a:pt x="7452" y="14637"/>
                                <a:pt x="7494" y="14667"/>
                              </a:cubicBezTo>
                              <a:cubicBezTo>
                                <a:pt x="7566" y="14719"/>
                                <a:pt x="7620" y="14789"/>
                                <a:pt x="7668" y="14862"/>
                              </a:cubicBezTo>
                              <a:cubicBezTo>
                                <a:pt x="7722" y="14944"/>
                                <a:pt x="7768" y="15033"/>
                                <a:pt x="7795" y="15128"/>
                              </a:cubicBezTo>
                              <a:cubicBezTo>
                                <a:pt x="7802" y="15156"/>
                                <a:pt x="7804" y="15162"/>
                                <a:pt x="7806" y="151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84,14108" coordsize="1223,1073" path="m6735,14625c6708,14671,6704,14707,6699,14761c6692,14839,6694,14914,6705,14992c6706,14997,6714,15123,6741,15112c6743,15106,6744,15100,6746,15094em6589,14161c6587,14105,6604,14096,6658,14125c6669,14132,6680,14140,6691,14147em7194,14709c7225,14783,7255,14856,7280,14933c7292,14970,7309,15004,7325,15039c7313,14986,7299,14933,7294,14878c7287,14805,7284,14702,7344,14647c7390,14605,7452,14637,7494,14667c7566,14719,7620,14789,7668,14862c7722,14944,7768,15033,7795,15128c7802,15156,7804,15162,7806,15180e" stroked="t" o:allowincell="f" style="position:absolute;margin-left:114.65pt;margin-top:327.9pt;width:34.6pt;height:3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360930</wp:posOffset>
                </wp:positionH>
                <wp:positionV relativeFrom="paragraph">
                  <wp:posOffset>4205605</wp:posOffset>
                </wp:positionV>
                <wp:extent cx="1188085" cy="292100"/>
                <wp:effectExtent l="10795" t="10160" r="8890" b="9525"/>
                <wp:wrapNone/>
                <wp:docPr id="422" name=""/>
                <a:graphic xmlns:a="http://schemas.openxmlformats.org/drawingml/2006/main">
                  <a:graphicData uri="http://schemas.microsoft.com/office/word/2010/wordprocessingShape">
                    <wps:wsp>
                      <wps:cNvSpPr/>
                      <wps:spPr>
                        <a:xfrm>
                          <a:off x="0" y="0"/>
                          <a:ext cx="1188000" cy="291960"/>
                        </a:xfrm>
                        <a:custGeom>
                          <a:avLst/>
                          <a:gdLst/>
                          <a:ahLst/>
                          <a:rect l="l" t="t" r="r" b="b"/>
                          <a:pathLst>
                            <a:path w="3300" h="811">
                              <a:moveTo>
                                <a:pt x="9495" y="14445"/>
                              </a:moveTo>
                              <a:cubicBezTo>
                                <a:pt x="9497" y="14393"/>
                                <a:pt x="9494" y="14356"/>
                                <a:pt x="9438" y="14336"/>
                              </a:cubicBezTo>
                              <a:cubicBezTo>
                                <a:pt x="9366" y="14310"/>
                                <a:pt x="9290" y="14340"/>
                                <a:pt x="9227" y="14373"/>
                              </a:cubicBezTo>
                              <a:cubicBezTo>
                                <a:pt x="9162" y="14407"/>
                                <a:pt x="9097" y="14465"/>
                                <a:pt x="9099" y="14545"/>
                              </a:cubicBezTo>
                              <a:cubicBezTo>
                                <a:pt x="9101" y="14632"/>
                                <a:pt x="9190" y="14683"/>
                                <a:pt x="9254" y="14722"/>
                              </a:cubicBezTo>
                              <a:cubicBezTo>
                                <a:pt x="9362" y="14788"/>
                                <a:pt x="9483" y="14821"/>
                                <a:pt x="9597" y="14876"/>
                              </a:cubicBezTo>
                              <a:cubicBezTo>
                                <a:pt x="9637" y="14896"/>
                                <a:pt x="9653" y="14908"/>
                                <a:pt x="9673" y="14944"/>
                              </a:cubicBezTo>
                              <a:cubicBezTo>
                                <a:pt x="9638" y="14987"/>
                                <a:pt x="9591" y="14996"/>
                                <a:pt x="9536" y="15005"/>
                              </a:cubicBezTo>
                              <a:cubicBezTo>
                                <a:pt x="9444" y="15021"/>
                                <a:pt x="9355" y="15019"/>
                                <a:pt x="9263" y="15016"/>
                              </a:cubicBezTo>
                              <a:cubicBezTo>
                                <a:pt x="9233" y="15015"/>
                                <a:pt x="9155" y="15018"/>
                                <a:pt x="9153" y="14972"/>
                              </a:cubicBezTo>
                              <a:cubicBezTo>
                                <a:pt x="9175" y="14956"/>
                                <a:pt x="9184" y="14950"/>
                                <a:pt x="9203" y="14944"/>
                              </a:cubicBezTo>
                            </a:path>
                            <a:path w="3300" h="811">
                              <a:moveTo>
                                <a:pt x="9620" y="14876"/>
                              </a:moveTo>
                              <a:cubicBezTo>
                                <a:pt x="9697" y="14857"/>
                                <a:pt x="9757" y="14834"/>
                                <a:pt x="9827" y="14801"/>
                              </a:cubicBezTo>
                              <a:cubicBezTo>
                                <a:pt x="9879" y="14777"/>
                                <a:pt x="9917" y="14752"/>
                                <a:pt x="9935" y="14694"/>
                              </a:cubicBezTo>
                              <a:cubicBezTo>
                                <a:pt x="9948" y="14653"/>
                                <a:pt x="9923" y="14618"/>
                                <a:pt x="9883" y="14605"/>
                              </a:cubicBezTo>
                              <a:cubicBezTo>
                                <a:pt x="9833" y="14589"/>
                                <a:pt x="9765" y="14623"/>
                                <a:pt x="9731" y="14659"/>
                              </a:cubicBezTo>
                              <a:cubicBezTo>
                                <a:pt x="9681" y="14711"/>
                                <a:pt x="9668" y="14793"/>
                                <a:pt x="9683" y="14861"/>
                              </a:cubicBezTo>
                              <a:cubicBezTo>
                                <a:pt x="9700" y="14939"/>
                                <a:pt x="9761" y="14997"/>
                                <a:pt x="9835" y="15022"/>
                              </a:cubicBezTo>
                              <a:cubicBezTo>
                                <a:pt x="9899" y="15043"/>
                                <a:pt x="9949" y="15027"/>
                                <a:pt x="10012" y="15014"/>
                              </a:cubicBezTo>
                            </a:path>
                            <a:path w="3300" h="811">
                              <a:moveTo>
                                <a:pt x="10162" y="14669"/>
                              </a:moveTo>
                              <a:cubicBezTo>
                                <a:pt x="10161" y="14717"/>
                                <a:pt x="10173" y="14741"/>
                                <a:pt x="10195" y="14784"/>
                              </a:cubicBezTo>
                              <a:cubicBezTo>
                                <a:pt x="10225" y="14841"/>
                                <a:pt x="10262" y="14889"/>
                                <a:pt x="10308" y="14933"/>
                              </a:cubicBezTo>
                              <a:cubicBezTo>
                                <a:pt x="10337" y="14960"/>
                                <a:pt x="10366" y="14987"/>
                                <a:pt x="10403" y="15001"/>
                              </a:cubicBezTo>
                              <a:cubicBezTo>
                                <a:pt x="10404" y="14963"/>
                                <a:pt x="10376" y="14933"/>
                                <a:pt x="10355" y="14900"/>
                              </a:cubicBezTo>
                              <a:cubicBezTo>
                                <a:pt x="10313" y="14833"/>
                                <a:pt x="10273" y="14766"/>
                                <a:pt x="10250" y="14690"/>
                              </a:cubicBezTo>
                              <a:cubicBezTo>
                                <a:pt x="10232" y="14632"/>
                                <a:pt x="10222" y="14563"/>
                                <a:pt x="10258" y="14509"/>
                              </a:cubicBezTo>
                              <a:cubicBezTo>
                                <a:pt x="10287" y="14465"/>
                                <a:pt x="10349" y="14462"/>
                                <a:pt x="10396" y="14461"/>
                              </a:cubicBezTo>
                              <a:cubicBezTo>
                                <a:pt x="10437" y="14460"/>
                                <a:pt x="10478" y="14467"/>
                                <a:pt x="10519" y="14472"/>
                              </a:cubicBezTo>
                            </a:path>
                            <a:path w="3300" h="811">
                              <a:moveTo>
                                <a:pt x="10811" y="14528"/>
                              </a:moveTo>
                              <a:cubicBezTo>
                                <a:pt x="10829" y="14576"/>
                                <a:pt x="10837" y="14626"/>
                                <a:pt x="10851" y="14675"/>
                              </a:cubicBezTo>
                              <a:cubicBezTo>
                                <a:pt x="10872" y="14747"/>
                                <a:pt x="10895" y="14818"/>
                                <a:pt x="10927" y="14886"/>
                              </a:cubicBezTo>
                              <a:cubicBezTo>
                                <a:pt x="10944" y="14922"/>
                                <a:pt x="10975" y="14976"/>
                                <a:pt x="11024" y="14966"/>
                              </a:cubicBezTo>
                              <a:cubicBezTo>
                                <a:pt x="11031" y="14962"/>
                                <a:pt x="11039" y="14957"/>
                                <a:pt x="11046" y="14953"/>
                              </a:cubicBezTo>
                            </a:path>
                            <a:path w="3300" h="811">
                              <a:moveTo>
                                <a:pt x="10814" y="14297"/>
                              </a:moveTo>
                              <a:cubicBezTo>
                                <a:pt x="10794" y="14264"/>
                                <a:pt x="10785" y="14258"/>
                                <a:pt x="10786" y="14223"/>
                              </a:cubicBezTo>
                              <a:cubicBezTo>
                                <a:pt x="10820" y="14235"/>
                                <a:pt x="10845" y="14260"/>
                                <a:pt x="10873" y="14284"/>
                              </a:cubicBezTo>
                            </a:path>
                            <a:path w="3300" h="811">
                              <a:moveTo>
                                <a:pt x="11238" y="14787"/>
                              </a:moveTo>
                              <a:cubicBezTo>
                                <a:pt x="11285" y="14800"/>
                                <a:pt x="11317" y="14800"/>
                                <a:pt x="11364" y="14787"/>
                              </a:cubicBezTo>
                              <a:cubicBezTo>
                                <a:pt x="11422" y="14771"/>
                                <a:pt x="11464" y="14735"/>
                                <a:pt x="11503" y="14690"/>
                              </a:cubicBezTo>
                              <a:cubicBezTo>
                                <a:pt x="11538" y="14650"/>
                                <a:pt x="11564" y="14603"/>
                                <a:pt x="11549" y="14548"/>
                              </a:cubicBezTo>
                              <a:cubicBezTo>
                                <a:pt x="11535" y="14497"/>
                                <a:pt x="11480" y="14475"/>
                                <a:pt x="11431" y="14476"/>
                              </a:cubicBezTo>
                              <a:cubicBezTo>
                                <a:pt x="11359" y="14478"/>
                                <a:pt x="11301" y="14525"/>
                                <a:pt x="11265" y="14584"/>
                              </a:cubicBezTo>
                              <a:cubicBezTo>
                                <a:pt x="11222" y="14653"/>
                                <a:pt x="11211" y="14735"/>
                                <a:pt x="11248" y="14809"/>
                              </a:cubicBezTo>
                              <a:cubicBezTo>
                                <a:pt x="11288" y="14890"/>
                                <a:pt x="11370" y="14926"/>
                                <a:pt x="11456" y="14930"/>
                              </a:cubicBezTo>
                              <a:cubicBezTo>
                                <a:pt x="11539" y="14925"/>
                                <a:pt x="11569" y="14923"/>
                                <a:pt x="11625" y="14909"/>
                              </a:cubicBezTo>
                            </a:path>
                            <a:path w="3300" h="811">
                              <a:moveTo>
                                <a:pt x="12202" y="14431"/>
                              </a:moveTo>
                              <a:cubicBezTo>
                                <a:pt x="12190" y="14361"/>
                                <a:pt x="12180" y="14320"/>
                                <a:pt x="12098" y="14312"/>
                              </a:cubicBezTo>
                              <a:cubicBezTo>
                                <a:pt x="12024" y="14305"/>
                                <a:pt x="11935" y="14337"/>
                                <a:pt x="11874" y="14379"/>
                              </a:cubicBezTo>
                              <a:cubicBezTo>
                                <a:pt x="11825" y="14413"/>
                                <a:pt x="11786" y="14468"/>
                                <a:pt x="11826" y="14525"/>
                              </a:cubicBezTo>
                              <a:cubicBezTo>
                                <a:pt x="11886" y="14609"/>
                                <a:pt x="12014" y="14640"/>
                                <a:pt x="12105" y="14670"/>
                              </a:cubicBezTo>
                              <a:cubicBezTo>
                                <a:pt x="12187" y="14697"/>
                                <a:pt x="12320" y="14707"/>
                                <a:pt x="12387" y="14767"/>
                              </a:cubicBezTo>
                              <a:cubicBezTo>
                                <a:pt x="12391" y="14772"/>
                                <a:pt x="12394" y="14778"/>
                                <a:pt x="12398" y="14783"/>
                              </a:cubicBezTo>
                              <a:cubicBezTo>
                                <a:pt x="12357" y="14821"/>
                                <a:pt x="12315" y="14836"/>
                                <a:pt x="12257" y="14845"/>
                              </a:cubicBezTo>
                              <a:cubicBezTo>
                                <a:pt x="12180" y="14857"/>
                                <a:pt x="12110" y="14877"/>
                                <a:pt x="12031" y="14878"/>
                              </a:cubicBezTo>
                              <a:cubicBezTo>
                                <a:pt x="11977" y="14876"/>
                                <a:pt x="11961" y="14875"/>
                                <a:pt x="11926" y="148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99,14223" coordsize="3300,811" path="m9495,14445c9497,14393,9494,14356,9438,14336c9366,14310,9290,14340,9227,14373c9162,14407,9097,14465,9099,14545c9101,14632,9190,14683,9254,14722c9362,14788,9483,14821,9597,14876c9637,14896,9653,14908,9673,14944c9638,14987,9591,14996,9536,15005c9444,15021,9355,15019,9263,15016c9233,15015,9155,15018,9153,14972c9175,14956,9184,14950,9203,14944em9620,14876c9697,14857,9757,14834,9827,14801c9879,14777,9917,14752,9935,14694c9948,14653,9923,14618,9883,14605c9833,14589,9765,14623,9731,14659c9681,14711,9668,14793,9683,14861c9700,14939,9761,14997,9835,15022c9899,15043,9949,15027,10012,15014em10162,14669c10161,14717,10173,14741,10195,14784c10225,14841,10262,14889,10308,14933c10337,14960,10366,14987,10403,15001c10404,14963,10376,14933,10355,14900c10313,14833,10273,14766,10250,14690c10232,14632,10222,14563,10258,14509c10287,14465,10349,14462,10396,14461c10437,14460,10478,14467,10519,14472em10811,14528c10829,14576,10837,14626,10851,14675c10872,14747,10895,14818,10927,14886c10944,14922,10975,14976,11024,14966c11031,14962,11039,14957,11046,14953em10814,14297c10794,14264,10785,14258,10786,14223c10820,14235,10845,14260,10873,14284em11238,14787c11285,14800,11317,14800,11364,14787c11422,14771,11464,14735,11503,14690c11538,14650,11564,14603,11549,14548c11535,14497,11480,14475,11431,14476c11359,14478,11301,14525,11265,14584c11222,14653,11211,14735,11248,14809c11288,14890,11370,14926,11456,14930c11539,14925,11569,14923,11625,14909em12202,14431c12190,14361,12180,14320,12098,14312c12024,14305,11935,14337,11874,14379c11825,14413,11786,14468,11826,14525c11886,14609,12014,14640,12105,14670c12187,14697,12320,14707,12387,14767c12391,14772,12394,14778,12398,14783c12357,14821,12315,14836,12257,14845c12180,14857,12110,14877,12031,14878c11977,14876,11961,14875,11926,14875e" stroked="t" o:allowincell="f" style="position:absolute;margin-left:185.9pt;margin-top:331.15pt;width:93.5pt;height:2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857250</wp:posOffset>
                </wp:positionH>
                <wp:positionV relativeFrom="paragraph">
                  <wp:posOffset>5122545</wp:posOffset>
                </wp:positionV>
                <wp:extent cx="327025" cy="15240"/>
                <wp:effectExtent l="10160" t="9525" r="8890" b="9525"/>
                <wp:wrapNone/>
                <wp:docPr id="423" name=""/>
                <a:graphic xmlns:a="http://schemas.openxmlformats.org/drawingml/2006/main">
                  <a:graphicData uri="http://schemas.microsoft.com/office/word/2010/wordprocessingShape">
                    <wps:wsp>
                      <wps:cNvSpPr/>
                      <wps:spPr>
                        <a:xfrm>
                          <a:off x="0" y="0"/>
                          <a:ext cx="326880" cy="15120"/>
                        </a:xfrm>
                        <a:custGeom>
                          <a:avLst/>
                          <a:gdLst/>
                          <a:ahLst/>
                          <a:rect l="l" t="t" r="r" b="b"/>
                          <a:pathLst>
                            <a:path w="908" h="42">
                              <a:moveTo>
                                <a:pt x="4983" y="16803"/>
                              </a:moveTo>
                              <a:cubicBezTo>
                                <a:pt x="4960" y="16793"/>
                                <a:pt x="4944" y="16783"/>
                                <a:pt x="4922" y="16769"/>
                              </a:cubicBezTo>
                              <a:cubicBezTo>
                                <a:pt x="4964" y="16796"/>
                                <a:pt x="5016" y="16795"/>
                                <a:pt x="5066" y="16797"/>
                              </a:cubicBezTo>
                              <a:cubicBezTo>
                                <a:pt x="5219" y="16804"/>
                                <a:pt x="5371" y="16781"/>
                                <a:pt x="5524" y="16777"/>
                              </a:cubicBezTo>
                              <a:cubicBezTo>
                                <a:pt x="5610" y="16775"/>
                                <a:pt x="5710" y="16760"/>
                                <a:pt x="5795" y="16782"/>
                              </a:cubicBezTo>
                              <a:cubicBezTo>
                                <a:pt x="5818" y="16792"/>
                                <a:pt x="5825" y="16793"/>
                                <a:pt x="5829" y="168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22,16769" coordsize="908,42" path="m4983,16803c4960,16793,4944,16783,4922,16769c4964,16796,5016,16795,5066,16797c5219,16804,5371,16781,5524,16777c5610,16775,5710,16760,5795,16782c5818,16792,5825,16793,5829,16810e" stroked="t" o:allowincell="f" style="position:absolute;margin-left:67.5pt;margin-top:403.35pt;width:25.7pt;height: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57960</wp:posOffset>
                </wp:positionH>
                <wp:positionV relativeFrom="paragraph">
                  <wp:posOffset>4824095</wp:posOffset>
                </wp:positionV>
                <wp:extent cx="1292225" cy="750570"/>
                <wp:effectExtent l="10795" t="9525" r="9525" b="11430"/>
                <wp:wrapNone/>
                <wp:docPr id="424" name=""/>
                <a:graphic xmlns:a="http://schemas.openxmlformats.org/drawingml/2006/main">
                  <a:graphicData uri="http://schemas.microsoft.com/office/word/2010/wordprocessingShape">
                    <wps:wsp>
                      <wps:cNvSpPr/>
                      <wps:spPr>
                        <a:xfrm>
                          <a:off x="0" y="0"/>
                          <a:ext cx="1292400" cy="750600"/>
                        </a:xfrm>
                        <a:custGeom>
                          <a:avLst/>
                          <a:gdLst/>
                          <a:ahLst/>
                          <a:rect l="l" t="t" r="r" b="b"/>
                          <a:pathLst>
                            <a:path w="3590" h="2084">
                              <a:moveTo>
                                <a:pt x="7153" y="16502"/>
                              </a:moveTo>
                              <a:cubicBezTo>
                                <a:pt x="7182" y="16482"/>
                                <a:pt x="7209" y="16461"/>
                                <a:pt x="7236" y="16441"/>
                              </a:cubicBezTo>
                              <a:cubicBezTo>
                                <a:pt x="7276" y="16412"/>
                                <a:pt x="7255" y="16419"/>
                                <a:pt x="7253" y="16375"/>
                              </a:cubicBezTo>
                              <a:cubicBezTo>
                                <a:pt x="7200" y="16365"/>
                                <a:pt x="7155" y="16357"/>
                                <a:pt x="7100" y="16364"/>
                              </a:cubicBezTo>
                              <a:cubicBezTo>
                                <a:pt x="7033" y="16373"/>
                                <a:pt x="6960" y="16392"/>
                                <a:pt x="6907" y="16436"/>
                              </a:cubicBezTo>
                              <a:cubicBezTo>
                                <a:pt x="6863" y="16472"/>
                                <a:pt x="6851" y="16522"/>
                                <a:pt x="6883" y="16571"/>
                              </a:cubicBezTo>
                              <a:cubicBezTo>
                                <a:pt x="6945" y="16665"/>
                                <a:pt x="7074" y="16714"/>
                                <a:pt x="7170" y="16760"/>
                              </a:cubicBezTo>
                              <a:cubicBezTo>
                                <a:pt x="7240" y="16794"/>
                                <a:pt x="7400" y="16838"/>
                                <a:pt x="7425" y="16925"/>
                              </a:cubicBezTo>
                              <a:cubicBezTo>
                                <a:pt x="7446" y="16998"/>
                                <a:pt x="7333" y="17050"/>
                                <a:pt x="7286" y="17072"/>
                              </a:cubicBezTo>
                              <a:cubicBezTo>
                                <a:pt x="7171" y="17127"/>
                                <a:pt x="7039" y="17150"/>
                                <a:pt x="6912" y="17153"/>
                              </a:cubicBezTo>
                              <a:cubicBezTo>
                                <a:pt x="6820" y="17156"/>
                                <a:pt x="6699" y="17150"/>
                                <a:pt x="6622" y="17091"/>
                              </a:cubicBezTo>
                              <a:cubicBezTo>
                                <a:pt x="6550" y="17035"/>
                                <a:pt x="6615" y="16973"/>
                                <a:pt x="6653" y="16921"/>
                              </a:cubicBezTo>
                            </a:path>
                            <a:path w="3590" h="2084">
                              <a:moveTo>
                                <a:pt x="7461" y="16058"/>
                              </a:moveTo>
                              <a:cubicBezTo>
                                <a:pt x="7466" y="16017"/>
                                <a:pt x="7469" y="15982"/>
                                <a:pt x="7468" y="15941"/>
                              </a:cubicBezTo>
                              <a:cubicBezTo>
                                <a:pt x="7512" y="16104"/>
                                <a:pt x="7555" y="16267"/>
                                <a:pt x="7615" y="16425"/>
                              </a:cubicBezTo>
                              <a:cubicBezTo>
                                <a:pt x="7662" y="16548"/>
                                <a:pt x="7715" y="16667"/>
                                <a:pt x="7778" y="16783"/>
                              </a:cubicBezTo>
                              <a:cubicBezTo>
                                <a:pt x="7804" y="16832"/>
                                <a:pt x="7834" y="16880"/>
                                <a:pt x="7859" y="16928"/>
                              </a:cubicBezTo>
                            </a:path>
                            <a:path w="3590" h="2084">
                              <a:moveTo>
                                <a:pt x="7372" y="16617"/>
                              </a:moveTo>
                              <a:cubicBezTo>
                                <a:pt x="7353" y="16600"/>
                                <a:pt x="7347" y="16597"/>
                                <a:pt x="7344" y="16581"/>
                              </a:cubicBezTo>
                              <a:cubicBezTo>
                                <a:pt x="7419" y="16540"/>
                                <a:pt x="7501" y="16529"/>
                                <a:pt x="7585" y="16511"/>
                              </a:cubicBezTo>
                              <a:cubicBezTo>
                                <a:pt x="7697" y="16487"/>
                                <a:pt x="7863" y="16426"/>
                                <a:pt x="7977" y="16464"/>
                              </a:cubicBezTo>
                              <a:cubicBezTo>
                                <a:pt x="8043" y="16486"/>
                                <a:pt x="8068" y="16568"/>
                                <a:pt x="8101" y="16621"/>
                              </a:cubicBezTo>
                              <a:cubicBezTo>
                                <a:pt x="8150" y="16701"/>
                                <a:pt x="8203" y="16774"/>
                                <a:pt x="8267" y="16842"/>
                              </a:cubicBezTo>
                              <a:cubicBezTo>
                                <a:pt x="8272" y="16847"/>
                                <a:pt x="8276" y="16852"/>
                                <a:pt x="8281" y="16857"/>
                              </a:cubicBezTo>
                              <a:cubicBezTo>
                                <a:pt x="8237" y="16821"/>
                                <a:pt x="8207" y="16784"/>
                                <a:pt x="8182" y="16731"/>
                              </a:cubicBezTo>
                              <a:cubicBezTo>
                                <a:pt x="8153" y="16670"/>
                                <a:pt x="8133" y="16594"/>
                                <a:pt x="8155" y="16527"/>
                              </a:cubicBezTo>
                              <a:cubicBezTo>
                                <a:pt x="8177" y="16461"/>
                                <a:pt x="8227" y="16411"/>
                                <a:pt x="8290" y="16383"/>
                              </a:cubicBezTo>
                              <a:cubicBezTo>
                                <a:pt x="8333" y="16369"/>
                                <a:pt x="8347" y="16365"/>
                                <a:pt x="8376" y="16360"/>
                              </a:cubicBezTo>
                            </a:path>
                            <a:path w="3590" h="2084">
                              <a:moveTo>
                                <a:pt x="8630" y="16511"/>
                              </a:moveTo>
                              <a:cubicBezTo>
                                <a:pt x="8645" y="16585"/>
                                <a:pt x="8654" y="16660"/>
                                <a:pt x="8668" y="16735"/>
                              </a:cubicBezTo>
                              <a:cubicBezTo>
                                <a:pt x="8679" y="16793"/>
                                <a:pt x="8687" y="16857"/>
                                <a:pt x="8712" y="16910"/>
                              </a:cubicBezTo>
                              <a:cubicBezTo>
                                <a:pt x="8723" y="16928"/>
                                <a:pt x="8727" y="16934"/>
                                <a:pt x="8744" y="16927"/>
                              </a:cubicBezTo>
                            </a:path>
                            <a:path w="3590" h="2084">
                              <a:moveTo>
                                <a:pt x="8556" y="16105"/>
                              </a:moveTo>
                              <a:cubicBezTo>
                                <a:pt x="8538" y="16086"/>
                                <a:pt x="8535" y="16081"/>
                                <a:pt x="8520" y="16074"/>
                              </a:cubicBezTo>
                              <a:cubicBezTo>
                                <a:pt x="8546" y="16085"/>
                                <a:pt x="8569" y="16099"/>
                                <a:pt x="8594" y="16113"/>
                              </a:cubicBezTo>
                            </a:path>
                            <a:path w="3590" h="2084">
                              <a:moveTo>
                                <a:pt x="9017" y="16600"/>
                              </a:moveTo>
                              <a:cubicBezTo>
                                <a:pt x="9022" y="16670"/>
                                <a:pt x="9024" y="16741"/>
                                <a:pt x="9028" y="16811"/>
                              </a:cubicBezTo>
                              <a:cubicBezTo>
                                <a:pt x="9030" y="16841"/>
                                <a:pt x="9032" y="16870"/>
                                <a:pt x="9037" y="16899"/>
                              </a:cubicBezTo>
                              <a:cubicBezTo>
                                <a:pt x="9060" y="16844"/>
                                <a:pt x="9061" y="16790"/>
                                <a:pt x="9069" y="16730"/>
                              </a:cubicBezTo>
                              <a:cubicBezTo>
                                <a:pt x="9080" y="16647"/>
                                <a:pt x="9082" y="16544"/>
                                <a:pt x="9119" y="16467"/>
                              </a:cubicBezTo>
                              <a:cubicBezTo>
                                <a:pt x="9139" y="16424"/>
                                <a:pt x="9177" y="16430"/>
                                <a:pt x="9211" y="16452"/>
                              </a:cubicBezTo>
                              <a:cubicBezTo>
                                <a:pt x="9267" y="16488"/>
                                <a:pt x="9305" y="16554"/>
                                <a:pt x="9337" y="16611"/>
                              </a:cubicBezTo>
                              <a:cubicBezTo>
                                <a:pt x="9391" y="16707"/>
                                <a:pt x="9413" y="16823"/>
                                <a:pt x="9473" y="16914"/>
                              </a:cubicBezTo>
                              <a:cubicBezTo>
                                <a:pt x="9496" y="16949"/>
                                <a:pt x="9511" y="16943"/>
                                <a:pt x="9548" y="16944"/>
                              </a:cubicBezTo>
                            </a:path>
                            <a:path w="3590" h="2084">
                              <a:moveTo>
                                <a:pt x="9824" y="16478"/>
                              </a:moveTo>
                              <a:cubicBezTo>
                                <a:pt x="9764" y="16491"/>
                                <a:pt x="9728" y="16492"/>
                                <a:pt x="9681" y="16541"/>
                              </a:cubicBezTo>
                              <a:cubicBezTo>
                                <a:pt x="9625" y="16600"/>
                                <a:pt x="9597" y="16685"/>
                                <a:pt x="9644" y="16756"/>
                              </a:cubicBezTo>
                              <a:cubicBezTo>
                                <a:pt x="9678" y="16808"/>
                                <a:pt x="9736" y="16832"/>
                                <a:pt x="9797" y="16827"/>
                              </a:cubicBezTo>
                              <a:cubicBezTo>
                                <a:pt x="9870" y="16821"/>
                                <a:pt x="9925" y="16773"/>
                                <a:pt x="9944" y="16703"/>
                              </a:cubicBezTo>
                              <a:cubicBezTo>
                                <a:pt x="9967" y="16618"/>
                                <a:pt x="9944" y="16532"/>
                                <a:pt x="9904" y="16460"/>
                              </a:cubicBezTo>
                              <a:cubicBezTo>
                                <a:pt x="9903" y="16518"/>
                                <a:pt x="9906" y="16572"/>
                                <a:pt x="9916" y="16631"/>
                              </a:cubicBezTo>
                              <a:cubicBezTo>
                                <a:pt x="9954" y="16863"/>
                                <a:pt x="10019" y="17091"/>
                                <a:pt x="10084" y="17316"/>
                              </a:cubicBezTo>
                              <a:cubicBezTo>
                                <a:pt x="10130" y="17476"/>
                                <a:pt x="10204" y="17663"/>
                                <a:pt x="10173" y="17833"/>
                              </a:cubicBezTo>
                              <a:cubicBezTo>
                                <a:pt x="10155" y="17934"/>
                                <a:pt x="10080" y="17998"/>
                                <a:pt x="9982" y="18018"/>
                              </a:cubicBezTo>
                              <a:cubicBezTo>
                                <a:pt x="9868" y="18042"/>
                                <a:pt x="9744" y="18020"/>
                                <a:pt x="9645" y="17958"/>
                              </a:cubicBezTo>
                              <a:cubicBezTo>
                                <a:pt x="9571" y="17897"/>
                                <a:pt x="9546" y="17878"/>
                                <a:pt x="9509" y="178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90,15941" coordsize="3590,2084" path="m7153,16502c7182,16482,7209,16461,7236,16441c7276,16412,7255,16419,7253,16375c7200,16365,7155,16357,7100,16364c7033,16373,6960,16392,6907,16436c6863,16472,6851,16522,6883,16571c6945,16665,7074,16714,7170,16760c7240,16794,7400,16838,7425,16925c7446,16998,7333,17050,7286,17072c7171,17127,7039,17150,6912,17153c6820,17156,6699,17150,6622,17091c6550,17035,6615,16973,6653,16921em7461,16058c7466,16017,7469,15982,7468,15941c7512,16104,7555,16267,7615,16425c7662,16548,7715,16667,7778,16783c7804,16832,7834,16880,7859,16928em7372,16617c7353,16600,7347,16597,7344,16581c7419,16540,7501,16529,7585,16511c7697,16487,7863,16426,7977,16464c8043,16486,8068,16568,8101,16621c8150,16701,8203,16774,8267,16842c8272,16847,8276,16852,8281,16857c8237,16821,8207,16784,8182,16731c8153,16670,8133,16594,8155,16527c8177,16461,8227,16411,8290,16383c8333,16369,8347,16365,8376,16360em8630,16511c8645,16585,8654,16660,8668,16735c8679,16793,8687,16857,8712,16910c8723,16928,8727,16934,8744,16927em8556,16105c8538,16086,8535,16081,8520,16074c8546,16085,8569,16099,8594,16113em9017,16600c9022,16670,9024,16741,9028,16811c9030,16841,9032,16870,9037,16899c9060,16844,9061,16790,9069,16730c9080,16647,9082,16544,9119,16467c9139,16424,9177,16430,9211,16452c9267,16488,9305,16554,9337,16611c9391,16707,9413,16823,9473,16914c9496,16949,9511,16943,9548,16944em9824,16478c9764,16491,9728,16492,9681,16541c9625,16600,9597,16685,9644,16756c9678,16808,9736,16832,9797,16827c9870,16821,9925,16773,9944,16703c9967,16618,9944,16532,9904,16460c9903,16518,9906,16572,9916,16631c9954,16863,10019,17091,10084,17316c10130,17476,10204,17663,10173,17833c10155,17934,10080,17998,9982,18018c9868,18042,9744,18020,9645,17958c9571,17897,9546,17878,9509,17825e" stroked="t" o:allowincell="f" style="position:absolute;margin-left:114.8pt;margin-top:379.85pt;width:101.7pt;height:5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063240</wp:posOffset>
                </wp:positionH>
                <wp:positionV relativeFrom="paragraph">
                  <wp:posOffset>5021580</wp:posOffset>
                </wp:positionV>
                <wp:extent cx="411480" cy="170180"/>
                <wp:effectExtent l="10160" t="10160" r="9525" b="10160"/>
                <wp:wrapNone/>
                <wp:docPr id="425" name=""/>
                <a:graphic xmlns:a="http://schemas.openxmlformats.org/drawingml/2006/main">
                  <a:graphicData uri="http://schemas.microsoft.com/office/word/2010/wordprocessingShape">
                    <wps:wsp>
                      <wps:cNvSpPr/>
                      <wps:spPr>
                        <a:xfrm>
                          <a:off x="0" y="0"/>
                          <a:ext cx="411480" cy="170280"/>
                        </a:xfrm>
                        <a:custGeom>
                          <a:avLst/>
                          <a:gdLst/>
                          <a:ahLst/>
                          <a:rect l="l" t="t" r="r" b="b"/>
                          <a:pathLst>
                            <a:path w="1143" h="473">
                              <a:moveTo>
                                <a:pt x="11268" y="16558"/>
                              </a:moveTo>
                              <a:cubicBezTo>
                                <a:pt x="11252" y="16528"/>
                                <a:pt x="11239" y="16505"/>
                                <a:pt x="11199" y="16522"/>
                              </a:cubicBezTo>
                              <a:cubicBezTo>
                                <a:pt x="11162" y="16538"/>
                                <a:pt x="11125" y="16597"/>
                                <a:pt x="11107" y="16630"/>
                              </a:cubicBezTo>
                              <a:cubicBezTo>
                                <a:pt x="11073" y="16692"/>
                                <a:pt x="11047" y="16763"/>
                                <a:pt x="11049" y="16835"/>
                              </a:cubicBezTo>
                              <a:cubicBezTo>
                                <a:pt x="11051" y="16903"/>
                                <a:pt x="11090" y="16951"/>
                                <a:pt x="11159" y="16960"/>
                              </a:cubicBezTo>
                              <a:cubicBezTo>
                                <a:pt x="11230" y="16969"/>
                                <a:pt x="11310" y="16932"/>
                                <a:pt x="11362" y="16886"/>
                              </a:cubicBezTo>
                              <a:cubicBezTo>
                                <a:pt x="11428" y="16828"/>
                                <a:pt x="11445" y="16737"/>
                                <a:pt x="11392" y="16664"/>
                              </a:cubicBezTo>
                              <a:cubicBezTo>
                                <a:pt x="11357" y="16615"/>
                                <a:pt x="11294" y="16576"/>
                                <a:pt x="11238" y="16556"/>
                              </a:cubicBezTo>
                              <a:cubicBezTo>
                                <a:pt x="11211" y="16550"/>
                                <a:pt x="11205" y="16549"/>
                                <a:pt x="11188" y="16544"/>
                              </a:cubicBezTo>
                            </a:path>
                            <a:path w="1143" h="473">
                              <a:moveTo>
                                <a:pt x="11660" y="16628"/>
                              </a:moveTo>
                              <a:cubicBezTo>
                                <a:pt x="11676" y="16663"/>
                                <a:pt x="11685" y="16696"/>
                                <a:pt x="11694" y="16733"/>
                              </a:cubicBezTo>
                              <a:cubicBezTo>
                                <a:pt x="11704" y="16770"/>
                                <a:pt x="11716" y="16808"/>
                                <a:pt x="11730" y="16844"/>
                              </a:cubicBezTo>
                              <a:cubicBezTo>
                                <a:pt x="11737" y="16859"/>
                                <a:pt x="11739" y="16864"/>
                                <a:pt x="11741" y="16875"/>
                              </a:cubicBezTo>
                              <a:cubicBezTo>
                                <a:pt x="11738" y="16834"/>
                                <a:pt x="11736" y="16794"/>
                                <a:pt x="11741" y="16753"/>
                              </a:cubicBezTo>
                              <a:cubicBezTo>
                                <a:pt x="11748" y="16688"/>
                                <a:pt x="11763" y="16622"/>
                                <a:pt x="11791" y="16563"/>
                              </a:cubicBezTo>
                              <a:cubicBezTo>
                                <a:pt x="11812" y="16520"/>
                                <a:pt x="11842" y="16480"/>
                                <a:pt x="11895" y="16488"/>
                              </a:cubicBezTo>
                              <a:cubicBezTo>
                                <a:pt x="11948" y="16496"/>
                                <a:pt x="12001" y="16554"/>
                                <a:pt x="12034" y="16592"/>
                              </a:cubicBezTo>
                              <a:cubicBezTo>
                                <a:pt x="12081" y="16646"/>
                                <a:pt x="12120" y="16704"/>
                                <a:pt x="12153" y="16767"/>
                              </a:cubicBezTo>
                              <a:cubicBezTo>
                                <a:pt x="12171" y="16801"/>
                                <a:pt x="12189" y="16841"/>
                                <a:pt x="12191" y="16880"/>
                              </a:cubicBezTo>
                              <a:cubicBezTo>
                                <a:pt x="12190" y="16885"/>
                                <a:pt x="12190" y="16889"/>
                                <a:pt x="12189" y="168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49,16488" coordsize="1143,473" path="m11268,16558c11252,16528,11239,16505,11199,16522c11162,16538,11125,16597,11107,16630c11073,16692,11047,16763,11049,16835c11051,16903,11090,16951,11159,16960c11230,16969,11310,16932,11362,16886c11428,16828,11445,16737,11392,16664c11357,16615,11294,16576,11238,16556c11211,16550,11205,16549,11188,16544em11660,16628c11676,16663,11685,16696,11694,16733c11704,16770,11716,16808,11730,16844c11737,16859,11739,16864,11741,16875c11738,16834,11736,16794,11741,16753c11748,16688,11763,16622,11791,16563c11812,16520,11842,16480,11895,16488c11948,16496,12001,16554,12034,16592c12081,16646,12120,16704,12153,16767c12171,16801,12189,16841,12191,16880c12190,16885,12190,16889,12189,16894e" stroked="t" o:allowincell="f" style="position:absolute;margin-left:241.2pt;margin-top:395.4pt;width:32.35pt;height:13.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796030</wp:posOffset>
                </wp:positionH>
                <wp:positionV relativeFrom="paragraph">
                  <wp:posOffset>4762500</wp:posOffset>
                </wp:positionV>
                <wp:extent cx="1172210" cy="417830"/>
                <wp:effectExtent l="9525" t="9525" r="9525" b="8255"/>
                <wp:wrapNone/>
                <wp:docPr id="426" name=""/>
                <a:graphic xmlns:a="http://schemas.openxmlformats.org/drawingml/2006/main">
                  <a:graphicData uri="http://schemas.microsoft.com/office/word/2010/wordprocessingShape">
                    <wps:wsp>
                      <wps:cNvSpPr/>
                      <wps:spPr>
                        <a:xfrm>
                          <a:off x="0" y="0"/>
                          <a:ext cx="1172160" cy="417960"/>
                        </a:xfrm>
                        <a:custGeom>
                          <a:avLst/>
                          <a:gdLst/>
                          <a:ahLst/>
                          <a:rect l="l" t="t" r="r" b="b"/>
                          <a:pathLst>
                            <a:path w="3255" h="1160">
                              <a:moveTo>
                                <a:pt x="13085" y="16542"/>
                              </a:moveTo>
                              <a:cubicBezTo>
                                <a:pt x="13093" y="16589"/>
                                <a:pt x="13089" y="16635"/>
                                <a:pt x="13092" y="16683"/>
                              </a:cubicBezTo>
                              <a:cubicBezTo>
                                <a:pt x="13096" y="16745"/>
                                <a:pt x="13095" y="16805"/>
                                <a:pt x="13096" y="16867"/>
                              </a:cubicBezTo>
                              <a:cubicBezTo>
                                <a:pt x="13097" y="16877"/>
                                <a:pt x="13097" y="16887"/>
                                <a:pt x="13098" y="16897"/>
                              </a:cubicBezTo>
                              <a:cubicBezTo>
                                <a:pt x="13089" y="16945"/>
                                <a:pt x="13101" y="16829"/>
                                <a:pt x="13101" y="16825"/>
                              </a:cubicBezTo>
                              <a:cubicBezTo>
                                <a:pt x="13108" y="16750"/>
                                <a:pt x="13117" y="16676"/>
                                <a:pt x="13134" y="16602"/>
                              </a:cubicBezTo>
                              <a:cubicBezTo>
                                <a:pt x="13146" y="16551"/>
                                <a:pt x="13157" y="16508"/>
                                <a:pt x="13193" y="16471"/>
                              </a:cubicBezTo>
                              <a:cubicBezTo>
                                <a:pt x="13233" y="16495"/>
                                <a:pt x="13244" y="16530"/>
                                <a:pt x="13262" y="16574"/>
                              </a:cubicBezTo>
                              <a:cubicBezTo>
                                <a:pt x="13300" y="16666"/>
                                <a:pt x="13334" y="16791"/>
                                <a:pt x="13407" y="16863"/>
                              </a:cubicBezTo>
                              <a:cubicBezTo>
                                <a:pt x="13413" y="16867"/>
                                <a:pt x="13418" y="16871"/>
                                <a:pt x="13424" y="16875"/>
                              </a:cubicBezTo>
                              <a:cubicBezTo>
                                <a:pt x="13461" y="16852"/>
                                <a:pt x="13456" y="16823"/>
                                <a:pt x="13461" y="16777"/>
                              </a:cubicBezTo>
                              <a:cubicBezTo>
                                <a:pt x="13469" y="16701"/>
                                <a:pt x="13476" y="16619"/>
                                <a:pt x="13501" y="16546"/>
                              </a:cubicBezTo>
                              <a:cubicBezTo>
                                <a:pt x="13512" y="16522"/>
                                <a:pt x="13513" y="16516"/>
                                <a:pt x="13526" y="16505"/>
                              </a:cubicBezTo>
                              <a:cubicBezTo>
                                <a:pt x="13559" y="16529"/>
                                <a:pt x="13571" y="16540"/>
                                <a:pt x="13587" y="16588"/>
                              </a:cubicBezTo>
                              <a:cubicBezTo>
                                <a:pt x="13618" y="16680"/>
                                <a:pt x="13622" y="16780"/>
                                <a:pt x="13648" y="16872"/>
                              </a:cubicBezTo>
                              <a:cubicBezTo>
                                <a:pt x="13660" y="16913"/>
                                <a:pt x="13670" y="16931"/>
                                <a:pt x="13709" y="16921"/>
                              </a:cubicBezTo>
                            </a:path>
                            <a:path w="3255" h="1160">
                              <a:moveTo>
                                <a:pt x="13858" y="16424"/>
                              </a:moveTo>
                              <a:cubicBezTo>
                                <a:pt x="13856" y="16469"/>
                                <a:pt x="13864" y="16516"/>
                                <a:pt x="13873" y="16561"/>
                              </a:cubicBezTo>
                              <a:cubicBezTo>
                                <a:pt x="13887" y="16630"/>
                                <a:pt x="13906" y="16695"/>
                                <a:pt x="13949" y="16752"/>
                              </a:cubicBezTo>
                              <a:cubicBezTo>
                                <a:pt x="13973" y="16777"/>
                                <a:pt x="13981" y="16786"/>
                                <a:pt x="14002" y="16797"/>
                              </a:cubicBezTo>
                            </a:path>
                            <a:path w="3255" h="1160">
                              <a:moveTo>
                                <a:pt x="13792" y="15922"/>
                              </a:moveTo>
                              <a:cubicBezTo>
                                <a:pt x="13773" y="15887"/>
                                <a:pt x="13768" y="15879"/>
                                <a:pt x="13753" y="15859"/>
                              </a:cubicBezTo>
                              <a:cubicBezTo>
                                <a:pt x="13774" y="15909"/>
                                <a:pt x="13798" y="15954"/>
                                <a:pt x="13825" y="16002"/>
                              </a:cubicBezTo>
                            </a:path>
                            <a:path w="3255" h="1160">
                              <a:moveTo>
                                <a:pt x="14690" y="16471"/>
                              </a:moveTo>
                              <a:cubicBezTo>
                                <a:pt x="14655" y="16416"/>
                                <a:pt x="14609" y="16361"/>
                                <a:pt x="14541" y="16352"/>
                              </a:cubicBezTo>
                              <a:cubicBezTo>
                                <a:pt x="14482" y="16344"/>
                                <a:pt x="14426" y="16380"/>
                                <a:pt x="14393" y="16427"/>
                              </a:cubicBezTo>
                              <a:cubicBezTo>
                                <a:pt x="14341" y="16500"/>
                                <a:pt x="14317" y="16631"/>
                                <a:pt x="14390" y="16699"/>
                              </a:cubicBezTo>
                              <a:cubicBezTo>
                                <a:pt x="14440" y="16746"/>
                                <a:pt x="14510" y="16720"/>
                                <a:pt x="14558" y="16686"/>
                              </a:cubicBezTo>
                              <a:cubicBezTo>
                                <a:pt x="14636" y="16631"/>
                                <a:pt x="14677" y="16538"/>
                                <a:pt x="14702" y="16449"/>
                              </a:cubicBezTo>
                              <a:cubicBezTo>
                                <a:pt x="14747" y="16292"/>
                                <a:pt x="14755" y="16057"/>
                                <a:pt x="14680" y="15906"/>
                              </a:cubicBezTo>
                              <a:cubicBezTo>
                                <a:pt x="14674" y="15899"/>
                                <a:pt x="14669" y="15893"/>
                                <a:pt x="14663" y="15886"/>
                              </a:cubicBezTo>
                              <a:cubicBezTo>
                                <a:pt x="14622" y="15963"/>
                                <a:pt x="14632" y="16036"/>
                                <a:pt x="14641" y="16125"/>
                              </a:cubicBezTo>
                              <a:cubicBezTo>
                                <a:pt x="14654" y="16247"/>
                                <a:pt x="14671" y="16380"/>
                                <a:pt x="14719" y="16494"/>
                              </a:cubicBezTo>
                              <a:cubicBezTo>
                                <a:pt x="14755" y="16579"/>
                                <a:pt x="14803" y="16648"/>
                                <a:pt x="14871" y="16708"/>
                              </a:cubicBezTo>
                            </a:path>
                            <a:path w="3255" h="1160">
                              <a:moveTo>
                                <a:pt x="15196" y="16425"/>
                              </a:moveTo>
                              <a:cubicBezTo>
                                <a:pt x="15179" y="16374"/>
                                <a:pt x="15175" y="16361"/>
                                <a:pt x="15122" y="16364"/>
                              </a:cubicBezTo>
                              <a:cubicBezTo>
                                <a:pt x="15065" y="16368"/>
                                <a:pt x="15025" y="16395"/>
                                <a:pt x="14990" y="16441"/>
                              </a:cubicBezTo>
                              <a:cubicBezTo>
                                <a:pt x="14935" y="16514"/>
                                <a:pt x="14904" y="16638"/>
                                <a:pt x="14981" y="16708"/>
                              </a:cubicBezTo>
                              <a:cubicBezTo>
                                <a:pt x="15031" y="16753"/>
                                <a:pt x="15101" y="16742"/>
                                <a:pt x="15155" y="16713"/>
                              </a:cubicBezTo>
                              <a:cubicBezTo>
                                <a:pt x="15227" y="16675"/>
                                <a:pt x="15278" y="16604"/>
                                <a:pt x="15304" y="16528"/>
                              </a:cubicBezTo>
                              <a:cubicBezTo>
                                <a:pt x="15337" y="16432"/>
                                <a:pt x="15337" y="16330"/>
                                <a:pt x="15321" y="16231"/>
                              </a:cubicBezTo>
                              <a:cubicBezTo>
                                <a:pt x="15310" y="16164"/>
                                <a:pt x="15292" y="16066"/>
                                <a:pt x="15244" y="16013"/>
                              </a:cubicBezTo>
                              <a:cubicBezTo>
                                <a:pt x="15237" y="16009"/>
                                <a:pt x="15231" y="16006"/>
                                <a:pt x="15224" y="16002"/>
                              </a:cubicBezTo>
                              <a:cubicBezTo>
                                <a:pt x="15177" y="16047"/>
                                <a:pt x="15183" y="16116"/>
                                <a:pt x="15177" y="16181"/>
                              </a:cubicBezTo>
                              <a:cubicBezTo>
                                <a:pt x="15166" y="16304"/>
                                <a:pt x="15167" y="16427"/>
                                <a:pt x="15183" y="16550"/>
                              </a:cubicBezTo>
                              <a:cubicBezTo>
                                <a:pt x="15194" y="16637"/>
                                <a:pt x="15210" y="16731"/>
                                <a:pt x="15271" y="16797"/>
                              </a:cubicBezTo>
                              <a:cubicBezTo>
                                <a:pt x="15305" y="16833"/>
                                <a:pt x="15328" y="16825"/>
                                <a:pt x="15371" y="16819"/>
                              </a:cubicBezTo>
                            </a:path>
                            <a:path w="3255" h="1160">
                              <a:moveTo>
                                <a:pt x="15581" y="15769"/>
                              </a:moveTo>
                              <a:cubicBezTo>
                                <a:pt x="15568" y="15837"/>
                                <a:pt x="15577" y="15903"/>
                                <a:pt x="15579" y="15972"/>
                              </a:cubicBezTo>
                              <a:cubicBezTo>
                                <a:pt x="15584" y="16128"/>
                                <a:pt x="15591" y="16285"/>
                                <a:pt x="15589" y="16441"/>
                              </a:cubicBezTo>
                              <a:cubicBezTo>
                                <a:pt x="15588" y="16518"/>
                                <a:pt x="15577" y="16599"/>
                                <a:pt x="15592" y="16675"/>
                              </a:cubicBezTo>
                              <a:cubicBezTo>
                                <a:pt x="15595" y="16683"/>
                                <a:pt x="15597" y="16692"/>
                                <a:pt x="15600" y="16700"/>
                              </a:cubicBezTo>
                            </a:path>
                            <a:path w="3255" h="1160">
                              <a:moveTo>
                                <a:pt x="15753" y="16608"/>
                              </a:moveTo>
                              <a:cubicBezTo>
                                <a:pt x="15790" y="16604"/>
                                <a:pt x="15835" y="16599"/>
                                <a:pt x="15868" y="16583"/>
                              </a:cubicBezTo>
                              <a:cubicBezTo>
                                <a:pt x="15915" y="16560"/>
                                <a:pt x="15960" y="16522"/>
                                <a:pt x="15996" y="16483"/>
                              </a:cubicBezTo>
                              <a:cubicBezTo>
                                <a:pt x="16030" y="16445"/>
                                <a:pt x="16068" y="16396"/>
                                <a:pt x="16068" y="16342"/>
                              </a:cubicBezTo>
                              <a:cubicBezTo>
                                <a:pt x="16068" y="16295"/>
                                <a:pt x="16026" y="16283"/>
                                <a:pt x="15990" y="16303"/>
                              </a:cubicBezTo>
                              <a:cubicBezTo>
                                <a:pt x="15929" y="16337"/>
                                <a:pt x="15892" y="16413"/>
                                <a:pt x="15875" y="16477"/>
                              </a:cubicBezTo>
                              <a:cubicBezTo>
                                <a:pt x="15854" y="16555"/>
                                <a:pt x="15860" y="16647"/>
                                <a:pt x="15919" y="16708"/>
                              </a:cubicBezTo>
                              <a:cubicBezTo>
                                <a:pt x="15984" y="16775"/>
                                <a:pt x="16095" y="16786"/>
                                <a:pt x="16182" y="16783"/>
                              </a:cubicBezTo>
                              <a:cubicBezTo>
                                <a:pt x="16262" y="16775"/>
                                <a:pt x="16287" y="16773"/>
                                <a:pt x="16339" y="167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85,15769" coordsize="3255,1160" path="m13085,16542c13093,16589,13089,16635,13092,16683c13096,16745,13095,16805,13096,16867c13097,16877,13097,16887,13098,16897c13089,16945,13101,16829,13101,16825c13108,16750,13117,16676,13134,16602c13146,16551,13157,16508,13193,16471c13233,16495,13244,16530,13262,16574c13300,16666,13334,16791,13407,16863c13413,16867,13418,16871,13424,16875c13461,16852,13456,16823,13461,16777c13469,16701,13476,16619,13501,16546c13512,16522,13513,16516,13526,16505c13559,16529,13571,16540,13587,16588c13618,16680,13622,16780,13648,16872c13660,16913,13670,16931,13709,16921em13858,16424c13856,16469,13864,16516,13873,16561c13887,16630,13906,16695,13949,16752c13973,16777,13981,16786,14002,16797em13792,15922c13773,15887,13768,15879,13753,15859c13774,15909,13798,15954,13825,16002em14690,16471c14655,16416,14609,16361,14541,16352c14482,16344,14426,16380,14393,16427c14341,16500,14317,16631,14390,16699c14440,16746,14510,16720,14558,16686c14636,16631,14677,16538,14702,16449c14747,16292,14755,16057,14680,15906c14674,15899,14669,15893,14663,15886c14622,15963,14632,16036,14641,16125c14654,16247,14671,16380,14719,16494c14755,16579,14803,16648,14871,16708em15196,16425c15179,16374,15175,16361,15122,16364c15065,16368,15025,16395,14990,16441c14935,16514,14904,16638,14981,16708c15031,16753,15101,16742,15155,16713c15227,16675,15278,16604,15304,16528c15337,16432,15337,16330,15321,16231c15310,16164,15292,16066,15244,16013c15237,16009,15231,16006,15224,16002c15177,16047,15183,16116,15177,16181c15166,16304,15167,16427,15183,16550c15194,16637,15210,16731,15271,16797c15305,16833,15328,16825,15371,16819em15581,15769c15568,15837,15577,15903,15579,15972c15584,16128,15591,16285,15589,16441c15588,16518,15577,16599,15592,16675c15595,16683,15597,16692,15600,16700em15753,16608c15790,16604,15835,16599,15868,16583c15915,16560,15960,16522,15996,16483c16030,16445,16068,16396,16068,16342c16068,16295,16026,16283,15990,16303c15929,16337,15892,16413,15875,16477c15854,16555,15860,16647,15919,16708c15984,16775,16095,16786,16182,16783c16262,16775,16287,16773,16339,16760e" stroked="t" o:allowincell="f" style="position:absolute;margin-left:298.9pt;margin-top:375pt;width:92.25pt;height:3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5240020</wp:posOffset>
                </wp:positionH>
                <wp:positionV relativeFrom="paragraph">
                  <wp:posOffset>4672965</wp:posOffset>
                </wp:positionV>
                <wp:extent cx="406400" cy="415925"/>
                <wp:effectExtent l="10160" t="9525" r="10160" b="9525"/>
                <wp:wrapNone/>
                <wp:docPr id="427" name=""/>
                <a:graphic xmlns:a="http://schemas.openxmlformats.org/drawingml/2006/main">
                  <a:graphicData uri="http://schemas.microsoft.com/office/word/2010/wordprocessingShape">
                    <wps:wsp>
                      <wps:cNvSpPr/>
                      <wps:spPr>
                        <a:xfrm>
                          <a:off x="0" y="0"/>
                          <a:ext cx="406440" cy="415800"/>
                        </a:xfrm>
                        <a:custGeom>
                          <a:avLst/>
                          <a:gdLst/>
                          <a:ahLst/>
                          <a:rect l="l" t="t" r="r" b="b"/>
                          <a:pathLst>
                            <a:path w="1129" h="1156">
                              <a:moveTo>
                                <a:pt x="17301" y="16183"/>
                              </a:moveTo>
                              <a:cubicBezTo>
                                <a:pt x="17283" y="16154"/>
                                <a:pt x="17257" y="16134"/>
                                <a:pt x="17221" y="16156"/>
                              </a:cubicBezTo>
                              <a:cubicBezTo>
                                <a:pt x="17169" y="16188"/>
                                <a:pt x="17126" y="16254"/>
                                <a:pt x="17108" y="16311"/>
                              </a:cubicBezTo>
                              <a:cubicBezTo>
                                <a:pt x="17083" y="16390"/>
                                <a:pt x="17091" y="16485"/>
                                <a:pt x="17135" y="16556"/>
                              </a:cubicBezTo>
                              <a:cubicBezTo>
                                <a:pt x="17179" y="16628"/>
                                <a:pt x="17258" y="16670"/>
                                <a:pt x="17340" y="16675"/>
                              </a:cubicBezTo>
                              <a:cubicBezTo>
                                <a:pt x="17407" y="16679"/>
                                <a:pt x="17478" y="16654"/>
                                <a:pt x="17509" y="16591"/>
                              </a:cubicBezTo>
                              <a:cubicBezTo>
                                <a:pt x="17539" y="16531"/>
                                <a:pt x="17495" y="16457"/>
                                <a:pt x="17459" y="16410"/>
                              </a:cubicBezTo>
                              <a:cubicBezTo>
                                <a:pt x="17407" y="16343"/>
                                <a:pt x="17335" y="16291"/>
                                <a:pt x="17268" y="16239"/>
                              </a:cubicBezTo>
                              <a:cubicBezTo>
                                <a:pt x="17237" y="16216"/>
                                <a:pt x="17229" y="16210"/>
                                <a:pt x="17213" y="16191"/>
                              </a:cubicBezTo>
                            </a:path>
                            <a:path w="1129" h="1156">
                              <a:moveTo>
                                <a:pt x="18001" y="15827"/>
                              </a:moveTo>
                              <a:cubicBezTo>
                                <a:pt x="18000" y="15726"/>
                                <a:pt x="17994" y="15619"/>
                                <a:pt x="17909" y="15548"/>
                              </a:cubicBezTo>
                              <a:cubicBezTo>
                                <a:pt x="17853" y="15502"/>
                                <a:pt x="17792" y="15523"/>
                                <a:pt x="17752" y="15578"/>
                              </a:cubicBezTo>
                              <a:cubicBezTo>
                                <a:pt x="17684" y="15672"/>
                                <a:pt x="17666" y="15819"/>
                                <a:pt x="17660" y="15930"/>
                              </a:cubicBezTo>
                              <a:cubicBezTo>
                                <a:pt x="17651" y="16084"/>
                                <a:pt x="17674" y="16233"/>
                                <a:pt x="17716" y="16381"/>
                              </a:cubicBezTo>
                              <a:cubicBezTo>
                                <a:pt x="17741" y="16467"/>
                                <a:pt x="17771" y="16551"/>
                                <a:pt x="17845" y="16606"/>
                              </a:cubicBezTo>
                              <a:cubicBezTo>
                                <a:pt x="17852" y="16610"/>
                                <a:pt x="17859" y="16613"/>
                                <a:pt x="17866" y="16617"/>
                              </a:cubicBezTo>
                            </a:path>
                            <a:path w="1129" h="1156">
                              <a:moveTo>
                                <a:pt x="17569" y="16305"/>
                              </a:moveTo>
                              <a:cubicBezTo>
                                <a:pt x="17648" y="16322"/>
                                <a:pt x="17730" y="16325"/>
                                <a:pt x="17810" y="16330"/>
                              </a:cubicBezTo>
                              <a:cubicBezTo>
                                <a:pt x="17948" y="16338"/>
                                <a:pt x="18086" y="16332"/>
                                <a:pt x="18224" y="163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096,15520" coordsize="1129,1156" path="m17301,16183c17283,16154,17257,16134,17221,16156c17169,16188,17126,16254,17108,16311c17083,16390,17091,16485,17135,16556c17179,16628,17258,16670,17340,16675c17407,16679,17478,16654,17509,16591c17539,16531,17495,16457,17459,16410c17407,16343,17335,16291,17268,16239c17237,16216,17229,16210,17213,16191em18001,15827c18000,15726,17994,15619,17909,15548c17853,15502,17792,15523,17752,15578c17684,15672,17666,15819,17660,15930c17651,16084,17674,16233,17716,16381c17741,16467,17771,16551,17845,16606c17852,16610,17859,16613,17866,16617em17569,16305c17648,16322,17730,16325,17810,16330c17948,16338,18086,16332,18224,16324e" stroked="t" o:allowincell="f" style="position:absolute;margin-left:412.6pt;margin-top:367.95pt;width:31.95pt;height:3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954405</wp:posOffset>
                </wp:positionH>
                <wp:positionV relativeFrom="paragraph">
                  <wp:posOffset>6231890</wp:posOffset>
                </wp:positionV>
                <wp:extent cx="308610" cy="30480"/>
                <wp:effectExtent l="10160" t="9525" r="9525" b="9525"/>
                <wp:wrapNone/>
                <wp:docPr id="428" name=""/>
                <a:graphic xmlns:a="http://schemas.openxmlformats.org/drawingml/2006/main">
                  <a:graphicData uri="http://schemas.microsoft.com/office/word/2010/wordprocessingShape">
                    <wps:wsp>
                      <wps:cNvSpPr/>
                      <wps:spPr>
                        <a:xfrm>
                          <a:off x="0" y="0"/>
                          <a:ext cx="308520" cy="30600"/>
                        </a:xfrm>
                        <a:custGeom>
                          <a:avLst/>
                          <a:gdLst/>
                          <a:ahLst/>
                          <a:rect l="l" t="t" r="r" b="b"/>
                          <a:pathLst>
                            <a:path w="856" h="84">
                              <a:moveTo>
                                <a:pt x="5275" y="19890"/>
                              </a:moveTo>
                              <a:cubicBezTo>
                                <a:pt x="5247" y="19883"/>
                                <a:pt x="5220" y="19876"/>
                                <a:pt x="5192" y="19868"/>
                              </a:cubicBezTo>
                              <a:cubicBezTo>
                                <a:pt x="5231" y="19869"/>
                                <a:pt x="5272" y="19865"/>
                                <a:pt x="5312" y="19865"/>
                              </a:cubicBezTo>
                              <a:cubicBezTo>
                                <a:pt x="5420" y="19865"/>
                                <a:pt x="5527" y="19860"/>
                                <a:pt x="5635" y="19856"/>
                              </a:cubicBezTo>
                              <a:cubicBezTo>
                                <a:pt x="5747" y="19851"/>
                                <a:pt x="5856" y="19853"/>
                                <a:pt x="5967" y="19857"/>
                              </a:cubicBezTo>
                              <a:cubicBezTo>
                                <a:pt x="5997" y="19858"/>
                                <a:pt x="6070" y="19862"/>
                                <a:pt x="6039" y="19912"/>
                              </a:cubicBezTo>
                              <a:cubicBezTo>
                                <a:pt x="6032" y="19919"/>
                                <a:pt x="6026" y="19927"/>
                                <a:pt x="6019" y="199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92,19851" coordsize="856,84" path="m5275,19890c5247,19883,5220,19876,5192,19868c5231,19869,5272,19865,5312,19865c5420,19865,5527,19860,5635,19856c5747,19851,5856,19853,5967,19857c5997,19858,6070,19862,6039,19912c6032,19919,6026,19927,6019,19934e" stroked="t" o:allowincell="f" style="position:absolute;margin-left:75.15pt;margin-top:490.7pt;width:24.25pt;height:2.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1903730</wp:posOffset>
                </wp:positionH>
                <wp:positionV relativeFrom="paragraph">
                  <wp:posOffset>5401310</wp:posOffset>
                </wp:positionV>
                <wp:extent cx="653415" cy="387350"/>
                <wp:effectExtent l="10795" t="9525" r="8890" b="9525"/>
                <wp:wrapNone/>
                <wp:docPr id="429" name=""/>
                <a:graphic xmlns:a="http://schemas.openxmlformats.org/drawingml/2006/main">
                  <a:graphicData uri="http://schemas.microsoft.com/office/word/2010/wordprocessingShape">
                    <wps:wsp>
                      <wps:cNvSpPr/>
                      <wps:spPr>
                        <a:xfrm>
                          <a:off x="0" y="0"/>
                          <a:ext cx="653400" cy="387360"/>
                        </a:xfrm>
                        <a:custGeom>
                          <a:avLst/>
                          <a:gdLst/>
                          <a:ahLst/>
                          <a:rect l="l" t="t" r="r" b="b"/>
                          <a:pathLst>
                            <a:path w="1815" h="1075">
                              <a:moveTo>
                                <a:pt x="7878" y="18108"/>
                              </a:moveTo>
                              <a:cubicBezTo>
                                <a:pt x="7873" y="18102"/>
                                <a:pt x="7868" y="18097"/>
                                <a:pt x="7863" y="18091"/>
                              </a:cubicBezTo>
                              <a:cubicBezTo>
                                <a:pt x="7825" y="18108"/>
                                <a:pt x="7827" y="18144"/>
                                <a:pt x="7828" y="18186"/>
                              </a:cubicBezTo>
                              <a:cubicBezTo>
                                <a:pt x="7829" y="18267"/>
                                <a:pt x="7839" y="18352"/>
                                <a:pt x="7852" y="18432"/>
                              </a:cubicBezTo>
                              <a:cubicBezTo>
                                <a:pt x="7862" y="18491"/>
                                <a:pt x="7875" y="18550"/>
                                <a:pt x="7894" y="18607"/>
                              </a:cubicBezTo>
                              <a:cubicBezTo>
                                <a:pt x="7920" y="18562"/>
                                <a:pt x="7904" y="18506"/>
                                <a:pt x="7900" y="18451"/>
                              </a:cubicBezTo>
                              <a:cubicBezTo>
                                <a:pt x="7892" y="18344"/>
                                <a:pt x="7865" y="18199"/>
                                <a:pt x="7903" y="18094"/>
                              </a:cubicBezTo>
                              <a:cubicBezTo>
                                <a:pt x="7908" y="18087"/>
                                <a:pt x="7912" y="18081"/>
                                <a:pt x="7917" y="18074"/>
                              </a:cubicBezTo>
                              <a:cubicBezTo>
                                <a:pt x="7970" y="18082"/>
                                <a:pt x="7991" y="18123"/>
                                <a:pt x="8022" y="18168"/>
                              </a:cubicBezTo>
                              <a:cubicBezTo>
                                <a:pt x="8076" y="18244"/>
                                <a:pt x="8127" y="18322"/>
                                <a:pt x="8182" y="18397"/>
                              </a:cubicBezTo>
                              <a:cubicBezTo>
                                <a:pt x="8233" y="18465"/>
                                <a:pt x="8281" y="18539"/>
                                <a:pt x="8339" y="18602"/>
                              </a:cubicBezTo>
                              <a:cubicBezTo>
                                <a:pt x="8354" y="18615"/>
                                <a:pt x="8360" y="18619"/>
                                <a:pt x="8373" y="18605"/>
                              </a:cubicBezTo>
                            </a:path>
                            <a:path w="1815" h="1075">
                              <a:moveTo>
                                <a:pt x="8674" y="18246"/>
                              </a:moveTo>
                              <a:cubicBezTo>
                                <a:pt x="8688" y="18206"/>
                                <a:pt x="8694" y="18180"/>
                                <a:pt x="8644" y="18161"/>
                              </a:cubicBezTo>
                              <a:cubicBezTo>
                                <a:pt x="8604" y="18146"/>
                                <a:pt x="8555" y="18194"/>
                                <a:pt x="8535" y="18221"/>
                              </a:cubicBezTo>
                              <a:cubicBezTo>
                                <a:pt x="8497" y="18273"/>
                                <a:pt x="8478" y="18343"/>
                                <a:pt x="8484" y="18407"/>
                              </a:cubicBezTo>
                              <a:cubicBezTo>
                                <a:pt x="8489" y="18462"/>
                                <a:pt x="8514" y="18516"/>
                                <a:pt x="8569" y="18535"/>
                              </a:cubicBezTo>
                              <a:cubicBezTo>
                                <a:pt x="8617" y="18552"/>
                                <a:pt x="8667" y="18522"/>
                                <a:pt x="8697" y="18487"/>
                              </a:cubicBezTo>
                              <a:cubicBezTo>
                                <a:pt x="8731" y="18448"/>
                                <a:pt x="8741" y="18404"/>
                                <a:pt x="8746" y="18355"/>
                              </a:cubicBezTo>
                              <a:cubicBezTo>
                                <a:pt x="8752" y="18296"/>
                                <a:pt x="8741" y="18301"/>
                                <a:pt x="8755" y="18358"/>
                              </a:cubicBezTo>
                              <a:cubicBezTo>
                                <a:pt x="8767" y="18407"/>
                                <a:pt x="8782" y="18460"/>
                                <a:pt x="8807" y="18505"/>
                              </a:cubicBezTo>
                              <a:cubicBezTo>
                                <a:pt x="8831" y="18549"/>
                                <a:pt x="8850" y="18556"/>
                                <a:pt x="8895" y="18547"/>
                              </a:cubicBezTo>
                            </a:path>
                            <a:path w="1815" h="1075">
                              <a:moveTo>
                                <a:pt x="9003" y="18185"/>
                              </a:moveTo>
                              <a:cubicBezTo>
                                <a:pt x="9029" y="18244"/>
                                <a:pt x="9054" y="18304"/>
                                <a:pt x="9081" y="18363"/>
                              </a:cubicBezTo>
                              <a:cubicBezTo>
                                <a:pt x="9102" y="18410"/>
                                <a:pt x="9126" y="18462"/>
                                <a:pt x="9160" y="18502"/>
                              </a:cubicBezTo>
                              <a:cubicBezTo>
                                <a:pt x="9196" y="18545"/>
                                <a:pt x="9204" y="18522"/>
                                <a:pt x="9203" y="18482"/>
                              </a:cubicBezTo>
                            </a:path>
                            <a:path w="1815" h="1075">
                              <a:moveTo>
                                <a:pt x="8896" y="17797"/>
                              </a:moveTo>
                              <a:cubicBezTo>
                                <a:pt x="8887" y="17776"/>
                                <a:pt x="8885" y="17769"/>
                                <a:pt x="8876" y="17757"/>
                              </a:cubicBezTo>
                              <a:cubicBezTo>
                                <a:pt x="8897" y="17752"/>
                                <a:pt x="8914" y="17750"/>
                                <a:pt x="8936" y="17749"/>
                              </a:cubicBezTo>
                            </a:path>
                            <a:path w="1815" h="1075">
                              <a:moveTo>
                                <a:pt x="9188" y="17544"/>
                              </a:moveTo>
                              <a:cubicBezTo>
                                <a:pt x="9205" y="17596"/>
                                <a:pt x="9218" y="17649"/>
                                <a:pt x="9233" y="17702"/>
                              </a:cubicBezTo>
                              <a:cubicBezTo>
                                <a:pt x="9272" y="17835"/>
                                <a:pt x="9304" y="17971"/>
                                <a:pt x="9344" y="18104"/>
                              </a:cubicBezTo>
                              <a:cubicBezTo>
                                <a:pt x="9390" y="18258"/>
                                <a:pt x="9438" y="18466"/>
                                <a:pt x="9551" y="18588"/>
                              </a:cubicBezTo>
                              <a:cubicBezTo>
                                <a:pt x="9598" y="18638"/>
                                <a:pt x="9611" y="18612"/>
                                <a:pt x="9642" y="185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28,17544" coordsize="1815,1075" path="m7878,18108c7873,18102,7868,18097,7863,18091c7825,18108,7827,18144,7828,18186c7829,18267,7839,18352,7852,18432c7862,18491,7875,18550,7894,18607c7920,18562,7904,18506,7900,18451c7892,18344,7865,18199,7903,18094c7908,18087,7912,18081,7917,18074c7970,18082,7991,18123,8022,18168c8076,18244,8127,18322,8182,18397c8233,18465,8281,18539,8339,18602c8354,18615,8360,18619,8373,18605em8674,18246c8688,18206,8694,18180,8644,18161c8604,18146,8555,18194,8535,18221c8497,18273,8478,18343,8484,18407c8489,18462,8514,18516,8569,18535c8617,18552,8667,18522,8697,18487c8731,18448,8741,18404,8746,18355c8752,18296,8741,18301,8755,18358c8767,18407,8782,18460,8807,18505c8831,18549,8850,18556,8895,18547em9003,18185c9029,18244,9054,18304,9081,18363c9102,18410,9126,18462,9160,18502c9196,18545,9204,18522,9203,18482em8896,17797c8887,17776,8885,17769,8876,17757c8897,17752,8914,17750,8936,17749em9188,17544c9205,17596,9218,17649,9233,17702c9272,17835,9304,17971,9344,18104c9390,18258,9438,18466,9551,18588c9598,18638,9611,18612,9642,18585e" stroked="t" o:allowincell="f" style="position:absolute;margin-left:149.9pt;margin-top:425.3pt;width:51.4pt;height:3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555750</wp:posOffset>
                </wp:positionH>
                <wp:positionV relativeFrom="paragraph">
                  <wp:posOffset>5791835</wp:posOffset>
                </wp:positionV>
                <wp:extent cx="1727200" cy="612140"/>
                <wp:effectExtent l="10795" t="9525" r="9525" b="9525"/>
                <wp:wrapNone/>
                <wp:docPr id="430" name=""/>
                <a:graphic xmlns:a="http://schemas.openxmlformats.org/drawingml/2006/main">
                  <a:graphicData uri="http://schemas.microsoft.com/office/word/2010/wordprocessingShape">
                    <wps:wsp>
                      <wps:cNvSpPr/>
                      <wps:spPr>
                        <a:xfrm>
                          <a:off x="0" y="0"/>
                          <a:ext cx="1727280" cy="612000"/>
                        </a:xfrm>
                        <a:custGeom>
                          <a:avLst/>
                          <a:gdLst/>
                          <a:ahLst/>
                          <a:rect l="l" t="t" r="r" b="b"/>
                          <a:pathLst>
                            <a:path w="4798" h="1700">
                              <a:moveTo>
                                <a:pt x="7189" y="19724"/>
                              </a:moveTo>
                              <a:cubicBezTo>
                                <a:pt x="7213" y="19701"/>
                                <a:pt x="7251" y="19673"/>
                                <a:pt x="7248" y="19635"/>
                              </a:cubicBezTo>
                              <a:cubicBezTo>
                                <a:pt x="7246" y="19604"/>
                                <a:pt x="7218" y="19583"/>
                                <a:pt x="7186" y="19579"/>
                              </a:cubicBezTo>
                              <a:cubicBezTo>
                                <a:pt x="7123" y="19571"/>
                                <a:pt x="7055" y="19606"/>
                                <a:pt x="7009" y="19646"/>
                              </a:cubicBezTo>
                              <a:cubicBezTo>
                                <a:pt x="6892" y="19747"/>
                                <a:pt x="6843" y="19921"/>
                                <a:pt x="6863" y="20071"/>
                              </a:cubicBezTo>
                              <a:cubicBezTo>
                                <a:pt x="6877" y="20175"/>
                                <a:pt x="6933" y="20258"/>
                                <a:pt x="7029" y="20301"/>
                              </a:cubicBezTo>
                              <a:cubicBezTo>
                                <a:pt x="7123" y="20343"/>
                                <a:pt x="7245" y="20330"/>
                                <a:pt x="7341" y="20301"/>
                              </a:cubicBezTo>
                              <a:cubicBezTo>
                                <a:pt x="7419" y="20278"/>
                                <a:pt x="7478" y="20237"/>
                                <a:pt x="7529" y="20177"/>
                              </a:cubicBezTo>
                            </a:path>
                            <a:path w="4798" h="1700">
                              <a:moveTo>
                                <a:pt x="7754" y="19716"/>
                              </a:moveTo>
                              <a:cubicBezTo>
                                <a:pt x="7776" y="19692"/>
                                <a:pt x="7769" y="19760"/>
                                <a:pt x="7773" y="19791"/>
                              </a:cubicBezTo>
                              <a:cubicBezTo>
                                <a:pt x="7785" y="19886"/>
                                <a:pt x="7799" y="19980"/>
                                <a:pt x="7819" y="20073"/>
                              </a:cubicBezTo>
                              <a:cubicBezTo>
                                <a:pt x="7830" y="20125"/>
                                <a:pt x="7838" y="20170"/>
                                <a:pt x="7875" y="20207"/>
                              </a:cubicBezTo>
                            </a:path>
                            <a:path w="4798" h="1700">
                              <a:moveTo>
                                <a:pt x="7776" y="19352"/>
                              </a:moveTo>
                              <a:cubicBezTo>
                                <a:pt x="7738" y="19283"/>
                                <a:pt x="7775" y="19325"/>
                                <a:pt x="7811" y="19355"/>
                              </a:cubicBezTo>
                            </a:path>
                            <a:path w="4798" h="1700">
                              <a:moveTo>
                                <a:pt x="8190" y="19837"/>
                              </a:moveTo>
                              <a:cubicBezTo>
                                <a:pt x="8207" y="19894"/>
                                <a:pt x="8224" y="19952"/>
                                <a:pt x="8248" y="20006"/>
                              </a:cubicBezTo>
                              <a:cubicBezTo>
                                <a:pt x="8270" y="20057"/>
                                <a:pt x="8295" y="20109"/>
                                <a:pt x="8325" y="20156"/>
                              </a:cubicBezTo>
                              <a:cubicBezTo>
                                <a:pt x="8342" y="20179"/>
                                <a:pt x="8347" y="20186"/>
                                <a:pt x="8367" y="20192"/>
                              </a:cubicBezTo>
                              <a:cubicBezTo>
                                <a:pt x="8378" y="20133"/>
                                <a:pt x="8370" y="20081"/>
                                <a:pt x="8368" y="20021"/>
                              </a:cubicBezTo>
                              <a:cubicBezTo>
                                <a:pt x="8364" y="19930"/>
                                <a:pt x="8362" y="19839"/>
                                <a:pt x="8378" y="19749"/>
                              </a:cubicBezTo>
                              <a:cubicBezTo>
                                <a:pt x="8392" y="19672"/>
                                <a:pt x="8418" y="19612"/>
                                <a:pt x="8484" y="19570"/>
                              </a:cubicBezTo>
                              <a:cubicBezTo>
                                <a:pt x="8523" y="19546"/>
                                <a:pt x="8558" y="19547"/>
                                <a:pt x="8602" y="19543"/>
                              </a:cubicBezTo>
                            </a:path>
                            <a:path w="4798" h="1700">
                              <a:moveTo>
                                <a:pt x="9280" y="19629"/>
                              </a:moveTo>
                              <a:cubicBezTo>
                                <a:pt x="9277" y="19582"/>
                                <a:pt x="9271" y="19516"/>
                                <a:pt x="9211" y="19512"/>
                              </a:cubicBezTo>
                              <a:cubicBezTo>
                                <a:pt x="9151" y="19508"/>
                                <a:pt x="9104" y="19569"/>
                                <a:pt x="9072" y="19612"/>
                              </a:cubicBezTo>
                              <a:cubicBezTo>
                                <a:pt x="9016" y="19688"/>
                                <a:pt x="8982" y="19781"/>
                                <a:pt x="8981" y="19876"/>
                              </a:cubicBezTo>
                              <a:cubicBezTo>
                                <a:pt x="8980" y="19965"/>
                                <a:pt x="9016" y="20040"/>
                                <a:pt x="9094" y="20085"/>
                              </a:cubicBezTo>
                              <a:cubicBezTo>
                                <a:pt x="9174" y="20131"/>
                                <a:pt x="9265" y="20125"/>
                                <a:pt x="9351" y="20110"/>
                              </a:cubicBezTo>
                              <a:cubicBezTo>
                                <a:pt x="9423" y="20097"/>
                                <a:pt x="9475" y="20076"/>
                                <a:pt x="9532" y="20032"/>
                              </a:cubicBezTo>
                            </a:path>
                            <a:path w="4798" h="1700">
                              <a:moveTo>
                                <a:pt x="9796" y="19663"/>
                              </a:moveTo>
                              <a:cubicBezTo>
                                <a:pt x="9801" y="19637"/>
                                <a:pt x="9803" y="19618"/>
                                <a:pt x="9803" y="19593"/>
                              </a:cubicBezTo>
                              <a:cubicBezTo>
                                <a:pt x="9806" y="19650"/>
                                <a:pt x="9800" y="19706"/>
                                <a:pt x="9799" y="19763"/>
                              </a:cubicBezTo>
                              <a:cubicBezTo>
                                <a:pt x="9798" y="19884"/>
                                <a:pt x="9804" y="20038"/>
                                <a:pt x="9896" y="20129"/>
                              </a:cubicBezTo>
                              <a:cubicBezTo>
                                <a:pt x="9965" y="20197"/>
                                <a:pt x="10067" y="20184"/>
                                <a:pt x="10143" y="20137"/>
                              </a:cubicBezTo>
                              <a:cubicBezTo>
                                <a:pt x="10212" y="20095"/>
                                <a:pt x="10265" y="20025"/>
                                <a:pt x="10289" y="19948"/>
                              </a:cubicBezTo>
                              <a:cubicBezTo>
                                <a:pt x="10316" y="19865"/>
                                <a:pt x="10306" y="19772"/>
                                <a:pt x="10281" y="19690"/>
                              </a:cubicBezTo>
                              <a:cubicBezTo>
                                <a:pt x="10265" y="19637"/>
                                <a:pt x="10235" y="19571"/>
                                <a:pt x="10189" y="19537"/>
                              </a:cubicBezTo>
                              <a:cubicBezTo>
                                <a:pt x="10161" y="19517"/>
                                <a:pt x="10155" y="19540"/>
                                <a:pt x="10143" y="19559"/>
                              </a:cubicBezTo>
                            </a:path>
                            <a:path w="4798" h="1700">
                              <a:moveTo>
                                <a:pt x="10671" y="19581"/>
                              </a:moveTo>
                              <a:cubicBezTo>
                                <a:pt x="10638" y="19631"/>
                                <a:pt x="10631" y="19680"/>
                                <a:pt x="10621" y="19741"/>
                              </a:cubicBezTo>
                              <a:cubicBezTo>
                                <a:pt x="10610" y="19812"/>
                                <a:pt x="10604" y="19887"/>
                                <a:pt x="10604" y="19959"/>
                              </a:cubicBezTo>
                              <a:cubicBezTo>
                                <a:pt x="10604" y="19998"/>
                                <a:pt x="10607" y="20017"/>
                                <a:pt x="10621" y="20051"/>
                              </a:cubicBezTo>
                              <a:cubicBezTo>
                                <a:pt x="10654" y="20039"/>
                                <a:pt x="10649" y="20036"/>
                                <a:pt x="10663" y="19998"/>
                              </a:cubicBezTo>
                            </a:path>
                            <a:path w="4798" h="1700">
                              <a:moveTo>
                                <a:pt x="10728" y="18677"/>
                              </a:moveTo>
                              <a:cubicBezTo>
                                <a:pt x="10721" y="18650"/>
                                <a:pt x="10721" y="18644"/>
                                <a:pt x="10714" y="18629"/>
                              </a:cubicBezTo>
                              <a:cubicBezTo>
                                <a:pt x="10741" y="18660"/>
                                <a:pt x="10767" y="18691"/>
                                <a:pt x="10801" y="18715"/>
                              </a:cubicBezTo>
                              <a:cubicBezTo>
                                <a:pt x="10833" y="18735"/>
                                <a:pt x="10844" y="18742"/>
                                <a:pt x="10867" y="18751"/>
                              </a:cubicBezTo>
                            </a:path>
                            <a:path w="4798" h="1700">
                              <a:moveTo>
                                <a:pt x="11182" y="18824"/>
                              </a:moveTo>
                              <a:cubicBezTo>
                                <a:pt x="11183" y="18933"/>
                                <a:pt x="11180" y="19042"/>
                                <a:pt x="11179" y="19151"/>
                              </a:cubicBezTo>
                              <a:cubicBezTo>
                                <a:pt x="11177" y="19317"/>
                                <a:pt x="11182" y="19482"/>
                                <a:pt x="11196" y="19648"/>
                              </a:cubicBezTo>
                              <a:cubicBezTo>
                                <a:pt x="11206" y="19762"/>
                                <a:pt x="11220" y="19884"/>
                                <a:pt x="11257" y="19993"/>
                              </a:cubicBezTo>
                              <a:cubicBezTo>
                                <a:pt x="11263" y="20006"/>
                                <a:pt x="11268" y="20018"/>
                                <a:pt x="11274" y="20031"/>
                              </a:cubicBezTo>
                            </a:path>
                            <a:path w="4798" h="1700">
                              <a:moveTo>
                                <a:pt x="10947" y="19607"/>
                              </a:moveTo>
                              <a:cubicBezTo>
                                <a:pt x="10921" y="19604"/>
                                <a:pt x="10915" y="19602"/>
                                <a:pt x="10900" y="19609"/>
                              </a:cubicBezTo>
                              <a:cubicBezTo>
                                <a:pt x="10917" y="19664"/>
                                <a:pt x="10980" y="19663"/>
                                <a:pt x="11033" y="19671"/>
                              </a:cubicBezTo>
                              <a:cubicBezTo>
                                <a:pt x="11161" y="19690"/>
                                <a:pt x="11290" y="19690"/>
                                <a:pt x="11419" y="19684"/>
                              </a:cubicBezTo>
                              <a:cubicBezTo>
                                <a:pt x="11499" y="19680"/>
                                <a:pt x="11579" y="19672"/>
                                <a:pt x="11658" y="196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61,18629" coordsize="4798,1700" path="m7189,19724c7213,19701,7251,19673,7248,19635c7246,19604,7218,19583,7186,19579c7123,19571,7055,19606,7009,19646c6892,19747,6843,19921,6863,20071c6877,20175,6933,20258,7029,20301c7123,20343,7245,20330,7341,20301c7419,20278,7478,20237,7529,20177em7754,19716c7776,19692,7769,19760,7773,19791c7785,19886,7799,19980,7819,20073c7830,20125,7838,20170,7875,20207em7776,19352c7738,19283,7775,19325,7811,19355em8190,19837c8207,19894,8224,19952,8248,20006c8270,20057,8295,20109,8325,20156c8342,20179,8347,20186,8367,20192c8378,20133,8370,20081,8368,20021c8364,19930,8362,19839,8378,19749c8392,19672,8418,19612,8484,19570c8523,19546,8558,19547,8602,19543em9280,19629c9277,19582,9271,19516,9211,19512c9151,19508,9104,19569,9072,19612c9016,19688,8982,19781,8981,19876c8980,19965,9016,20040,9094,20085c9174,20131,9265,20125,9351,20110c9423,20097,9475,20076,9532,20032em9796,19663c9801,19637,9803,19618,9803,19593c9806,19650,9800,19706,9799,19763c9798,19884,9804,20038,9896,20129c9965,20197,10067,20184,10143,20137c10212,20095,10265,20025,10289,19948c10316,19865,10306,19772,10281,19690c10265,19637,10235,19571,10189,19537c10161,19517,10155,19540,10143,19559em10671,19581c10638,19631,10631,19680,10621,19741c10610,19812,10604,19887,10604,19959c10604,19998,10607,20017,10621,20051c10654,20039,10649,20036,10663,19998em10728,18677c10721,18650,10721,18644,10714,18629c10741,18660,10767,18691,10801,18715c10833,18735,10844,18742,10867,18751em11182,18824c11183,18933,11180,19042,11179,19151c11177,19317,11182,19482,11196,19648c11206,19762,11220,19884,11257,19993c11263,20006,11268,20018,11274,20031em10947,19607c10921,19604,10915,19602,10900,19609c10917,19664,10980,19663,11033,19671c11161,19690,11290,19690,11419,19684c11499,19680,11579,19672,11658,19663e" stroked="t" o:allowincell="f" style="position:absolute;margin-left:122.5pt;margin-top:456.05pt;width:135.95pt;height:4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608705</wp:posOffset>
                </wp:positionH>
                <wp:positionV relativeFrom="paragraph">
                  <wp:posOffset>6073775</wp:posOffset>
                </wp:positionV>
                <wp:extent cx="396240" cy="249555"/>
                <wp:effectExtent l="10795" t="10160" r="10160" b="8890"/>
                <wp:wrapNone/>
                <wp:docPr id="431" name=""/>
                <a:graphic xmlns:a="http://schemas.openxmlformats.org/drawingml/2006/main">
                  <a:graphicData uri="http://schemas.microsoft.com/office/word/2010/wordprocessingShape">
                    <wps:wsp>
                      <wps:cNvSpPr/>
                      <wps:spPr>
                        <a:xfrm>
                          <a:off x="0" y="0"/>
                          <a:ext cx="396360" cy="249480"/>
                        </a:xfrm>
                        <a:custGeom>
                          <a:avLst/>
                          <a:gdLst/>
                          <a:ahLst/>
                          <a:rect l="l" t="t" r="r" b="b"/>
                          <a:pathLst>
                            <a:path w="1099" h="693">
                              <a:moveTo>
                                <a:pt x="12822" y="19640"/>
                              </a:moveTo>
                              <a:cubicBezTo>
                                <a:pt x="12838" y="19619"/>
                                <a:pt x="12855" y="19593"/>
                                <a:pt x="12858" y="19566"/>
                              </a:cubicBezTo>
                              <a:cubicBezTo>
                                <a:pt x="12862" y="19534"/>
                                <a:pt x="12863" y="19489"/>
                                <a:pt x="12847" y="19460"/>
                              </a:cubicBezTo>
                              <a:cubicBezTo>
                                <a:pt x="12819" y="19408"/>
                                <a:pt x="12761" y="19402"/>
                                <a:pt x="12713" y="19429"/>
                              </a:cubicBezTo>
                              <a:cubicBezTo>
                                <a:pt x="12652" y="19463"/>
                                <a:pt x="12612" y="19543"/>
                                <a:pt x="12590" y="19606"/>
                              </a:cubicBezTo>
                              <a:cubicBezTo>
                                <a:pt x="12562" y="19684"/>
                                <a:pt x="12553" y="19781"/>
                                <a:pt x="12573" y="19862"/>
                              </a:cubicBezTo>
                              <a:cubicBezTo>
                                <a:pt x="12586" y="19915"/>
                                <a:pt x="12619" y="19972"/>
                                <a:pt x="12678" y="19979"/>
                              </a:cubicBezTo>
                              <a:cubicBezTo>
                                <a:pt x="12724" y="19985"/>
                                <a:pt x="12766" y="19945"/>
                                <a:pt x="12783" y="19906"/>
                              </a:cubicBezTo>
                              <a:cubicBezTo>
                                <a:pt x="12795" y="19878"/>
                                <a:pt x="12812" y="19785"/>
                                <a:pt x="12778" y="19762"/>
                              </a:cubicBezTo>
                              <a:cubicBezTo>
                                <a:pt x="12771" y="19761"/>
                                <a:pt x="12763" y="19760"/>
                                <a:pt x="12756" y="19759"/>
                              </a:cubicBezTo>
                              <a:cubicBezTo>
                                <a:pt x="12740" y="19791"/>
                                <a:pt x="12732" y="19832"/>
                                <a:pt x="12734" y="19868"/>
                              </a:cubicBezTo>
                              <a:cubicBezTo>
                                <a:pt x="12737" y="19914"/>
                                <a:pt x="12745" y="19973"/>
                                <a:pt x="12792" y="19996"/>
                              </a:cubicBezTo>
                              <a:cubicBezTo>
                                <a:pt x="12832" y="20006"/>
                                <a:pt x="12847" y="20010"/>
                                <a:pt x="12875" y="20002"/>
                              </a:cubicBezTo>
                            </a:path>
                            <a:path w="1099" h="693">
                              <a:moveTo>
                                <a:pt x="13444" y="19520"/>
                              </a:moveTo>
                              <a:cubicBezTo>
                                <a:pt x="13431" y="19462"/>
                                <a:pt x="13414" y="19428"/>
                                <a:pt x="13342" y="19435"/>
                              </a:cubicBezTo>
                              <a:cubicBezTo>
                                <a:pt x="13276" y="19442"/>
                                <a:pt x="13199" y="19484"/>
                                <a:pt x="13151" y="19529"/>
                              </a:cubicBezTo>
                              <a:cubicBezTo>
                                <a:pt x="13109" y="19569"/>
                                <a:pt x="13069" y="19629"/>
                                <a:pt x="13106" y="19685"/>
                              </a:cubicBezTo>
                              <a:cubicBezTo>
                                <a:pt x="13146" y="19746"/>
                                <a:pt x="13239" y="19769"/>
                                <a:pt x="13303" y="19788"/>
                              </a:cubicBezTo>
                              <a:cubicBezTo>
                                <a:pt x="13408" y="19819"/>
                                <a:pt x="13554" y="19828"/>
                                <a:pt x="13640" y="19902"/>
                              </a:cubicBezTo>
                              <a:cubicBezTo>
                                <a:pt x="13697" y="19952"/>
                                <a:pt x="13640" y="20006"/>
                                <a:pt x="13596" y="20034"/>
                              </a:cubicBezTo>
                              <a:cubicBezTo>
                                <a:pt x="13527" y="20077"/>
                                <a:pt x="13455" y="20101"/>
                                <a:pt x="13374" y="20104"/>
                              </a:cubicBezTo>
                              <a:cubicBezTo>
                                <a:pt x="13357" y="20103"/>
                                <a:pt x="13339" y="20103"/>
                                <a:pt x="13322" y="201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65,19412" coordsize="1099,693" path="m12822,19640c12838,19619,12855,19593,12858,19566c12862,19534,12863,19489,12847,19460c12819,19408,12761,19402,12713,19429c12652,19463,12612,19543,12590,19606c12562,19684,12553,19781,12573,19862c12586,19915,12619,19972,12678,19979c12724,19985,12766,19945,12783,19906c12795,19878,12812,19785,12778,19762c12771,19761,12763,19760,12756,19759c12740,19791,12732,19832,12734,19868c12737,19914,12745,19973,12792,19996c12832,20006,12847,20010,12875,20002em13444,19520c13431,19462,13414,19428,13342,19435c13276,19442,13199,19484,13151,19529c13109,19569,13069,19629,13106,19685c13146,19746,13239,19769,13303,19788c13408,19819,13554,19828,13640,19902c13697,19952,13640,20006,13596,20034c13527,20077,13455,20101,13374,20104c13357,20103,13339,20103,13322,20102e" stroked="t" o:allowincell="f" style="position:absolute;margin-left:284.15pt;margin-top:478.25pt;width:31.15pt;height:1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415155</wp:posOffset>
                </wp:positionH>
                <wp:positionV relativeFrom="paragraph">
                  <wp:posOffset>5812790</wp:posOffset>
                </wp:positionV>
                <wp:extent cx="1160780" cy="508635"/>
                <wp:effectExtent l="10160" t="10160" r="9525" b="9525"/>
                <wp:wrapNone/>
                <wp:docPr id="432" name=""/>
                <a:graphic xmlns:a="http://schemas.openxmlformats.org/drawingml/2006/main">
                  <a:graphicData uri="http://schemas.microsoft.com/office/word/2010/wordprocessingShape">
                    <wps:wsp>
                      <wps:cNvSpPr/>
                      <wps:spPr>
                        <a:xfrm>
                          <a:off x="0" y="0"/>
                          <a:ext cx="1160640" cy="508680"/>
                        </a:xfrm>
                        <a:custGeom>
                          <a:avLst/>
                          <a:gdLst/>
                          <a:ahLst/>
                          <a:rect l="l" t="t" r="r" b="b"/>
                          <a:pathLst>
                            <a:path w="3225" h="1413">
                              <a:moveTo>
                                <a:pt x="15429" y="19309"/>
                              </a:moveTo>
                              <a:cubicBezTo>
                                <a:pt x="15358" y="19286"/>
                                <a:pt x="15298" y="19289"/>
                                <a:pt x="15224" y="19307"/>
                              </a:cubicBezTo>
                              <a:cubicBezTo>
                                <a:pt x="15153" y="19324"/>
                                <a:pt x="15068" y="19351"/>
                                <a:pt x="15014" y="19404"/>
                              </a:cubicBezTo>
                              <a:cubicBezTo>
                                <a:pt x="14965" y="19452"/>
                                <a:pt x="14982" y="19499"/>
                                <a:pt x="15026" y="19543"/>
                              </a:cubicBezTo>
                              <a:cubicBezTo>
                                <a:pt x="15092" y="19608"/>
                                <a:pt x="15188" y="19646"/>
                                <a:pt x="15269" y="19687"/>
                              </a:cubicBezTo>
                              <a:cubicBezTo>
                                <a:pt x="15338" y="19721"/>
                                <a:pt x="15423" y="19754"/>
                                <a:pt x="15473" y="19816"/>
                              </a:cubicBezTo>
                              <a:cubicBezTo>
                                <a:pt x="15513" y="19866"/>
                                <a:pt x="15474" y="19909"/>
                                <a:pt x="15432" y="19938"/>
                              </a:cubicBezTo>
                              <a:cubicBezTo>
                                <a:pt x="15357" y="19991"/>
                                <a:pt x="15257" y="20010"/>
                                <a:pt x="15167" y="20018"/>
                              </a:cubicBezTo>
                              <a:cubicBezTo>
                                <a:pt x="15061" y="20027"/>
                                <a:pt x="14873" y="20016"/>
                                <a:pt x="14815" y="19907"/>
                              </a:cubicBezTo>
                              <a:cubicBezTo>
                                <a:pt x="14804" y="19865"/>
                                <a:pt x="14800" y="19850"/>
                                <a:pt x="14807" y="19820"/>
                              </a:cubicBezTo>
                            </a:path>
                            <a:path w="3225" h="1413">
                              <a:moveTo>
                                <a:pt x="15582" y="19001"/>
                              </a:moveTo>
                              <a:cubicBezTo>
                                <a:pt x="15590" y="19062"/>
                                <a:pt x="15591" y="19123"/>
                                <a:pt x="15601" y="19184"/>
                              </a:cubicBezTo>
                              <a:cubicBezTo>
                                <a:pt x="15621" y="19307"/>
                                <a:pt x="15648" y="19430"/>
                                <a:pt x="15675" y="19552"/>
                              </a:cubicBezTo>
                              <a:cubicBezTo>
                                <a:pt x="15697" y="19652"/>
                                <a:pt x="15721" y="19752"/>
                                <a:pt x="15748" y="19851"/>
                              </a:cubicBezTo>
                              <a:cubicBezTo>
                                <a:pt x="15756" y="19883"/>
                                <a:pt x="15763" y="19913"/>
                                <a:pt x="15770" y="19945"/>
                              </a:cubicBezTo>
                              <a:cubicBezTo>
                                <a:pt x="15744" y="19877"/>
                                <a:pt x="15737" y="19805"/>
                                <a:pt x="15741" y="19732"/>
                              </a:cubicBezTo>
                              <a:cubicBezTo>
                                <a:pt x="15744" y="19675"/>
                                <a:pt x="15752" y="19606"/>
                                <a:pt x="15791" y="19560"/>
                              </a:cubicBezTo>
                              <a:cubicBezTo>
                                <a:pt x="15825" y="19520"/>
                                <a:pt x="15863" y="19555"/>
                                <a:pt x="15885" y="19588"/>
                              </a:cubicBezTo>
                              <a:cubicBezTo>
                                <a:pt x="15921" y="19644"/>
                                <a:pt x="15933" y="19721"/>
                                <a:pt x="15941" y="19785"/>
                              </a:cubicBezTo>
                              <a:cubicBezTo>
                                <a:pt x="15952" y="19870"/>
                                <a:pt x="15938" y="20015"/>
                                <a:pt x="15998" y="20084"/>
                              </a:cubicBezTo>
                              <a:cubicBezTo>
                                <a:pt x="16033" y="20125"/>
                                <a:pt x="16080" y="20079"/>
                                <a:pt x="16110" y="20059"/>
                              </a:cubicBezTo>
                            </a:path>
                            <a:path w="3225" h="1413">
                              <a:moveTo>
                                <a:pt x="16544" y="19624"/>
                              </a:moveTo>
                              <a:cubicBezTo>
                                <a:pt x="16529" y="19591"/>
                                <a:pt x="16518" y="19571"/>
                                <a:pt x="16477" y="19576"/>
                              </a:cubicBezTo>
                              <a:cubicBezTo>
                                <a:pt x="16429" y="19582"/>
                                <a:pt x="16387" y="19619"/>
                                <a:pt x="16353" y="19651"/>
                              </a:cubicBezTo>
                              <a:cubicBezTo>
                                <a:pt x="16303" y="19699"/>
                                <a:pt x="16264" y="19760"/>
                                <a:pt x="16251" y="19829"/>
                              </a:cubicBezTo>
                              <a:cubicBezTo>
                                <a:pt x="16240" y="19888"/>
                                <a:pt x="16258" y="19952"/>
                                <a:pt x="16312" y="19985"/>
                              </a:cubicBezTo>
                              <a:cubicBezTo>
                                <a:pt x="16371" y="20021"/>
                                <a:pt x="16451" y="20009"/>
                                <a:pt x="16511" y="19981"/>
                              </a:cubicBezTo>
                              <a:cubicBezTo>
                                <a:pt x="16572" y="19953"/>
                                <a:pt x="16631" y="19902"/>
                                <a:pt x="16649" y="19835"/>
                              </a:cubicBezTo>
                              <a:cubicBezTo>
                                <a:pt x="16665" y="19777"/>
                                <a:pt x="16640" y="19717"/>
                                <a:pt x="16598" y="19679"/>
                              </a:cubicBezTo>
                              <a:cubicBezTo>
                                <a:pt x="16561" y="19646"/>
                                <a:pt x="16509" y="19632"/>
                                <a:pt x="16461" y="19634"/>
                              </a:cubicBezTo>
                            </a:path>
                            <a:path w="3225" h="1413">
                              <a:moveTo>
                                <a:pt x="16817" y="19677"/>
                              </a:moveTo>
                              <a:cubicBezTo>
                                <a:pt x="16822" y="19718"/>
                                <a:pt x="16821" y="19756"/>
                                <a:pt x="16826" y="19796"/>
                              </a:cubicBezTo>
                              <a:cubicBezTo>
                                <a:pt x="16832" y="19839"/>
                                <a:pt x="16842" y="19880"/>
                                <a:pt x="16854" y="19921"/>
                              </a:cubicBezTo>
                              <a:cubicBezTo>
                                <a:pt x="16859" y="19938"/>
                                <a:pt x="16860" y="19943"/>
                                <a:pt x="16864" y="19954"/>
                              </a:cubicBezTo>
                              <a:cubicBezTo>
                                <a:pt x="16834" y="19898"/>
                                <a:pt x="16806" y="19844"/>
                                <a:pt x="16790" y="19782"/>
                              </a:cubicBezTo>
                              <a:cubicBezTo>
                                <a:pt x="16778" y="19737"/>
                                <a:pt x="16767" y="19677"/>
                                <a:pt x="16793" y="19634"/>
                              </a:cubicBezTo>
                              <a:cubicBezTo>
                                <a:pt x="16820" y="19590"/>
                                <a:pt x="16870" y="19595"/>
                                <a:pt x="16914" y="19601"/>
                              </a:cubicBezTo>
                              <a:cubicBezTo>
                                <a:pt x="16975" y="19609"/>
                                <a:pt x="17036" y="19622"/>
                                <a:pt x="17097" y="19618"/>
                              </a:cubicBezTo>
                              <a:cubicBezTo>
                                <a:pt x="17153" y="19614"/>
                                <a:pt x="17184" y="19597"/>
                                <a:pt x="17232" y="19571"/>
                              </a:cubicBezTo>
                            </a:path>
                            <a:path w="3225" h="1413">
                              <a:moveTo>
                                <a:pt x="17411" y="18768"/>
                              </a:moveTo>
                              <a:cubicBezTo>
                                <a:pt x="17404" y="18723"/>
                                <a:pt x="17403" y="18714"/>
                                <a:pt x="17398" y="18687"/>
                              </a:cubicBezTo>
                              <a:cubicBezTo>
                                <a:pt x="17404" y="18789"/>
                                <a:pt x="17417" y="18891"/>
                                <a:pt x="17422" y="18993"/>
                              </a:cubicBezTo>
                              <a:cubicBezTo>
                                <a:pt x="17434" y="19242"/>
                                <a:pt x="17436" y="19492"/>
                                <a:pt x="17465" y="19740"/>
                              </a:cubicBezTo>
                              <a:cubicBezTo>
                                <a:pt x="17474" y="19818"/>
                                <a:pt x="17485" y="19881"/>
                                <a:pt x="17528" y="19946"/>
                              </a:cubicBezTo>
                            </a:path>
                            <a:path w="3225" h="1413">
                              <a:moveTo>
                                <a:pt x="17110" y="19455"/>
                              </a:moveTo>
                              <a:cubicBezTo>
                                <a:pt x="17202" y="19483"/>
                                <a:pt x="17294" y="19494"/>
                                <a:pt x="17390" y="19502"/>
                              </a:cubicBezTo>
                              <a:cubicBezTo>
                                <a:pt x="17543" y="19515"/>
                                <a:pt x="17700" y="19508"/>
                                <a:pt x="17852" y="19485"/>
                              </a:cubicBezTo>
                              <a:cubicBezTo>
                                <a:pt x="17943" y="19467"/>
                                <a:pt x="17970" y="19462"/>
                                <a:pt x="18028" y="194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04,18687" coordsize="3225,1413" path="m15429,19309c15358,19286,15298,19289,15224,19307c15153,19324,15068,19351,15014,19404c14965,19452,14982,19499,15026,19543c15092,19608,15188,19646,15269,19687c15338,19721,15423,19754,15473,19816c15513,19866,15474,19909,15432,19938c15357,19991,15257,20010,15167,20018c15061,20027,14873,20016,14815,19907c14804,19865,14800,19850,14807,19820em15582,19001c15590,19062,15591,19123,15601,19184c15621,19307,15648,19430,15675,19552c15697,19652,15721,19752,15748,19851c15756,19883,15763,19913,15770,19945c15744,19877,15737,19805,15741,19732c15744,19675,15752,19606,15791,19560c15825,19520,15863,19555,15885,19588c15921,19644,15933,19721,15941,19785c15952,19870,15938,20015,15998,20084c16033,20125,16080,20079,16110,20059em16544,19624c16529,19591,16518,19571,16477,19576c16429,19582,16387,19619,16353,19651c16303,19699,16264,19760,16251,19829c16240,19888,16258,19952,16312,19985c16371,20021,16451,20009,16511,19981c16572,19953,16631,19902,16649,19835c16665,19777,16640,19717,16598,19679c16561,19646,16509,19632,16461,19634em16817,19677c16822,19718,16821,19756,16826,19796c16832,19839,16842,19880,16854,19921c16859,19938,16860,19943,16864,19954c16834,19898,16806,19844,16790,19782c16778,19737,16767,19677,16793,19634c16820,19590,16870,19595,16914,19601c16975,19609,17036,19622,17097,19618c17153,19614,17184,19597,17232,19571em17411,18768c17404,18723,17403,18714,17398,18687c17404,18789,17417,18891,17422,18993c17434,19242,17436,19492,17465,19740c17474,19818,17485,19881,17528,19946em17110,19455c17202,19483,17294,19494,17390,19502c17543,19515,17700,19508,17852,19485c17943,19467,17970,19462,18028,19448e" stroked="t" o:allowincell="f" style="position:absolute;margin-left:347.65pt;margin-top:457.7pt;width:91.35pt;height:4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1547495</wp:posOffset>
                </wp:positionH>
                <wp:positionV relativeFrom="paragraph">
                  <wp:posOffset>6737985</wp:posOffset>
                </wp:positionV>
                <wp:extent cx="374650" cy="250190"/>
                <wp:effectExtent l="9525" t="8255" r="9525" b="9525"/>
                <wp:wrapNone/>
                <wp:docPr id="433" name=""/>
                <a:graphic xmlns:a="http://schemas.openxmlformats.org/drawingml/2006/main">
                  <a:graphicData uri="http://schemas.microsoft.com/office/word/2010/wordprocessingShape">
                    <wps:wsp>
                      <wps:cNvSpPr/>
                      <wps:spPr>
                        <a:xfrm>
                          <a:off x="0" y="0"/>
                          <a:ext cx="374760" cy="250200"/>
                        </a:xfrm>
                        <a:custGeom>
                          <a:avLst/>
                          <a:gdLst/>
                          <a:ahLst/>
                          <a:rect l="l" t="t" r="r" b="b"/>
                          <a:pathLst>
                            <a:path w="1041" h="694">
                              <a:moveTo>
                                <a:pt x="7090" y="21500"/>
                              </a:moveTo>
                              <a:cubicBezTo>
                                <a:pt x="7094" y="21453"/>
                                <a:pt x="7097" y="21409"/>
                                <a:pt x="7084" y="21364"/>
                              </a:cubicBezTo>
                              <a:cubicBezTo>
                                <a:pt x="7074" y="21328"/>
                                <a:pt x="7050" y="21288"/>
                                <a:pt x="7010" y="21278"/>
                              </a:cubicBezTo>
                              <a:cubicBezTo>
                                <a:pt x="6957" y="21264"/>
                                <a:pt x="6914" y="21322"/>
                                <a:pt x="6894" y="21362"/>
                              </a:cubicBezTo>
                              <a:cubicBezTo>
                                <a:pt x="6852" y="21443"/>
                                <a:pt x="6837" y="21544"/>
                                <a:pt x="6838" y="21634"/>
                              </a:cubicBezTo>
                              <a:cubicBezTo>
                                <a:pt x="6839" y="21706"/>
                                <a:pt x="6851" y="21806"/>
                                <a:pt x="6907" y="21858"/>
                              </a:cubicBezTo>
                              <a:cubicBezTo>
                                <a:pt x="6952" y="21900"/>
                                <a:pt x="7012" y="21880"/>
                                <a:pt x="7054" y="21848"/>
                              </a:cubicBezTo>
                              <a:cubicBezTo>
                                <a:pt x="7122" y="21795"/>
                                <a:pt x="7146" y="21696"/>
                                <a:pt x="7129" y="21614"/>
                              </a:cubicBezTo>
                              <a:cubicBezTo>
                                <a:pt x="7121" y="21590"/>
                                <a:pt x="7119" y="21583"/>
                                <a:pt x="7109" y="21570"/>
                              </a:cubicBezTo>
                              <a:cubicBezTo>
                                <a:pt x="7074" y="21591"/>
                                <a:pt x="7079" y="21625"/>
                                <a:pt x="7090" y="21670"/>
                              </a:cubicBezTo>
                              <a:cubicBezTo>
                                <a:pt x="7104" y="21730"/>
                                <a:pt x="7134" y="21792"/>
                                <a:pt x="7187" y="21826"/>
                              </a:cubicBezTo>
                              <a:cubicBezTo>
                                <a:pt x="7235" y="21856"/>
                                <a:pt x="7273" y="21847"/>
                                <a:pt x="7325" y="21843"/>
                              </a:cubicBezTo>
                            </a:path>
                            <a:path w="1041" h="694">
                              <a:moveTo>
                                <a:pt x="7712" y="21275"/>
                              </a:moveTo>
                              <a:cubicBezTo>
                                <a:pt x="7629" y="21251"/>
                                <a:pt x="7558" y="21258"/>
                                <a:pt x="7483" y="21307"/>
                              </a:cubicBezTo>
                              <a:cubicBezTo>
                                <a:pt x="7432" y="21340"/>
                                <a:pt x="7392" y="21393"/>
                                <a:pt x="7400" y="21456"/>
                              </a:cubicBezTo>
                              <a:cubicBezTo>
                                <a:pt x="7409" y="21530"/>
                                <a:pt x="7482" y="21580"/>
                                <a:pt x="7540" y="21617"/>
                              </a:cubicBezTo>
                              <a:cubicBezTo>
                                <a:pt x="7645" y="21684"/>
                                <a:pt x="7777" y="21697"/>
                                <a:pt x="7878" y="21764"/>
                              </a:cubicBezTo>
                              <a:cubicBezTo>
                                <a:pt x="7842" y="21814"/>
                                <a:pt x="7787" y="21833"/>
                                <a:pt x="7726" y="21853"/>
                              </a:cubicBezTo>
                              <a:cubicBezTo>
                                <a:pt x="7636" y="21883"/>
                                <a:pt x="7546" y="21910"/>
                                <a:pt x="7455" y="21936"/>
                              </a:cubicBezTo>
                              <a:cubicBezTo>
                                <a:pt x="7438" y="21941"/>
                                <a:pt x="7422" y="21945"/>
                                <a:pt x="7405" y="219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38,21257" coordsize="1041,694" path="m7090,21500c7094,21453,7097,21409,7084,21364c7074,21328,7050,21288,7010,21278c6957,21264,6914,21322,6894,21362c6852,21443,6837,21544,6838,21634c6839,21706,6851,21806,6907,21858c6952,21900,7012,21880,7054,21848c7122,21795,7146,21696,7129,21614c7121,21590,7119,21583,7109,21570c7074,21591,7079,21625,7090,21670c7104,21730,7134,21792,7187,21826c7235,21856,7273,21847,7325,21843em7712,21275c7629,21251,7558,21258,7483,21307c7432,21340,7392,21393,7400,21456c7409,21530,7482,21580,7540,21617c7645,21684,7777,21697,7878,21764c7842,21814,7787,21833,7726,21853c7636,21883,7546,21910,7455,21936c7438,21941,7422,21945,7405,21950e" stroked="t" o:allowincell="f" style="position:absolute;margin-left:121.85pt;margin-top:530.55pt;width:29.45pt;height:19.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2393950</wp:posOffset>
                </wp:positionH>
                <wp:positionV relativeFrom="paragraph">
                  <wp:posOffset>6581140</wp:posOffset>
                </wp:positionV>
                <wp:extent cx="733425" cy="584835"/>
                <wp:effectExtent l="12065" t="9525" r="8890" b="8890"/>
                <wp:wrapNone/>
                <wp:docPr id="434" name=""/>
                <a:graphic xmlns:a="http://schemas.openxmlformats.org/drawingml/2006/main">
                  <a:graphicData uri="http://schemas.microsoft.com/office/word/2010/wordprocessingShape">
                    <wps:wsp>
                      <wps:cNvSpPr/>
                      <wps:spPr>
                        <a:xfrm>
                          <a:off x="0" y="0"/>
                          <a:ext cx="733320" cy="585000"/>
                        </a:xfrm>
                        <a:custGeom>
                          <a:avLst/>
                          <a:gdLst/>
                          <a:ahLst/>
                          <a:rect l="l" t="t" r="r" b="b"/>
                          <a:pathLst>
                            <a:path w="2039" h="1624">
                              <a:moveTo>
                                <a:pt x="9286" y="21421"/>
                              </a:moveTo>
                              <a:cubicBezTo>
                                <a:pt x="9251" y="21491"/>
                                <a:pt x="9243" y="21550"/>
                                <a:pt x="9235" y="21629"/>
                              </a:cubicBezTo>
                              <a:cubicBezTo>
                                <a:pt x="9221" y="21771"/>
                                <a:pt x="9237" y="21910"/>
                                <a:pt x="9257" y="22050"/>
                              </a:cubicBezTo>
                              <a:cubicBezTo>
                                <a:pt x="9272" y="22160"/>
                                <a:pt x="9295" y="22269"/>
                                <a:pt x="9327" y="22375"/>
                              </a:cubicBezTo>
                              <a:cubicBezTo>
                                <a:pt x="9339" y="22412"/>
                                <a:pt x="9342" y="22422"/>
                                <a:pt x="9352" y="22444"/>
                              </a:cubicBezTo>
                              <a:cubicBezTo>
                                <a:pt x="9337" y="22360"/>
                                <a:pt x="9311" y="22278"/>
                                <a:pt x="9293" y="22194"/>
                              </a:cubicBezTo>
                              <a:cubicBezTo>
                                <a:pt x="9248" y="21988"/>
                                <a:pt x="9210" y="21778"/>
                                <a:pt x="9194" y="21568"/>
                              </a:cubicBezTo>
                              <a:cubicBezTo>
                                <a:pt x="9187" y="21475"/>
                                <a:pt x="9164" y="21321"/>
                                <a:pt x="9227" y="21239"/>
                              </a:cubicBezTo>
                              <a:cubicBezTo>
                                <a:pt x="9237" y="21233"/>
                                <a:pt x="9248" y="21226"/>
                                <a:pt x="9258" y="21220"/>
                              </a:cubicBezTo>
                              <a:cubicBezTo>
                                <a:pt x="9330" y="21236"/>
                                <a:pt x="9371" y="21271"/>
                                <a:pt x="9413" y="21336"/>
                              </a:cubicBezTo>
                              <a:cubicBezTo>
                                <a:pt x="9475" y="21432"/>
                                <a:pt x="9503" y="21554"/>
                                <a:pt x="9493" y="21668"/>
                              </a:cubicBezTo>
                              <a:cubicBezTo>
                                <a:pt x="9486" y="21747"/>
                                <a:pt x="9460" y="21801"/>
                                <a:pt x="9420" y="21865"/>
                              </a:cubicBezTo>
                              <a:cubicBezTo>
                                <a:pt x="9403" y="21893"/>
                                <a:pt x="9375" y="21928"/>
                                <a:pt x="9359" y="21876"/>
                              </a:cubicBezTo>
                              <a:cubicBezTo>
                                <a:pt x="9358" y="21865"/>
                                <a:pt x="9358" y="21853"/>
                                <a:pt x="9357" y="21842"/>
                              </a:cubicBezTo>
                            </a:path>
                            <a:path w="2039" h="1624">
                              <a:moveTo>
                                <a:pt x="9655" y="21481"/>
                              </a:moveTo>
                              <a:cubicBezTo>
                                <a:pt x="9642" y="21557"/>
                                <a:pt x="9642" y="21623"/>
                                <a:pt x="9661" y="21698"/>
                              </a:cubicBezTo>
                              <a:cubicBezTo>
                                <a:pt x="9677" y="21761"/>
                                <a:pt x="9705" y="21828"/>
                                <a:pt x="9766" y="21858"/>
                              </a:cubicBezTo>
                              <a:cubicBezTo>
                                <a:pt x="9823" y="21886"/>
                                <a:pt x="9886" y="21860"/>
                                <a:pt x="9929" y="21820"/>
                              </a:cubicBezTo>
                              <a:cubicBezTo>
                                <a:pt x="9982" y="21771"/>
                                <a:pt x="10005" y="21698"/>
                                <a:pt x="9990" y="21628"/>
                              </a:cubicBezTo>
                              <a:cubicBezTo>
                                <a:pt x="9968" y="21524"/>
                                <a:pt x="9866" y="21453"/>
                                <a:pt x="9769" y="21428"/>
                              </a:cubicBezTo>
                              <a:cubicBezTo>
                                <a:pt x="9725" y="21417"/>
                                <a:pt x="9630" y="21398"/>
                                <a:pt x="9600" y="21448"/>
                              </a:cubicBezTo>
                              <a:cubicBezTo>
                                <a:pt x="9597" y="21475"/>
                                <a:pt x="9597" y="21486"/>
                                <a:pt x="9615" y="21500"/>
                              </a:cubicBezTo>
                            </a:path>
                            <a:path w="2039" h="1624">
                              <a:moveTo>
                                <a:pt x="10480" y="21218"/>
                              </a:moveTo>
                              <a:cubicBezTo>
                                <a:pt x="10425" y="21176"/>
                                <a:pt x="10374" y="21162"/>
                                <a:pt x="10303" y="21181"/>
                              </a:cubicBezTo>
                              <a:cubicBezTo>
                                <a:pt x="10231" y="21201"/>
                                <a:pt x="10159" y="21251"/>
                                <a:pt x="10120" y="21315"/>
                              </a:cubicBezTo>
                              <a:cubicBezTo>
                                <a:pt x="10068" y="21402"/>
                                <a:pt x="10121" y="21467"/>
                                <a:pt x="10190" y="21518"/>
                              </a:cubicBezTo>
                              <a:cubicBezTo>
                                <a:pt x="10257" y="21568"/>
                                <a:pt x="10330" y="21602"/>
                                <a:pt x="10405" y="21636"/>
                              </a:cubicBezTo>
                              <a:cubicBezTo>
                                <a:pt x="10452" y="21657"/>
                                <a:pt x="10489" y="21670"/>
                                <a:pt x="10518" y="21712"/>
                              </a:cubicBezTo>
                              <a:cubicBezTo>
                                <a:pt x="10487" y="21749"/>
                                <a:pt x="10463" y="21766"/>
                                <a:pt x="10414" y="21790"/>
                              </a:cubicBezTo>
                              <a:cubicBezTo>
                                <a:pt x="10325" y="21833"/>
                                <a:pt x="10231" y="21871"/>
                                <a:pt x="10136" y="21898"/>
                              </a:cubicBezTo>
                              <a:cubicBezTo>
                                <a:pt x="10066" y="21918"/>
                                <a:pt x="10097" y="21889"/>
                                <a:pt x="10118" y="21856"/>
                              </a:cubicBezTo>
                            </a:path>
                            <a:path w="2039" h="1624">
                              <a:moveTo>
                                <a:pt x="10757" y="21195"/>
                              </a:moveTo>
                              <a:cubicBezTo>
                                <a:pt x="10694" y="21170"/>
                                <a:pt x="10653" y="21173"/>
                                <a:pt x="10591" y="21207"/>
                              </a:cubicBezTo>
                              <a:cubicBezTo>
                                <a:pt x="10539" y="21236"/>
                                <a:pt x="10486" y="21290"/>
                                <a:pt x="10485" y="21353"/>
                              </a:cubicBezTo>
                              <a:cubicBezTo>
                                <a:pt x="10484" y="21424"/>
                                <a:pt x="10553" y="21468"/>
                                <a:pt x="10607" y="21498"/>
                              </a:cubicBezTo>
                              <a:cubicBezTo>
                                <a:pt x="10680" y="21539"/>
                                <a:pt x="10764" y="21566"/>
                                <a:pt x="10841" y="21598"/>
                              </a:cubicBezTo>
                              <a:cubicBezTo>
                                <a:pt x="10879" y="21614"/>
                                <a:pt x="10955" y="21635"/>
                                <a:pt x="10974" y="21678"/>
                              </a:cubicBezTo>
                              <a:cubicBezTo>
                                <a:pt x="10974" y="21684"/>
                                <a:pt x="10974" y="21691"/>
                                <a:pt x="10974" y="21697"/>
                              </a:cubicBezTo>
                              <a:cubicBezTo>
                                <a:pt x="10942" y="21738"/>
                                <a:pt x="10897" y="21751"/>
                                <a:pt x="10845" y="21765"/>
                              </a:cubicBezTo>
                              <a:cubicBezTo>
                                <a:pt x="10775" y="21783"/>
                                <a:pt x="10688" y="21807"/>
                                <a:pt x="10615" y="21803"/>
                              </a:cubicBezTo>
                              <a:cubicBezTo>
                                <a:pt x="10563" y="21800"/>
                                <a:pt x="10504" y="21781"/>
                                <a:pt x="10532" y="21720"/>
                              </a:cubicBezTo>
                              <a:cubicBezTo>
                                <a:pt x="10541" y="21706"/>
                                <a:pt x="10550" y="21692"/>
                                <a:pt x="10559" y="21678"/>
                              </a:cubicBezTo>
                            </a:path>
                            <a:path w="2039" h="1624">
                              <a:moveTo>
                                <a:pt x="11121" y="21303"/>
                              </a:moveTo>
                              <a:cubicBezTo>
                                <a:pt x="11109" y="21402"/>
                                <a:pt x="11091" y="21496"/>
                                <a:pt x="11113" y="21595"/>
                              </a:cubicBezTo>
                              <a:cubicBezTo>
                                <a:pt x="11122" y="21634"/>
                                <a:pt x="11144" y="21710"/>
                                <a:pt x="11196" y="21711"/>
                              </a:cubicBezTo>
                              <a:cubicBezTo>
                                <a:pt x="11206" y="21708"/>
                                <a:pt x="11217" y="21704"/>
                                <a:pt x="11227" y="21701"/>
                              </a:cubicBezTo>
                            </a:path>
                            <a:path w="2039" h="1624">
                              <a:moveTo>
                                <a:pt x="11086" y="20859"/>
                              </a:moveTo>
                              <a:cubicBezTo>
                                <a:pt x="11067" y="20819"/>
                                <a:pt x="11065" y="20827"/>
                                <a:pt x="11110" y="208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89,20821" coordsize="2039,1624" path="m9286,21421c9251,21491,9243,21550,9235,21629c9221,21771,9237,21910,9257,22050c9272,22160,9295,22269,9327,22375c9339,22412,9342,22422,9352,22444c9337,22360,9311,22278,9293,22194c9248,21988,9210,21778,9194,21568c9187,21475,9164,21321,9227,21239c9237,21233,9248,21226,9258,21220c9330,21236,9371,21271,9413,21336c9475,21432,9503,21554,9493,21668c9486,21747,9460,21801,9420,21865c9403,21893,9375,21928,9359,21876c9358,21865,9358,21853,9357,21842em9655,21481c9642,21557,9642,21623,9661,21698c9677,21761,9705,21828,9766,21858c9823,21886,9886,21860,9929,21820c9982,21771,10005,21698,9990,21628c9968,21524,9866,21453,9769,21428c9725,21417,9630,21398,9600,21448c9597,21475,9597,21486,9615,21500em10480,21218c10425,21176,10374,21162,10303,21181c10231,21201,10159,21251,10120,21315c10068,21402,10121,21467,10190,21518c10257,21568,10330,21602,10405,21636c10452,21657,10489,21670,10518,21712c10487,21749,10463,21766,10414,21790c10325,21833,10231,21871,10136,21898c10066,21918,10097,21889,10118,21856em10757,21195c10694,21170,10653,21173,10591,21207c10539,21236,10486,21290,10485,21353c10484,21424,10553,21468,10607,21498c10680,21539,10764,21566,10841,21598c10879,21614,10955,21635,10974,21678c10974,21684,10974,21691,10974,21697c10942,21738,10897,21751,10845,21765c10775,21783,10688,21807,10615,21803c10563,21800,10504,21781,10532,21720c10541,21706,10550,21692,10559,21678em11121,21303c11109,21402,11091,21496,11113,21595c11122,21634,11144,21710,11196,21711c11206,21708,11217,21704,11227,21701em11086,20859c11067,20819,11065,20827,11110,20823e" stroked="t" o:allowincell="f" style="position:absolute;margin-left:188.5pt;margin-top:518.2pt;width:57.7pt;height: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236595</wp:posOffset>
                </wp:positionH>
                <wp:positionV relativeFrom="paragraph">
                  <wp:posOffset>6496685</wp:posOffset>
                </wp:positionV>
                <wp:extent cx="467360" cy="414655"/>
                <wp:effectExtent l="10795" t="10160" r="9525" b="8890"/>
                <wp:wrapNone/>
                <wp:docPr id="435" name=""/>
                <a:graphic xmlns:a="http://schemas.openxmlformats.org/drawingml/2006/main">
                  <a:graphicData uri="http://schemas.microsoft.com/office/word/2010/wordprocessingShape">
                    <wps:wsp>
                      <wps:cNvSpPr/>
                      <wps:spPr>
                        <a:xfrm>
                          <a:off x="0" y="0"/>
                          <a:ext cx="467280" cy="414720"/>
                        </a:xfrm>
                        <a:custGeom>
                          <a:avLst/>
                          <a:gdLst/>
                          <a:ahLst/>
                          <a:rect l="l" t="t" r="r" b="b"/>
                          <a:pathLst>
                            <a:path w="1299" h="1151">
                              <a:moveTo>
                                <a:pt x="11569" y="20587"/>
                              </a:moveTo>
                              <a:cubicBezTo>
                                <a:pt x="11522" y="20628"/>
                                <a:pt x="11526" y="20667"/>
                                <a:pt x="11530" y="20731"/>
                              </a:cubicBezTo>
                              <a:cubicBezTo>
                                <a:pt x="11541" y="20922"/>
                                <a:pt x="11577" y="21118"/>
                                <a:pt x="11613" y="21306"/>
                              </a:cubicBezTo>
                              <a:cubicBezTo>
                                <a:pt x="11631" y="21398"/>
                                <a:pt x="11640" y="21506"/>
                                <a:pt x="11685" y="21590"/>
                              </a:cubicBezTo>
                              <a:cubicBezTo>
                                <a:pt x="11701" y="21612"/>
                                <a:pt x="11704" y="21618"/>
                                <a:pt x="11721" y="21623"/>
                              </a:cubicBezTo>
                              <a:cubicBezTo>
                                <a:pt x="11747" y="21588"/>
                                <a:pt x="11756" y="21564"/>
                                <a:pt x="11765" y="21512"/>
                              </a:cubicBezTo>
                              <a:cubicBezTo>
                                <a:pt x="11781" y="21422"/>
                                <a:pt x="11782" y="21291"/>
                                <a:pt x="11840" y="21214"/>
                              </a:cubicBezTo>
                              <a:cubicBezTo>
                                <a:pt x="11846" y="21210"/>
                                <a:pt x="11851" y="21205"/>
                                <a:pt x="11857" y="21201"/>
                              </a:cubicBezTo>
                              <a:cubicBezTo>
                                <a:pt x="11885" y="21234"/>
                                <a:pt x="11900" y="21254"/>
                                <a:pt x="11910" y="21304"/>
                              </a:cubicBezTo>
                              <a:cubicBezTo>
                                <a:pt x="11929" y="21393"/>
                                <a:pt x="11946" y="21529"/>
                                <a:pt x="11892" y="21611"/>
                              </a:cubicBezTo>
                              <a:cubicBezTo>
                                <a:pt x="11870" y="21645"/>
                                <a:pt x="11815" y="21675"/>
                                <a:pt x="11774" y="21672"/>
                              </a:cubicBezTo>
                              <a:cubicBezTo>
                                <a:pt x="11717" y="21668"/>
                                <a:pt x="11660" y="21629"/>
                                <a:pt x="11625" y="21586"/>
                              </a:cubicBezTo>
                              <a:cubicBezTo>
                                <a:pt x="11589" y="21542"/>
                                <a:pt x="11590" y="21499"/>
                                <a:pt x="11583" y="21445"/>
                              </a:cubicBezTo>
                            </a:path>
                            <a:path w="1299" h="1151">
                              <a:moveTo>
                                <a:pt x="12048" y="20634"/>
                              </a:moveTo>
                              <a:cubicBezTo>
                                <a:pt x="12048" y="20736"/>
                                <a:pt x="12033" y="20836"/>
                                <a:pt x="12033" y="20940"/>
                              </a:cubicBezTo>
                              <a:cubicBezTo>
                                <a:pt x="12033" y="21065"/>
                                <a:pt x="12029" y="21187"/>
                                <a:pt x="12042" y="21311"/>
                              </a:cubicBezTo>
                              <a:cubicBezTo>
                                <a:pt x="12052" y="21402"/>
                                <a:pt x="12060" y="21504"/>
                                <a:pt x="12095" y="21590"/>
                              </a:cubicBezTo>
                              <a:cubicBezTo>
                                <a:pt x="12110" y="21626"/>
                                <a:pt x="12129" y="21643"/>
                                <a:pt x="12158" y="21664"/>
                              </a:cubicBezTo>
                            </a:path>
                            <a:path w="1299" h="1151">
                              <a:moveTo>
                                <a:pt x="12305" y="21507"/>
                              </a:moveTo>
                              <a:cubicBezTo>
                                <a:pt x="12342" y="21472"/>
                                <a:pt x="12383" y="21442"/>
                                <a:pt x="12423" y="21412"/>
                              </a:cubicBezTo>
                              <a:cubicBezTo>
                                <a:pt x="12479" y="21371"/>
                                <a:pt x="12523" y="21328"/>
                                <a:pt x="12564" y="21271"/>
                              </a:cubicBezTo>
                              <a:cubicBezTo>
                                <a:pt x="12590" y="21234"/>
                                <a:pt x="12624" y="21179"/>
                                <a:pt x="12608" y="21131"/>
                              </a:cubicBezTo>
                              <a:cubicBezTo>
                                <a:pt x="12595" y="21112"/>
                                <a:pt x="12590" y="21105"/>
                                <a:pt x="12572" y="21106"/>
                              </a:cubicBezTo>
                              <a:cubicBezTo>
                                <a:pt x="12510" y="21136"/>
                                <a:pt x="12469" y="21173"/>
                                <a:pt x="12435" y="21236"/>
                              </a:cubicBezTo>
                              <a:cubicBezTo>
                                <a:pt x="12390" y="21319"/>
                                <a:pt x="12374" y="21413"/>
                                <a:pt x="12401" y="21504"/>
                              </a:cubicBezTo>
                              <a:cubicBezTo>
                                <a:pt x="12429" y="21601"/>
                                <a:pt x="12510" y="21660"/>
                                <a:pt x="12600" y="21697"/>
                              </a:cubicBezTo>
                              <a:cubicBezTo>
                                <a:pt x="12675" y="21728"/>
                                <a:pt x="12749" y="21731"/>
                                <a:pt x="12828" y="217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530,20587" coordsize="1299,1151" path="m11569,20587c11522,20628,11526,20667,11530,20731c11541,20922,11577,21118,11613,21306c11631,21398,11640,21506,11685,21590c11701,21612,11704,21618,11721,21623c11747,21588,11756,21564,11765,21512c11781,21422,11782,21291,11840,21214c11846,21210,11851,21205,11857,21201c11885,21234,11900,21254,11910,21304c11929,21393,11946,21529,11892,21611c11870,21645,11815,21675,11774,21672c11717,21668,11660,21629,11625,21586c11589,21542,11590,21499,11583,21445em12048,20634c12048,20736,12033,20836,12033,20940c12033,21065,12029,21187,12042,21311c12052,21402,12060,21504,12095,21590c12110,21626,12129,21643,12158,21664em12305,21507c12342,21472,12383,21442,12423,21412c12479,21371,12523,21328,12564,21271c12590,21234,12624,21179,12608,21131c12595,21112,12590,21105,12572,21106c12510,21136,12469,21173,12435,21236c12390,21319,12374,21413,12401,21504c12429,21601,12510,21660,12600,21697c12675,21728,12749,21731,12828,21737e" stroked="t" o:allowincell="f" style="position:absolute;margin-left:254.85pt;margin-top:511.55pt;width:36.75pt;height:3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836035</wp:posOffset>
                </wp:positionH>
                <wp:positionV relativeFrom="paragraph">
                  <wp:posOffset>6864350</wp:posOffset>
                </wp:positionV>
                <wp:extent cx="5080" cy="10795"/>
                <wp:effectExtent l="10160" t="10160" r="9525" b="8255"/>
                <wp:wrapNone/>
                <wp:docPr id="436" name=""/>
                <a:graphic xmlns:a="http://schemas.openxmlformats.org/drawingml/2006/main">
                  <a:graphicData uri="http://schemas.microsoft.com/office/word/2010/wordprocessingShape">
                    <wps:wsp>
                      <wps:cNvSpPr/>
                      <wps:spPr>
                        <a:xfrm>
                          <a:off x="0" y="0"/>
                          <a:ext cx="5040" cy="10800"/>
                        </a:xfrm>
                        <a:custGeom>
                          <a:avLst/>
                          <a:gdLst/>
                          <a:ahLst/>
                          <a:rect l="l" t="t" r="r" b="b"/>
                          <a:pathLst>
                            <a:path w="15" h="31">
                              <a:moveTo>
                                <a:pt x="13209" y="21623"/>
                              </a:moveTo>
                              <a:cubicBezTo>
                                <a:pt x="13195" y="21640"/>
                                <a:pt x="13191" y="21641"/>
                                <a:pt x="13195" y="216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95,21607" coordsize="15,31" path="m13209,21623c13195,21640,13191,21641,13195,21607e" stroked="t" o:allowincell="f" style="position:absolute;margin-left:302.05pt;margin-top:540.5pt;width:0.35pt;height:0.8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38">
                <wp:simplePos x="0" y="0"/>
                <wp:positionH relativeFrom="column">
                  <wp:posOffset>-100965</wp:posOffset>
                </wp:positionH>
                <wp:positionV relativeFrom="paragraph">
                  <wp:posOffset>-242570</wp:posOffset>
                </wp:positionV>
                <wp:extent cx="471170" cy="389255"/>
                <wp:effectExtent l="10160" t="8890" r="9525" b="9525"/>
                <wp:wrapNone/>
                <wp:docPr id="437" name=""/>
                <a:graphic xmlns:a="http://schemas.openxmlformats.org/drawingml/2006/main">
                  <a:graphicData uri="http://schemas.microsoft.com/office/word/2010/wordprocessingShape">
                    <wps:wsp>
                      <wps:cNvSpPr/>
                      <wps:spPr>
                        <a:xfrm>
                          <a:off x="0" y="0"/>
                          <a:ext cx="471240" cy="389160"/>
                        </a:xfrm>
                        <a:custGeom>
                          <a:avLst/>
                          <a:gdLst/>
                          <a:ahLst/>
                          <a:rect l="l" t="t" r="r" b="b"/>
                          <a:pathLst>
                            <a:path w="1309" h="1082">
                              <a:moveTo>
                                <a:pt x="2449" y="1988"/>
                              </a:moveTo>
                              <a:cubicBezTo>
                                <a:pt x="2420" y="1997"/>
                                <a:pt x="2393" y="2005"/>
                                <a:pt x="2364" y="2013"/>
                              </a:cubicBezTo>
                              <a:cubicBezTo>
                                <a:pt x="2389" y="1971"/>
                                <a:pt x="2412" y="1946"/>
                                <a:pt x="2455" y="1916"/>
                              </a:cubicBezTo>
                              <a:cubicBezTo>
                                <a:pt x="2552" y="1849"/>
                                <a:pt x="2668" y="1844"/>
                                <a:pt x="2743" y="1946"/>
                              </a:cubicBezTo>
                              <a:cubicBezTo>
                                <a:pt x="2851" y="2093"/>
                                <a:pt x="2860" y="2314"/>
                                <a:pt x="2828" y="2486"/>
                              </a:cubicBezTo>
                              <a:cubicBezTo>
                                <a:pt x="2796" y="2659"/>
                                <a:pt x="2687" y="2849"/>
                                <a:pt x="2506" y="2897"/>
                              </a:cubicBezTo>
                              <a:cubicBezTo>
                                <a:pt x="2399" y="2926"/>
                                <a:pt x="2266" y="2868"/>
                                <a:pt x="2259" y="2746"/>
                              </a:cubicBezTo>
                              <a:cubicBezTo>
                                <a:pt x="2255" y="2672"/>
                                <a:pt x="2311" y="2609"/>
                                <a:pt x="2376" y="2582"/>
                              </a:cubicBezTo>
                              <a:cubicBezTo>
                                <a:pt x="2492" y="2534"/>
                                <a:pt x="2625" y="2562"/>
                                <a:pt x="2735" y="2611"/>
                              </a:cubicBezTo>
                              <a:cubicBezTo>
                                <a:pt x="2853" y="2664"/>
                                <a:pt x="2957" y="2743"/>
                                <a:pt x="3049" y="2833"/>
                              </a:cubicBezTo>
                              <a:cubicBezTo>
                                <a:pt x="3105" y="2887"/>
                                <a:pt x="3143" y="2919"/>
                                <a:pt x="3213" y="2947"/>
                              </a:cubicBezTo>
                            </a:path>
                            <a:path w="1309" h="1082">
                              <a:moveTo>
                                <a:pt x="3509" y="2804"/>
                              </a:moveTo>
                              <a:cubicBezTo>
                                <a:pt x="3532" y="2819"/>
                                <a:pt x="3540" y="2885"/>
                                <a:pt x="3559" y="2865"/>
                              </a:cubicBezTo>
                              <a:cubicBezTo>
                                <a:pt x="3562" y="2856"/>
                                <a:pt x="3564" y="2847"/>
                                <a:pt x="3567" y="28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59,1866" coordsize="1309,1082" path="m2449,1988c2420,1997,2393,2005,2364,2013c2389,1971,2412,1946,2455,1916c2552,1849,2668,1844,2743,1946c2851,2093,2860,2314,2828,2486c2796,2659,2687,2849,2506,2897c2399,2926,2266,2868,2259,2746c2255,2672,2311,2609,2376,2582c2492,2534,2625,2562,2735,2611c2853,2664,2957,2743,3049,2833c3105,2887,3143,2919,3213,2947em3509,2804c3532,2819,3540,2885,3559,2865c3562,2856,3564,2847,3567,2838e" stroked="t" o:allowincell="f" style="position:absolute;margin-left:-7.95pt;margin-top:-19.1pt;width:37.05pt;height:3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824230</wp:posOffset>
                </wp:positionH>
                <wp:positionV relativeFrom="paragraph">
                  <wp:posOffset>-273685</wp:posOffset>
                </wp:positionV>
                <wp:extent cx="1894205" cy="524510"/>
                <wp:effectExtent l="10795" t="9525" r="8890" b="9525"/>
                <wp:wrapNone/>
                <wp:docPr id="438" name=""/>
                <a:graphic xmlns:a="http://schemas.openxmlformats.org/drawingml/2006/main">
                  <a:graphicData uri="http://schemas.microsoft.com/office/word/2010/wordprocessingShape">
                    <wps:wsp>
                      <wps:cNvSpPr/>
                      <wps:spPr>
                        <a:xfrm>
                          <a:off x="0" y="0"/>
                          <a:ext cx="1894320" cy="524520"/>
                        </a:xfrm>
                        <a:custGeom>
                          <a:avLst/>
                          <a:gdLst/>
                          <a:ahLst/>
                          <a:rect l="l" t="t" r="r" b="b"/>
                          <a:pathLst>
                            <a:path w="5261" h="1456">
                              <a:moveTo>
                                <a:pt x="5032" y="2282"/>
                              </a:moveTo>
                              <a:cubicBezTo>
                                <a:pt x="5016" y="2245"/>
                                <a:pt x="5017" y="2233"/>
                                <a:pt x="4975" y="2219"/>
                              </a:cubicBezTo>
                              <a:cubicBezTo>
                                <a:pt x="4970" y="2221"/>
                                <a:pt x="4966" y="2223"/>
                                <a:pt x="4961" y="2225"/>
                              </a:cubicBezTo>
                              <a:cubicBezTo>
                                <a:pt x="4925" y="2252"/>
                                <a:pt x="4906" y="2264"/>
                                <a:pt x="4883" y="2308"/>
                              </a:cubicBezTo>
                              <a:cubicBezTo>
                                <a:pt x="4844" y="2383"/>
                                <a:pt x="4835" y="2472"/>
                                <a:pt x="4831" y="2555"/>
                              </a:cubicBezTo>
                              <a:cubicBezTo>
                                <a:pt x="4824" y="2695"/>
                                <a:pt x="4828" y="2898"/>
                                <a:pt x="4953" y="2993"/>
                              </a:cubicBezTo>
                              <a:cubicBezTo>
                                <a:pt x="5031" y="3053"/>
                                <a:pt x="5146" y="3046"/>
                                <a:pt x="5234" y="3019"/>
                              </a:cubicBezTo>
                              <a:cubicBezTo>
                                <a:pt x="5338" y="2988"/>
                                <a:pt x="5440" y="2914"/>
                                <a:pt x="5497" y="2821"/>
                              </a:cubicBezTo>
                              <a:cubicBezTo>
                                <a:pt x="5558" y="2722"/>
                                <a:pt x="5569" y="2602"/>
                                <a:pt x="5528" y="2493"/>
                              </a:cubicBezTo>
                              <a:cubicBezTo>
                                <a:pt x="5466" y="2330"/>
                                <a:pt x="5310" y="2223"/>
                                <a:pt x="5160" y="2149"/>
                              </a:cubicBezTo>
                              <a:cubicBezTo>
                                <a:pt x="5081" y="2111"/>
                                <a:pt x="4984" y="2065"/>
                                <a:pt x="4894" y="2071"/>
                              </a:cubicBezTo>
                              <a:cubicBezTo>
                                <a:pt x="4887" y="2073"/>
                                <a:pt x="4881" y="2075"/>
                                <a:pt x="4874" y="2077"/>
                              </a:cubicBezTo>
                              <a:cubicBezTo>
                                <a:pt x="4915" y="2141"/>
                                <a:pt x="4974" y="2176"/>
                                <a:pt x="5041" y="2215"/>
                              </a:cubicBezTo>
                              <a:cubicBezTo>
                                <a:pt x="5067" y="2229"/>
                                <a:pt x="5093" y="2244"/>
                                <a:pt x="5119" y="2258"/>
                              </a:cubicBezTo>
                            </a:path>
                            <a:path w="5261" h="1456">
                              <a:moveTo>
                                <a:pt x="5818" y="2676"/>
                              </a:moveTo>
                              <a:cubicBezTo>
                                <a:pt x="5812" y="2765"/>
                                <a:pt x="5810" y="2849"/>
                                <a:pt x="5817" y="2937"/>
                              </a:cubicBezTo>
                              <a:cubicBezTo>
                                <a:pt x="5820" y="2972"/>
                                <a:pt x="5827" y="3004"/>
                                <a:pt x="5835" y="3038"/>
                              </a:cubicBezTo>
                              <a:cubicBezTo>
                                <a:pt x="5828" y="2984"/>
                                <a:pt x="5819" y="2930"/>
                                <a:pt x="5815" y="2876"/>
                              </a:cubicBezTo>
                              <a:cubicBezTo>
                                <a:pt x="5808" y="2787"/>
                                <a:pt x="5792" y="2653"/>
                                <a:pt x="5846" y="2574"/>
                              </a:cubicBezTo>
                              <a:cubicBezTo>
                                <a:pt x="5852" y="2568"/>
                                <a:pt x="5859" y="2563"/>
                                <a:pt x="5865" y="2557"/>
                              </a:cubicBezTo>
                              <a:cubicBezTo>
                                <a:pt x="5909" y="2570"/>
                                <a:pt x="5928" y="2571"/>
                                <a:pt x="5956" y="2619"/>
                              </a:cubicBezTo>
                              <a:cubicBezTo>
                                <a:pt x="6015" y="2720"/>
                                <a:pt x="6038" y="2844"/>
                                <a:pt x="6069" y="2955"/>
                              </a:cubicBezTo>
                              <a:cubicBezTo>
                                <a:pt x="6084" y="3008"/>
                                <a:pt x="6100" y="3093"/>
                                <a:pt x="6160" y="3115"/>
                              </a:cubicBezTo>
                              <a:cubicBezTo>
                                <a:pt x="6214" y="3135"/>
                                <a:pt x="6279" y="3085"/>
                                <a:pt x="6315" y="3051"/>
                              </a:cubicBezTo>
                              <a:cubicBezTo>
                                <a:pt x="6415" y="2955"/>
                                <a:pt x="6486" y="2800"/>
                                <a:pt x="6478" y="2660"/>
                              </a:cubicBezTo>
                              <a:cubicBezTo>
                                <a:pt x="6475" y="2609"/>
                                <a:pt x="6462" y="2594"/>
                                <a:pt x="6428" y="2563"/>
                              </a:cubicBezTo>
                              <a:cubicBezTo>
                                <a:pt x="6366" y="2580"/>
                                <a:pt x="6340" y="2618"/>
                                <a:pt x="6321" y="2683"/>
                              </a:cubicBezTo>
                              <a:cubicBezTo>
                                <a:pt x="6288" y="2792"/>
                                <a:pt x="6289" y="2928"/>
                                <a:pt x="6351" y="3026"/>
                              </a:cubicBezTo>
                              <a:cubicBezTo>
                                <a:pt x="6397" y="3098"/>
                                <a:pt x="6485" y="3140"/>
                                <a:pt x="6569" y="3141"/>
                              </a:cubicBezTo>
                              <a:cubicBezTo>
                                <a:pt x="6642" y="3142"/>
                                <a:pt x="6735" y="3116"/>
                                <a:pt x="6796" y="3076"/>
                              </a:cubicBezTo>
                              <a:cubicBezTo>
                                <a:pt x="6808" y="3065"/>
                                <a:pt x="6821" y="3055"/>
                                <a:pt x="6833" y="3044"/>
                              </a:cubicBezTo>
                            </a:path>
                            <a:path w="5261" h="1456">
                              <a:moveTo>
                                <a:pt x="7275" y="2738"/>
                              </a:moveTo>
                              <a:cubicBezTo>
                                <a:pt x="7254" y="2792"/>
                                <a:pt x="7259" y="2823"/>
                                <a:pt x="7281" y="2879"/>
                              </a:cubicBezTo>
                              <a:cubicBezTo>
                                <a:pt x="7307" y="2945"/>
                                <a:pt x="7340" y="3010"/>
                                <a:pt x="7374" y="3072"/>
                              </a:cubicBezTo>
                              <a:cubicBezTo>
                                <a:pt x="7394" y="3109"/>
                                <a:pt x="7416" y="3144"/>
                                <a:pt x="7438" y="3180"/>
                              </a:cubicBezTo>
                              <a:cubicBezTo>
                                <a:pt x="7407" y="3142"/>
                                <a:pt x="7385" y="3098"/>
                                <a:pt x="7367" y="3052"/>
                              </a:cubicBezTo>
                              <a:cubicBezTo>
                                <a:pt x="7336" y="2974"/>
                                <a:pt x="7293" y="2842"/>
                                <a:pt x="7357" y="2769"/>
                              </a:cubicBezTo>
                              <a:cubicBezTo>
                                <a:pt x="7395" y="2726"/>
                                <a:pt x="7457" y="2744"/>
                                <a:pt x="7501" y="2765"/>
                              </a:cubicBezTo>
                              <a:cubicBezTo>
                                <a:pt x="7631" y="2828"/>
                                <a:pt x="7714" y="2968"/>
                                <a:pt x="7759" y="3101"/>
                              </a:cubicBezTo>
                              <a:cubicBezTo>
                                <a:pt x="7767" y="3125"/>
                                <a:pt x="7768" y="3148"/>
                                <a:pt x="7772" y="3173"/>
                              </a:cubicBezTo>
                              <a:cubicBezTo>
                                <a:pt x="7751" y="3120"/>
                                <a:pt x="7750" y="3069"/>
                                <a:pt x="7750" y="3012"/>
                              </a:cubicBezTo>
                              <a:cubicBezTo>
                                <a:pt x="7750" y="2912"/>
                                <a:pt x="7755" y="2806"/>
                                <a:pt x="7794" y="2713"/>
                              </a:cubicBezTo>
                              <a:cubicBezTo>
                                <a:pt x="7811" y="2673"/>
                                <a:pt x="7821" y="2671"/>
                                <a:pt x="7858" y="2663"/>
                              </a:cubicBezTo>
                              <a:cubicBezTo>
                                <a:pt x="7905" y="2702"/>
                                <a:pt x="7924" y="2739"/>
                                <a:pt x="7942" y="2799"/>
                              </a:cubicBezTo>
                              <a:cubicBezTo>
                                <a:pt x="7971" y="2897"/>
                                <a:pt x="7977" y="3000"/>
                                <a:pt x="7983" y="3101"/>
                              </a:cubicBezTo>
                              <a:cubicBezTo>
                                <a:pt x="7985" y="3134"/>
                                <a:pt x="7978" y="3199"/>
                                <a:pt x="8014" y="3216"/>
                              </a:cubicBezTo>
                              <a:cubicBezTo>
                                <a:pt x="8039" y="3228"/>
                                <a:pt x="8079" y="3184"/>
                                <a:pt x="8093" y="3173"/>
                              </a:cubicBezTo>
                            </a:path>
                            <a:path w="5261" h="1456">
                              <a:moveTo>
                                <a:pt x="8270" y="2821"/>
                              </a:moveTo>
                              <a:cubicBezTo>
                                <a:pt x="8240" y="2845"/>
                                <a:pt x="8238" y="2899"/>
                                <a:pt x="8237" y="2944"/>
                              </a:cubicBezTo>
                              <a:cubicBezTo>
                                <a:pt x="8235" y="3012"/>
                                <a:pt x="8245" y="3081"/>
                                <a:pt x="8287" y="3137"/>
                              </a:cubicBezTo>
                              <a:cubicBezTo>
                                <a:pt x="8322" y="3184"/>
                                <a:pt x="8379" y="3206"/>
                                <a:pt x="8437" y="3194"/>
                              </a:cubicBezTo>
                              <a:cubicBezTo>
                                <a:pt x="8487" y="3184"/>
                                <a:pt x="8535" y="3149"/>
                                <a:pt x="8547" y="3097"/>
                              </a:cubicBezTo>
                              <a:cubicBezTo>
                                <a:pt x="8562" y="3032"/>
                                <a:pt x="8521" y="2964"/>
                                <a:pt x="8480" y="2918"/>
                              </a:cubicBezTo>
                              <a:cubicBezTo>
                                <a:pt x="8424" y="2856"/>
                                <a:pt x="8350" y="2815"/>
                                <a:pt x="8271" y="2791"/>
                              </a:cubicBezTo>
                              <a:cubicBezTo>
                                <a:pt x="8263" y="2789"/>
                                <a:pt x="8256" y="2787"/>
                                <a:pt x="8248" y="2785"/>
                              </a:cubicBezTo>
                            </a:path>
                            <a:path w="5261" h="1456">
                              <a:moveTo>
                                <a:pt x="8759" y="1780"/>
                              </a:moveTo>
                              <a:cubicBezTo>
                                <a:pt x="8750" y="1861"/>
                                <a:pt x="8754" y="1948"/>
                                <a:pt x="8762" y="2036"/>
                              </a:cubicBezTo>
                              <a:cubicBezTo>
                                <a:pt x="8781" y="2230"/>
                                <a:pt x="8796" y="2424"/>
                                <a:pt x="8831" y="2616"/>
                              </a:cubicBezTo>
                              <a:cubicBezTo>
                                <a:pt x="8867" y="2816"/>
                                <a:pt x="8903" y="3032"/>
                                <a:pt x="9006" y="3210"/>
                              </a:cubicBezTo>
                              <a:cubicBezTo>
                                <a:pt x="9022" y="3235"/>
                                <a:pt x="9027" y="3244"/>
                                <a:pt x="8994" y="3221"/>
                              </a:cubicBezTo>
                            </a:path>
                            <a:path w="5261" h="1456">
                              <a:moveTo>
                                <a:pt x="8657" y="2871"/>
                              </a:moveTo>
                              <a:cubicBezTo>
                                <a:pt x="8629" y="2841"/>
                                <a:pt x="8621" y="2833"/>
                                <a:pt x="8605" y="2813"/>
                              </a:cubicBezTo>
                              <a:cubicBezTo>
                                <a:pt x="8654" y="2779"/>
                                <a:pt x="8712" y="2794"/>
                                <a:pt x="8774" y="2793"/>
                              </a:cubicBezTo>
                              <a:cubicBezTo>
                                <a:pt x="8879" y="2792"/>
                                <a:pt x="8985" y="2785"/>
                                <a:pt x="9088" y="2765"/>
                              </a:cubicBezTo>
                              <a:cubicBezTo>
                                <a:pt x="9159" y="2752"/>
                                <a:pt x="9228" y="2732"/>
                                <a:pt x="9286" y="2688"/>
                              </a:cubicBezTo>
                              <a:cubicBezTo>
                                <a:pt x="9303" y="2673"/>
                                <a:pt x="9307" y="2670"/>
                                <a:pt x="9312" y="2657"/>
                              </a:cubicBezTo>
                              <a:cubicBezTo>
                                <a:pt x="9259" y="2691"/>
                                <a:pt x="9244" y="2743"/>
                                <a:pt x="9224" y="2804"/>
                              </a:cubicBezTo>
                              <a:cubicBezTo>
                                <a:pt x="9196" y="2890"/>
                                <a:pt x="9180" y="2986"/>
                                <a:pt x="9199" y="3076"/>
                              </a:cubicBezTo>
                              <a:cubicBezTo>
                                <a:pt x="9215" y="3149"/>
                                <a:pt x="9258" y="3206"/>
                                <a:pt x="9335" y="3216"/>
                              </a:cubicBezTo>
                              <a:cubicBezTo>
                                <a:pt x="9398" y="3224"/>
                                <a:pt x="9472" y="3192"/>
                                <a:pt x="9506" y="3137"/>
                              </a:cubicBezTo>
                              <a:cubicBezTo>
                                <a:pt x="9565" y="3042"/>
                                <a:pt x="9514" y="2918"/>
                                <a:pt x="9457" y="2837"/>
                              </a:cubicBezTo>
                              <a:cubicBezTo>
                                <a:pt x="9408" y="2767"/>
                                <a:pt x="9348" y="2705"/>
                                <a:pt x="9260" y="2696"/>
                              </a:cubicBezTo>
                              <a:cubicBezTo>
                                <a:pt x="9213" y="2691"/>
                                <a:pt x="9210" y="2707"/>
                                <a:pt x="9200" y="2741"/>
                              </a:cubicBezTo>
                            </a:path>
                            <a:path w="5261" h="1456">
                              <a:moveTo>
                                <a:pt x="9655" y="2879"/>
                              </a:moveTo>
                              <a:cubicBezTo>
                                <a:pt x="9682" y="2895"/>
                                <a:pt x="9697" y="2913"/>
                                <a:pt x="9714" y="2940"/>
                              </a:cubicBezTo>
                              <a:cubicBezTo>
                                <a:pt x="9741" y="2981"/>
                                <a:pt x="9757" y="3027"/>
                                <a:pt x="9785" y="3068"/>
                              </a:cubicBezTo>
                              <a:cubicBezTo>
                                <a:pt x="9806" y="3099"/>
                                <a:pt x="9824" y="3125"/>
                                <a:pt x="9854" y="3146"/>
                              </a:cubicBezTo>
                              <a:cubicBezTo>
                                <a:pt x="9844" y="3102"/>
                                <a:pt x="9828" y="3060"/>
                                <a:pt x="9819" y="3015"/>
                              </a:cubicBezTo>
                              <a:cubicBezTo>
                                <a:pt x="9804" y="2942"/>
                                <a:pt x="9796" y="2865"/>
                                <a:pt x="9816" y="2793"/>
                              </a:cubicBezTo>
                              <a:cubicBezTo>
                                <a:pt x="9840" y="2706"/>
                                <a:pt x="9895" y="2657"/>
                                <a:pt x="9965" y="2607"/>
                              </a:cubicBezTo>
                              <a:cubicBezTo>
                                <a:pt x="10006" y="2578"/>
                                <a:pt x="10049" y="2550"/>
                                <a:pt x="10090" y="25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30,1780" coordsize="5261,1456" path="m5032,2282c5016,2245,5017,2233,4975,2219c4970,2221,4966,2223,4961,2225c4925,2252,4906,2264,4883,2308c4844,2383,4835,2472,4831,2555c4824,2695,4828,2898,4953,2993c5031,3053,5146,3046,5234,3019c5338,2988,5440,2914,5497,2821c5558,2722,5569,2602,5528,2493c5466,2330,5310,2223,5160,2149c5081,2111,4984,2065,4894,2071c4887,2073,4881,2075,4874,2077c4915,2141,4974,2176,5041,2215c5067,2229,5093,2244,5119,2258em5818,2676c5812,2765,5810,2849,5817,2937c5820,2972,5827,3004,5835,3038c5828,2984,5819,2930,5815,2876c5808,2787,5792,2653,5846,2574c5852,2568,5859,2563,5865,2557c5909,2570,5928,2571,5956,2619c6015,2720,6038,2844,6069,2955c6084,3008,6100,3093,6160,3115c6214,3135,6279,3085,6315,3051c6415,2955,6486,2800,6478,2660c6475,2609,6462,2594,6428,2563c6366,2580,6340,2618,6321,2683c6288,2792,6289,2928,6351,3026c6397,3098,6485,3140,6569,3141c6642,3142,6735,3116,6796,3076c6808,3065,6821,3055,6833,3044em7275,2738c7254,2792,7259,2823,7281,2879c7307,2945,7340,3010,7374,3072c7394,3109,7416,3144,7438,3180c7407,3142,7385,3098,7367,3052c7336,2974,7293,2842,7357,2769c7395,2726,7457,2744,7501,2765c7631,2828,7714,2968,7759,3101c7767,3125,7768,3148,7772,3173c7751,3120,7750,3069,7750,3012c7750,2912,7755,2806,7794,2713c7811,2673,7821,2671,7858,2663c7905,2702,7924,2739,7942,2799c7971,2897,7977,3000,7983,3101c7985,3134,7978,3199,8014,3216c8039,3228,8079,3184,8093,3173em8270,2821c8240,2845,8238,2899,8237,2944c8235,3012,8245,3081,8287,3137c8322,3184,8379,3206,8437,3194c8487,3184,8535,3149,8547,3097c8562,3032,8521,2964,8480,2918c8424,2856,8350,2815,8271,2791c8263,2789,8256,2787,8248,2785em8759,1780c8750,1861,8754,1948,8762,2036c8781,2230,8796,2424,8831,2616c8867,2816,8903,3032,9006,3210c9022,3235,9027,3244,8994,3221em8657,2871c8629,2841,8621,2833,8605,2813c8654,2779,8712,2794,8774,2793c8879,2792,8985,2785,9088,2765c9159,2752,9228,2732,9286,2688c9303,2673,9307,2670,9312,2657c9259,2691,9244,2743,9224,2804c9196,2890,9180,2986,9199,3076c9215,3149,9258,3206,9335,3216c9398,3224,9472,3192,9506,3137c9565,3042,9514,2918,9457,2837c9408,2767,9348,2705,9260,2696c9213,2691,9210,2707,9200,2741em9655,2879c9682,2895,9697,2913,9714,2940c9741,2981,9757,3027,9785,3068c9806,3099,9824,3125,9854,3146c9844,3102,9828,3060,9819,3015c9804,2942,9796,2865,9816,2793c9840,2706,9895,2657,9965,2607c10006,2578,10049,2550,10090,2521e" stroked="t" o:allowincell="f" style="position:absolute;margin-left:64.9pt;margin-top:-21.55pt;width:149.1pt;height:4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053715</wp:posOffset>
                </wp:positionH>
                <wp:positionV relativeFrom="paragraph">
                  <wp:posOffset>-265430</wp:posOffset>
                </wp:positionV>
                <wp:extent cx="1466850" cy="523875"/>
                <wp:effectExtent l="10160" t="9525" r="10160" b="10160"/>
                <wp:wrapNone/>
                <wp:docPr id="439" name=""/>
                <a:graphic xmlns:a="http://schemas.openxmlformats.org/drawingml/2006/main">
                  <a:graphicData uri="http://schemas.microsoft.com/office/word/2010/wordprocessingShape">
                    <wps:wsp>
                      <wps:cNvSpPr/>
                      <wps:spPr>
                        <a:xfrm>
                          <a:off x="0" y="0"/>
                          <a:ext cx="1467000" cy="523800"/>
                        </a:xfrm>
                        <a:custGeom>
                          <a:avLst/>
                          <a:gdLst/>
                          <a:ahLst/>
                          <a:rect l="l" t="t" r="r" b="b"/>
                          <a:pathLst>
                            <a:path w="4076" h="1455">
                              <a:moveTo>
                                <a:pt x="11102" y="2896"/>
                              </a:moveTo>
                              <a:cubicBezTo>
                                <a:pt x="11125" y="2879"/>
                                <a:pt x="11155" y="2863"/>
                                <a:pt x="11177" y="2844"/>
                              </a:cubicBezTo>
                              <a:cubicBezTo>
                                <a:pt x="11219" y="2808"/>
                                <a:pt x="11268" y="2770"/>
                                <a:pt x="11300" y="2724"/>
                              </a:cubicBezTo>
                              <a:cubicBezTo>
                                <a:pt x="11328" y="2684"/>
                                <a:pt x="11357" y="2628"/>
                                <a:pt x="11332" y="2579"/>
                              </a:cubicBezTo>
                              <a:cubicBezTo>
                                <a:pt x="11297" y="2512"/>
                                <a:pt x="11200" y="2511"/>
                                <a:pt x="11143" y="2544"/>
                              </a:cubicBezTo>
                              <a:cubicBezTo>
                                <a:pt x="11065" y="2590"/>
                                <a:pt x="11034" y="2684"/>
                                <a:pt x="11024" y="2768"/>
                              </a:cubicBezTo>
                              <a:cubicBezTo>
                                <a:pt x="11006" y="2924"/>
                                <a:pt x="11073" y="3087"/>
                                <a:pt x="11210" y="3169"/>
                              </a:cubicBezTo>
                              <a:cubicBezTo>
                                <a:pt x="11291" y="3218"/>
                                <a:pt x="11392" y="3223"/>
                                <a:pt x="11484" y="3207"/>
                              </a:cubicBezTo>
                              <a:cubicBezTo>
                                <a:pt x="11546" y="3196"/>
                                <a:pt x="11577" y="3171"/>
                                <a:pt x="11622" y="3132"/>
                              </a:cubicBezTo>
                            </a:path>
                            <a:path w="4076" h="1455">
                              <a:moveTo>
                                <a:pt x="11569" y="2713"/>
                              </a:moveTo>
                              <a:cubicBezTo>
                                <a:pt x="11646" y="2768"/>
                                <a:pt x="11714" y="2835"/>
                                <a:pt x="11791" y="2891"/>
                              </a:cubicBezTo>
                              <a:cubicBezTo>
                                <a:pt x="11891" y="2965"/>
                                <a:pt x="11997" y="3035"/>
                                <a:pt x="12109" y="3090"/>
                              </a:cubicBezTo>
                              <a:cubicBezTo>
                                <a:pt x="12155" y="3113"/>
                                <a:pt x="12201" y="3132"/>
                                <a:pt x="12249" y="3149"/>
                              </a:cubicBezTo>
                            </a:path>
                            <a:path w="4076" h="1455">
                              <a:moveTo>
                                <a:pt x="12020" y="2602"/>
                              </a:moveTo>
                              <a:cubicBezTo>
                                <a:pt x="11965" y="2622"/>
                                <a:pt x="11948" y="2651"/>
                                <a:pt x="11923" y="2705"/>
                              </a:cubicBezTo>
                              <a:cubicBezTo>
                                <a:pt x="11881" y="2792"/>
                                <a:pt x="11853" y="2890"/>
                                <a:pt x="11837" y="2985"/>
                              </a:cubicBezTo>
                              <a:cubicBezTo>
                                <a:pt x="11824" y="3058"/>
                                <a:pt x="11805" y="3147"/>
                                <a:pt x="11823" y="3221"/>
                              </a:cubicBezTo>
                              <a:cubicBezTo>
                                <a:pt x="11834" y="3245"/>
                                <a:pt x="11835" y="3252"/>
                                <a:pt x="11852" y="3257"/>
                              </a:cubicBezTo>
                            </a:path>
                            <a:path w="4076" h="1455">
                              <a:moveTo>
                                <a:pt x="12188" y="2927"/>
                              </a:moveTo>
                              <a:cubicBezTo>
                                <a:pt x="12240" y="2884"/>
                                <a:pt x="12298" y="2846"/>
                                <a:pt x="12349" y="2802"/>
                              </a:cubicBezTo>
                              <a:cubicBezTo>
                                <a:pt x="12410" y="2749"/>
                                <a:pt x="12475" y="2695"/>
                                <a:pt x="12523" y="2629"/>
                              </a:cubicBezTo>
                              <a:cubicBezTo>
                                <a:pt x="12556" y="2584"/>
                                <a:pt x="12572" y="2549"/>
                                <a:pt x="12556" y="2497"/>
                              </a:cubicBezTo>
                              <a:cubicBezTo>
                                <a:pt x="12498" y="2483"/>
                                <a:pt x="12458" y="2507"/>
                                <a:pt x="12415" y="2554"/>
                              </a:cubicBezTo>
                              <a:cubicBezTo>
                                <a:pt x="12329" y="2648"/>
                                <a:pt x="12276" y="2782"/>
                                <a:pt x="12280" y="2910"/>
                              </a:cubicBezTo>
                              <a:cubicBezTo>
                                <a:pt x="12283" y="2988"/>
                                <a:pt x="12315" y="3072"/>
                                <a:pt x="12390" y="3107"/>
                              </a:cubicBezTo>
                              <a:cubicBezTo>
                                <a:pt x="12444" y="3132"/>
                                <a:pt x="12488" y="3113"/>
                                <a:pt x="12540" y="3099"/>
                              </a:cubicBezTo>
                            </a:path>
                            <a:path w="4076" h="1455">
                              <a:moveTo>
                                <a:pt x="12731" y="2747"/>
                              </a:moveTo>
                              <a:cubicBezTo>
                                <a:pt x="12750" y="2789"/>
                                <a:pt x="12764" y="2833"/>
                                <a:pt x="12785" y="2874"/>
                              </a:cubicBezTo>
                              <a:cubicBezTo>
                                <a:pt x="12816" y="2934"/>
                                <a:pt x="12852" y="2991"/>
                                <a:pt x="12894" y="3044"/>
                              </a:cubicBezTo>
                              <a:cubicBezTo>
                                <a:pt x="12919" y="3076"/>
                                <a:pt x="12941" y="3101"/>
                                <a:pt x="12979" y="3112"/>
                              </a:cubicBezTo>
                              <a:cubicBezTo>
                                <a:pt x="12969" y="3073"/>
                                <a:pt x="12951" y="3037"/>
                                <a:pt x="12938" y="2999"/>
                              </a:cubicBezTo>
                              <a:cubicBezTo>
                                <a:pt x="12909" y="2917"/>
                                <a:pt x="12876" y="2828"/>
                                <a:pt x="12880" y="2740"/>
                              </a:cubicBezTo>
                              <a:cubicBezTo>
                                <a:pt x="12883" y="2679"/>
                                <a:pt x="12912" y="2643"/>
                                <a:pt x="12960" y="2610"/>
                              </a:cubicBezTo>
                              <a:cubicBezTo>
                                <a:pt x="12998" y="2584"/>
                                <a:pt x="13040" y="2565"/>
                                <a:pt x="13079" y="2541"/>
                              </a:cubicBezTo>
                            </a:path>
                            <a:path w="4076" h="1455">
                              <a:moveTo>
                                <a:pt x="13294" y="1957"/>
                              </a:moveTo>
                              <a:cubicBezTo>
                                <a:pt x="13290" y="2034"/>
                                <a:pt x="13323" y="2121"/>
                                <a:pt x="13338" y="2200"/>
                              </a:cubicBezTo>
                              <a:cubicBezTo>
                                <a:pt x="13384" y="2439"/>
                                <a:pt x="13431" y="2677"/>
                                <a:pt x="13493" y="2912"/>
                              </a:cubicBezTo>
                              <a:cubicBezTo>
                                <a:pt x="13513" y="2989"/>
                                <a:pt x="13538" y="3062"/>
                                <a:pt x="13568" y="3135"/>
                              </a:cubicBezTo>
                            </a:path>
                            <a:path w="4076" h="1455">
                              <a:moveTo>
                                <a:pt x="13126" y="2727"/>
                              </a:moveTo>
                              <a:cubicBezTo>
                                <a:pt x="13180" y="2693"/>
                                <a:pt x="13241" y="2674"/>
                                <a:pt x="13303" y="2658"/>
                              </a:cubicBezTo>
                              <a:cubicBezTo>
                                <a:pt x="13413" y="2630"/>
                                <a:pt x="13524" y="2606"/>
                                <a:pt x="13634" y="2579"/>
                              </a:cubicBezTo>
                              <a:cubicBezTo>
                                <a:pt x="13677" y="2568"/>
                                <a:pt x="13720" y="2556"/>
                                <a:pt x="13762" y="2544"/>
                              </a:cubicBezTo>
                            </a:path>
                            <a:path w="4076" h="1455">
                              <a:moveTo>
                                <a:pt x="14093" y="2868"/>
                              </a:moveTo>
                              <a:cubicBezTo>
                                <a:pt x="14138" y="2838"/>
                                <a:pt x="14141" y="2825"/>
                                <a:pt x="14155" y="2776"/>
                              </a:cubicBezTo>
                              <a:cubicBezTo>
                                <a:pt x="14171" y="2720"/>
                                <a:pt x="14175" y="2662"/>
                                <a:pt x="14158" y="2604"/>
                              </a:cubicBezTo>
                              <a:cubicBezTo>
                                <a:pt x="14143" y="2554"/>
                                <a:pt x="14103" y="2497"/>
                                <a:pt x="14044" y="2497"/>
                              </a:cubicBezTo>
                              <a:cubicBezTo>
                                <a:pt x="13965" y="2497"/>
                                <a:pt x="13911" y="2592"/>
                                <a:pt x="13886" y="2654"/>
                              </a:cubicBezTo>
                              <a:cubicBezTo>
                                <a:pt x="13847" y="2752"/>
                                <a:pt x="13842" y="2870"/>
                                <a:pt x="13881" y="2969"/>
                              </a:cubicBezTo>
                              <a:cubicBezTo>
                                <a:pt x="13918" y="3061"/>
                                <a:pt x="13989" y="3122"/>
                                <a:pt x="14085" y="3141"/>
                              </a:cubicBezTo>
                              <a:cubicBezTo>
                                <a:pt x="14155" y="3155"/>
                                <a:pt x="14208" y="3138"/>
                                <a:pt x="14274" y="3119"/>
                              </a:cubicBezTo>
                            </a:path>
                            <a:path w="4076" h="1455">
                              <a:moveTo>
                                <a:pt x="14721" y="2718"/>
                              </a:moveTo>
                              <a:cubicBezTo>
                                <a:pt x="14739" y="2688"/>
                                <a:pt x="14759" y="2683"/>
                                <a:pt x="14749" y="2644"/>
                              </a:cubicBezTo>
                              <a:cubicBezTo>
                                <a:pt x="14743" y="2638"/>
                                <a:pt x="14738" y="2633"/>
                                <a:pt x="14732" y="2627"/>
                              </a:cubicBezTo>
                              <a:cubicBezTo>
                                <a:pt x="14656" y="2620"/>
                                <a:pt x="14605" y="2625"/>
                                <a:pt x="14541" y="2680"/>
                              </a:cubicBezTo>
                              <a:cubicBezTo>
                                <a:pt x="14472" y="2739"/>
                                <a:pt x="14422" y="2823"/>
                                <a:pt x="14408" y="2913"/>
                              </a:cubicBezTo>
                              <a:cubicBezTo>
                                <a:pt x="14397" y="2983"/>
                                <a:pt x="14414" y="3073"/>
                                <a:pt x="14489" y="3101"/>
                              </a:cubicBezTo>
                              <a:cubicBezTo>
                                <a:pt x="14572" y="3132"/>
                                <a:pt x="14662" y="3069"/>
                                <a:pt x="14715" y="3012"/>
                              </a:cubicBezTo>
                              <a:cubicBezTo>
                                <a:pt x="14840" y="2878"/>
                                <a:pt x="14892" y="2687"/>
                                <a:pt x="14917" y="2510"/>
                              </a:cubicBezTo>
                              <a:cubicBezTo>
                                <a:pt x="14940" y="2343"/>
                                <a:pt x="14935" y="2169"/>
                                <a:pt x="14901" y="2004"/>
                              </a:cubicBezTo>
                              <a:cubicBezTo>
                                <a:pt x="14881" y="1909"/>
                                <a:pt x="14866" y="1832"/>
                                <a:pt x="14774" y="1803"/>
                              </a:cubicBezTo>
                              <a:cubicBezTo>
                                <a:pt x="14699" y="1898"/>
                                <a:pt x="14685" y="1998"/>
                                <a:pt x="14682" y="2121"/>
                              </a:cubicBezTo>
                              <a:cubicBezTo>
                                <a:pt x="14675" y="2435"/>
                                <a:pt x="14770" y="2817"/>
                                <a:pt x="15025" y="3024"/>
                              </a:cubicBezTo>
                              <a:cubicBezTo>
                                <a:pt x="15063" y="3048"/>
                                <a:pt x="15070" y="3055"/>
                                <a:pt x="15097" y="30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22,1803" coordsize="4076,1455" path="m11102,2896c11125,2879,11155,2863,11177,2844c11219,2808,11268,2770,11300,2724c11328,2684,11357,2628,11332,2579c11297,2512,11200,2511,11143,2544c11065,2590,11034,2684,11024,2768c11006,2924,11073,3087,11210,3169c11291,3218,11392,3223,11484,3207c11546,3196,11577,3171,11622,3132em11569,2713c11646,2768,11714,2835,11791,2891c11891,2965,11997,3035,12109,3090c12155,3113,12201,3132,12249,3149em12020,2602c11965,2622,11948,2651,11923,2705c11881,2792,11853,2890,11837,2985c11824,3058,11805,3147,11823,3221c11834,3245,11835,3252,11852,3257em12188,2927c12240,2884,12298,2846,12349,2802c12410,2749,12475,2695,12523,2629c12556,2584,12572,2549,12556,2497c12498,2483,12458,2507,12415,2554c12329,2648,12276,2782,12280,2910c12283,2988,12315,3072,12390,3107c12444,3132,12488,3113,12540,3099em12731,2747c12750,2789,12764,2833,12785,2874c12816,2934,12852,2991,12894,3044c12919,3076,12941,3101,12979,3112c12969,3073,12951,3037,12938,2999c12909,2917,12876,2828,12880,2740c12883,2679,12912,2643,12960,2610c12998,2584,13040,2565,13079,2541em13294,1957c13290,2034,13323,2121,13338,2200c13384,2439,13431,2677,13493,2912c13513,2989,13538,3062,13568,3135em13126,2727c13180,2693,13241,2674,13303,2658c13413,2630,13524,2606,13634,2579c13677,2568,13720,2556,13762,2544em14093,2868c14138,2838,14141,2825,14155,2776c14171,2720,14175,2662,14158,2604c14143,2554,14103,2497,14044,2497c13965,2497,13911,2592,13886,2654c13847,2752,13842,2870,13881,2969c13918,3061,13989,3122,14085,3141c14155,3155,14208,3138,14274,3119em14721,2718c14739,2688,14759,2683,14749,2644c14743,2638,14738,2633,14732,2627c14656,2620,14605,2625,14541,2680c14472,2739,14422,2823,14408,2913c14397,2983,14414,3073,14489,3101c14572,3132,14662,3069,14715,3012c14840,2878,14892,2687,14917,2510c14940,2343,14935,2169,14901,2004c14881,1909,14866,1832,14774,1803c14699,1898,14685,1998,14682,2121c14675,2435,14770,2817,15025,3024c15063,3048,15070,3055,15097,3060e" stroked="t" o:allowincell="f" style="position:absolute;margin-left:240.45pt;margin-top:-20.9pt;width:115.45pt;height:4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096895</wp:posOffset>
                </wp:positionH>
                <wp:positionV relativeFrom="paragraph">
                  <wp:posOffset>748665</wp:posOffset>
                </wp:positionV>
                <wp:extent cx="761365" cy="386715"/>
                <wp:effectExtent l="10160" t="11430" r="8890" b="8890"/>
                <wp:wrapNone/>
                <wp:docPr id="440" name=""/>
                <a:graphic xmlns:a="http://schemas.openxmlformats.org/drawingml/2006/main">
                  <a:graphicData uri="http://schemas.microsoft.com/office/word/2010/wordprocessingShape">
                    <wps:wsp>
                      <wps:cNvSpPr/>
                      <wps:spPr>
                        <a:xfrm>
                          <a:off x="0" y="0"/>
                          <a:ext cx="761400" cy="386640"/>
                        </a:xfrm>
                        <a:custGeom>
                          <a:avLst/>
                          <a:gdLst/>
                          <a:ahLst/>
                          <a:rect l="l" t="t" r="r" b="b"/>
                          <a:pathLst>
                            <a:path w="2114" h="1073">
                              <a:moveTo>
                                <a:pt x="11300" y="4784"/>
                              </a:moveTo>
                              <a:cubicBezTo>
                                <a:pt x="11299" y="4738"/>
                                <a:pt x="11309" y="4695"/>
                                <a:pt x="11347" y="4662"/>
                              </a:cubicBezTo>
                              <a:cubicBezTo>
                                <a:pt x="11391" y="4624"/>
                                <a:pt x="11463" y="4607"/>
                                <a:pt x="11520" y="4623"/>
                              </a:cubicBezTo>
                              <a:cubicBezTo>
                                <a:pt x="11609" y="4648"/>
                                <a:pt x="11660" y="4740"/>
                                <a:pt x="11693" y="4818"/>
                              </a:cubicBezTo>
                              <a:cubicBezTo>
                                <a:pt x="11740" y="4929"/>
                                <a:pt x="11762" y="5059"/>
                                <a:pt x="11754" y="5179"/>
                              </a:cubicBezTo>
                              <a:cubicBezTo>
                                <a:pt x="11746" y="5297"/>
                                <a:pt x="11703" y="5415"/>
                                <a:pt x="11630" y="5507"/>
                              </a:cubicBezTo>
                              <a:cubicBezTo>
                                <a:pt x="11570" y="5583"/>
                                <a:pt x="11480" y="5633"/>
                                <a:pt x="11381" y="5631"/>
                              </a:cubicBezTo>
                              <a:cubicBezTo>
                                <a:pt x="11288" y="5629"/>
                                <a:pt x="11181" y="5561"/>
                                <a:pt x="11149" y="5471"/>
                              </a:cubicBezTo>
                              <a:cubicBezTo>
                                <a:pt x="11124" y="5402"/>
                                <a:pt x="11182" y="5359"/>
                                <a:pt x="11243" y="5346"/>
                              </a:cubicBezTo>
                              <a:cubicBezTo>
                                <a:pt x="11395" y="5313"/>
                                <a:pt x="11585" y="5372"/>
                                <a:pt x="11719" y="5442"/>
                              </a:cubicBezTo>
                              <a:cubicBezTo>
                                <a:pt x="11798" y="5484"/>
                                <a:pt x="11896" y="5559"/>
                                <a:pt x="11923" y="5650"/>
                              </a:cubicBezTo>
                              <a:cubicBezTo>
                                <a:pt x="11928" y="5672"/>
                                <a:pt x="11930" y="5678"/>
                                <a:pt x="11929" y="5692"/>
                              </a:cubicBezTo>
                            </a:path>
                            <a:path w="2114" h="1073">
                              <a:moveTo>
                                <a:pt x="12175" y="5395"/>
                              </a:moveTo>
                              <a:cubicBezTo>
                                <a:pt x="12202" y="5396"/>
                                <a:pt x="12229" y="5393"/>
                                <a:pt x="12255" y="5395"/>
                              </a:cubicBezTo>
                            </a:path>
                            <a:path w="2114" h="1073">
                              <a:moveTo>
                                <a:pt x="12589" y="4779"/>
                              </a:moveTo>
                              <a:cubicBezTo>
                                <a:pt x="12544" y="4763"/>
                                <a:pt x="12505" y="4771"/>
                                <a:pt x="12467" y="4807"/>
                              </a:cubicBezTo>
                              <a:cubicBezTo>
                                <a:pt x="12421" y="4850"/>
                                <a:pt x="12395" y="4920"/>
                                <a:pt x="12401" y="4982"/>
                              </a:cubicBezTo>
                              <a:cubicBezTo>
                                <a:pt x="12408" y="5053"/>
                                <a:pt x="12470" y="5092"/>
                                <a:pt x="12528" y="5120"/>
                              </a:cubicBezTo>
                              <a:cubicBezTo>
                                <a:pt x="12658" y="5184"/>
                                <a:pt x="12807" y="5179"/>
                                <a:pt x="12943" y="5224"/>
                              </a:cubicBezTo>
                              <a:cubicBezTo>
                                <a:pt x="12993" y="5240"/>
                                <a:pt x="13056" y="5263"/>
                                <a:pt x="13087" y="5309"/>
                              </a:cubicBezTo>
                              <a:cubicBezTo>
                                <a:pt x="13118" y="5355"/>
                                <a:pt x="13081" y="5399"/>
                                <a:pt x="13051" y="5432"/>
                              </a:cubicBezTo>
                              <a:cubicBezTo>
                                <a:pt x="12985" y="5504"/>
                                <a:pt x="12899" y="5548"/>
                                <a:pt x="12805" y="5565"/>
                              </a:cubicBezTo>
                              <a:cubicBezTo>
                                <a:pt x="12719" y="5581"/>
                                <a:pt x="12679" y="5559"/>
                                <a:pt x="12612" y="5509"/>
                              </a:cubicBezTo>
                            </a:path>
                            <a:path w="2114" h="1073">
                              <a:moveTo>
                                <a:pt x="12437" y="4962"/>
                              </a:moveTo>
                              <a:cubicBezTo>
                                <a:pt x="12485" y="4910"/>
                                <a:pt x="12543" y="4890"/>
                                <a:pt x="12612" y="4868"/>
                              </a:cubicBezTo>
                              <a:cubicBezTo>
                                <a:pt x="12768" y="4817"/>
                                <a:pt x="12930" y="4788"/>
                                <a:pt x="13089" y="4753"/>
                              </a:cubicBezTo>
                              <a:cubicBezTo>
                                <a:pt x="13145" y="4741"/>
                                <a:pt x="13200" y="4728"/>
                                <a:pt x="13256" y="47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43,4620" coordsize="2114,1073" path="m11300,4784c11299,4738,11309,4695,11347,4662c11391,4624,11463,4607,11520,4623c11609,4648,11660,4740,11693,4818c11740,4929,11762,5059,11754,5179c11746,5297,11703,5415,11630,5507c11570,5583,11480,5633,11381,5631c11288,5629,11181,5561,11149,5471c11124,5402,11182,5359,11243,5346c11395,5313,11585,5372,11719,5442c11798,5484,11896,5559,11923,5650c11928,5672,11930,5678,11929,5692em12175,5395c12202,5396,12229,5393,12255,5395em12589,4779c12544,4763,12505,4771,12467,4807c12421,4850,12395,4920,12401,4982c12408,5053,12470,5092,12528,5120c12658,5184,12807,5179,12943,5224c12993,5240,13056,5263,13087,5309c13118,5355,13081,5399,13051,5432c12985,5504,12899,5548,12805,5565c12719,5581,12679,5559,12612,5509em12437,4962c12485,4910,12543,4890,12612,4868c12768,4817,12930,4788,13089,4753c13145,4741,13200,4728,13256,4715e" stroked="t" o:allowincell="f" style="position:absolute;margin-left:243.85pt;margin-top:58.95pt;width:59.9pt;height:3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102100</wp:posOffset>
                </wp:positionH>
                <wp:positionV relativeFrom="paragraph">
                  <wp:posOffset>673735</wp:posOffset>
                </wp:positionV>
                <wp:extent cx="330835" cy="427990"/>
                <wp:effectExtent l="10160" t="10160" r="9525" b="9525"/>
                <wp:wrapNone/>
                <wp:docPr id="441" name=""/>
                <a:graphic xmlns:a="http://schemas.openxmlformats.org/drawingml/2006/main">
                  <a:graphicData uri="http://schemas.microsoft.com/office/word/2010/wordprocessingShape">
                    <wps:wsp>
                      <wps:cNvSpPr/>
                      <wps:spPr>
                        <a:xfrm>
                          <a:off x="0" y="0"/>
                          <a:ext cx="330840" cy="428040"/>
                        </a:xfrm>
                        <a:custGeom>
                          <a:avLst/>
                          <a:gdLst/>
                          <a:ahLst/>
                          <a:rect l="l" t="t" r="r" b="b"/>
                          <a:pathLst>
                            <a:path w="919" h="1189">
                              <a:moveTo>
                                <a:pt x="13934" y="5532"/>
                              </a:moveTo>
                              <a:cubicBezTo>
                                <a:pt x="13952" y="5488"/>
                                <a:pt x="13971" y="5443"/>
                                <a:pt x="13985" y="5396"/>
                              </a:cubicBezTo>
                              <a:cubicBezTo>
                                <a:pt x="14009" y="5317"/>
                                <a:pt x="14030" y="5234"/>
                                <a:pt x="14046" y="5153"/>
                              </a:cubicBezTo>
                              <a:cubicBezTo>
                                <a:pt x="14060" y="5081"/>
                                <a:pt x="14069" y="5008"/>
                                <a:pt x="14085" y="4937"/>
                              </a:cubicBezTo>
                              <a:cubicBezTo>
                                <a:pt x="14090" y="4912"/>
                                <a:pt x="14090" y="4906"/>
                                <a:pt x="14097" y="4892"/>
                              </a:cubicBezTo>
                              <a:cubicBezTo>
                                <a:pt x="14124" y="4939"/>
                                <a:pt x="14137" y="4982"/>
                                <a:pt x="14152" y="5040"/>
                              </a:cubicBezTo>
                              <a:cubicBezTo>
                                <a:pt x="14193" y="5194"/>
                                <a:pt x="14247" y="5360"/>
                                <a:pt x="14353" y="5482"/>
                              </a:cubicBezTo>
                              <a:cubicBezTo>
                                <a:pt x="14454" y="5598"/>
                                <a:pt x="14650" y="5652"/>
                                <a:pt x="14773" y="5534"/>
                              </a:cubicBezTo>
                              <a:cubicBezTo>
                                <a:pt x="14853" y="5458"/>
                                <a:pt x="14857" y="5341"/>
                                <a:pt x="14851" y="5239"/>
                              </a:cubicBezTo>
                              <a:cubicBezTo>
                                <a:pt x="14835" y="4986"/>
                                <a:pt x="14613" y="4671"/>
                                <a:pt x="14647" y="4431"/>
                              </a:cubicBezTo>
                              <a:cubicBezTo>
                                <a:pt x="14652" y="4412"/>
                                <a:pt x="14654" y="4406"/>
                                <a:pt x="14672" y="44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34,4412" coordsize="919,1189" path="m13934,5532c13952,5488,13971,5443,13985,5396c14009,5317,14030,5234,14046,5153c14060,5081,14069,5008,14085,4937c14090,4912,14090,4906,14097,4892c14124,4939,14137,4982,14152,5040c14193,5194,14247,5360,14353,5482c14454,5598,14650,5652,14773,5534c14853,5458,14857,5341,14851,5239c14835,4986,14613,4671,14647,4431c14652,4412,14654,4406,14672,4415e" stroked="t" o:allowincell="f" style="position:absolute;margin-left:323pt;margin-top:53.05pt;width:26pt;height:3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653415</wp:posOffset>
                </wp:positionH>
                <wp:positionV relativeFrom="paragraph">
                  <wp:posOffset>2053590</wp:posOffset>
                </wp:positionV>
                <wp:extent cx="1503045" cy="459105"/>
                <wp:effectExtent l="11430" t="10795" r="8890" b="7620"/>
                <wp:wrapNone/>
                <wp:docPr id="442" name=""/>
                <a:graphic xmlns:a="http://schemas.openxmlformats.org/drawingml/2006/main">
                  <a:graphicData uri="http://schemas.microsoft.com/office/word/2010/wordprocessingShape">
                    <wps:wsp>
                      <wps:cNvSpPr/>
                      <wps:spPr>
                        <a:xfrm>
                          <a:off x="0" y="0"/>
                          <a:ext cx="1503000" cy="459000"/>
                        </a:xfrm>
                        <a:custGeom>
                          <a:avLst/>
                          <a:gdLst/>
                          <a:ahLst/>
                          <a:rect l="l" t="t" r="r" b="b"/>
                          <a:pathLst>
                            <a:path w="4176" h="1275">
                              <a:moveTo>
                                <a:pt x="4935" y="8611"/>
                              </a:moveTo>
                              <a:cubicBezTo>
                                <a:pt x="4936" y="8549"/>
                                <a:pt x="4933" y="8484"/>
                                <a:pt x="4913" y="8424"/>
                              </a:cubicBezTo>
                              <a:cubicBezTo>
                                <a:pt x="4883" y="8335"/>
                                <a:pt x="4819" y="8237"/>
                                <a:pt x="4714" y="8244"/>
                              </a:cubicBezTo>
                              <a:cubicBezTo>
                                <a:pt x="4620" y="8250"/>
                                <a:pt x="4546" y="8332"/>
                                <a:pt x="4499" y="8406"/>
                              </a:cubicBezTo>
                              <a:cubicBezTo>
                                <a:pt x="4414" y="8538"/>
                                <a:pt x="4375" y="8703"/>
                                <a:pt x="4360" y="8858"/>
                              </a:cubicBezTo>
                              <a:cubicBezTo>
                                <a:pt x="4344" y="9026"/>
                                <a:pt x="4350" y="9248"/>
                                <a:pt x="4468" y="9382"/>
                              </a:cubicBezTo>
                              <a:cubicBezTo>
                                <a:pt x="4537" y="9461"/>
                                <a:pt x="4627" y="9454"/>
                                <a:pt x="4707" y="9400"/>
                              </a:cubicBezTo>
                              <a:cubicBezTo>
                                <a:pt x="4809" y="9331"/>
                                <a:pt x="4863" y="9212"/>
                                <a:pt x="4891" y="9097"/>
                              </a:cubicBezTo>
                              <a:cubicBezTo>
                                <a:pt x="4925" y="8959"/>
                                <a:pt x="4939" y="8738"/>
                                <a:pt x="4841" y="8619"/>
                              </a:cubicBezTo>
                              <a:cubicBezTo>
                                <a:pt x="4833" y="8614"/>
                                <a:pt x="4824" y="8608"/>
                                <a:pt x="4816" y="8603"/>
                              </a:cubicBezTo>
                              <a:cubicBezTo>
                                <a:pt x="4774" y="8670"/>
                                <a:pt x="4757" y="8713"/>
                                <a:pt x="4753" y="8808"/>
                              </a:cubicBezTo>
                              <a:cubicBezTo>
                                <a:pt x="4745" y="9017"/>
                                <a:pt x="4763" y="9284"/>
                                <a:pt x="4884" y="9464"/>
                              </a:cubicBezTo>
                              <a:cubicBezTo>
                                <a:pt x="4925" y="9525"/>
                                <a:pt x="4961" y="9523"/>
                                <a:pt x="5018" y="9496"/>
                              </a:cubicBezTo>
                            </a:path>
                            <a:path w="4176" h="1275">
                              <a:moveTo>
                                <a:pt x="5354" y="9124"/>
                              </a:moveTo>
                              <a:cubicBezTo>
                                <a:pt x="5368" y="9187"/>
                                <a:pt x="5385" y="9250"/>
                                <a:pt x="5397" y="9313"/>
                              </a:cubicBezTo>
                              <a:cubicBezTo>
                                <a:pt x="5405" y="9356"/>
                                <a:pt x="5401" y="9391"/>
                                <a:pt x="5441" y="9403"/>
                              </a:cubicBezTo>
                              <a:cubicBezTo>
                                <a:pt x="5462" y="9360"/>
                                <a:pt x="5468" y="9314"/>
                                <a:pt x="5474" y="9266"/>
                              </a:cubicBezTo>
                              <a:cubicBezTo>
                                <a:pt x="5484" y="9186"/>
                                <a:pt x="5490" y="9105"/>
                                <a:pt x="5502" y="9025"/>
                              </a:cubicBezTo>
                              <a:cubicBezTo>
                                <a:pt x="5508" y="8986"/>
                                <a:pt x="5513" y="8961"/>
                                <a:pt x="5531" y="8928"/>
                              </a:cubicBezTo>
                              <a:cubicBezTo>
                                <a:pt x="5572" y="8938"/>
                                <a:pt x="5588" y="8978"/>
                                <a:pt x="5605" y="9017"/>
                              </a:cubicBezTo>
                              <a:cubicBezTo>
                                <a:pt x="5640" y="9094"/>
                                <a:pt x="5660" y="9178"/>
                                <a:pt x="5687" y="9258"/>
                              </a:cubicBezTo>
                              <a:cubicBezTo>
                                <a:pt x="5705" y="9310"/>
                                <a:pt x="5723" y="9393"/>
                                <a:pt x="5773" y="9427"/>
                              </a:cubicBezTo>
                              <a:cubicBezTo>
                                <a:pt x="5803" y="9447"/>
                                <a:pt x="5827" y="9415"/>
                                <a:pt x="5846" y="9400"/>
                              </a:cubicBezTo>
                            </a:path>
                            <a:path w="4176" h="1275">
                              <a:moveTo>
                                <a:pt x="5978" y="9039"/>
                              </a:moveTo>
                              <a:cubicBezTo>
                                <a:pt x="5978" y="9095"/>
                                <a:pt x="5978" y="9152"/>
                                <a:pt x="5986" y="9208"/>
                              </a:cubicBezTo>
                              <a:cubicBezTo>
                                <a:pt x="5994" y="9266"/>
                                <a:pt x="6023" y="9327"/>
                                <a:pt x="6072" y="9361"/>
                              </a:cubicBezTo>
                              <a:cubicBezTo>
                                <a:pt x="6119" y="9394"/>
                                <a:pt x="6176" y="9377"/>
                                <a:pt x="6218" y="9344"/>
                              </a:cubicBezTo>
                              <a:cubicBezTo>
                                <a:pt x="6260" y="9310"/>
                                <a:pt x="6274" y="9255"/>
                                <a:pt x="6252" y="9205"/>
                              </a:cubicBezTo>
                              <a:cubicBezTo>
                                <a:pt x="6224" y="9142"/>
                                <a:pt x="6150" y="9094"/>
                                <a:pt x="6088" y="9072"/>
                              </a:cubicBezTo>
                              <a:cubicBezTo>
                                <a:pt x="6037" y="9054"/>
                                <a:pt x="5971" y="9043"/>
                                <a:pt x="5920" y="9064"/>
                              </a:cubicBezTo>
                              <a:cubicBezTo>
                                <a:pt x="5915" y="9068"/>
                                <a:pt x="5909" y="9071"/>
                                <a:pt x="5904" y="9075"/>
                              </a:cubicBezTo>
                            </a:path>
                            <a:path w="4176" h="1275">
                              <a:moveTo>
                                <a:pt x="6423" y="8313"/>
                              </a:moveTo>
                              <a:cubicBezTo>
                                <a:pt x="6408" y="8402"/>
                                <a:pt x="6429" y="8494"/>
                                <a:pt x="6448" y="8583"/>
                              </a:cubicBezTo>
                              <a:cubicBezTo>
                                <a:pt x="6489" y="8773"/>
                                <a:pt x="6555" y="8962"/>
                                <a:pt x="6642" y="9135"/>
                              </a:cubicBezTo>
                              <a:cubicBezTo>
                                <a:pt x="6683" y="9216"/>
                                <a:pt x="6729" y="9300"/>
                                <a:pt x="6808" y="9350"/>
                              </a:cubicBezTo>
                              <a:cubicBezTo>
                                <a:pt x="6815" y="9353"/>
                                <a:pt x="6822" y="9355"/>
                                <a:pt x="6829" y="9358"/>
                              </a:cubicBezTo>
                            </a:path>
                            <a:path w="4176" h="1275">
                              <a:moveTo>
                                <a:pt x="6338" y="8946"/>
                              </a:moveTo>
                              <a:cubicBezTo>
                                <a:pt x="6364" y="8992"/>
                                <a:pt x="6349" y="9010"/>
                                <a:pt x="6420" y="9032"/>
                              </a:cubicBezTo>
                              <a:cubicBezTo>
                                <a:pt x="6504" y="9058"/>
                                <a:pt x="6609" y="9037"/>
                                <a:pt x="6684" y="8996"/>
                              </a:cubicBezTo>
                              <a:cubicBezTo>
                                <a:pt x="6781" y="8943"/>
                                <a:pt x="6870" y="8852"/>
                                <a:pt x="6912" y="8749"/>
                              </a:cubicBezTo>
                              <a:cubicBezTo>
                                <a:pt x="6965" y="8621"/>
                                <a:pt x="6950" y="8471"/>
                                <a:pt x="6899" y="8347"/>
                              </a:cubicBezTo>
                              <a:cubicBezTo>
                                <a:pt x="6894" y="8340"/>
                                <a:pt x="6888" y="8332"/>
                                <a:pt x="6883" y="8325"/>
                              </a:cubicBezTo>
                              <a:cubicBezTo>
                                <a:pt x="6879" y="8409"/>
                                <a:pt x="6886" y="8487"/>
                                <a:pt x="6902" y="8577"/>
                              </a:cubicBezTo>
                              <a:cubicBezTo>
                                <a:pt x="6941" y="8796"/>
                                <a:pt x="6991" y="9196"/>
                                <a:pt x="7162" y="9360"/>
                              </a:cubicBezTo>
                              <a:cubicBezTo>
                                <a:pt x="7187" y="9382"/>
                                <a:pt x="7194" y="9388"/>
                                <a:pt x="7216" y="9393"/>
                              </a:cubicBezTo>
                              <a:cubicBezTo>
                                <a:pt x="7246" y="9339"/>
                                <a:pt x="7253" y="9311"/>
                                <a:pt x="7255" y="9242"/>
                              </a:cubicBezTo>
                              <a:cubicBezTo>
                                <a:pt x="7259" y="9108"/>
                                <a:pt x="7250" y="8974"/>
                                <a:pt x="7256" y="8841"/>
                              </a:cubicBezTo>
                              <a:cubicBezTo>
                                <a:pt x="7286" y="8892"/>
                                <a:pt x="7314" y="8944"/>
                                <a:pt x="7338" y="9002"/>
                              </a:cubicBezTo>
                              <a:cubicBezTo>
                                <a:pt x="7388" y="9122"/>
                                <a:pt x="7453" y="9365"/>
                                <a:pt x="7574" y="9436"/>
                              </a:cubicBezTo>
                              <a:cubicBezTo>
                                <a:pt x="7658" y="9486"/>
                                <a:pt x="7729" y="9449"/>
                                <a:pt x="7781" y="9372"/>
                              </a:cubicBezTo>
                              <a:cubicBezTo>
                                <a:pt x="7833" y="9296"/>
                                <a:pt x="7838" y="9193"/>
                                <a:pt x="7863" y="9107"/>
                              </a:cubicBezTo>
                              <a:cubicBezTo>
                                <a:pt x="7886" y="9029"/>
                                <a:pt x="7952" y="8904"/>
                                <a:pt x="7888" y="8833"/>
                              </a:cubicBezTo>
                              <a:cubicBezTo>
                                <a:pt x="7882" y="8833"/>
                                <a:pt x="7875" y="8833"/>
                                <a:pt x="7869" y="8833"/>
                              </a:cubicBezTo>
                              <a:cubicBezTo>
                                <a:pt x="7826" y="8874"/>
                                <a:pt x="7798" y="8899"/>
                                <a:pt x="7778" y="8961"/>
                              </a:cubicBezTo>
                              <a:cubicBezTo>
                                <a:pt x="7737" y="9086"/>
                                <a:pt x="7740" y="9272"/>
                                <a:pt x="7867" y="9347"/>
                              </a:cubicBezTo>
                              <a:cubicBezTo>
                                <a:pt x="7935" y="9387"/>
                                <a:pt x="7994" y="9366"/>
                                <a:pt x="8061" y="9339"/>
                              </a:cubicBezTo>
                            </a:path>
                            <a:path w="4176" h="1275">
                              <a:moveTo>
                                <a:pt x="8157" y="9030"/>
                              </a:moveTo>
                              <a:cubicBezTo>
                                <a:pt x="8149" y="9011"/>
                                <a:pt x="8147" y="9005"/>
                                <a:pt x="8135" y="8997"/>
                              </a:cubicBezTo>
                              <a:cubicBezTo>
                                <a:pt x="8139" y="9036"/>
                                <a:pt x="8144" y="9073"/>
                                <a:pt x="8157" y="9111"/>
                              </a:cubicBezTo>
                              <a:cubicBezTo>
                                <a:pt x="8177" y="9169"/>
                                <a:pt x="8205" y="9222"/>
                                <a:pt x="8240" y="9272"/>
                              </a:cubicBezTo>
                              <a:cubicBezTo>
                                <a:pt x="8264" y="9306"/>
                                <a:pt x="8288" y="9337"/>
                                <a:pt x="8323" y="9358"/>
                              </a:cubicBezTo>
                              <a:cubicBezTo>
                                <a:pt x="8316" y="9315"/>
                                <a:pt x="8304" y="9273"/>
                                <a:pt x="8298" y="9230"/>
                              </a:cubicBezTo>
                              <a:cubicBezTo>
                                <a:pt x="8287" y="9148"/>
                                <a:pt x="8295" y="9065"/>
                                <a:pt x="8321" y="8986"/>
                              </a:cubicBezTo>
                              <a:cubicBezTo>
                                <a:pt x="8348" y="8906"/>
                                <a:pt x="8397" y="8833"/>
                                <a:pt x="8455" y="8774"/>
                              </a:cubicBezTo>
                              <a:cubicBezTo>
                                <a:pt x="8479" y="8750"/>
                                <a:pt x="8504" y="8732"/>
                                <a:pt x="8530" y="87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55,8244" coordsize="4176,1275" path="m4935,8611c4936,8549,4933,8484,4913,8424c4883,8335,4819,8237,4714,8244c4620,8250,4546,8332,4499,8406c4414,8538,4375,8703,4360,8858c4344,9026,4350,9248,4468,9382c4537,9461,4627,9454,4707,9400c4809,9331,4863,9212,4891,9097c4925,8959,4939,8738,4841,8619c4833,8614,4824,8608,4816,8603c4774,8670,4757,8713,4753,8808c4745,9017,4763,9284,4884,9464c4925,9525,4961,9523,5018,9496em5354,9124c5368,9187,5385,9250,5397,9313c5405,9356,5401,9391,5441,9403c5462,9360,5468,9314,5474,9266c5484,9186,5490,9105,5502,9025c5508,8986,5513,8961,5531,8928c5572,8938,5588,8978,5605,9017c5640,9094,5660,9178,5687,9258c5705,9310,5723,9393,5773,9427c5803,9447,5827,9415,5846,9400em5978,9039c5978,9095,5978,9152,5986,9208c5994,9266,6023,9327,6072,9361c6119,9394,6176,9377,6218,9344c6260,9310,6274,9255,6252,9205c6224,9142,6150,9094,6088,9072c6037,9054,5971,9043,5920,9064c5915,9068,5909,9071,5904,9075em6423,8313c6408,8402,6429,8494,6448,8583c6489,8773,6555,8962,6642,9135c6683,9216,6729,9300,6808,9350c6815,9353,6822,9355,6829,9358em6338,8946c6364,8992,6349,9010,6420,9032c6504,9058,6609,9037,6684,8996c6781,8943,6870,8852,6912,8749c6965,8621,6950,8471,6899,8347c6894,8340,6888,8332,6883,8325c6879,8409,6886,8487,6902,8577c6941,8796,6991,9196,7162,9360c7187,9382,7194,9388,7216,9393c7246,9339,7253,9311,7255,9242c7259,9108,7250,8974,7256,8841c7286,8892,7314,8944,7338,9002c7388,9122,7453,9365,7574,9436c7658,9486,7729,9449,7781,9372c7833,9296,7838,9193,7863,9107c7886,9029,7952,8904,7888,8833c7882,8833,7875,8833,7869,8833c7826,8874,7798,8899,7778,8961c7737,9086,7740,9272,7867,9347c7935,9387,7994,9366,8061,9339em8157,9030c8149,9011,8147,9005,8135,8997c8139,9036,8144,9073,8157,9111c8177,9169,8205,9222,8240,9272c8264,9306,8288,9337,8323,9358c8316,9315,8304,9273,8298,9230c8287,9148,8295,9065,8321,8986c8348,8906,8397,8833,8455,8774c8479,8750,8504,8732,8530,8711e" stroked="t" o:allowincell="f" style="position:absolute;margin-left:51.45pt;margin-top:161.7pt;width:118.3pt;height:36.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617470</wp:posOffset>
                </wp:positionH>
                <wp:positionV relativeFrom="paragraph">
                  <wp:posOffset>1945640</wp:posOffset>
                </wp:positionV>
                <wp:extent cx="1176020" cy="492125"/>
                <wp:effectExtent l="9525" t="10160" r="9525" b="8890"/>
                <wp:wrapNone/>
                <wp:docPr id="443" name=""/>
                <a:graphic xmlns:a="http://schemas.openxmlformats.org/drawingml/2006/main">
                  <a:graphicData uri="http://schemas.microsoft.com/office/word/2010/wordprocessingShape">
                    <wps:wsp>
                      <wps:cNvSpPr/>
                      <wps:spPr>
                        <a:xfrm>
                          <a:off x="0" y="0"/>
                          <a:ext cx="1176120" cy="492120"/>
                        </a:xfrm>
                        <a:custGeom>
                          <a:avLst/>
                          <a:gdLst/>
                          <a:ahLst/>
                          <a:rect l="l" t="t" r="r" b="b"/>
                          <a:pathLst>
                            <a:path w="3266" h="1368">
                              <a:moveTo>
                                <a:pt x="9819" y="8878"/>
                              </a:moveTo>
                              <a:cubicBezTo>
                                <a:pt x="9814" y="9002"/>
                                <a:pt x="9805" y="9128"/>
                                <a:pt x="9829" y="9250"/>
                              </a:cubicBezTo>
                              <a:cubicBezTo>
                                <a:pt x="9839" y="9299"/>
                                <a:pt x="9842" y="9286"/>
                                <a:pt x="9872" y="9311"/>
                              </a:cubicBezTo>
                              <a:cubicBezTo>
                                <a:pt x="9895" y="9264"/>
                                <a:pt x="9908" y="9227"/>
                                <a:pt x="9916" y="9172"/>
                              </a:cubicBezTo>
                              <a:cubicBezTo>
                                <a:pt x="9934" y="9043"/>
                                <a:pt x="9919" y="8914"/>
                                <a:pt x="9932" y="8786"/>
                              </a:cubicBezTo>
                              <a:cubicBezTo>
                                <a:pt x="9937" y="8755"/>
                                <a:pt x="9936" y="8746"/>
                                <a:pt x="9952" y="8733"/>
                              </a:cubicBezTo>
                              <a:cubicBezTo>
                                <a:pt x="10000" y="8765"/>
                                <a:pt x="10034" y="8797"/>
                                <a:pt x="10074" y="8847"/>
                              </a:cubicBezTo>
                              <a:cubicBezTo>
                                <a:pt x="10138" y="8928"/>
                                <a:pt x="10198" y="9011"/>
                                <a:pt x="10256" y="9096"/>
                              </a:cubicBezTo>
                              <a:cubicBezTo>
                                <a:pt x="10293" y="9150"/>
                                <a:pt x="10331" y="9204"/>
                                <a:pt x="10369" y="9257"/>
                              </a:cubicBezTo>
                              <a:cubicBezTo>
                                <a:pt x="10313" y="9098"/>
                                <a:pt x="10263" y="8919"/>
                                <a:pt x="10295" y="8749"/>
                              </a:cubicBezTo>
                              <a:cubicBezTo>
                                <a:pt x="10305" y="8693"/>
                                <a:pt x="10320" y="8674"/>
                                <a:pt x="10360" y="8642"/>
                              </a:cubicBezTo>
                              <a:cubicBezTo>
                                <a:pt x="10425" y="8662"/>
                                <a:pt x="10459" y="8701"/>
                                <a:pt x="10491" y="8764"/>
                              </a:cubicBezTo>
                              <a:cubicBezTo>
                                <a:pt x="10537" y="8854"/>
                                <a:pt x="10559" y="8955"/>
                                <a:pt x="10580" y="9053"/>
                              </a:cubicBezTo>
                              <a:cubicBezTo>
                                <a:pt x="10594" y="9115"/>
                                <a:pt x="10595" y="9213"/>
                                <a:pt x="10637" y="9264"/>
                              </a:cubicBezTo>
                              <a:cubicBezTo>
                                <a:pt x="10662" y="9294"/>
                                <a:pt x="10689" y="9272"/>
                                <a:pt x="10715" y="9261"/>
                              </a:cubicBezTo>
                            </a:path>
                            <a:path w="3266" h="1368">
                              <a:moveTo>
                                <a:pt x="10922" y="8769"/>
                              </a:moveTo>
                              <a:cubicBezTo>
                                <a:pt x="10870" y="8777"/>
                                <a:pt x="10859" y="8822"/>
                                <a:pt x="10848" y="8878"/>
                              </a:cubicBezTo>
                              <a:cubicBezTo>
                                <a:pt x="10834" y="8954"/>
                                <a:pt x="10836" y="9042"/>
                                <a:pt x="10878" y="9110"/>
                              </a:cubicBezTo>
                              <a:cubicBezTo>
                                <a:pt x="10928" y="9190"/>
                                <a:pt x="11026" y="9219"/>
                                <a:pt x="11113" y="9188"/>
                              </a:cubicBezTo>
                              <a:cubicBezTo>
                                <a:pt x="11172" y="9167"/>
                                <a:pt x="11220" y="9115"/>
                                <a:pt x="11210" y="9049"/>
                              </a:cubicBezTo>
                              <a:cubicBezTo>
                                <a:pt x="11198" y="8971"/>
                                <a:pt x="11126" y="8906"/>
                                <a:pt x="11063" y="8867"/>
                              </a:cubicBezTo>
                              <a:cubicBezTo>
                                <a:pt x="11013" y="8836"/>
                                <a:pt x="10942" y="8814"/>
                                <a:pt x="10883" y="8811"/>
                              </a:cubicBezTo>
                              <a:cubicBezTo>
                                <a:pt x="10878" y="8812"/>
                                <a:pt x="10874" y="8813"/>
                                <a:pt x="10869" y="8814"/>
                              </a:cubicBezTo>
                            </a:path>
                            <a:path w="3266" h="1368">
                              <a:moveTo>
                                <a:pt x="11538" y="8002"/>
                              </a:moveTo>
                              <a:cubicBezTo>
                                <a:pt x="11529" y="7967"/>
                                <a:pt x="11531" y="7960"/>
                                <a:pt x="11516" y="7944"/>
                              </a:cubicBezTo>
                              <a:cubicBezTo>
                                <a:pt x="11497" y="8049"/>
                                <a:pt x="11515" y="8149"/>
                                <a:pt x="11528" y="8256"/>
                              </a:cubicBezTo>
                              <a:cubicBezTo>
                                <a:pt x="11551" y="8442"/>
                                <a:pt x="11591" y="8625"/>
                                <a:pt x="11644" y="8805"/>
                              </a:cubicBezTo>
                              <a:cubicBezTo>
                                <a:pt x="11684" y="8941"/>
                                <a:pt x="11724" y="9094"/>
                                <a:pt x="11804" y="9213"/>
                              </a:cubicBezTo>
                              <a:cubicBezTo>
                                <a:pt x="11833" y="9256"/>
                                <a:pt x="11857" y="9263"/>
                                <a:pt x="11892" y="9289"/>
                              </a:cubicBezTo>
                            </a:path>
                            <a:path w="3266" h="1368">
                              <a:moveTo>
                                <a:pt x="11412" y="8800"/>
                              </a:moveTo>
                              <a:cubicBezTo>
                                <a:pt x="11328" y="8799"/>
                                <a:pt x="11503" y="8819"/>
                                <a:pt x="11514" y="8819"/>
                              </a:cubicBezTo>
                              <a:cubicBezTo>
                                <a:pt x="11627" y="8820"/>
                                <a:pt x="11737" y="8802"/>
                                <a:pt x="11848" y="8781"/>
                              </a:cubicBezTo>
                              <a:cubicBezTo>
                                <a:pt x="11930" y="8766"/>
                                <a:pt x="12006" y="8746"/>
                                <a:pt x="12084" y="8716"/>
                              </a:cubicBezTo>
                              <a:cubicBezTo>
                                <a:pt x="12133" y="8692"/>
                                <a:pt x="12056" y="8734"/>
                                <a:pt x="12040" y="8756"/>
                              </a:cubicBezTo>
                              <a:cubicBezTo>
                                <a:pt x="11983" y="8834"/>
                                <a:pt x="11952" y="8937"/>
                                <a:pt x="11972" y="9033"/>
                              </a:cubicBezTo>
                              <a:cubicBezTo>
                                <a:pt x="11988" y="9111"/>
                                <a:pt x="12042" y="9177"/>
                                <a:pt x="12119" y="9199"/>
                              </a:cubicBezTo>
                              <a:cubicBezTo>
                                <a:pt x="12197" y="9222"/>
                                <a:pt x="12284" y="9195"/>
                                <a:pt x="12348" y="9150"/>
                              </a:cubicBezTo>
                              <a:cubicBezTo>
                                <a:pt x="12435" y="9088"/>
                                <a:pt x="12450" y="8982"/>
                                <a:pt x="12407" y="8888"/>
                              </a:cubicBezTo>
                              <a:cubicBezTo>
                                <a:pt x="12370" y="8808"/>
                                <a:pt x="12298" y="8741"/>
                                <a:pt x="12219" y="8703"/>
                              </a:cubicBezTo>
                              <a:cubicBezTo>
                                <a:pt x="12175" y="8682"/>
                                <a:pt x="12131" y="8678"/>
                                <a:pt x="12084" y="8674"/>
                              </a:cubicBezTo>
                            </a:path>
                            <a:path w="3266" h="1368">
                              <a:moveTo>
                                <a:pt x="12495" y="8817"/>
                              </a:moveTo>
                              <a:cubicBezTo>
                                <a:pt x="12518" y="8855"/>
                                <a:pt x="12540" y="8895"/>
                                <a:pt x="12559" y="8935"/>
                              </a:cubicBezTo>
                              <a:cubicBezTo>
                                <a:pt x="12584" y="8988"/>
                                <a:pt x="12611" y="9040"/>
                                <a:pt x="12648" y="9086"/>
                              </a:cubicBezTo>
                              <a:cubicBezTo>
                                <a:pt x="12676" y="9121"/>
                                <a:pt x="12710" y="9153"/>
                                <a:pt x="12747" y="9178"/>
                              </a:cubicBezTo>
                              <a:cubicBezTo>
                                <a:pt x="12752" y="9181"/>
                                <a:pt x="12756" y="9183"/>
                                <a:pt x="12761" y="9186"/>
                              </a:cubicBezTo>
                              <a:cubicBezTo>
                                <a:pt x="12751" y="9142"/>
                                <a:pt x="12721" y="9105"/>
                                <a:pt x="12703" y="9061"/>
                              </a:cubicBezTo>
                              <a:cubicBezTo>
                                <a:pt x="12669" y="8980"/>
                                <a:pt x="12659" y="8888"/>
                                <a:pt x="12709" y="8810"/>
                              </a:cubicBezTo>
                              <a:cubicBezTo>
                                <a:pt x="12758" y="8733"/>
                                <a:pt x="12846" y="8692"/>
                                <a:pt x="12926" y="8656"/>
                              </a:cubicBezTo>
                              <a:cubicBezTo>
                                <a:pt x="12976" y="8633"/>
                                <a:pt x="13026" y="8613"/>
                                <a:pt x="13076" y="85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11,7944" coordsize="3266,1368" path="m9819,8878c9814,9002,9805,9128,9829,9250c9839,9299,9842,9286,9872,9311c9895,9264,9908,9227,9916,9172c9934,9043,9919,8914,9932,8786c9937,8755,9936,8746,9952,8733c10000,8765,10034,8797,10074,8847c10138,8928,10198,9011,10256,9096c10293,9150,10331,9204,10369,9257c10313,9098,10263,8919,10295,8749c10305,8693,10320,8674,10360,8642c10425,8662,10459,8701,10491,8764c10537,8854,10559,8955,10580,9053c10594,9115,10595,9213,10637,9264c10662,9294,10689,9272,10715,9261em10922,8769c10870,8777,10859,8822,10848,8878c10834,8954,10836,9042,10878,9110c10928,9190,11026,9219,11113,9188c11172,9167,11220,9115,11210,9049c11198,8971,11126,8906,11063,8867c11013,8836,10942,8814,10883,8811c10878,8812,10874,8813,10869,8814em11538,8002c11529,7967,11531,7960,11516,7944c11497,8049,11515,8149,11528,8256c11551,8442,11591,8625,11644,8805c11684,8941,11724,9094,11804,9213c11833,9256,11857,9263,11892,9289em11412,8800c11328,8799,11503,8819,11514,8819c11627,8820,11737,8802,11848,8781c11930,8766,12006,8746,12084,8716c12133,8692,12056,8734,12040,8756c11983,8834,11952,8937,11972,9033c11988,9111,12042,9177,12119,9199c12197,9222,12284,9195,12348,9150c12435,9088,12450,8982,12407,8888c12370,8808,12298,8741,12219,8703c12175,8682,12131,8678,12084,8674em12495,8817c12518,8855,12540,8895,12559,8935c12584,8988,12611,9040,12648,9086c12676,9121,12710,9153,12747,9178c12752,9181,12756,9183,12761,9186c12751,9142,12721,9105,12703,9061c12669,8980,12659,8888,12709,8810c12758,8733,12846,8692,12926,8656c12976,8633,13026,8613,13076,8589e" stroked="t" o:allowincell="f" style="position:absolute;margin-left:206.1pt;margin-top:153.2pt;width:92.55pt;height:3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4220210</wp:posOffset>
                </wp:positionH>
                <wp:positionV relativeFrom="paragraph">
                  <wp:posOffset>1895475</wp:posOffset>
                </wp:positionV>
                <wp:extent cx="1449705" cy="504825"/>
                <wp:effectExtent l="10795" t="10795" r="9525" b="9525"/>
                <wp:wrapNone/>
                <wp:docPr id="444" name=""/>
                <a:graphic xmlns:a="http://schemas.openxmlformats.org/drawingml/2006/main">
                  <a:graphicData uri="http://schemas.microsoft.com/office/word/2010/wordprocessingShape">
                    <wps:wsp>
                      <wps:cNvSpPr/>
                      <wps:spPr>
                        <a:xfrm>
                          <a:off x="0" y="0"/>
                          <a:ext cx="1449720" cy="504720"/>
                        </a:xfrm>
                        <a:custGeom>
                          <a:avLst/>
                          <a:gdLst/>
                          <a:ahLst/>
                          <a:rect l="l" t="t" r="r" b="b"/>
                          <a:pathLst>
                            <a:path w="4027" h="1403">
                              <a:moveTo>
                                <a:pt x="14326" y="8855"/>
                              </a:moveTo>
                              <a:cubicBezTo>
                                <a:pt x="14358" y="8830"/>
                                <a:pt x="14387" y="8811"/>
                                <a:pt x="14426" y="8794"/>
                              </a:cubicBezTo>
                              <a:cubicBezTo>
                                <a:pt x="14487" y="8767"/>
                                <a:pt x="14543" y="8732"/>
                                <a:pt x="14583" y="8677"/>
                              </a:cubicBezTo>
                              <a:cubicBezTo>
                                <a:pt x="14616" y="8632"/>
                                <a:pt x="14635" y="8572"/>
                                <a:pt x="14605" y="8520"/>
                              </a:cubicBezTo>
                              <a:cubicBezTo>
                                <a:pt x="14562" y="8445"/>
                                <a:pt x="14457" y="8440"/>
                                <a:pt x="14390" y="8480"/>
                              </a:cubicBezTo>
                              <a:cubicBezTo>
                                <a:pt x="14278" y="8547"/>
                                <a:pt x="14247" y="8695"/>
                                <a:pt x="14271" y="8814"/>
                              </a:cubicBezTo>
                              <a:cubicBezTo>
                                <a:pt x="14310" y="9014"/>
                                <a:pt x="14492" y="9135"/>
                                <a:pt x="14683" y="9166"/>
                              </a:cubicBezTo>
                              <a:cubicBezTo>
                                <a:pt x="14804" y="9186"/>
                                <a:pt x="14908" y="9153"/>
                                <a:pt x="15018" y="9110"/>
                              </a:cubicBezTo>
                            </a:path>
                            <a:path w="4027" h="1403">
                              <a:moveTo>
                                <a:pt x="14939" y="8636"/>
                              </a:moveTo>
                              <a:cubicBezTo>
                                <a:pt x="14971" y="8711"/>
                                <a:pt x="15024" y="8756"/>
                                <a:pt x="15089" y="8808"/>
                              </a:cubicBezTo>
                              <a:cubicBezTo>
                                <a:pt x="15179" y="8880"/>
                                <a:pt x="15275" y="8940"/>
                                <a:pt x="15374" y="8997"/>
                              </a:cubicBezTo>
                              <a:cubicBezTo>
                                <a:pt x="15420" y="9023"/>
                                <a:pt x="15466" y="9045"/>
                                <a:pt x="15514" y="9067"/>
                              </a:cubicBezTo>
                            </a:path>
                            <a:path w="4027" h="1403">
                              <a:moveTo>
                                <a:pt x="15246" y="8585"/>
                              </a:moveTo>
                              <a:cubicBezTo>
                                <a:pt x="15170" y="8659"/>
                                <a:pt x="15111" y="8745"/>
                                <a:pt x="15076" y="8846"/>
                              </a:cubicBezTo>
                              <a:cubicBezTo>
                                <a:pt x="15046" y="8933"/>
                                <a:pt x="15021" y="9029"/>
                                <a:pt x="15029" y="9121"/>
                              </a:cubicBezTo>
                              <a:cubicBezTo>
                                <a:pt x="15038" y="9168"/>
                                <a:pt x="15040" y="9180"/>
                                <a:pt x="15055" y="9207"/>
                              </a:cubicBezTo>
                            </a:path>
                            <a:path w="4027" h="1403">
                              <a:moveTo>
                                <a:pt x="15369" y="9016"/>
                              </a:moveTo>
                              <a:cubicBezTo>
                                <a:pt x="15406" y="8986"/>
                                <a:pt x="15444" y="8957"/>
                                <a:pt x="15481" y="8927"/>
                              </a:cubicBezTo>
                              <a:cubicBezTo>
                                <a:pt x="15541" y="8879"/>
                                <a:pt x="15599" y="8835"/>
                                <a:pt x="15651" y="8778"/>
                              </a:cubicBezTo>
                              <a:cubicBezTo>
                                <a:pt x="15690" y="8735"/>
                                <a:pt x="15773" y="8645"/>
                                <a:pt x="15733" y="8581"/>
                              </a:cubicBezTo>
                              <a:cubicBezTo>
                                <a:pt x="15705" y="8535"/>
                                <a:pt x="15632" y="8558"/>
                                <a:pt x="15598" y="8580"/>
                              </a:cubicBezTo>
                              <a:cubicBezTo>
                                <a:pt x="15509" y="8636"/>
                                <a:pt x="15467" y="8751"/>
                                <a:pt x="15471" y="8852"/>
                              </a:cubicBezTo>
                              <a:cubicBezTo>
                                <a:pt x="15474" y="8942"/>
                                <a:pt x="15513" y="9022"/>
                                <a:pt x="15589" y="9074"/>
                              </a:cubicBezTo>
                              <a:cubicBezTo>
                                <a:pt x="15641" y="9099"/>
                                <a:pt x="15658" y="9107"/>
                                <a:pt x="15698" y="9108"/>
                              </a:cubicBezTo>
                            </a:path>
                            <a:path w="4027" h="1403">
                              <a:moveTo>
                                <a:pt x="15952" y="8844"/>
                              </a:moveTo>
                              <a:cubicBezTo>
                                <a:pt x="15938" y="8905"/>
                                <a:pt x="15944" y="8958"/>
                                <a:pt x="15977" y="9013"/>
                              </a:cubicBezTo>
                              <a:cubicBezTo>
                                <a:pt x="16002" y="9054"/>
                                <a:pt x="16040" y="9092"/>
                                <a:pt x="16084" y="9111"/>
                              </a:cubicBezTo>
                              <a:cubicBezTo>
                                <a:pt x="16105" y="9117"/>
                                <a:pt x="16112" y="9119"/>
                                <a:pt x="16126" y="9117"/>
                              </a:cubicBezTo>
                              <a:cubicBezTo>
                                <a:pt x="16144" y="9062"/>
                                <a:pt x="16127" y="9031"/>
                                <a:pt x="16103" y="8974"/>
                              </a:cubicBezTo>
                              <a:cubicBezTo>
                                <a:pt x="16076" y="8910"/>
                                <a:pt x="16040" y="8849"/>
                                <a:pt x="16027" y="8780"/>
                              </a:cubicBezTo>
                              <a:cubicBezTo>
                                <a:pt x="16013" y="8701"/>
                                <a:pt x="16061" y="8662"/>
                                <a:pt x="16131" y="8641"/>
                              </a:cubicBezTo>
                              <a:cubicBezTo>
                                <a:pt x="16201" y="8620"/>
                                <a:pt x="16273" y="8605"/>
                                <a:pt x="16342" y="8578"/>
                              </a:cubicBezTo>
                              <a:cubicBezTo>
                                <a:pt x="16394" y="8555"/>
                                <a:pt x="16411" y="8548"/>
                                <a:pt x="16441" y="8524"/>
                              </a:cubicBezTo>
                            </a:path>
                            <a:path w="4027" h="1403">
                              <a:moveTo>
                                <a:pt x="16588" y="7864"/>
                              </a:moveTo>
                              <a:cubicBezTo>
                                <a:pt x="16575" y="7954"/>
                                <a:pt x="16594" y="8042"/>
                                <a:pt x="16602" y="8134"/>
                              </a:cubicBezTo>
                              <a:cubicBezTo>
                                <a:pt x="16617" y="8311"/>
                                <a:pt x="16637" y="8486"/>
                                <a:pt x="16671" y="8661"/>
                              </a:cubicBezTo>
                              <a:cubicBezTo>
                                <a:pt x="16699" y="8803"/>
                                <a:pt x="16728" y="8958"/>
                                <a:pt x="16795" y="9088"/>
                              </a:cubicBezTo>
                              <a:cubicBezTo>
                                <a:pt x="16827" y="9151"/>
                                <a:pt x="16852" y="9162"/>
                                <a:pt x="16905" y="9178"/>
                              </a:cubicBezTo>
                            </a:path>
                            <a:path w="4027" h="1403">
                              <a:moveTo>
                                <a:pt x="16474" y="8733"/>
                              </a:moveTo>
                              <a:cubicBezTo>
                                <a:pt x="16441" y="8719"/>
                                <a:pt x="16435" y="8716"/>
                                <a:pt x="16414" y="8710"/>
                              </a:cubicBezTo>
                              <a:cubicBezTo>
                                <a:pt x="16497" y="8703"/>
                                <a:pt x="16580" y="8707"/>
                                <a:pt x="16663" y="8703"/>
                              </a:cubicBezTo>
                              <a:cubicBezTo>
                                <a:pt x="16792" y="8696"/>
                                <a:pt x="16920" y="8683"/>
                                <a:pt x="17049" y="8669"/>
                              </a:cubicBezTo>
                              <a:cubicBezTo>
                                <a:pt x="17100" y="8663"/>
                                <a:pt x="17149" y="8656"/>
                                <a:pt x="17199" y="8645"/>
                              </a:cubicBezTo>
                            </a:path>
                            <a:path w="4027" h="1403">
                              <a:moveTo>
                                <a:pt x="17202" y="8952"/>
                              </a:moveTo>
                              <a:cubicBezTo>
                                <a:pt x="17249" y="8947"/>
                                <a:pt x="17258" y="8926"/>
                                <a:pt x="17290" y="8896"/>
                              </a:cubicBezTo>
                              <a:cubicBezTo>
                                <a:pt x="17344" y="8847"/>
                                <a:pt x="17387" y="8795"/>
                                <a:pt x="17422" y="8730"/>
                              </a:cubicBezTo>
                              <a:cubicBezTo>
                                <a:pt x="17447" y="8684"/>
                                <a:pt x="17480" y="8613"/>
                                <a:pt x="17448" y="8561"/>
                              </a:cubicBezTo>
                              <a:cubicBezTo>
                                <a:pt x="17417" y="8510"/>
                                <a:pt x="17343" y="8542"/>
                                <a:pt x="17310" y="8569"/>
                              </a:cubicBezTo>
                              <a:cubicBezTo>
                                <a:pt x="17233" y="8633"/>
                                <a:pt x="17186" y="8742"/>
                                <a:pt x="17169" y="8839"/>
                              </a:cubicBezTo>
                              <a:cubicBezTo>
                                <a:pt x="17149" y="8951"/>
                                <a:pt x="17184" y="9059"/>
                                <a:pt x="17268" y="9135"/>
                              </a:cubicBezTo>
                              <a:cubicBezTo>
                                <a:pt x="17334" y="9194"/>
                                <a:pt x="17405" y="9194"/>
                                <a:pt x="17487" y="9205"/>
                              </a:cubicBezTo>
                            </a:path>
                            <a:path w="4027" h="1403">
                              <a:moveTo>
                                <a:pt x="18070" y="8800"/>
                              </a:moveTo>
                              <a:cubicBezTo>
                                <a:pt x="18053" y="8752"/>
                                <a:pt x="18028" y="8721"/>
                                <a:pt x="17967" y="8736"/>
                              </a:cubicBezTo>
                              <a:cubicBezTo>
                                <a:pt x="17856" y="8763"/>
                                <a:pt x="17758" y="8886"/>
                                <a:pt x="17732" y="8991"/>
                              </a:cubicBezTo>
                              <a:cubicBezTo>
                                <a:pt x="17713" y="9065"/>
                                <a:pt x="17730" y="9102"/>
                                <a:pt x="17787" y="9141"/>
                              </a:cubicBezTo>
                              <a:cubicBezTo>
                                <a:pt x="17885" y="9137"/>
                                <a:pt x="17941" y="9111"/>
                                <a:pt x="18014" y="9041"/>
                              </a:cubicBezTo>
                              <a:cubicBezTo>
                                <a:pt x="18221" y="8843"/>
                                <a:pt x="18287" y="8543"/>
                                <a:pt x="18289" y="8266"/>
                              </a:cubicBezTo>
                              <a:cubicBezTo>
                                <a:pt x="18290" y="8133"/>
                                <a:pt x="18283" y="7956"/>
                                <a:pt x="18210" y="7839"/>
                              </a:cubicBezTo>
                              <a:cubicBezTo>
                                <a:pt x="18198" y="7828"/>
                                <a:pt x="18186" y="7816"/>
                                <a:pt x="18174" y="7805"/>
                              </a:cubicBezTo>
                              <a:cubicBezTo>
                                <a:pt x="18065" y="7845"/>
                                <a:pt x="18055" y="7956"/>
                                <a:pt x="18036" y="8069"/>
                              </a:cubicBezTo>
                              <a:cubicBezTo>
                                <a:pt x="18001" y="8282"/>
                                <a:pt x="18005" y="8493"/>
                                <a:pt x="18040" y="8705"/>
                              </a:cubicBezTo>
                              <a:cubicBezTo>
                                <a:pt x="18067" y="8868"/>
                                <a:pt x="18120" y="9018"/>
                                <a:pt x="18225" y="9147"/>
                              </a:cubicBezTo>
                              <a:cubicBezTo>
                                <a:pt x="18240" y="9163"/>
                                <a:pt x="18256" y="9178"/>
                                <a:pt x="18271" y="91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63,7805" coordsize="4027,1403" path="m14326,8855c14358,8830,14387,8811,14426,8794c14487,8767,14543,8732,14583,8677c14616,8632,14635,8572,14605,8520c14562,8445,14457,8440,14390,8480c14278,8547,14247,8695,14271,8814c14310,9014,14492,9135,14683,9166c14804,9186,14908,9153,15018,9110em14939,8636c14971,8711,15024,8756,15089,8808c15179,8880,15275,8940,15374,8997c15420,9023,15466,9045,15514,9067em15246,8585c15170,8659,15111,8745,15076,8846c15046,8933,15021,9029,15029,9121c15038,9168,15040,9180,15055,9207em15369,9016c15406,8986,15444,8957,15481,8927c15541,8879,15599,8835,15651,8778c15690,8735,15773,8645,15733,8581c15705,8535,15632,8558,15598,8580c15509,8636,15467,8751,15471,8852c15474,8942,15513,9022,15589,9074c15641,9099,15658,9107,15698,9108em15952,8844c15938,8905,15944,8958,15977,9013c16002,9054,16040,9092,16084,9111c16105,9117,16112,9119,16126,9117c16144,9062,16127,9031,16103,8974c16076,8910,16040,8849,16027,8780c16013,8701,16061,8662,16131,8641c16201,8620,16273,8605,16342,8578c16394,8555,16411,8548,16441,8524em16588,7864c16575,7954,16594,8042,16602,8134c16617,8311,16637,8486,16671,8661c16699,8803,16728,8958,16795,9088c16827,9151,16852,9162,16905,9178em16474,8733c16441,8719,16435,8716,16414,8710c16497,8703,16580,8707,16663,8703c16792,8696,16920,8683,17049,8669c17100,8663,17149,8656,17199,8645em17202,8952c17249,8947,17258,8926,17290,8896c17344,8847,17387,8795,17422,8730c17447,8684,17480,8613,17448,8561c17417,8510,17343,8542,17310,8569c17233,8633,17186,8742,17169,8839c17149,8951,17184,9059,17268,9135c17334,9194,17405,9194,17487,9205em18070,8800c18053,8752,18028,8721,17967,8736c17856,8763,17758,8886,17732,8991c17713,9065,17730,9102,17787,9141c17885,9137,17941,9111,18014,9041c18221,8843,18287,8543,18289,8266c18290,8133,18283,7956,18210,7839c18198,7828,18186,7816,18174,7805c18065,7845,18055,7956,18036,8069c18001,8282,18005,8493,18040,8705c18067,8868,18120,9018,18225,9147c18240,9163,18256,9178,18271,9194e" stroked="t" o:allowincell="f" style="position:absolute;margin-left:332.3pt;margin-top:149.25pt;width:114.1pt;height:3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757805</wp:posOffset>
                </wp:positionH>
                <wp:positionV relativeFrom="paragraph">
                  <wp:posOffset>2917190</wp:posOffset>
                </wp:positionV>
                <wp:extent cx="737235" cy="360045"/>
                <wp:effectExtent l="10795" t="8890" r="8890" b="10160"/>
                <wp:wrapNone/>
                <wp:docPr id="445" name=""/>
                <a:graphic xmlns:a="http://schemas.openxmlformats.org/drawingml/2006/main">
                  <a:graphicData uri="http://schemas.microsoft.com/office/word/2010/wordprocessingShape">
                    <wps:wsp>
                      <wps:cNvSpPr/>
                      <wps:spPr>
                        <a:xfrm>
                          <a:off x="0" y="0"/>
                          <a:ext cx="737280" cy="360000"/>
                        </a:xfrm>
                        <a:custGeom>
                          <a:avLst/>
                          <a:gdLst/>
                          <a:ahLst/>
                          <a:rect l="l" t="t" r="r" b="b"/>
                          <a:pathLst>
                            <a:path w="2047" h="1001">
                              <a:moveTo>
                                <a:pt x="10461" y="11068"/>
                              </a:moveTo>
                              <a:cubicBezTo>
                                <a:pt x="10441" y="11025"/>
                                <a:pt x="10421" y="10989"/>
                                <a:pt x="10383" y="10960"/>
                              </a:cubicBezTo>
                              <a:cubicBezTo>
                                <a:pt x="10343" y="10929"/>
                                <a:pt x="10300" y="10918"/>
                                <a:pt x="10261" y="10954"/>
                              </a:cubicBezTo>
                              <a:cubicBezTo>
                                <a:pt x="10200" y="11010"/>
                                <a:pt x="10198" y="11117"/>
                                <a:pt x="10201" y="11193"/>
                              </a:cubicBezTo>
                              <a:cubicBezTo>
                                <a:pt x="10205" y="11312"/>
                                <a:pt x="10238" y="11433"/>
                                <a:pt x="10300" y="11535"/>
                              </a:cubicBezTo>
                              <a:cubicBezTo>
                                <a:pt x="10342" y="11603"/>
                                <a:pt x="10415" y="11664"/>
                                <a:pt x="10501" y="11640"/>
                              </a:cubicBezTo>
                              <a:cubicBezTo>
                                <a:pt x="10580" y="11618"/>
                                <a:pt x="10638" y="11528"/>
                                <a:pt x="10662" y="11455"/>
                              </a:cubicBezTo>
                              <a:cubicBezTo>
                                <a:pt x="10710" y="11310"/>
                                <a:pt x="10659" y="11154"/>
                                <a:pt x="10555" y="11048"/>
                              </a:cubicBezTo>
                              <a:cubicBezTo>
                                <a:pt x="10517" y="11009"/>
                                <a:pt x="10448" y="10972"/>
                                <a:pt x="10391" y="10980"/>
                              </a:cubicBezTo>
                              <a:cubicBezTo>
                                <a:pt x="10386" y="10983"/>
                                <a:pt x="10382" y="10985"/>
                                <a:pt x="10377" y="10988"/>
                              </a:cubicBezTo>
                            </a:path>
                            <a:path w="2047" h="1001">
                              <a:moveTo>
                                <a:pt x="10814" y="10907"/>
                              </a:moveTo>
                              <a:cubicBezTo>
                                <a:pt x="10817" y="10888"/>
                                <a:pt x="10818" y="10881"/>
                                <a:pt x="10812" y="10868"/>
                              </a:cubicBezTo>
                              <a:cubicBezTo>
                                <a:pt x="10815" y="10925"/>
                                <a:pt x="10822" y="10981"/>
                                <a:pt x="10831" y="11037"/>
                              </a:cubicBezTo>
                              <a:cubicBezTo>
                                <a:pt x="10847" y="11131"/>
                                <a:pt x="10866" y="11227"/>
                                <a:pt x="10902" y="11316"/>
                              </a:cubicBezTo>
                              <a:cubicBezTo>
                                <a:pt x="10924" y="11370"/>
                                <a:pt x="10955" y="11449"/>
                                <a:pt x="11021" y="11460"/>
                              </a:cubicBezTo>
                              <a:cubicBezTo>
                                <a:pt x="11082" y="11470"/>
                                <a:pt x="11118" y="11396"/>
                                <a:pt x="11135" y="11352"/>
                              </a:cubicBezTo>
                              <a:cubicBezTo>
                                <a:pt x="11175" y="11251"/>
                                <a:pt x="11174" y="11137"/>
                                <a:pt x="11168" y="11030"/>
                              </a:cubicBezTo>
                              <a:cubicBezTo>
                                <a:pt x="11163" y="10927"/>
                                <a:pt x="11154" y="10810"/>
                                <a:pt x="11119" y="10712"/>
                              </a:cubicBezTo>
                              <a:cubicBezTo>
                                <a:pt x="11103" y="10667"/>
                                <a:pt x="11083" y="10625"/>
                                <a:pt x="11049" y="10663"/>
                              </a:cubicBezTo>
                            </a:path>
                            <a:path w="2047" h="1001">
                              <a:moveTo>
                                <a:pt x="11306" y="11179"/>
                              </a:moveTo>
                              <a:cubicBezTo>
                                <a:pt x="11361" y="11179"/>
                                <a:pt x="11408" y="11162"/>
                                <a:pt x="11439" y="11110"/>
                              </a:cubicBezTo>
                              <a:cubicBezTo>
                                <a:pt x="11465" y="11066"/>
                                <a:pt x="11480" y="11009"/>
                                <a:pt x="11475" y="10958"/>
                              </a:cubicBezTo>
                              <a:cubicBezTo>
                                <a:pt x="11471" y="10921"/>
                                <a:pt x="11457" y="10865"/>
                                <a:pt x="11409" y="10869"/>
                              </a:cubicBezTo>
                              <a:cubicBezTo>
                                <a:pt x="11350" y="10874"/>
                                <a:pt x="11332" y="10956"/>
                                <a:pt x="11325" y="11001"/>
                              </a:cubicBezTo>
                              <a:cubicBezTo>
                                <a:pt x="11307" y="11123"/>
                                <a:pt x="11333" y="11239"/>
                                <a:pt x="11414" y="11332"/>
                              </a:cubicBezTo>
                              <a:cubicBezTo>
                                <a:pt x="11463" y="11388"/>
                                <a:pt x="11503" y="11397"/>
                                <a:pt x="11571" y="11415"/>
                              </a:cubicBezTo>
                            </a:path>
                            <a:path w="2047" h="1001">
                              <a:moveTo>
                                <a:pt x="11784" y="10973"/>
                              </a:moveTo>
                              <a:cubicBezTo>
                                <a:pt x="11747" y="11047"/>
                                <a:pt x="11745" y="11106"/>
                                <a:pt x="11776" y="11187"/>
                              </a:cubicBezTo>
                              <a:cubicBezTo>
                                <a:pt x="11805" y="11263"/>
                                <a:pt x="11878" y="11360"/>
                                <a:pt x="11961" y="11384"/>
                              </a:cubicBezTo>
                              <a:cubicBezTo>
                                <a:pt x="11967" y="11384"/>
                                <a:pt x="11973" y="11385"/>
                                <a:pt x="11979" y="11385"/>
                              </a:cubicBezTo>
                              <a:cubicBezTo>
                                <a:pt x="11987" y="11339"/>
                                <a:pt x="11960" y="11313"/>
                                <a:pt x="11937" y="11268"/>
                              </a:cubicBezTo>
                              <a:cubicBezTo>
                                <a:pt x="11904" y="11203"/>
                                <a:pt x="11879" y="11131"/>
                                <a:pt x="11895" y="11057"/>
                              </a:cubicBezTo>
                              <a:cubicBezTo>
                                <a:pt x="11916" y="10964"/>
                                <a:pt x="11986" y="10894"/>
                                <a:pt x="12062" y="10846"/>
                              </a:cubicBezTo>
                              <a:cubicBezTo>
                                <a:pt x="12121" y="10808"/>
                                <a:pt x="12181" y="10791"/>
                                <a:pt x="12247" y="107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01,10643" coordsize="2047,1001" path="m10461,11068c10441,11025,10421,10989,10383,10960c10343,10929,10300,10918,10261,10954c10200,11010,10198,11117,10201,11193c10205,11312,10238,11433,10300,11535c10342,11603,10415,11664,10501,11640c10580,11618,10638,11528,10662,11455c10710,11310,10659,11154,10555,11048c10517,11009,10448,10972,10391,10980c10386,10983,10382,10985,10377,10988em10814,10907c10817,10888,10818,10881,10812,10868c10815,10925,10822,10981,10831,11037c10847,11131,10866,11227,10902,11316c10924,11370,10955,11449,11021,11460c11082,11470,11118,11396,11135,11352c11175,11251,11174,11137,11168,11030c11163,10927,11154,10810,11119,10712c11103,10667,11083,10625,11049,10663em11306,11179c11361,11179,11408,11162,11439,11110c11465,11066,11480,11009,11475,10958c11471,10921,11457,10865,11409,10869c11350,10874,11332,10956,11325,11001c11307,11123,11333,11239,11414,11332c11463,11388,11503,11397,11571,11415em11784,10973c11747,11047,11745,11106,11776,11187c11805,11263,11878,11360,11961,11384c11967,11384,11973,11385,11979,11385c11987,11339,11960,11313,11937,11268c11904,11203,11879,11131,11895,11057c11916,10964,11986,10894,12062,10846c12121,10808,12181,10791,12247,10771e" stroked="t" o:allowincell="f" style="position:absolute;margin-left:217.15pt;margin-top:229.7pt;width:58pt;height:28.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073525</wp:posOffset>
                </wp:positionH>
                <wp:positionV relativeFrom="paragraph">
                  <wp:posOffset>2848610</wp:posOffset>
                </wp:positionV>
                <wp:extent cx="38100" cy="347345"/>
                <wp:effectExtent l="10795" t="10160" r="9525" b="8890"/>
                <wp:wrapNone/>
                <wp:docPr id="446" name=""/>
                <a:graphic xmlns:a="http://schemas.openxmlformats.org/drawingml/2006/main">
                  <a:graphicData uri="http://schemas.microsoft.com/office/word/2010/wordprocessingShape">
                    <wps:wsp>
                      <wps:cNvSpPr/>
                      <wps:spPr>
                        <a:xfrm>
                          <a:off x="0" y="0"/>
                          <a:ext cx="38160" cy="347400"/>
                        </a:xfrm>
                        <a:custGeom>
                          <a:avLst/>
                          <a:gdLst/>
                          <a:ahLst/>
                          <a:rect l="l" t="t" r="r" b="b"/>
                          <a:pathLst>
                            <a:path w="107" h="965">
                              <a:moveTo>
                                <a:pt x="13933" y="10525"/>
                              </a:moveTo>
                              <a:cubicBezTo>
                                <a:pt x="13914" y="10492"/>
                                <a:pt x="13907" y="10475"/>
                                <a:pt x="13878" y="10453"/>
                              </a:cubicBezTo>
                              <a:cubicBezTo>
                                <a:pt x="13845" y="10506"/>
                                <a:pt x="13853" y="10562"/>
                                <a:pt x="13856" y="10624"/>
                              </a:cubicBezTo>
                              <a:cubicBezTo>
                                <a:pt x="13862" y="10760"/>
                                <a:pt x="13878" y="10894"/>
                                <a:pt x="13892" y="11029"/>
                              </a:cubicBezTo>
                              <a:cubicBezTo>
                                <a:pt x="13904" y="11144"/>
                                <a:pt x="13923" y="11261"/>
                                <a:pt x="13949" y="11374"/>
                              </a:cubicBezTo>
                              <a:cubicBezTo>
                                <a:pt x="13953" y="11388"/>
                                <a:pt x="13957" y="11403"/>
                                <a:pt x="13961" y="114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55,10453" coordsize="107,965" path="m13933,10525c13914,10492,13907,10475,13878,10453c13845,10506,13853,10562,13856,10624c13862,10760,13878,10894,13892,11029c13904,11144,13923,11261,13949,11374c13953,11388,13957,11403,13961,11417e" stroked="t" o:allowincell="f" style="position:absolute;margin-left:320.75pt;margin-top:224.3pt;width:2.95pt;height:27.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4302760</wp:posOffset>
                </wp:positionH>
                <wp:positionV relativeFrom="paragraph">
                  <wp:posOffset>2669540</wp:posOffset>
                </wp:positionV>
                <wp:extent cx="314325" cy="499110"/>
                <wp:effectExtent l="15875" t="8255" r="12065" b="10160"/>
                <wp:wrapNone/>
                <wp:docPr id="447" name=""/>
                <a:graphic xmlns:a="http://schemas.openxmlformats.org/drawingml/2006/main">
                  <a:graphicData uri="http://schemas.microsoft.com/office/word/2010/wordprocessingShape">
                    <wps:wsp>
                      <wps:cNvSpPr/>
                      <wps:spPr>
                        <a:xfrm>
                          <a:off x="0" y="0"/>
                          <a:ext cx="314280" cy="498960"/>
                        </a:xfrm>
                        <a:custGeom>
                          <a:avLst/>
                          <a:gdLst/>
                          <a:ahLst/>
                          <a:rect l="l" t="t" r="r" b="b"/>
                          <a:pathLst>
                            <a:path w="874" h="1387">
                              <a:moveTo>
                                <a:pt x="14538" y="11341"/>
                              </a:moveTo>
                              <a:cubicBezTo>
                                <a:pt x="14545" y="11297"/>
                                <a:pt x="14548" y="11259"/>
                                <a:pt x="14545" y="11213"/>
                              </a:cubicBezTo>
                              <a:cubicBezTo>
                                <a:pt x="14538" y="11121"/>
                                <a:pt x="14530" y="11030"/>
                                <a:pt x="14523" y="10938"/>
                              </a:cubicBezTo>
                              <a:cubicBezTo>
                                <a:pt x="14511" y="10793"/>
                                <a:pt x="14444" y="10546"/>
                                <a:pt x="14497" y="10405"/>
                              </a:cubicBezTo>
                              <a:cubicBezTo>
                                <a:pt x="14503" y="10403"/>
                                <a:pt x="14510" y="10401"/>
                                <a:pt x="14516" y="10399"/>
                              </a:cubicBezTo>
                              <a:cubicBezTo>
                                <a:pt x="14550" y="10449"/>
                                <a:pt x="14581" y="10500"/>
                                <a:pt x="14611" y="10554"/>
                              </a:cubicBezTo>
                              <a:cubicBezTo>
                                <a:pt x="14672" y="10663"/>
                                <a:pt x="14728" y="10773"/>
                                <a:pt x="14787" y="10883"/>
                              </a:cubicBezTo>
                              <a:cubicBezTo>
                                <a:pt x="14844" y="10990"/>
                                <a:pt x="14901" y="11101"/>
                                <a:pt x="14975" y="11198"/>
                              </a:cubicBezTo>
                              <a:cubicBezTo>
                                <a:pt x="15014" y="11249"/>
                                <a:pt x="15072" y="11313"/>
                                <a:pt x="15144" y="11301"/>
                              </a:cubicBezTo>
                              <a:cubicBezTo>
                                <a:pt x="15223" y="11288"/>
                                <a:pt x="15263" y="11191"/>
                                <a:pt x="15285" y="11126"/>
                              </a:cubicBezTo>
                              <a:cubicBezTo>
                                <a:pt x="15337" y="10973"/>
                                <a:pt x="15345" y="10807"/>
                                <a:pt x="15355" y="10647"/>
                              </a:cubicBezTo>
                              <a:cubicBezTo>
                                <a:pt x="15367" y="10451"/>
                                <a:pt x="15394" y="10217"/>
                                <a:pt x="15344" y="10024"/>
                              </a:cubicBezTo>
                              <a:cubicBezTo>
                                <a:pt x="15319" y="9928"/>
                                <a:pt x="15271" y="9950"/>
                                <a:pt x="15227" y="10015"/>
                              </a:cubicBezTo>
                              <a:cubicBezTo>
                                <a:pt x="15215" y="10035"/>
                                <a:pt x="15204" y="10055"/>
                                <a:pt x="15192" y="100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492,9955" coordsize="874,1387" path="m14538,11341c14545,11297,14548,11259,14545,11213c14538,11121,14530,11030,14523,10938c14511,10793,14444,10546,14497,10405c14503,10403,14510,10401,14516,10399c14550,10449,14581,10500,14611,10554c14672,10663,14728,10773,14787,10883c14844,10990,14901,11101,14975,11198c15014,11249,15072,11313,15144,11301c15223,11288,15263,11191,15285,11126c15337,10973,15345,10807,15355,10647c15367,10451,15394,10217,15344,10024c15319,9928,15271,9950,15227,10015c15215,10035,15204,10055,15192,10075e" stroked="t" o:allowincell="f" style="position:absolute;margin-left:338.8pt;margin-top:210.2pt;width:24.7pt;height:39.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935095</wp:posOffset>
                </wp:positionH>
                <wp:positionV relativeFrom="paragraph">
                  <wp:posOffset>2833370</wp:posOffset>
                </wp:positionV>
                <wp:extent cx="237490" cy="419100"/>
                <wp:effectExtent l="9525" t="9525" r="9525" b="9525"/>
                <wp:wrapNone/>
                <wp:docPr id="448" name=""/>
                <a:graphic xmlns:a="http://schemas.openxmlformats.org/drawingml/2006/main">
                  <a:graphicData uri="http://schemas.microsoft.com/office/word/2010/wordprocessingShape">
                    <wps:wsp>
                      <wps:cNvSpPr/>
                      <wps:spPr>
                        <a:xfrm>
                          <a:off x="0" y="0"/>
                          <a:ext cx="237600" cy="419040"/>
                        </a:xfrm>
                        <a:custGeom>
                          <a:avLst/>
                          <a:gdLst/>
                          <a:ahLst/>
                          <a:rect l="l" t="t" r="r" b="b"/>
                          <a:pathLst>
                            <a:path w="660" h="1163">
                              <a:moveTo>
                                <a:pt x="13558" y="10494"/>
                              </a:moveTo>
                              <a:cubicBezTo>
                                <a:pt x="13557" y="10464"/>
                                <a:pt x="13559" y="10440"/>
                                <a:pt x="13562" y="10411"/>
                              </a:cubicBezTo>
                              <a:cubicBezTo>
                                <a:pt x="13554" y="10469"/>
                                <a:pt x="13544" y="10526"/>
                                <a:pt x="13533" y="10583"/>
                              </a:cubicBezTo>
                              <a:cubicBezTo>
                                <a:pt x="13510" y="10705"/>
                                <a:pt x="13491" y="10827"/>
                                <a:pt x="13479" y="10951"/>
                              </a:cubicBezTo>
                              <a:cubicBezTo>
                                <a:pt x="13474" y="10998"/>
                                <a:pt x="13472" y="11044"/>
                                <a:pt x="13472" y="11091"/>
                              </a:cubicBezTo>
                              <a:cubicBezTo>
                                <a:pt x="13494" y="11075"/>
                                <a:pt x="13522" y="11052"/>
                                <a:pt x="13551" y="11040"/>
                              </a:cubicBezTo>
                              <a:cubicBezTo>
                                <a:pt x="13658" y="10997"/>
                                <a:pt x="13790" y="11008"/>
                                <a:pt x="13903" y="10999"/>
                              </a:cubicBezTo>
                              <a:cubicBezTo>
                                <a:pt x="13956" y="10995"/>
                                <a:pt x="14042" y="10976"/>
                                <a:pt x="14094" y="10991"/>
                              </a:cubicBezTo>
                              <a:cubicBezTo>
                                <a:pt x="14160" y="11010"/>
                                <a:pt x="14117" y="11062"/>
                                <a:pt x="14094" y="11093"/>
                              </a:cubicBezTo>
                            </a:path>
                            <a:path w="660" h="1163">
                              <a:moveTo>
                                <a:pt x="13949" y="10511"/>
                              </a:moveTo>
                              <a:cubicBezTo>
                                <a:pt x="13933" y="10502"/>
                                <a:pt x="13912" y="10488"/>
                                <a:pt x="13898" y="10521"/>
                              </a:cubicBezTo>
                              <a:cubicBezTo>
                                <a:pt x="13891" y="10538"/>
                                <a:pt x="13906" y="10587"/>
                                <a:pt x="13909" y="10604"/>
                              </a:cubicBezTo>
                              <a:cubicBezTo>
                                <a:pt x="13914" y="10633"/>
                                <a:pt x="13919" y="10662"/>
                                <a:pt x="13922" y="10691"/>
                              </a:cubicBezTo>
                              <a:cubicBezTo>
                                <a:pt x="13926" y="10724"/>
                                <a:pt x="13930" y="10757"/>
                                <a:pt x="13931" y="10791"/>
                              </a:cubicBezTo>
                              <a:cubicBezTo>
                                <a:pt x="13932" y="10814"/>
                                <a:pt x="13931" y="10839"/>
                                <a:pt x="13928" y="10862"/>
                              </a:cubicBezTo>
                              <a:cubicBezTo>
                                <a:pt x="13924" y="10893"/>
                                <a:pt x="13920" y="10925"/>
                                <a:pt x="13920" y="10957"/>
                              </a:cubicBezTo>
                              <a:cubicBezTo>
                                <a:pt x="13920" y="10986"/>
                                <a:pt x="13923" y="11014"/>
                                <a:pt x="13920" y="11043"/>
                              </a:cubicBezTo>
                              <a:cubicBezTo>
                                <a:pt x="13918" y="11063"/>
                                <a:pt x="13914" y="11084"/>
                                <a:pt x="13911" y="11104"/>
                              </a:cubicBezTo>
                              <a:cubicBezTo>
                                <a:pt x="13907" y="11133"/>
                                <a:pt x="13907" y="11162"/>
                                <a:pt x="13908" y="11191"/>
                              </a:cubicBezTo>
                              <a:cubicBezTo>
                                <a:pt x="13909" y="11234"/>
                                <a:pt x="13908" y="11277"/>
                                <a:pt x="13905" y="11319"/>
                              </a:cubicBezTo>
                              <a:cubicBezTo>
                                <a:pt x="13903" y="11344"/>
                                <a:pt x="13899" y="11368"/>
                                <a:pt x="13900" y="11394"/>
                              </a:cubicBezTo>
                              <a:cubicBezTo>
                                <a:pt x="13901" y="11420"/>
                                <a:pt x="13904" y="11448"/>
                                <a:pt x="13906" y="11474"/>
                              </a:cubicBezTo>
                              <a:cubicBezTo>
                                <a:pt x="13908" y="11502"/>
                                <a:pt x="13908" y="11531"/>
                                <a:pt x="13911" y="11559"/>
                              </a:cubicBezTo>
                              <a:cubicBezTo>
                                <a:pt x="13912" y="11564"/>
                                <a:pt x="13913" y="11568"/>
                                <a:pt x="13914" y="11573"/>
                              </a:cubicBezTo>
                              <a:cubicBezTo>
                                <a:pt x="13926" y="11549"/>
                                <a:pt x="13937" y="11529"/>
                                <a:pt x="13941" y="11502"/>
                              </a:cubicBezTo>
                              <a:cubicBezTo>
                                <a:pt x="13941" y="11492"/>
                                <a:pt x="13942" y="11483"/>
                                <a:pt x="13942" y="114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71,10411" coordsize="660,1163" path="m13558,10494c13557,10464,13559,10440,13562,10411c13554,10469,13544,10526,13533,10583c13510,10705,13491,10827,13479,10951c13474,10998,13472,11044,13472,11091c13494,11075,13522,11052,13551,11040c13658,10997,13790,11008,13903,10999c13956,10995,14042,10976,14094,10991c14160,11010,14117,11062,14094,11093em13949,10511c13933,10502,13912,10488,13898,10521c13891,10538,13906,10587,13909,10604c13914,10633,13919,10662,13922,10691c13926,10724,13930,10757,13931,10791c13932,10814,13931,10839,13928,10862c13924,10893,13920,10925,13920,10957c13920,10986,13923,11014,13920,11043c13918,11063,13914,11084,13911,11104c13907,11133,13907,11162,13908,11191c13909,11234,13908,11277,13905,11319c13903,11344,13899,11368,13900,11394c13901,11420,13904,11448,13906,11474c13908,11502,13908,11531,13911,11559c13912,11564,13913,11568,13914,11573c13926,11549,13937,11529,13941,11502c13941,11492,13942,11483,13942,11473e" stroked="t" o:allowincell="f" style="position:absolute;margin-left:309.85pt;margin-top:223.1pt;width:18.65pt;height:32.9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9:00Z</dcterms:created>
  <dc:creator>Al Gonzalez</dc:creator>
  <dc:description/>
  <cp:keywords/>
  <dc:language>en-US</dc:language>
  <cp:lastModifiedBy>Al Gonzalez</cp:lastModifiedBy>
  <dcterms:modified xsi:type="dcterms:W3CDTF">2008-05-08T15:29:00Z</dcterms:modified>
  <cp:revision>16</cp:revision>
  <dc:subject/>
  <dc:title/>
</cp:coreProperties>
</file>